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opert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47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72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DL 110mm x 220mm SK z okienkiem w prawym dolnym rogu; wnętrze koperty z poddrukiem granatowym, gramatura papieru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; trwałość kleju – min. 12 m-cy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1 opk. = 1000 szt.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rta biała DL 110mm x 220mm SK bez okienka; wnętrze koperty z poddrukiem granatowym; gramatura papieru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; trwałość kleju – min. 12 m-cy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 opk. = 1000 szt.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*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 KOPER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3 grudnia 2009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7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2:00Z</dcterms:created>
  <dc:creator>Michal</dc:creator>
  <dc:description/>
  <cp:keywords/>
  <dc:language>en-US</dc:language>
  <cp:lastModifiedBy>Aneta Strojek</cp:lastModifiedBy>
  <cp:lastPrinted>2009-11-03T14:08:00Z</cp:lastPrinted>
  <dcterms:modified xsi:type="dcterms:W3CDTF">2009-11-04T10:30:00Z</dcterms:modified>
  <cp:revision>4</cp:revision>
  <dc:subject/>
  <dc:title>                                                                                                                              </dc:title>
</cp:coreProperties>
</file>