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sz w:val="28"/>
          <w:szCs w:val="28"/>
        </w:rPr>
      </w:pPr>
      <w:r>
        <w:rPr>
          <w:sz w:val="28"/>
          <w:szCs w:val="28"/>
        </w:rPr>
        <w:t>Przyjaciółki</w:t>
      </w:r>
    </w:p>
    <w:p>
      <w:pPr>
        <w:pStyle w:val="Normal"/>
        <w:jc w:val="center"/>
        <w:rPr>
          <w:sz w:val="26"/>
          <w:szCs w:val="26"/>
        </w:rPr>
      </w:pPr>
      <w:r>
        <w:rPr>
          <w:sz w:val="26"/>
          <w:szCs w:val="26"/>
        </w:rPr>
      </w:r>
    </w:p>
    <w:p>
      <w:pPr>
        <w:pStyle w:val="Normal"/>
        <w:tabs>
          <w:tab w:val="clear" w:pos="708"/>
          <w:tab w:val="left" w:pos="900" w:leader="none"/>
        </w:tabs>
        <w:jc w:val="both"/>
        <w:rPr>
          <w:sz w:val="26"/>
          <w:szCs w:val="26"/>
        </w:rPr>
      </w:pPr>
      <w:r>
        <w:rPr>
          <w:b/>
          <w:sz w:val="26"/>
          <w:szCs w:val="26"/>
        </w:rPr>
        <w:tab/>
      </w:r>
      <w:r>
        <w:rPr>
          <w:sz w:val="26"/>
          <w:szCs w:val="26"/>
        </w:rPr>
        <w:t xml:space="preserve">Julka i Zuzia to dwie przyjaciółki. Mówią o nich nierozłączki. Julka ma jasne warkoczyki i piegi na nosku, a Zuzia długie, czarne loki, które ozdabia kolorowymi spinkami. Dziewczynki spędzają ze sobą każdą wolną chwilę. Bawią się, oglądają filmy, chodzą na spacery. Mają też wspólne zainteresowania, obie trenują jazdę figurową na lodzie. Lubią też bardzo dalekie podróże. </w:t>
      </w:r>
    </w:p>
    <w:p>
      <w:pPr>
        <w:pStyle w:val="Normal"/>
        <w:tabs>
          <w:tab w:val="clear" w:pos="708"/>
          <w:tab w:val="left" w:pos="900" w:leader="none"/>
        </w:tabs>
        <w:jc w:val="both"/>
        <w:rPr>
          <w:sz w:val="26"/>
          <w:szCs w:val="26"/>
        </w:rPr>
      </w:pPr>
      <w:r>
        <w:rPr>
          <w:sz w:val="26"/>
          <w:szCs w:val="26"/>
        </w:rPr>
        <w:tab/>
        <w:t xml:space="preserve">W tym roku rodzice sprawili im ogromną niespodziankę. Julka i Zuzia wyjadą razem na wakacje nad ukochane morze. Dziewczynki nie mogą doczekać się wspólnych spacerów, kąpieli w morzu i budowy zamków z piasku. </w:t>
      </w:r>
    </w:p>
    <w:p>
      <w:pPr>
        <w:pStyle w:val="Normal"/>
        <w:jc w:val="both"/>
        <w:rPr>
          <w:sz w:val="26"/>
          <w:szCs w:val="26"/>
        </w:rPr>
      </w:pPr>
      <w:r>
        <w:rPr>
          <w:sz w:val="26"/>
          <w:szCs w:val="26"/>
        </w:rPr>
        <w:t xml:space="preserve">            </w:t>
      </w:r>
      <w:r>
        <w:rPr>
          <w:sz w:val="26"/>
          <w:szCs w:val="26"/>
        </w:rPr>
        <w:t xml:space="preserve">Nadszedł dzień wyjazdu. Na miejsce zbiórki Julkę i Zuzię odprowadzili rodzice. Są trochę zaniepokojeni wyjazdem dziewczynek, gdyż jest to ich pierwsza, samodzielna podróż. Zastanawiają się, czy Julka i Zuzia będą pamiętały </w:t>
        <w:br/>
        <w:t xml:space="preserve">o przestrzeganiu podstawowych zasad higieny. Jest to ważne dla dobrego samopoczucia i stanu zdrowia, a one właśnie w zdrowiu i radości mają spędzić wakacyjny czas. </w:t>
      </w:r>
    </w:p>
    <w:p>
      <w:pPr>
        <w:pStyle w:val="Normal"/>
        <w:jc w:val="both"/>
        <w:rPr>
          <w:sz w:val="26"/>
          <w:szCs w:val="26"/>
        </w:rPr>
      </w:pPr>
      <w:r>
        <w:rPr>
          <w:sz w:val="26"/>
          <w:szCs w:val="26"/>
        </w:rPr>
        <w:tab/>
        <w:t>Dni pobytu na kolonii szybko mijały. Julka i Zuzia spełniły swoje wakacyjne marzenia. Zwiedziły wiele ciekawych i urokliwych miejsc, nawiązały mnóstwo nowych znajomości. Zuzia poznała Helenkę, dziewczynkę o dużych niebieskich oczach. Dziewczynki tak bardzo się polubiły, że nawet zaczęły pożyczać sobie nawzajem ubrania, a Helenka nosiła kolorowe spinki i opaski na włosy Zuzi, często też czesała się jej różowym grzebieniem.</w:t>
      </w:r>
    </w:p>
    <w:p>
      <w:pPr>
        <w:pStyle w:val="Normal"/>
        <w:jc w:val="both"/>
        <w:rPr>
          <w:sz w:val="26"/>
          <w:szCs w:val="26"/>
        </w:rPr>
      </w:pPr>
      <w:r>
        <w:rPr>
          <w:sz w:val="26"/>
          <w:szCs w:val="26"/>
        </w:rPr>
        <w:tab/>
        <w:t xml:space="preserve">Po powrocie z wakacji Julka i Zuzia często wspominały mile spędzone chwile                         i nawiązane w tym okresie znajomości. Podczas jednej z rozmów Zuzia zwierzyła się Julce z pewnej przykrej niespodzianki. Oznajmiła, że będąc na kolonii zaraziła się wszami i musiała w domu przejść kurację oczyszczania włosów. </w:t>
      </w:r>
    </w:p>
    <w:p>
      <w:pPr>
        <w:pStyle w:val="Normal"/>
        <w:ind w:firstLine="708"/>
        <w:jc w:val="both"/>
        <w:rPr>
          <w:sz w:val="26"/>
          <w:szCs w:val="26"/>
        </w:rPr>
      </w:pPr>
      <w:r>
        <w:rPr>
          <w:sz w:val="26"/>
          <w:szCs w:val="26"/>
        </w:rPr>
        <w:t xml:space="preserve">Opowieści przysłuchiwała się mama Julki, która w pokoju, gdzie dziewczynki prowadziły rozmowę, czytała książkę. Zapytała: </w:t>
      </w:r>
    </w:p>
    <w:p>
      <w:pPr>
        <w:pStyle w:val="Normal"/>
        <w:jc w:val="both"/>
        <w:rPr>
          <w:sz w:val="26"/>
          <w:szCs w:val="26"/>
        </w:rPr>
      </w:pPr>
      <w:r>
        <w:rPr>
          <w:sz w:val="26"/>
          <w:szCs w:val="26"/>
        </w:rPr>
        <w:t>- Zuziu, czy pożyczałaś komuś swój grzebień?</w:t>
      </w:r>
    </w:p>
    <w:p>
      <w:pPr>
        <w:pStyle w:val="Normal"/>
        <w:jc w:val="both"/>
        <w:rPr>
          <w:sz w:val="26"/>
          <w:szCs w:val="26"/>
        </w:rPr>
      </w:pPr>
      <w:r>
        <w:rPr>
          <w:sz w:val="26"/>
          <w:szCs w:val="26"/>
        </w:rPr>
        <w:t>Zuzia odpowiedziała, że nie tylko grzebień, ale też swoje spinki i opaski na włosy. Mama Julki wyznała, jak bardzo, wspólnie z jej rodzicami martwili się o to, czy dziewczynki będą pamiętać o przestrzeganiu podstawowych zasad higieny. Potem powiedziała:</w:t>
      </w:r>
    </w:p>
    <w:p>
      <w:pPr>
        <w:pStyle w:val="Normal"/>
        <w:jc w:val="both"/>
        <w:rPr>
          <w:sz w:val="26"/>
          <w:szCs w:val="26"/>
        </w:rPr>
      </w:pPr>
      <w:r>
        <w:rPr>
          <w:sz w:val="26"/>
          <w:szCs w:val="26"/>
        </w:rPr>
        <w:t xml:space="preserve">- Pamiętajcie: grzebień, ręcznik, szczoteczka do zębów, gąbka do kąpieli to przedmioty higieny osobistej, których nikomu się nie pożycza. Przyczyną wystąpienia u ciebie wszawicy (pasożytów) było to, że Helenka, która miała wszy czesała swoje włosy twoim grzebieniem, wpinała w nie twoje spinki i nosiła twoje opaski </w:t>
        <w:br/>
        <w:t xml:space="preserve">na włosy.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Mama Julki podkreśliła, że nawet największa sympatia nie upoważnia nikogo </w:t>
        <w:br/>
        <w:t xml:space="preserve">do wzajemnego pożyczania sobie przyborów higieny osobistej. </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3:00Z</dcterms:created>
  <dc:creator>hbielawska</dc:creator>
  <dc:description/>
  <dc:language>en-US</dc:language>
  <cp:lastModifiedBy>ebudzynska</cp:lastModifiedBy>
  <cp:lastPrinted>2015-09-01T12:15:00Z</cp:lastPrinted>
  <dcterms:modified xsi:type="dcterms:W3CDTF">2015-09-09T07:53:00Z</dcterms:modified>
  <cp:revision>2</cp:revision>
  <dc:subject/>
  <dc:title>„Przyjaciółki”</dc:title>
</cp:coreProperties>
</file>