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Łódź, dnia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….……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y Powiatowy Inspektor Sanitarny </w:t>
      </w:r>
    </w:p>
    <w:p>
      <w:pPr>
        <w:pStyle w:val="Normal"/>
        <w:tabs>
          <w:tab w:val="clear" w:pos="709"/>
          <w:tab w:val="left" w:pos="467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odzi</w:t>
      </w:r>
    </w:p>
    <w:p>
      <w:pPr>
        <w:pStyle w:val="Normal"/>
        <w:tabs>
          <w:tab w:val="clear" w:pos="709"/>
          <w:tab w:val="left" w:pos="467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678" w:leader="none"/>
        </w:tabs>
        <w:ind w:left="36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ZIELENIE ZGODY</w:t>
      </w:r>
    </w:p>
    <w:p>
      <w:pPr>
        <w:pStyle w:val="Normal"/>
        <w:jc w:val="center"/>
        <w:rPr/>
      </w:pPr>
      <w:r>
        <w:rPr>
          <w:b/>
        </w:rPr>
        <w:t>NA USYTUOWANIE WYRZUTNI POWIETRZA NA POZIOMIE TERE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wnioskiem o udzielenie zgody w trybie § 152 ust. 8 rozporządzenia Ministra Infrastruktury z dnia 12 kwietnia 2002 r. w sprawie warunków technicznych , jakim powinny odpowiadać budynki i ich usytuowanie (Dz. U. z 2022 r. poz. 1225 z późn. zm.) na usytuowanie wyrzutni powietrza na poziomie terenu na działce nr ew. ………………………. zlokalizowanej w …………………........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nwestora / pełnomocnika*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0"/>
          <w:szCs w:val="20"/>
        </w:rPr>
        <w:t>Projekt zagospodarowania terenu ( projekt budowlany lub koncepcja ) ze wskazaniem lokalizacji wyrzutni powietrza oraz zagospodarowaniem terenów znajdujących się w bezpośrednim sąsiedztwie wyrzutni ( min. promień 10 x h , gdzie h – wysokość wyrzutni)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Opis systemu wentylacji dla którego wyrzutnia będzie wykorzystywana ( ilość powietrza odprowadzanego wyrzutnią, rodzaj pomieszczeń obsługiwanych przez  system, stopień zanieczyszczenia powietrza odprowadzanego wyrzutnią , czas pracy wyrzutni, parametry techniczne wyrzutni ).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Uzasadnienie zastosowania wyrzutni terenowej.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* pełnomocnictwo do reprezentowania inwestora</w:t>
      </w:r>
      <w:r>
        <w:br w:type="page"/>
      </w:r>
    </w:p>
    <w:p>
      <w:pPr>
        <w:pStyle w:val="Normal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Zgodnie z art. 13 ust. 1 i 2 rozporządzenia Parlamentu Europejskiego i Rady (UE) 2016/679 z dnia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 Urz. UE L. 119 z 04.05.2016, str. 1) – zwanego dalej “RODO”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aństwowy Powiatowy Inspektor Sanitarny</w:t>
        <w:br/>
        <w:t>w Łodzi, który jest jednocześnie Dyrektorem Powiatowej Stacji Sanitarno – Epidemiologicznej</w:t>
        <w:br/>
        <w:t>w Łodzi ul. Przybyszewskiego 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Powiatowej Stacji Sanitarno – Epidemiologicznej w Łodzi wyznaczony został Inspektor Ochrony Danych, z którym można się kontaktować za pośrednictwem adresu email:</w:t>
      </w:r>
      <w:hyperlink r:id="rId2">
        <w:r>
          <w:rPr>
            <w:rStyle w:val="InternetLink"/>
            <w:rFonts w:cs="Times New Roman"/>
            <w:sz w:val="22"/>
            <w:szCs w:val="22"/>
            <w:lang w:eastAsia="en-US"/>
          </w:rPr>
          <w:t>rodo.psse.lodz@sanepid.gov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celu realizacji zadań z zakresu zdrowia publicznego na podstawie art. 6 ust. 1lit. c) i e) oraz art. 9. ust. 2 lit. b) RODO w związku z art. 1 ustawy z dnia</w:t>
        <w:br/>
        <w:t>14 marca 1985 r. o Państwowej Inspekcji Sanitarnej (Dz. U. z 2024 r. poz. 41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ani/Pana dane osobowe nie będą przekazywane do państwa trzeciego lub organizacji</w:t>
        <w:br/>
        <w:t>międzynarod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zgodnie z Jednolitym Rzeczowym Wykazem Akt dla Powiatowej Stacji Sanitarno – Epidemiologicznej w Łodz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żądania dostępu do treści swoich danych, prawo ich sprostowania,</w:t>
        <w:br/>
        <w:t>ograniczenia przetwarzania, prawo wniesienia sprzeciwu wobec przetwarzania, prawo do przenoszenia da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ymogiem ustawowym,  </w:t>
      </w:r>
      <w:r>
        <w:rPr>
          <w:sz w:val="22"/>
          <w:szCs w:val="22"/>
          <w:lang w:eastAsia="pl-PL"/>
        </w:rPr>
        <w:t>zaniechanie tego obowiązku będzie skutkowało brakiem możliwości wszczęcia postępowania celem rozpatrzenia Pani/Pana spra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twarzanie podanych przez Panią/Pana danych osobowych nie będzie podlegało zautomatyzowanemu podejmowaniu decyzji, w tym profilowaniu, o którym mowa w art. 22 ust. 1</w:t>
        <w:br/>
        <w:t>i 4 ROD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ind w:left="4536" w:hanging="0"/>
        <w:jc w:val="center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Topmenu">
    <w:name w:val="top-menu"/>
    <w:basedOn w:val="Domylnaczcionkaakapitu1"/>
    <w:qFormat/>
    <w:rPr/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psse.lodz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5:00Z</dcterms:created>
  <dc:creator>user</dc:creator>
  <dc:description/>
  <cp:keywords/>
  <dc:language>en-US</dc:language>
  <cp:lastModifiedBy>PSSE Łódź - Monika Patury</cp:lastModifiedBy>
  <cp:lastPrinted>2018-07-13T11:12:00Z</cp:lastPrinted>
  <dcterms:modified xsi:type="dcterms:W3CDTF">2024-10-31T08:25:00Z</dcterms:modified>
  <cp:revision>7</cp:revision>
  <dc:subject/>
  <dc:title>                                                                   Łódź, dnia………</dc:title>
</cp:coreProperties>
</file>