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Pieczęć ZOZ                  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 </w:t>
      </w:r>
      <w:r>
        <w:rPr>
          <w:sz w:val="18"/>
        </w:rPr>
        <w:t>miejscowość i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18"/>
        </w:rPr>
        <w:tab/>
        <w:t xml:space="preserve">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</w:rPr>
      </w:pPr>
      <w:r>
        <w:rPr>
          <w:sz w:val="28"/>
        </w:rPr>
        <w:t>Raport kontroli wewnętrznej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</w:rPr>
      </w:pPr>
      <w:r>
        <w:rPr>
          <w:sz w:val="28"/>
        </w:rPr>
        <w:t>stan szczepionek na koniec ................. 2022 r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3060"/>
        <w:gridCol w:w="15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zwa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ka mi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 ważności/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 daw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D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d- Clodi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d 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et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B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fio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WZW B 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WZW B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oli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Imowax Po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ri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MMR Vax 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Act 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Hibe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SSI - Td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Quadra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Boostrix (dT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Tetr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Ada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Pentaxim </w:t>
            </w:r>
            <w:r>
              <w:rPr>
                <w:sz w:val="18"/>
                <w:szCs w:val="18"/>
              </w:rPr>
              <w:t>(DTPa+Hib+I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Infanrix +IPV+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Variv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Varil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Synflo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Preve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>Rotat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center"/>
              <w:rPr/>
            </w:pPr>
            <w:r>
              <w:rPr/>
              <w:t>da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sporządził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3:00Z</dcterms:created>
  <dc:creator>sanepid</dc:creator>
  <dc:description/>
  <cp:keywords/>
  <dc:language>en-US</dc:language>
  <cp:lastModifiedBy>PSSE Ostróda - Elżbieta Borzuchowska-Furman</cp:lastModifiedBy>
  <cp:lastPrinted>2019-12-16T12:11:00Z</cp:lastPrinted>
  <dcterms:modified xsi:type="dcterms:W3CDTF">2022-08-29T09:53:00Z</dcterms:modified>
  <cp:revision>2</cp:revision>
  <dc:subject/>
  <dc:title>Pieczęć ZOZ                                                                                                                   </dc:title>
</cp:coreProperties>
</file>