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val="de-DE"/>
        </w:rPr>
      </w:pPr>
      <w:r>
        <w:rPr>
          <w:lang w:val="de-DE"/>
        </w:rPr>
        <w:t>Eugeniusz Kunze</w:t>
      </w:r>
    </w:p>
    <w:p>
      <w:pPr>
        <w:pStyle w:val="Tytulprokuratury"/>
        <w:rPr/>
      </w:pPr>
      <w:bookmarkStart w:id="0" w:name="kunze"/>
      <w:bookmarkEnd w:id="0"/>
      <w:r>
        <w:rPr/>
        <w:t>Recenzja książki J. Piskorskiego, Odpowiedzialność karna cudzoziemców w Polsce, Warszawa 2003, Dom Wydawniczy ABC, s. 279</w:t>
      </w:r>
    </w:p>
    <w:p>
      <w:pPr>
        <w:pStyle w:val="Tekstprokuratury"/>
        <w:ind w:firstLine="283"/>
        <w:rPr/>
      </w:pPr>
      <w:r>
        <w:rPr>
          <w:rFonts w:cs="Arial" w:ascii="Arial" w:hAnsi="Arial"/>
        </w:rPr>
        <w:t>O aktualności hasła „przestępczość cudzoziemców” nikogo dziś – niestety – przekonywać nie trzeba.</w:t>
      </w:r>
    </w:p>
    <w:p>
      <w:pPr>
        <w:pStyle w:val="Tekstprokuratury"/>
        <w:ind w:firstLine="283"/>
        <w:rPr/>
      </w:pPr>
      <w:r>
        <w:rPr>
          <w:rFonts w:cs="Arial" w:ascii="Arial" w:hAnsi="Arial"/>
        </w:rPr>
        <w:t>Książka J. Piskorskiego stanowi pierwsze całościowe opracowanie ważnej i złożonej problematyki odpowiedzialności karnej cudzoziemców w naszym kraju. Opracowanie to jest przedsięwzięciem nader pożytecznym, przede wszystkim dlatego, że przepisy dotyczące odpowiedzialności cudzoziemców w praktycznym stosowaniu mogą nasuwać wiele istotnych wątpliwości stanowiących pole do powstawania rozbieżności interpretacyjnych. Zaznaczmy od razu, autor próbuje wyjaśnić te wątpliwości, wskazując w odniesieniu do wielu z nich trafne rozwiązania interpretacyjne.</w:t>
      </w:r>
    </w:p>
    <w:p>
      <w:pPr>
        <w:pStyle w:val="Tekstprokuratury"/>
        <w:ind w:firstLine="283"/>
        <w:rPr/>
      </w:pPr>
      <w:r>
        <w:rPr>
          <w:rFonts w:cs="Arial" w:ascii="Arial" w:hAnsi="Arial"/>
        </w:rPr>
        <w:t>Układ pracy odpowiada jej tytułowi. Nie oznacza to jednak, że autor ogranicza swoje rozważania do samej tylko warstwy dogmatycznej zagadnienia. Zawarte są bowiem w pracy również uwagi informujące m.in. o kierunkach polityki kryminalnej oraz o dynamice przestępczości cudzoziemców w Polsce.</w:t>
      </w:r>
    </w:p>
    <w:p>
      <w:pPr>
        <w:pStyle w:val="Tekstprokuratury"/>
        <w:ind w:firstLine="283"/>
        <w:rPr/>
      </w:pPr>
      <w:r>
        <w:rPr>
          <w:rFonts w:cs="Arial" w:ascii="Arial" w:hAnsi="Arial"/>
        </w:rPr>
        <w:t>Jasność stylu i wywodu – to zalety książki. Autor obrał słuszną metodę kondensowania tekstu i przenoszenia do przypisów wszystkiego, co nie jest bezpośrednio związane z tokiem wywodu. W ten sposób w przypisach znalazło się wiele interesującego materiału. Jeżeli jeszcze zważyć, że w pracy wykorzystane zostało bogate piśmiennictwo polskie i obce oraz orzecznictwo sądowe, to wszechstronny charakter opracowania zostanie należycie uwypuklony.</w:t>
      </w:r>
    </w:p>
    <w:p>
      <w:pPr>
        <w:pStyle w:val="Tekstprokuratury"/>
        <w:ind w:firstLine="283"/>
        <w:rPr/>
      </w:pPr>
      <w:r>
        <w:rPr>
          <w:rFonts w:cs="Arial" w:ascii="Arial" w:hAnsi="Arial"/>
        </w:rPr>
        <w:t>Praca składa się – oprócz wprowadzenia, wniosków i postulatów, wykazu ważniejszej literatury oraz streszczenia w języku angielskim, niemieckim i rosyjskim – z sześciu rozdziałów, w których autor omówił kolejno: przestępczość cudzoziemców (I), pojęcie cudzoziemca (II), czyny cudzoziemców podlegające polskiemu prawu karnemu (III), formalnoprawne ograniczenia odpowiedzialności karnej cudzoziemców na podstawie polskiego prawa karnego (IV), zasady odpowiedzialności karnej cudzoziemców (V), orzekanie kar i innych środków wobec cudzoziemców (VI). Przedmiotem recenzji będą tylko wybrane zagadnienia, a to ze względu na obfitość wypowiedzi autorskich.</w:t>
      </w:r>
    </w:p>
    <w:p>
      <w:pPr>
        <w:pStyle w:val="Tekstprokuratury"/>
        <w:ind w:firstLine="283"/>
        <w:rPr/>
      </w:pPr>
      <w:r>
        <w:rPr>
          <w:rFonts w:cs="Arial" w:ascii="Arial" w:hAnsi="Arial"/>
        </w:rPr>
        <w:t>Po przedstawieniu informacji o dynamice i strukturze przestępczości cudzoziemców w Polsce, autor koncentruje swoje rozważania wokół koncepcji zmierzających do wyjaśnienia tego zjawiska w różnych krajach. Jest zdania, że w ocenie przyczyn tej przestępczości w naszym kraju najbardziej przydatne mogą być koncepcje, które odwołują się do czynników ekonomicznych – s. 58.</w:t>
      </w:r>
    </w:p>
    <w:p>
      <w:pPr>
        <w:pStyle w:val="Tekstprokuratury"/>
        <w:ind w:firstLine="283"/>
        <w:rPr/>
      </w:pPr>
      <w:r>
        <w:rPr>
          <w:rFonts w:cs="Arial" w:ascii="Arial" w:hAnsi="Arial"/>
        </w:rPr>
        <w:t>Bez wątpienia, przyjęta w pracy definicja cudzoziemca (s. 68) wymaga określenia czasu, w którym dokonywana jest ocena statusu obywatelskiego sprawcy. Problem oceny statusu – może wystąpić zwłaszcza w przypadku zmiany obywatelstwa przez sprawcę w trakcie popełniania przestępstwa ciągłego lub trwałego. Autor słusznie przeciwstawia się poglądowi, że takiego sprawcę należy traktować jak obywatela polskiego, jeżeli w jakimkolwiek okresie trwania wspomnianych przestępstw status taki mu przysługiwał. Słusznie też wskazuje na konieczność zmiany treści przepisu art. 109 k.k. – s. 80 i 90.</w:t>
      </w:r>
    </w:p>
    <w:p>
      <w:pPr>
        <w:pStyle w:val="Tekstprokuratury"/>
        <w:ind w:firstLine="283"/>
        <w:rPr/>
      </w:pPr>
      <w:r>
        <w:rPr>
          <w:rFonts w:cs="Arial" w:ascii="Arial" w:hAnsi="Arial"/>
        </w:rPr>
        <w:t>Sporo miejsca poświęcił autor omawianiu zasad, na których opiera się stosowanie polskiej ustawy karnej do cudzoziemców. Rozważania te wymagają zaznaczenia i podkreślenia pewnych kwestii. Uważam, że autor zbyt skrótowo zatrzymał się nad problematyką znamion czynu zabronionego. Jest nieścisłym twierdzenie, że w typie czynu musi być „określony podmiot (ewentualnie szczególne właściwości sprawcy)” – s. 98. Trafnie natomiast autor podkreśla, że ustawodawca wyraźnie zróżnicował pojęcia „czyn zabroniony” i „przestępstwo”. Trafnie też postuluje potrzebę ujednolicenia terminologii w zakresie polskiej jurysdykcji karnej i zmiany terminu „przestępstwo” na „czyn zabroniony” w tytule rozdziału XIII k.k., jak i w przepisach art. 109, 110, 112 i 113 k.k. Niewątpliwą zasługą autora jest wykazanie, jak szkodliwy dla polityki karnej jest brak zsynchronizowania przepisów karnych połączony z niemożnością praktycznej ich realizacji – s. 102 i n.</w:t>
      </w:r>
    </w:p>
    <w:p>
      <w:pPr>
        <w:pStyle w:val="Tekstprokuratury"/>
        <w:ind w:firstLine="283"/>
        <w:rPr/>
      </w:pPr>
      <w:r>
        <w:rPr>
          <w:rFonts w:cs="Arial" w:ascii="Arial" w:hAnsi="Arial"/>
        </w:rPr>
        <w:t xml:space="preserve">Dalej, autor zajął się warunkiem podwójnej karalności, o którym mowa w art. 111 k.k. Słusznie przeciwstawia się poglądowi K. Buchały, że warunek ten nie jest wymagany w sytuacji, gdy cudzoziemiec popełni za granicą przestępstwo skierowane przeciwko interesom RP, obywatela polskiego, polskiej osoby prawnej lub polskiej jednostki organizacyjnej nie mającej osobowości prawnej. Trafnie też zauważa, że jest to twierdzenie </w:t>
      </w:r>
      <w:r>
        <w:rPr>
          <w:rFonts w:cs="Arial" w:ascii="Arial" w:hAnsi="Arial"/>
          <w:i/>
        </w:rPr>
        <w:t>contra legem</w:t>
      </w:r>
      <w:r>
        <w:rPr>
          <w:rFonts w:cs="Arial" w:ascii="Arial" w:hAnsi="Arial"/>
        </w:rPr>
        <w:t xml:space="preserve"> – s. 104. Nie przeczę, że stosowanie warunku podwójnej karalności może przysparzać wielu trudności. Wątpliwe jest jednak, czy trudności te należy pokonywać drogą jego eliminacji. Myślę, że całkowite zniesienie wspomnianego warunku może przyczynić się do znacznego rozszerzenia pola odpowiedzialności za przestępstwa popełnione za granicą. Według autora, regulacje zawarte w rozdziale XIII k.k. nie uwzględniają współczesnych tendencji międzynarodowego ścigania karnego. Jest zdania, że przepisy dotyczące czynów popełnionych przez cudzoziemców za granicą powinny ulec zmianie – s. 135–136.</w:t>
      </w:r>
    </w:p>
    <w:p>
      <w:pPr>
        <w:pStyle w:val="Tekstprokuratury"/>
        <w:ind w:firstLine="283"/>
        <w:rPr/>
      </w:pPr>
      <w:r>
        <w:rPr>
          <w:rFonts w:cs="Arial" w:ascii="Arial" w:hAnsi="Arial"/>
        </w:rPr>
        <w:t>Wiele ciekawych spostrzeżeń nagromadził autor w zakresie problematyki immunitetów, oportunizmu procesowego, przekazania ścigania i ekstradycji. Analiza tych instytucji nie nasuwa żadnych zastrzeżeń.</w:t>
      </w:r>
    </w:p>
    <w:p>
      <w:pPr>
        <w:pStyle w:val="Tekstprokuratury"/>
        <w:ind w:firstLine="283"/>
        <w:rPr/>
      </w:pPr>
      <w:r>
        <w:rPr>
          <w:rFonts w:cs="Arial" w:ascii="Arial" w:hAnsi="Arial"/>
        </w:rPr>
        <w:t xml:space="preserve">W pracy poświęcono wiele miejsca również tym przepisom części ogólnej k.k., które mogą nasuwać pytania o możliwość i zakres ich stosowania wobec cudzoziemców. Godne uwagi i afirmacji są w szczególności rozważania o: regułach ostrożności (art. 9 § 2), przypisywalności skutku przy przestępstwach z zaniechania (art. 2), społecznej szkodliwości czynu (art. 1 § 2), winie (art. 1 § 3) oraz błędzie co do prawa (art. 30). Trzeba też podkreślić, że jeżeli kodeks w części ogólnej używa pojęcia „sprawca”, to pojęcie to odnosi się nie tylko do sprawstwa </w:t>
      </w:r>
      <w:r>
        <w:rPr>
          <w:rFonts w:cs="Arial" w:ascii="Arial" w:hAnsi="Arial"/>
          <w:i/>
        </w:rPr>
        <w:t>sensu stricto</w:t>
      </w:r>
      <w:r>
        <w:rPr>
          <w:rFonts w:cs="Arial" w:ascii="Arial" w:hAnsi="Arial"/>
        </w:rPr>
        <w:t>, ale także do podżegacza i pomocnika. Podżegacz i pomocnik są bowiem sprawcami realizowanych przez siebie postaci zjawiskowych przestępstwa</w:t>
      </w:r>
      <w:r>
        <w:rPr>
          <w:rStyle w:val="FootnoteCharacters"/>
          <w:rStyle w:val="FootnoteAnchor"/>
          <w:rFonts w:cs="Arial" w:ascii="Arial" w:hAnsi="Arial"/>
        </w:rPr>
        <w:footnoteReference w:id="2"/>
      </w:r>
      <w:r>
        <w:rPr>
          <w:rFonts w:cs="Arial" w:ascii="Arial" w:hAnsi="Arial"/>
        </w:rPr>
        <w:t>. Trudno zatem podzielić obawy autora co do rozumienia pojęcia „sprawcy”, o którym mowa w art. 5 k.k. – s. 178.</w:t>
      </w:r>
    </w:p>
    <w:p>
      <w:pPr>
        <w:pStyle w:val="Tekstprokuratury"/>
        <w:ind w:firstLine="283"/>
        <w:rPr/>
      </w:pPr>
      <w:r>
        <w:rPr>
          <w:rFonts w:cs="Arial" w:ascii="Arial" w:hAnsi="Arial"/>
        </w:rPr>
        <w:t>Kilku uwag wymagają jeszcze wywody dotyczące orzekania kar i innych środków wobec cudzoziemców. Podzielam pogląd autora, że niektóre z zasad wymiaru kary, odwołując się np. do stopnia społecznej szkodliwości, umożliwiają zmodyfikowanie kary wymierzanej cudzoziemcom. Przyznaje też, że na sądowy wymiar kary powinny wpływać takie czynniki, jak np. odrębności kulturowe cudzoziemców, nieznajomość przepisów polskiego prawa lub języka – s. 205–206. Dyskusyjne natomiast są twierdzenia: pierwsze, że dyrektywa prewencji generalnej nie odgrywa poważniejszej roli w stosunku do cudzoziemców oraz drugie, że wymiar kary wobec cudzoziemca ma oddziaływać w zakresie kształtowania świadomości prawnej jedynie na społeczeństwo naszego kraju – s. 208–209. Uważam, że w ogólnoprewencyjnym działaniu kary chodzi o wpływ przede wszystkim na środowisko sprawcy – cudzoziemca. Cele kary związane z tą prewencją mogą być z powodzeniem osiągane m.in. poprzez wykorzystanie środków międzynarodowej współpracy w sprawach karnych. Na s. 226–227 nastąpiła chyba pomyłka –chodzi o „środek karny”, a nie o „karę”.</w:t>
      </w:r>
    </w:p>
    <w:p>
      <w:pPr>
        <w:pStyle w:val="Tekstprokuratury"/>
        <w:ind w:firstLine="283"/>
        <w:rPr/>
      </w:pPr>
      <w:r>
        <w:rPr>
          <w:rFonts w:cs="Arial" w:ascii="Arial" w:hAnsi="Arial"/>
        </w:rPr>
        <w:t>Pracę kończą wyważone wnioski, które świadczą o realizmie autora.</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pStyle w:val="Tekstprokuratury"/>
        <w:ind w:firstLine="283"/>
        <w:rPr/>
      </w:pPr>
      <w:r>
        <w:rPr>
          <w:rFonts w:cs="Arial" w:ascii="Arial" w:hAnsi="Arial"/>
        </w:rPr>
        <w:t>Książka J. Piskorskiego jest wyczerpującym kompendium wiedzy na temat odpowiedzialności karnej cudzoziemców w naszym kraju. Wyróżnia ją naukowa rzetelność, erudycja, bogactwo warsztatu badawczego. Praca ta stanowi cenny wkład do rozwoju polskiej nauki prawa karnego. Jest ona wysoce przydatna zarówno w pracy naukowca, jak i praktyk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np. A. </w:t>
      </w:r>
      <w:r>
        <w:rPr>
          <w:spacing w:val="32"/>
        </w:rPr>
        <w:t>Zol</w:t>
      </w:r>
      <w:r>
        <w:rPr/>
        <w:t xml:space="preserve">l, (w:) K. </w:t>
      </w:r>
      <w:r>
        <w:rPr>
          <w:spacing w:val="32"/>
        </w:rPr>
        <w:t>Buchał</w:t>
      </w:r>
      <w:r>
        <w:rPr/>
        <w:t xml:space="preserve">a, A. </w:t>
      </w:r>
      <w:r>
        <w:rPr>
          <w:spacing w:val="32"/>
        </w:rPr>
        <w:t>Zol</w:t>
      </w:r>
      <w:r>
        <w:rPr/>
        <w:t xml:space="preserve">l, Kodeks karny. Część ogólna. Komentarz do k.k., t. 1, Kantor Wydawniczy Zakamycze, Kraków 1998, s. 170; A. </w:t>
      </w:r>
      <w:r>
        <w:rPr>
          <w:spacing w:val="32"/>
        </w:rPr>
        <w:t>Wąse</w:t>
      </w:r>
      <w:r>
        <w:rPr/>
        <w:t>k, Kodeks karny. Komentarz, t. I, Gdańsk 1999, s.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Ku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J. Piskors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Ku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J. Piskor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9:00Z</dcterms:created>
  <dc:creator>Dorota Kaleta</dc:creator>
  <dc:description/>
  <cp:keywords/>
  <dc:language>en-US</dc:language>
  <cp:lastModifiedBy>mikusek</cp:lastModifiedBy>
  <cp:lastPrinted>2004-09-15T10:05:00Z</cp:lastPrinted>
  <dcterms:modified xsi:type="dcterms:W3CDTF">2009-04-21T10:20:00Z</dcterms:modified>
  <cp:revision>15</cp:revision>
  <dc:subject/>
  <dc:title>Marek Mozgawa</dc:title>
</cp:coreProperties>
</file>