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lecenie badania w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2"/>
        <w:gridCol w:w="3620"/>
      </w:tblGrid>
      <w:tr>
        <w:trPr>
          <w:trHeight w:val="769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</w:rPr>
              <w:br/>
            </w:r>
            <w:r>
              <w:rPr>
                <w:b/>
                <w:bCs/>
                <w:sz w:val="22"/>
                <w:szCs w:val="22"/>
              </w:rPr>
              <w:t>Powiatowa Stacja Sanitarno Epidemiologiczna  w Leżajsku -  Oddział Laboratoryj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żajsk ul. Mickiewicza 71 tel.017 242 07 54 Fax 017 240 18 4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de-DE"/>
                </w:rPr>
                <w:t>sekretariat.psse.lezajsk@sanepid.gov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w w:val="90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2"/>
                <w:szCs w:val="22"/>
                <w:lang w:val="de-D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żajsk , data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Nr zlecenia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Zlecenie badań </w:t>
      </w:r>
      <w:r>
        <w:rPr>
          <w:b/>
          <w:vertAlign w:val="superscript"/>
        </w:rPr>
        <w:t>*</w:t>
      </w:r>
    </w:p>
    <w:p>
      <w:pPr>
        <w:pStyle w:val="Normal"/>
        <w:rPr/>
      </w:pPr>
      <w:r>
        <w:rPr>
          <w:sz w:val="22"/>
          <w:szCs w:val="22"/>
        </w:rPr>
        <w:t>Nazwa, adres zleceniodawcy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160" w:after="0"/>
        <w:rPr>
          <w:sz w:val="22"/>
          <w:szCs w:val="22"/>
        </w:rPr>
      </w:pPr>
      <w:r>
        <w:rPr>
          <w:sz w:val="22"/>
          <w:szCs w:val="22"/>
        </w:rPr>
        <w:t>NIP Zleceniodawcy   …………………………………………</w:t>
      </w:r>
    </w:p>
    <w:p>
      <w:pPr>
        <w:pStyle w:val="Normal"/>
        <w:spacing w:lineRule="auto" w:line="360"/>
        <w:ind w:left="3538" w:hanging="3538"/>
        <w:rPr>
          <w:sz w:val="22"/>
          <w:szCs w:val="22"/>
        </w:rPr>
      </w:pPr>
      <w:r>
        <w:rPr>
          <w:sz w:val="22"/>
          <w:szCs w:val="22"/>
        </w:rPr>
        <w:t>Osoba kontaktowa w sprawie zlecenia………………………….Nr telefonu do kontaktu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2720</wp:posOffset>
                </wp:positionH>
                <wp:positionV relativeFrom="paragraph">
                  <wp:posOffset>212090</wp:posOffset>
                </wp:positionV>
                <wp:extent cx="170815" cy="15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1.95pt;mso-wrap-distance-left:9.05pt;mso-wrap-distance-right:9.05pt;mso-wrap-distance-top:0pt;mso-wrap-distance-bottom:0pt;margin-top:16.7pt;mso-position-vertical-relative:text;margin-left:213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lecam :</w:t>
      </w:r>
      <w:r>
        <w:rPr>
          <w:sz w:val="22"/>
          <w:szCs w:val="22"/>
        </w:rPr>
        <w:t xml:space="preserve"> - pobranie próbki/ek wody do badań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onanie analizy próbki/ek wod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2245</wp:posOffset>
                </wp:positionH>
                <wp:positionV relativeFrom="paragraph">
                  <wp:posOffset>-3810</wp:posOffset>
                </wp:positionV>
                <wp:extent cx="170815" cy="15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1.95pt;mso-wrap-distance-left:9.05pt;mso-wrap-distance-right:9.05pt;mso-wrap-distance-top:0pt;mso-wrap-distance-bottom:0pt;margin-top:-0.3pt;mso-position-vertical-relative:text;margin-left:214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Rodzaj badanej próbki wody: wps - woda przeznaczona do spożycia, inna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kres badań</w:t>
      </w:r>
      <w:r>
        <w:rPr>
          <w:sz w:val="22"/>
          <w:szCs w:val="22"/>
        </w:rPr>
        <w:t xml:space="preserve">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badanie mikrobiologiczne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badanie fizykochemiczne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 obiektu/ miejsce pobrania próbki :……………………………………………………………….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Przybliżony termin poboru próbki/ek……................................................................................................</w:t>
      </w:r>
      <w:r>
        <w:br w:type="page"/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Przegląd zlecenia </w:t>
      </w:r>
    </w:p>
    <w:p>
      <w:pPr>
        <w:pStyle w:val="Normal"/>
        <w:rPr/>
      </w:pPr>
      <w:r>
        <w:rPr/>
        <w:t xml:space="preserve">-Cel badania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adanie jakości wody przeznaczonej do spożycia  zgodnie z Rozporządzeniem Ministra Zdrowia z dn. 7.12.2017r. w.s. jakości wody przeznaczonej do spożycia przez ludzi ( Dz.U.2017r. poz.2294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Badanie jakości wody w pływalniach zgodnie z Rozporządzeniem Ministra Zdrowia z dnia 9.11.2015r ws wymagań jakim powinna odpowiadać woda na pływalniach (Dz. U. 2015r.  poz.2016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Badanie jakości  wody w kąpielisku i miejscu wykorzystywanym do kąpieli zgodnie z Rozporządzeniem Ministra Zdrowia z dnia 17.01.2019 r. w sprawie prowadzenia nadzoru nad jakością wody w kąpielisku i miejscu wykorzystywanym do kąpiel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Dz.U.2019r. </w:t>
            </w:r>
            <w:bookmarkStart w:id="0" w:name="_GoBack"/>
            <w:bookmarkEnd w:id="0"/>
            <w:r>
              <w:rPr>
                <w:sz w:val="16"/>
                <w:szCs w:val="16"/>
              </w:rPr>
              <w:t xml:space="preserve"> poz.255 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danie jakości wody - </w:t>
            </w:r>
            <w:r>
              <w:rPr>
                <w:color w:val="000000"/>
                <w:sz w:val="16"/>
                <w:szCs w:val="16"/>
              </w:rPr>
              <w:t>poza obszarem regulowanym praw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badania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cena wyposażenia badawczego i pomiarowego:  pracownia HK posiada wyposażenie pomiarowe do zrealizowania zlecenia 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- Sposób pobrania próbk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1820</wp:posOffset>
                </wp:positionH>
                <wp:positionV relativeFrom="paragraph">
                  <wp:posOffset>215900</wp:posOffset>
                </wp:positionV>
                <wp:extent cx="170815" cy="151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1.95pt;mso-wrap-distance-left:9.05pt;mso-wrap-distance-right:9.05pt;mso-wrap-distance-top:0pt;mso-wrap-distance-bottom:0pt;margin-top:17pt;mso-position-vertical-relative:text;margin-left:146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z klienta (klient został               nie został         poinformowany o sposobie pobierania i transportowania próbki do badań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4245</wp:posOffset>
                </wp:positionH>
                <wp:positionV relativeFrom="paragraph">
                  <wp:posOffset>140970</wp:posOffset>
                </wp:positionV>
                <wp:extent cx="170815" cy="151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1.95pt;mso-wrap-distance-left:9.05pt;mso-wrap-distance-right:9.05pt;mso-wrap-distance-top:0pt;mso-wrap-distance-bottom:0pt;margin-top:11.1pt;mso-position-vertical-relative:text;margin-left:174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3845</wp:posOffset>
                </wp:positionH>
                <wp:positionV relativeFrom="paragraph">
                  <wp:posOffset>7620</wp:posOffset>
                </wp:positionV>
                <wp:extent cx="170815" cy="151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1.95pt;mso-wrap-distance-left:9.05pt;mso-wrap-distance-right:9.05pt;mso-wrap-distance-top:0pt;mso-wrap-distance-bottom:0pt;margin-top:0.6pt;mso-position-vertical-relative:text;margin-left:222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-przez przedstawiciela Oddziału Laboratoryjn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4820</wp:posOffset>
                </wp:positionH>
                <wp:positionV relativeFrom="paragraph">
                  <wp:posOffset>-8255</wp:posOffset>
                </wp:positionV>
                <wp:extent cx="170815" cy="151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1.95pt;mso-wrap-distance-left:9.05pt;mso-wrap-distance-right:9.05pt;mso-wrap-distance-top:0pt;mso-wrap-distance-bottom:0pt;margin-top:-0.65pt;mso-position-vertical-relative:text;margin-left:236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4560</wp:posOffset>
                </wp:positionH>
                <wp:positionV relativeFrom="paragraph">
                  <wp:posOffset>121285</wp:posOffset>
                </wp:positionV>
                <wp:extent cx="170815" cy="151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1.95pt;mso-wrap-distance-left:9.05pt;mso-wrap-distance-right:9.05pt;mso-wrap-distance-top:0pt;mso-wrap-distance-bottom:0pt;margin-top:9.55pt;mso-position-vertical-relative:text;margin-left:372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- Dodatkowe sprawozdanie z badań przekazać właściwemu  Inspektorowi Sanitarnemu TAK    </w:t>
        <w:tab/>
        <w:t xml:space="preserve">  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7485</wp:posOffset>
                </wp:positionH>
                <wp:positionV relativeFrom="paragraph">
                  <wp:posOffset>3810</wp:posOffset>
                </wp:positionV>
                <wp:extent cx="170815" cy="1517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1.95pt;mso-wrap-distance-left:9.05pt;mso-wrap-distance-right:9.05pt;mso-wrap-distance-top:0pt;mso-wrap-distance-bottom:0pt;margin-top:0.3pt;mso-position-vertical-relative:text;margin-left:415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Metoda pobrania próbki : zgodnie z normami </w:t>
      </w:r>
      <w:r>
        <w:rPr>
          <w:rStyle w:val="StrongEmphasis"/>
          <w:b w:val="false"/>
          <w:color w:val="000000"/>
          <w:sz w:val="18"/>
          <w:szCs w:val="18"/>
        </w:rPr>
        <w:t xml:space="preserve">PN-ISO 5667-5:2017-10, PN-EN ISO 19458:2007 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rawozdanie z badań ma zawierać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2620</wp:posOffset>
                </wp:positionH>
                <wp:positionV relativeFrom="paragraph">
                  <wp:posOffset>148590</wp:posOffset>
                </wp:positionV>
                <wp:extent cx="170815" cy="15176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1.95pt;mso-wrap-distance-left:9.05pt;mso-wrap-distance-right:9.05pt;mso-wrap-distance-top:0pt;mso-wrap-distance-bottom:0pt;margin-top:11.7pt;mso-position-vertical-relative:text;margin-left:150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6645</wp:posOffset>
                </wp:positionH>
                <wp:positionV relativeFrom="paragraph">
                  <wp:posOffset>148590</wp:posOffset>
                </wp:positionV>
                <wp:extent cx="170815" cy="1517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1.95pt;mso-wrap-distance-left:9.05pt;mso-wrap-distance-right:9.05pt;mso-wrap-distance-top:0pt;mso-wrap-distance-bottom:0pt;margin-top:11.7pt;mso-position-vertical-relative:text;margin-left:18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niepewność badania TAK        NIE     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08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stwierdzenie zgodności z wymaganiami  TAK        NI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3695</wp:posOffset>
                </wp:positionH>
                <wp:positionV relativeFrom="paragraph">
                  <wp:posOffset>71755</wp:posOffset>
                </wp:positionV>
                <wp:extent cx="170815" cy="15176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1.95pt;mso-wrap-distance-left:9.05pt;mso-wrap-distance-right:9.05pt;mso-wrap-distance-top:0pt;mso-wrap-distance-bottom:0pt;margin-top:5.65pt;mso-position-vertical-relative:text;margin-left:227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9470</wp:posOffset>
                </wp:positionH>
                <wp:positionV relativeFrom="paragraph">
                  <wp:posOffset>85090</wp:posOffset>
                </wp:positionV>
                <wp:extent cx="170815" cy="1517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1.95pt;mso-wrap-distance-left:9.05pt;mso-wrap-distance-right:9.05pt;mso-wrap-distance-top:0pt;mso-wrap-distance-bottom:0pt;margin-top:6.7pt;mso-position-vertical-relative:text;margin-left:266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300" w:leader="none"/>
          <w:tab w:val="left" w:pos="345" w:leader="none"/>
        </w:tabs>
        <w:jc w:val="both"/>
        <w:rPr/>
      </w:pPr>
      <w:r>
        <w:rPr/>
        <w:t>W przypadku gdy woda jest dostarczana w ramach działalności gospodarczej do budynków użyteczności publicznej i zamieszkania zbiorowego oraz podmiotów działających na rynku spożywczym, niepewność pomiaru zgodnie z  Rozporządzeniem Ministra Zdrowia z dnia 7 grudnia 2017 r. w sprawie jakości wody przeznaczonej do spożycia przez ludzi (Dz. U. z 2017 r., poz. 2294) nie będzie stosowana jako dodatkowa tolerancja w odniesieniu do wartości parametrycznych.</w:t>
      </w:r>
    </w:p>
    <w:p>
      <w:pPr>
        <w:pStyle w:val="Normal"/>
        <w:rPr/>
      </w:pPr>
      <w:r>
        <w:rPr>
          <w:sz w:val="20"/>
          <w:szCs w:val="20"/>
        </w:rPr>
        <w:t>Stwierdzenie zgodności z wymaganiami tj. odniesienie do wartość dopuszczalnyc</w:t>
      </w:r>
      <w:r>
        <w:rPr>
          <w:sz w:val="20"/>
          <w:szCs w:val="20"/>
        </w:rPr>
        <w:t>h</w:t>
      </w:r>
      <w:r>
        <w:rPr>
          <w:sz w:val="20"/>
          <w:szCs w:val="20"/>
        </w:rPr>
        <w:t>, podawane będzie w oparciu o zasadę prostej akceptacji zgodną z dokumentem ILAC-G8:09/2019. Ryzyko podjęcia błędnej decyzji, związane z przyjętą zasadą mieści się w przedziale 0-50 % i  jest największe dla wyników o wartościach zbliżonych do normatywów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W przypadku, gdy klient chce zastosować inną zasadę stwierdzania zgodności z wymaganiami, bądź gdy zasadę określają dokumenty normatywne, należy opisać ją  w części  „Dodatkowe ustalenia z klientem”.                Laboratorium preferuje metody podejmowania decyzji oparte o ILAC-G8:09/2019, tj:                                                                        - zasada pasma ochronnego – binarne stwierdzenie zgodności – przy zastosowaniu pasma ochronnego równego niepewności rozszerzonej ( w =U ) przy poziomie ufności 95%, ryzyko podjęcia błędnej decyzji jest mniejsze od 2,5%                                                                                                                                                                                              - zasada pasma ochronnego – niebinarne stwierdzenie zgodności – przy zastosowaniu pasma ochronnego równego niepewności rozszerzonej ( w =U ) przy poziomie ufności 95%, ryzyko podjęcia błędnej decyzji dla stwierdzenia zgodności lub niezgodności jest mniejsze od 2,5%; ryzyko podjęcia błędnej decyzji przy stwierdzeniu warunkowej zgodności lub niezgodności jest mniejsze od 50%. </w:t>
      </w:r>
    </w:p>
    <w:p>
      <w:pPr>
        <w:pStyle w:val="Standard"/>
        <w:tabs>
          <w:tab w:val="clear" w:pos="708"/>
          <w:tab w:val="left" w:pos="300" w:leader="none"/>
          <w:tab w:val="left" w:pos="3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- Klient zapewnia środki transportu TAK    </w:t>
        <w:tab/>
        <w:t xml:space="preserve">               NI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paragraph">
                  <wp:posOffset>88265</wp:posOffset>
                </wp:positionV>
                <wp:extent cx="170815" cy="1517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1.95pt;mso-wrap-distance-left:9.05pt;mso-wrap-distance-right:9.05pt;mso-wrap-distance-top:0pt;mso-wrap-distance-bottom:0pt;margin-top:6.95pt;mso-position-vertical-relative:text;margin-left:165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9895</wp:posOffset>
                </wp:positionH>
                <wp:positionV relativeFrom="paragraph">
                  <wp:posOffset>69215</wp:posOffset>
                </wp:positionV>
                <wp:extent cx="170815" cy="1517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1.95pt;mso-wrap-distance-left:9.05pt;mso-wrap-distance-right:9.05pt;mso-wrap-distance-top:0pt;mso-wrap-distance-bottom:0pt;margin-top:5.45pt;mso-position-vertical-relative:text;margin-left:233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- Klient akceptuje koszt wykonania usługi  zgodny z aktualnym cennikiem.  </w:t>
      </w:r>
    </w:p>
    <w:p>
      <w:pPr>
        <w:pStyle w:val="Normal"/>
        <w:tabs>
          <w:tab w:val="clear" w:pos="708"/>
          <w:tab w:val="left" w:pos="-426" w:leader="none"/>
          <w:tab w:val="left" w:pos="17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179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posób zapła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6895</wp:posOffset>
                </wp:positionH>
                <wp:positionV relativeFrom="paragraph">
                  <wp:posOffset>140970</wp:posOffset>
                </wp:positionV>
                <wp:extent cx="170815" cy="1517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1.95pt;mso-wrap-distance-left:9.05pt;mso-wrap-distance-right:9.05pt;mso-wrap-distance-top:0pt;mso-wrap-distance-bottom:0pt;margin-top:11.1pt;mso-position-vertical-relative:text;margin-left:143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gotówką w kasie PSSE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rzelewem na konto PSSE  - NBP O.Okr. Rzeszów  13 1010 1528 0013 7122 3100 0000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5420</wp:posOffset>
                </wp:positionH>
                <wp:positionV relativeFrom="paragraph">
                  <wp:posOffset>-4445</wp:posOffset>
                </wp:positionV>
                <wp:extent cx="170815" cy="1517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1.95pt;mso-wrap-distance-left:9.05pt;mso-wrap-distance-right:9.05pt;mso-wrap-distance-top:0pt;mso-wrap-distance-bottom:0pt;margin-top:-0.35pt;mso-position-vertical-relative:text;margin-left:414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osób przekazania sprawozdania z badań dla klienta</w:t>
      </w:r>
      <w:r>
        <w:rPr>
          <w:b/>
          <w:sz w:val="20"/>
          <w:szCs w:val="20"/>
        </w:rPr>
        <w:t xml:space="preserve"> 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osobisty lub przez osobę upoważnioną              imię i nazwisko osoby upoważnionej……………….. </w:t>
      </w:r>
      <w:r>
        <w:rPr>
          <w:sz w:val="20"/>
          <w:szCs w:val="20"/>
          <w:vertAlign w:val="superscri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8420</wp:posOffset>
                </wp:positionH>
                <wp:positionV relativeFrom="paragraph">
                  <wp:posOffset>7620</wp:posOffset>
                </wp:positionV>
                <wp:extent cx="170815" cy="15176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1.95pt;mso-wrap-distance-left:9.05pt;mso-wrap-distance-right:9.05pt;mso-wrap-distance-top:0pt;mso-wrap-distance-bottom:0pt;margin-top:0.6pt;mso-position-vertical-relative:text;margin-left:204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8210</wp:posOffset>
                </wp:positionH>
                <wp:positionV relativeFrom="paragraph">
                  <wp:posOffset>140335</wp:posOffset>
                </wp:positionV>
                <wp:extent cx="170815" cy="1517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1.95pt;mso-wrap-distance-left:9.05pt;mso-wrap-distance-right:9.05pt;mso-wrap-distance-top:0pt;mso-wrap-distance-bottom:0pt;margin-top:11.05pt;mso-position-vertical-relative:text;margin-left:272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ocztą po uzyskaniu potwierdzenia wpłaty na konto PSS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Email: 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lient został poinformowany, że jeżeli wyniki badań wskazują na zagrożenie życia, zdrowia człowieka lub środowiska Laboratorium powiadamia o tym fakcie właściwego Państwowego Powiatowego Inspektora Sanitarnego, który podejmie działania przewidziane prawem zgodnie z Ustawą z dnia 14 marca 1985 r. o Państwowej Inspekcji Sanitarnej (Dz. U. z 2024 r. poz. 416). 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w przypadku przekroczenia wartości parametrów, o których mowa w rozporządzeniu Ministra Zdrowia w sprawie jakości wody przeznaczonej do spożycia przez ludzi z dnia 7 grudnia 2017 r. (Dz. U. 2017 poz. 2294 ) § 10 pkt.3. klient wyraża zgodę na przekazanie informacji o przekroczeniach właściwemu państwowemu inspektorowi sanitarnemu w dniu ukończenia badań </w:t>
      </w:r>
      <w:r>
        <w:rPr>
          <w:sz w:val="20"/>
          <w:szCs w:val="20"/>
        </w:rPr>
        <w:t xml:space="preserve">TAK    </w:t>
        <w:tab/>
        <w:t xml:space="preserve">   NI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0755</wp:posOffset>
                </wp:positionH>
                <wp:positionV relativeFrom="paragraph">
                  <wp:posOffset>497840</wp:posOffset>
                </wp:positionV>
                <wp:extent cx="170815" cy="1517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1.95pt;mso-wrap-distance-left:9.05pt;mso-wrap-distance-right:9.05pt;mso-wrap-distance-top:0pt;mso-wrap-distance-bottom:0pt;margin-top:39.2pt;mso-position-vertical-relative:text;margin-left:27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9895</wp:posOffset>
                </wp:positionH>
                <wp:positionV relativeFrom="paragraph">
                  <wp:posOffset>497840</wp:posOffset>
                </wp:positionV>
                <wp:extent cx="170815" cy="1517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1.95pt;mso-wrap-distance-left:9.05pt;mso-wrap-distance-right:9.05pt;mso-wrap-distance-top:0pt;mso-wrap-distance-bottom:0pt;margin-top:39.2pt;mso-position-vertical-relative:text;margin-left:233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nformacje w sprawie ochrony danych osobowych dla klientów korzystających z usług PSSE w Leżajsku  znajdują się w pkt. 3</w:t>
      </w:r>
    </w:p>
    <w:p>
      <w:pPr>
        <w:pStyle w:val="Normal"/>
        <w:spacing w:before="0" w:after="240"/>
        <w:jc w:val="both"/>
        <w:rPr>
          <w:sz w:val="18"/>
          <w:szCs w:val="18"/>
        </w:rPr>
      </w:pPr>
      <w:bookmarkStart w:id="1" w:name="_Hlk92707348"/>
      <w:r>
        <w:rPr>
          <w:bCs/>
          <w:sz w:val="20"/>
          <w:szCs w:val="20"/>
        </w:rPr>
        <w:t>W przypadku obszaru regulowanego, gdy wynik badania znajduje się powyżej lub poniżej potwierdzonego i nadzorowanego zakresu pomiarowego, będzie on przedstawiany w formie „&lt;” lub „&gt;”. wartości górnej i dolnej granicy zakresu pomiarowego wraz z niepewnością przedstawioną w tabeli. W takiej sytuacji, jeśli klient oczekuje stwierdzenia zgodności wyniku z wymaganiami, będzie on wydany w ramach opinii i interpretacji.</w:t>
      </w:r>
      <w:bookmarkEnd w:id="1"/>
    </w:p>
    <w:p>
      <w:pPr>
        <w:pStyle w:val="Normal"/>
        <w:rPr/>
      </w:pPr>
      <w:r>
        <w:rPr/>
        <w:t xml:space="preserve">Stosowane metody badawcze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6046"/>
        <w:gridCol w:w="1242"/>
        <w:gridCol w:w="1221"/>
        <w:gridCol w:w="1132"/>
      </w:tblGrid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E METODY BADAWCZE</w:t>
            </w:r>
          </w:p>
          <w:p>
            <w:pPr>
              <w:pStyle w:val="Normal"/>
              <w:rPr>
                <w:sz w:val="20"/>
                <w:szCs w:val="20"/>
                <w:shd w:fill="FEFFFF" w:val="clear"/>
              </w:rPr>
            </w:pPr>
            <w:r>
              <w:rPr>
                <w:sz w:val="16"/>
                <w:szCs w:val="16"/>
              </w:rPr>
              <w:t xml:space="preserve">N – badanie nieakredytowane, dla którego laboratorium nie spełnia wymagań normy PN-EN ISO/IEC 17025:2018-2,    </w:t>
            </w:r>
            <w:r>
              <w:rPr>
                <w:sz w:val="16"/>
                <w:szCs w:val="16"/>
                <w:shd w:fill="FEFFFF" w:val="clear"/>
              </w:rPr>
              <w:t>NKT- norma nieaktualna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shd w:fill="FEFFFF" w:val="clea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S – badanie nieakredytowane, dla którego laboratorium spełnia wymagania normy PN-EN ISO/IEC 17025:2018-2,  </w:t>
            </w:r>
            <w:r>
              <w:rPr>
                <w:sz w:val="16"/>
                <w:szCs w:val="16"/>
                <w:shd w:fill="FEFFFF" w:val="clear"/>
              </w:rPr>
              <w:t>W- norma wycofana bez zastąpienia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dzaj oznaczeni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dentyfikacja metody / metoda badawcza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na i górna granica zakresu pomiarowego wraz z niepewności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wierdzenie wyboru metody  zaznaczyć X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-ISO 7887:2012 +Ap1:2015-06  p.7 Jakość wody. Badanie i oznaczanie barwy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&lt; 5 ± 1 [ mg Pt/dm</w:t>
            </w:r>
            <w:r>
              <w:rPr>
                <w:sz w:val="18"/>
                <w:szCs w:val="18"/>
                <w:vertAlign w:val="superscript"/>
                <w:lang w:val="en-GB"/>
              </w:rPr>
              <w:t xml:space="preserve">3 </w:t>
            </w:r>
            <w:r>
              <w:rPr>
                <w:sz w:val="18"/>
                <w:szCs w:val="18"/>
                <w:lang w:val="en-GB"/>
              </w:rPr>
              <w:t xml:space="preserve">]                       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&gt; 70 ± 5 [ mg Pt/dm</w:t>
            </w:r>
            <w:r>
              <w:rPr>
                <w:sz w:val="18"/>
                <w:szCs w:val="18"/>
                <w:vertAlign w:val="superscript"/>
                <w:lang w:val="en-GB"/>
              </w:rPr>
              <w:t xml:space="preserve">3 </w:t>
            </w:r>
            <w:r>
              <w:rPr>
                <w:sz w:val="18"/>
                <w:szCs w:val="18"/>
                <w:lang w:val="en-GB"/>
              </w:rPr>
              <w:t xml:space="preserve">]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Mętność [ NTU ]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7027-1:2016-09 Jakość wody. Oznaczanie mętności. Część 1 metody ilościowe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,20 ± 0,04 [ NTU 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5 ± 0,9 [ NTU 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dczyn         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10523:2012  Jakość wody -- Oznaczanie pH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4 ± 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9 ± 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ność elektrolityczna wł. 25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 [ µS/cm ]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- 27888:1999 Jakość wody. Oznaczanie przewodności elektrycznej właściwej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76 ± 3 [ µS/cm 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2500 ± 112 [ µS/cm 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pach </w:t>
            </w:r>
            <w:r>
              <w:rPr>
                <w:sz w:val="18"/>
                <w:szCs w:val="18"/>
                <w:vertAlign w:val="superscript"/>
              </w:rPr>
              <w:t>N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29" w:leader="none"/>
              </w:tabs>
              <w:rPr/>
            </w:pPr>
            <w:r>
              <w:rPr>
                <w:sz w:val="18"/>
                <w:szCs w:val="18"/>
              </w:rPr>
              <w:t>PB/OL-08 edycja 4 z dnia 2020-03-02. Oznaczanie liczby progowej zapachu (TON) i liczby progowej smaku (TFN)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mak </w:t>
            </w:r>
            <w:r>
              <w:rPr>
                <w:sz w:val="18"/>
                <w:szCs w:val="18"/>
                <w:vertAlign w:val="superscript"/>
              </w:rPr>
              <w:t>N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/OL-08 edycja 4 z dnia 2020-03-02. Oznaczanie liczby progowej zapachu (TON) i liczby progowej smaku (TFN)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2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onowy jon / azot amonowy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C-04576-4:1994 Woda i ścieki. Badanie zawartości związków azotu. Oznaczanie azotu amonowego w wodzie metodą bezpośredniej nessleryzacji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&lt; 0,13 ± 0,03 </w:t>
            </w:r>
            <w:r>
              <w:rPr>
                <w:sz w:val="16"/>
                <w:szCs w:val="16"/>
              </w:rPr>
              <w:t>[mg/d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&gt; 2,6 ± 0,6 </w:t>
            </w:r>
            <w:r>
              <w:rPr>
                <w:sz w:val="16"/>
                <w:szCs w:val="16"/>
              </w:rPr>
              <w:t>[mg/d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&lt; 0,10 ± 0,02 </w:t>
            </w:r>
            <w:r>
              <w:rPr>
                <w:sz w:val="16"/>
                <w:szCs w:val="16"/>
              </w:rPr>
              <w:t>[mg/d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&gt; 2,0 ± 0,5 </w:t>
            </w:r>
            <w:r>
              <w:rPr>
                <w:sz w:val="16"/>
                <w:szCs w:val="16"/>
              </w:rPr>
              <w:t>[mg/d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otany / azot azotanowy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-82 C-04576/08 Woda i ścieki. Badanie zawartości związków azotu. Oznaczanie azotu azotanowego metodą kolorymetryczną z salicylanem sodowym.  </w:t>
            </w:r>
            <w:r>
              <w:rPr>
                <w:b/>
                <w:sz w:val="18"/>
                <w:szCs w:val="18"/>
              </w:rPr>
              <w:t>(W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&lt; 0,22 ± 0,03 </w:t>
            </w:r>
            <w:r>
              <w:rPr>
                <w:sz w:val="16"/>
                <w:szCs w:val="16"/>
              </w:rPr>
              <w:t>[mg/d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&gt; 62 ± 9 </w:t>
            </w:r>
            <w:r>
              <w:rPr>
                <w:sz w:val="16"/>
                <w:szCs w:val="16"/>
              </w:rPr>
              <w:t>[mg/d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&lt; 0,05 ± 0,01 </w:t>
            </w:r>
            <w:r>
              <w:rPr>
                <w:sz w:val="16"/>
                <w:szCs w:val="16"/>
              </w:rPr>
              <w:t>[mg/d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&gt; 14 ± 2 </w:t>
            </w:r>
            <w:r>
              <w:rPr>
                <w:sz w:val="16"/>
                <w:szCs w:val="16"/>
              </w:rPr>
              <w:t>[mg/d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otyny / azot azotynowy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26777:1999 Jakość wody. Oznaczanie azotynów. Metoda absorpcyjnej spektrometrii cząsteczkowej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&lt; 0,016 ± 0,003 </w:t>
            </w:r>
            <w:r>
              <w:rPr>
                <w:sz w:val="16"/>
                <w:szCs w:val="16"/>
              </w:rPr>
              <w:t>[mg/d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&gt; 0,66± 0,12 </w:t>
            </w:r>
            <w:r>
              <w:rPr>
                <w:sz w:val="16"/>
                <w:szCs w:val="16"/>
              </w:rPr>
              <w:t>[mg/d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&lt; 0,005 ± 0,001 </w:t>
            </w:r>
            <w:r>
              <w:rPr>
                <w:sz w:val="16"/>
                <w:szCs w:val="16"/>
              </w:rPr>
              <w:t>[mg/d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&gt; 0,200 ± 0,036 </w:t>
            </w:r>
            <w:r>
              <w:rPr>
                <w:sz w:val="16"/>
                <w:szCs w:val="16"/>
              </w:rPr>
              <w:t>[mg/d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gan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-92 C-04590/03 Woda i ścieki. Badanie zawartości manganu. Oznaczanie manganu metodą formaldoksymową. </w:t>
            </w:r>
            <w:r>
              <w:rPr>
                <w:b/>
                <w:sz w:val="18"/>
                <w:szCs w:val="18"/>
              </w:rPr>
              <w:t>(W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0,015 ± 0,003[mg/d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2,0 ± 0,4 [mg/d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Żelazo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ISO 6332:2001+Ap1:2016-06 Jakość wody. Oznaczanie żelaza. Metoda spektrometryczna z 1,10-fenantroliną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0,030 ± 0,005 [mg/d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2,0 ± 0,4 [mg/d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terie grupy coli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9308:2014-12+A12017-04. Jakość wody. Wykrywanie i oznaczanie ilościowe Escherichia coli i bakterii grupy coli. Część 1: Metoda filtracji membranowej  +A1:2017-04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herichia coli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9308:2014-12+A1:2017-04.  Jakość wody. Wykrywanie i oznaczanie ilościowe Escherichia coli i bakterii grupy coli. Część 1: Metoda filtracji membranowej  +A1:2017-04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terokoki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 – EN ISO 7899-2:2004 Jakość wody. Wykrywanie i oznaczanie ilościowe  enterokoków kałowych. Część 2: metoda filtracji membranowej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gólna liczba mikroorganizmów 22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C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-EN ISO 6222:2004 Jakość wody. Oznaczanie ilościowe mikroorganizmów zdolnych do wzrostu. Określanie ogólnej liczby kolonii metodą posiewu na agarze odżywczym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FR4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before="180" w:after="0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Ogólna liczba mikroorganizmów 36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C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6222:2004 Jakość wody. Oznaczanie ilościowe mikroorganizmów zdolnych do wzrostu. Określanie ogólnej liczby kolonii metodą posiewu na agarze odżywczym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Pseudomonas aeruginosa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-EN ISO 16266:2009  Jakość wody. Wykrywanie i oznaczanie ilościowe Pseudomonas aeruginosa metodą filtracji membranowej.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wardość </w:t>
            </w:r>
            <w:r>
              <w:rPr>
                <w:sz w:val="18"/>
                <w:szCs w:val="18"/>
                <w:vertAlign w:val="superscript"/>
              </w:rPr>
              <w:t>N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ISO 6059:1999 Oznaczanie sumarycznej zawartości wapnia I magnezu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Pobieranie próbek wody do badań fizykochemicznych </w:t>
            </w:r>
            <w:r>
              <w:rPr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N-ISO 5667-5:2017-10 „ Jakość wody. Pobieranie próbek. Wytyczne dotyczące pobierania próbek wody do picia ze stacji uzdatniania i z systemów dystrybucji”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Pobieranie próbek do badań mikrobiologicznych </w:t>
            </w:r>
            <w:r>
              <w:rPr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PN-EN ISO 19458:2007 „ Jakość wody. Pobieranie próbek do analiz mikrobiologicznych”,  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Przyjęcie zlecenia do realizacji:   TAK    </w:t>
        <w:tab/>
        <w:t>NI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3070</wp:posOffset>
                </wp:positionH>
                <wp:positionV relativeFrom="paragraph">
                  <wp:posOffset>-2540</wp:posOffset>
                </wp:positionV>
                <wp:extent cx="170815" cy="1517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1.95pt;mso-wrap-distance-left:9.05pt;mso-wrap-distance-right:9.05pt;mso-wrap-distance-top:0pt;mso-wrap-distance-bottom:0pt;margin-top:-0.2pt;mso-position-vertical-relative:text;margin-left:234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1545</wp:posOffset>
                </wp:positionH>
                <wp:positionV relativeFrom="paragraph">
                  <wp:posOffset>-12065</wp:posOffset>
                </wp:positionV>
                <wp:extent cx="170815" cy="15176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1.95pt;mso-wrap-distance-left:9.05pt;mso-wrap-distance-right:9.05pt;mso-wrap-distance-top:0pt;mso-wrap-distance-bottom:0pt;margin-top:-0.95pt;mso-position-vertical-relative:text;margin-left:173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  <w:tab w:val="center" w:pos="4181" w:leader="none"/>
        </w:tabs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135" w:leader="none"/>
          <w:tab w:val="center" w:pos="418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35" w:leader="none"/>
          <w:tab w:val="center" w:pos="4181" w:leader="none"/>
        </w:tabs>
        <w:rPr>
          <w:sz w:val="22"/>
          <w:szCs w:val="22"/>
        </w:rPr>
      </w:pPr>
      <w:r>
        <w:rPr>
          <w:sz w:val="22"/>
          <w:szCs w:val="22"/>
        </w:rPr>
        <w:t>Dodatkowe ustalenia z Klientem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35" w:leader="none"/>
          <w:tab w:val="center" w:pos="418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35" w:leader="none"/>
          <w:tab w:val="center" w:pos="418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35" w:leader="none"/>
          <w:tab w:val="center" w:pos="418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35" w:leader="none"/>
          <w:tab w:val="center" w:pos="418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35" w:leader="none"/>
          <w:tab w:val="center" w:pos="418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35" w:leader="none"/>
          <w:tab w:val="center" w:pos="418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35" w:leader="none"/>
          <w:tab w:val="center" w:pos="418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35" w:leader="none"/>
          <w:tab w:val="center" w:pos="418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35" w:leader="none"/>
          <w:tab w:val="center" w:pos="418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  <w:tab/>
        <w:tab/>
        <w:tab/>
        <w:t xml:space="preserve">                        ……………………………….</w:t>
      </w:r>
    </w:p>
    <w:p>
      <w:pPr>
        <w:pStyle w:val="Normal"/>
        <w:rPr/>
      </w:pPr>
      <w:r>
        <w:rPr>
          <w:sz w:val="18"/>
          <w:szCs w:val="18"/>
        </w:rPr>
        <w:t>( data i podpis Kierownika Laboratorium)</w:t>
        <w:tab/>
        <w:tab/>
        <w:t xml:space="preserve">                                               (data i podpis Zleceniodawcy)</w:t>
        <w:tab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3. INFORMACJA W SPRAWIE OCHRONY DANYCH OSOBOWYCH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DLA KLIENTÓW KORZYSTAJĄCYCH Z USŁUG PSSE W LEŻAJSKU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zanowni Państwo,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0"/>
          <w:szCs w:val="20"/>
          <w:lang w:eastAsia="en-US"/>
        </w:rPr>
        <w:t>Kierując się rozporządzeniem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alej ,,RODO’’), PSSE w Leżajsku (dalej ,,Administrator’’) przekazuje poniżej informacje istotne z punktu widzenia procesu przetwarzania danych osobowych, w tym o przysługujących od dnia 25 maja 2018 r. Pani/Panu uprawnieniach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Administratorem Pani/Pana danych osobowych jest Powiatowa Stacja Sanitarno – Epidemiologiczna w Leżajsku reprezentowana przez Państwowego Powiatowego Inspektora Sanitarnego będącego jednocześnie Dyrektorem Powiatowej Stacji Sanitarno – Epidemiologicznej w Leżajsku, ul. Mickiewicza 71, 37-300 Leżajsk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0"/>
          <w:szCs w:val="20"/>
          <w:lang w:eastAsia="en-US"/>
        </w:rPr>
        <w:t>2. Pani/Pana dane osobowe przetwarzane są: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81" w:right="1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. w celu realizacji usługi polegającej na wykonaniu badań laboratoryjnych w zakresie analizy wody, badań/ pomiarów środowiska pracy (podstawa z art. 6 ust.1 lit. b RODO)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81" w:right="1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b. w celu realizacji usługi polegającej na wykonaniu badań laboratoryjnych w zakresie diagnostyki medycznej (podstawa z art. 9 ust.2 lit. h RODO)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81" w:right="1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c. w celu nawiązania kontaktu z klientem dla sprawniejszej realizacji usług przetwarzamy dane kontaktowe klienta: numer telefonu, adres e-mail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3. Przysługuje Pani/Panu prawo do wniesienia sprzeciwu wobec przetwarzania danych, przetwarzanych w celu i na podstawach wskazanych powyżej w uzasadnionych prawnie przypadkach. </w:t>
      </w:r>
    </w:p>
    <w:p>
      <w:pPr>
        <w:pStyle w:val="Normal"/>
        <w:spacing w:before="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Zgodnie z RODO, przysługuje Pani/Panu:</w:t>
      </w:r>
    </w:p>
    <w:p>
      <w:pPr>
        <w:pStyle w:val="Normal"/>
        <w:spacing w:before="0" w:after="120"/>
        <w:ind w:left="18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. prawo dostępu do swoich danych (podstawa z art. 15 RODO);</w:t>
      </w:r>
    </w:p>
    <w:p>
      <w:pPr>
        <w:pStyle w:val="Normal"/>
        <w:spacing w:before="0" w:after="120"/>
        <w:ind w:left="18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b. prawo otrzymania kopii danych osobowych podlegających przetwarzaniu (podstawa z art. 15 RODO);</w:t>
      </w:r>
    </w:p>
    <w:p>
      <w:pPr>
        <w:pStyle w:val="Normal"/>
        <w:spacing w:before="0" w:after="120"/>
        <w:ind w:left="18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c. prawo  do żądania sprostowania (poprawiania) swoich danych (podstawa z art. 16 RODO);</w:t>
      </w:r>
    </w:p>
    <w:p>
      <w:pPr>
        <w:pStyle w:val="Normal"/>
        <w:spacing w:before="0" w:after="120"/>
        <w:ind w:left="180" w:hanging="0"/>
        <w:jc w:val="both"/>
        <w:rPr/>
      </w:pPr>
      <w:r>
        <w:rPr>
          <w:rFonts w:eastAsia="Calibri"/>
          <w:sz w:val="20"/>
          <w:szCs w:val="20"/>
          <w:lang w:eastAsia="en-US"/>
        </w:rPr>
        <w:t>d. prawo do żądania usunięcia danych (podstawa z art. 17 RODO);</w:t>
      </w:r>
    </w:p>
    <w:p>
      <w:pPr>
        <w:pStyle w:val="Normal"/>
        <w:spacing w:before="0" w:after="120"/>
        <w:ind w:left="18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e. prawo do żądania ograniczenia przetwarzania (podstawa z art. 18 RODO);</w:t>
      </w:r>
    </w:p>
    <w:p>
      <w:pPr>
        <w:pStyle w:val="Normal"/>
        <w:spacing w:before="0" w:after="120"/>
        <w:ind w:left="18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f. prawo do wniesienia sprzeciwu wobec przetwarzania danych osobowych (podstawa z art. 21 RODO);</w:t>
      </w:r>
    </w:p>
    <w:p>
      <w:pPr>
        <w:pStyle w:val="Normal"/>
        <w:spacing w:before="0" w:after="120"/>
        <w:ind w:left="18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g. prawo do przenoszenia danych osobowych do innego administratora (podstawa z art. 20 RODO);</w:t>
      </w:r>
    </w:p>
    <w:p>
      <w:pPr>
        <w:pStyle w:val="Normal"/>
        <w:spacing w:before="0" w:after="120"/>
        <w:ind w:left="181" w:hanging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h. w przypadkach uznania, iż przetwarzanie przez Administratora danych osobowych narusza przepisy RODO, przysługuje Pani/Panu prawo do wniesienia skargi do Organu Nadzorczego tj. do Prezesa Urzędu Ochrony Danych Osobowych (podstawa z art. 13 ust. 2 lit. d). </w:t>
      </w:r>
    </w:p>
    <w:p>
      <w:pPr>
        <w:pStyle w:val="Normal"/>
        <w:spacing w:before="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5. Pani/Pana dane osobowe będą przechowywane przez okres wymagany przez przepisy prawa. </w:t>
      </w:r>
    </w:p>
    <w:p>
      <w:pPr>
        <w:pStyle w:val="Normal"/>
        <w:spacing w:before="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 Pani/Pana dane osobowe mogą zostać przekazywane następującym odbiorcom: operatorom pocztowym i kurierom, bankom w zakresie realizacji płatności. Dane mogą być przekazywane również instytucjom określonym przez przepisy prawa np. Urząd Skarbowy, ZUS oraz podwykonawcom (podmiotom przetwarzającym) np. firmom  informatycznym wykonującym usługi na rzecz Administratora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7. Administrator nie podejmuje decyzji w sposób zautomatyzowany na podstawie profilowania Pani/Pana danych osobowych. </w:t>
      </w:r>
    </w:p>
    <w:p>
      <w:pPr>
        <w:pStyle w:val="Normal"/>
        <w:spacing w:before="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 Podanie przez Panią/Pana danych osobowych jest wymagane przez Administratora w celu wykonania badań laboratoryjnych. Konsekwencją niepodania tych danych będzie brak możliwości realizacji tych usług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9. W sprawie ochrony swoich danych osobowych może Pani/Pan skontaktować się z Inspektorem Ochrony Danych poprzez e-mail: sekretariat.psse.lezajsk@sanepid.gov.pl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0"/>
      <w:jc w:val="right"/>
      <w:rPr>
        <w:sz w:val="18"/>
        <w:szCs w:val="18"/>
      </w:rPr>
    </w:pPr>
    <w:r>
      <w:rPr>
        <w:sz w:val="18"/>
        <w:szCs w:val="18"/>
      </w:rPr>
      <w:t>Formularz PO/OL-02-00-03</w:t>
    </w:r>
  </w:p>
  <w:p>
    <w:pPr>
      <w:pStyle w:val="Normal"/>
      <w:ind w:left="4956" w:firstLine="708"/>
      <w:jc w:val="right"/>
      <w:rPr/>
    </w:pPr>
    <w:r>
      <w:rPr>
        <w:sz w:val="18"/>
        <w:szCs w:val="18"/>
      </w:rPr>
      <w:t>Wersja 13 z dnia 2024-06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" w:hanging="0"/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00" w:after="0"/>
      <w:ind w:left="6804" w:hanging="0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4">
    <w:name w:val="FR4"/>
    <w:qFormat/>
    <w:pPr>
      <w:widowControl w:val="false"/>
      <w:bidi w:val="0"/>
      <w:spacing w:before="180" w:after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lezajsk@sanepid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34:00Z</dcterms:created>
  <dc:creator>.</dc:creator>
  <dc:description/>
  <cp:keywords/>
  <dc:language>en-US</dc:language>
  <cp:lastModifiedBy>PSSE Leżajsk - Marcin Rokita</cp:lastModifiedBy>
  <cp:lastPrinted>2022-02-28T12:27:00Z</cp:lastPrinted>
  <dcterms:modified xsi:type="dcterms:W3CDTF">2024-06-17T11:35:00Z</dcterms:modified>
  <cp:revision>3</cp:revision>
  <dc:subject/>
  <dc:title>Formularz PO/OL-02-00-01</dc:title>
</cp:coreProperties>
</file>