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miejscowość , data</w:t>
      </w:r>
      <w:r>
        <w:rPr/>
        <w:t xml:space="preserve">)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ństwowy Powiatow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ind w:left="4248" w:firstLine="708"/>
        <w:rPr/>
      </w:pPr>
      <w:r>
        <w:rPr>
          <w:b/>
        </w:rPr>
        <w:t>w Jeleniej Gór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wydanie zezwolenia na ekshumację, przewóz zwłok (szczątków)(urny z prochami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. Dane wnioskodawcy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azwisko imię lub imiona ……………………………………… telefon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 zamieszkania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Nr i seria dokumentu tożsamości………………………………….wydanego przez……………………………………………………………………………………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topień pokrewieństwa lub powinowactwa wnioskodawcy w stosunku do zmarłego lub pozostały małżonek (ka)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I. Dane dotyczące osoby dysponującej grobe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mię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………………………………………………………………………</w:t>
      </w:r>
    </w:p>
    <w:p>
      <w:pPr>
        <w:pStyle w:val="Normal"/>
        <w:rPr/>
      </w:pPr>
      <w:r>
        <w:rPr>
          <w:b/>
        </w:rPr>
        <w:t>III. Dane dotyczące zmarłego(ej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azwisko, imię lub imiona ...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azwisko rodowe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ta i miejsce urodzenia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Ostatnie miejsce zamieszkania osoby zmarłej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ta i miejsce zgonu 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Miejsce, z którego zwłoki lub szczątki ludzkie zostaną przewiezione (miejsce aktualnego pochówku)…………………………………………………………………. …………………………………………………………………………………………..Podmiot zarządzający cmentarzem (nazwa adres)……………………………………... …………………………………………………………………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Miejsce przyszłego pochówku………………………………………………………… ………………………………………………………………......................................... Podmiot zarządzający cmentarzem (nazwa adres)…………………………………….. …………………………………………………………………….................................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ne dotyczące środka  transportu,  którym zostaną przewiezione zwłoki/szczątki* 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9.  Data ekshumacji, przewozu*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rPr/>
      </w:pPr>
      <w:r>
        <w:rPr/>
        <w:t>10.  Firma przeprowadzająca ekshumację, przewóz</w:t>
      </w:r>
      <w:r>
        <w:rPr>
          <w:vertAlign w:val="superscript"/>
        </w:rPr>
        <w:t>*</w:t>
      </w:r>
      <w:r>
        <w:rPr/>
        <w:t xml:space="preserve"> …………………………………………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. Uzasadnienie wniosku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12. Jako pozostały uprawniony do złożenia wniosku o wydanie zgody na ekshumację, przewóz zwłok/szczątków </w:t>
        <w:b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 imię i nazwisko osoby zmarłej)</w:t>
      </w:r>
    </w:p>
    <w:p>
      <w:pPr>
        <w:pStyle w:val="Normal"/>
        <w:ind w:left="360" w:hanging="0"/>
        <w:jc w:val="both"/>
        <w:rPr/>
      </w:pPr>
      <w:r>
        <w:rPr/>
        <w:t>niniejszym oświadczam, że ustanawiam wnioskodawcę Pana/Panią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moim pełnomocnikiem (art. 96 KC) do wykonywania wszelkich czynności związanych ze złożeniem wniosku o wydanie zgody na ekshumację, przewóz zwłok/szczątków* oraz odbiór zezwol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            ……..........................................................................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/>
        <w:t xml:space="preserve">       </w:t>
      </w:r>
      <w:r>
        <w:rPr>
          <w:sz w:val="16"/>
          <w:szCs w:val="16"/>
        </w:rPr>
        <w:t>(</w:t>
      </w:r>
      <w:r>
        <w:rPr>
          <w:i/>
          <w:sz w:val="20"/>
          <w:szCs w:val="20"/>
        </w:rPr>
        <w:t xml:space="preserve">imię i nazwisko)                                                                         (adres) 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                                    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2"/>
          <w:szCs w:val="22"/>
        </w:rPr>
        <w:t xml:space="preserve">stopień pokrewieństwa lub powinowactwa                                              </w:t>
      </w:r>
      <w:r>
        <w:rPr>
          <w:i/>
          <w:sz w:val="20"/>
          <w:szCs w:val="20"/>
        </w:rPr>
        <w:t>(data  i  podpis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stosunku do zmarłego lub pozostały małżonek (ka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(w przypadku większej ilości osób uprawnionych należy dołączyć ich oświadczenia na osobnych pismach)</w:t>
      </w:r>
    </w:p>
    <w:p>
      <w:pPr>
        <w:pStyle w:val="Normal"/>
        <w:ind w:left="360" w:hanging="0"/>
        <w:rPr/>
      </w:pPr>
      <w:r>
        <w:rPr/>
        <w:t xml:space="preserve">13. Jako uprawniony do złożenia wniosku o wydanie zgody na ekshumację, przewóz zwłok/szczątków* </w:t>
        <w:br/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 imię i nazwisko osoby zmarłej)</w:t>
      </w:r>
    </w:p>
    <w:p>
      <w:pPr>
        <w:pStyle w:val="Normal"/>
        <w:ind w:left="360" w:hanging="0"/>
        <w:jc w:val="both"/>
        <w:rPr/>
      </w:pPr>
      <w:r>
        <w:rPr/>
        <w:t xml:space="preserve">niniejszym oświadczam, że wniosek został uzgodniony ze wszystkimi członkami rodziny, tj. pozostałym współmałżonkiem, krewnymi zstępnymi, krewnymi wstępnymi, krewnymi bocznymi do 4 stopnia pokrewieństwa, powinowatymi w linii prostej do 1 stopnia,  wymienionymi w art. 10 ust. 1 ustawy z dnia 31 stycznia 1959 roku o cmentarzach            i chowaniu zmarłych (Dz. U. z 2023r., poz. 887 ze zm.), którym art. 15 ust. 1 cytowanej ustawy przyznaje prawo pochowania  (ubiegania się o ekshumację) zwłok i szczątków, ponadto nie jest mi wiadomo, aby w sprawie dotyczącej ekshumacji, przewozu zwłok, szczątków ludzkich  toczył się jakikolwiek spór sądowy. </w:t>
      </w:r>
    </w:p>
    <w:p>
      <w:pPr>
        <w:pStyle w:val="Normal"/>
        <w:ind w:left="360" w:hanging="0"/>
        <w:jc w:val="both"/>
        <w:rPr/>
      </w:pPr>
      <w:r>
        <w:rPr/>
        <w:t>Jednocześnie zobowiązuję się do przestrzegania wszelkich wymogów i warunków określonych przez Państwowego Powiatowego Inspektora Sanitarnego w Jeleniej Gór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 podpis wnioskodawcy )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Kopia dokumentu urzędow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wierdzającego z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* </w:t>
      </w:r>
      <w:r>
        <w:rPr>
          <w:sz w:val="22"/>
          <w:szCs w:val="22"/>
        </w:rPr>
        <w:t>właściwe za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Informujemy, że Administratorem Danych Osobowych </w:t>
      </w:r>
      <w:r>
        <w:rPr>
          <w:sz w:val="20"/>
          <w:szCs w:val="20"/>
        </w:rPr>
        <w:t> </w:t>
      </w:r>
      <w:r>
        <w:rPr>
          <w:iCs/>
          <w:sz w:val="20"/>
          <w:szCs w:val="20"/>
        </w:rPr>
        <w:t>jest Powiatowa Stacja Sanitarno-Epidemiologiczna w Jeleniej Górze z siedzibą przy ul. Jana Kasprowicza 17, 58-500 Jelenia Góra. Każda osoba przekazująca swoje dane osobowe ma prawo dostępu do tych danych, żądania ich usunięcia, sprostowania, ograniczenia przetwarzania lub sprzeciwu wobec ich przetwarzania w związku z jej szczególną sytuacją. Dane będą przetwarzane wyłącznie w zakresie i celu niezbędnym do zajęcia stanowiska w sprawie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8:00Z</dcterms:created>
  <dc:creator>SANEPID</dc:creator>
  <dc:description/>
  <cp:keywords/>
  <dc:language>en-US</dc:language>
  <cp:lastModifiedBy>PSSE Jelenia Góra - JOANNA KASJANIUK</cp:lastModifiedBy>
  <cp:lastPrinted>2017-05-26T14:15:00Z</cp:lastPrinted>
  <dcterms:modified xsi:type="dcterms:W3CDTF">2023-11-08T10:50:00Z</dcterms:modified>
  <cp:revision>24</cp:revision>
  <dc:subject/>
  <dc:title>WNIOSEK</dc:title>
</cp:coreProperties>
</file>