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...........................</w:t>
        <w:br/>
      </w:r>
      <w:r>
        <w:rPr>
          <w:i/>
        </w:rPr>
        <w:t xml:space="preserve">                                                                                                                             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ENIE</w:t>
        <w:br/>
        <w:t>innych osób uprawnionych do ekshu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Oświadczam, że jako ..................................................................(stopień pokrewieństwa lub powinowactwa) jestem osobą uprawnioną, na podstawie art. 15 ust. 1 pkt 1                            w  związku z art. 10 ust. 1 ustawy z dnia 31 stycznia 1959r. o cmentarzach i chowaniu zmarłych (……………………………………………………..) do decydowania o ekshumacji i nie sprzeciwiam się ekshumacji zwłok (szczątków) zmarłego/ej pochowanego/ej na cmentarzu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 przeniesienie ich na cmentarz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tóra odbędzie się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nadto  oświadczam, iż nie wnoszę sprzeciwu do wniesionego wniosku przez ………………………………………………….. oraz nie jest mi wiadomo, aby w tej sprawie toczył się jakikolwiek spór a w szczególności spór sądowy i proszę o kierowanie korespondencji w sprawie ekshumacji na adres 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*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                                                                                ……</w:t>
      </w:r>
      <w:r>
        <w:rPr>
          <w:sz w:val="24"/>
        </w:rPr>
        <w:t>........................................................</w:t>
        <w:br/>
      </w:r>
      <w:r>
        <w:rPr>
          <w:i/>
          <w:sz w:val="24"/>
        </w:rPr>
        <w:t xml:space="preserve">                                                                                            </w:t>
      </w:r>
      <w:r>
        <w:rPr>
          <w:i/>
        </w:rPr>
        <w:t>(podpis osoby uprawnionej do ekshumacj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formacja!</w:t>
      </w:r>
    </w:p>
    <w:p>
      <w:pPr>
        <w:pStyle w:val="Normal"/>
        <w:spacing w:lineRule="auto" w:line="360"/>
        <w:rPr/>
      </w:pPr>
      <w:r>
        <w:rPr>
          <w:sz w:val="24"/>
        </w:rPr>
        <w:t>Oświadczenie powinno być podpisane w obecności pracownika Powiatowej Stacji Sanitarno - Epidemiologicznej w Świeciu lub w obecności innego urzędnika (pracownika innej inspekcji sanitarnej, burmistrza, wójta, itp.)</w:t>
      </w:r>
    </w:p>
    <w:p>
      <w:pPr>
        <w:pStyle w:val="Normal"/>
        <w:rPr>
          <w:sz w:val="24"/>
        </w:rPr>
      </w:pPr>
      <w:r>
        <w:rPr>
          <w:sz w:val="24"/>
        </w:rPr>
        <w:t>*     W przypadku osób zamieszkałych zagranicą wskazać adres do korespondencji w kra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/PSSE-ŚW/N.HŚ/02/21.08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7:00Z</dcterms:created>
  <dc:creator>Lewandowska</dc:creator>
  <dc:description/>
  <cp:keywords/>
  <dc:language>en-US</dc:language>
  <cp:lastModifiedBy>PSSE Świecie - Joanna Najdrowska-Ziółkowska</cp:lastModifiedBy>
  <cp:lastPrinted>2011-03-23T08:45:00Z</cp:lastPrinted>
  <dcterms:modified xsi:type="dcterms:W3CDTF">2023-08-31T07:36:00Z</dcterms:modified>
  <cp:revision>3</cp:revision>
  <dc:subject/>
  <dc:title>Załącznik</dc:title>
</cp:coreProperties>
</file>