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 …………………………………………………………………..……………….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udostępnić wykonawcy …………………...……………………. 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emu do postępowania w sprawie zamówienia publicznego prowadzonego                   w trybie podstawowym bez negocjacji p.n. </w:t>
      </w:r>
      <w:bookmarkStart w:id="0" w:name="_Hlk114660851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KOTŁÓW CENTRALNEGO OGRZEWANIA W BUDYNKACH ADMINISTROWANYCH PRZEZ NADLEŚNICTWO MYSZYNIEC ORAZ BUDOWA WEWNĘTRZNEJ I ZEWNĘTRZNEJ INSTALACJI GAZOWEJ - GRZEWCZEJ W BUDYNKU SZKÓŁKI LEŚNEJ W ZAWODZIU”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stępujące zasoby na potrzeby realizacji tego zamówienia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8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09-26T10:05:00Z</dcterms:modified>
  <cp:revision>4</cp:revision>
  <dc:subject/>
  <dc:title/>
</cp:coreProperties>
</file>