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9.2020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3.10.2020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color w:val="FF0000"/>
        </w:rPr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                              10 kwietnia 2003r. </w:t>
      </w:r>
      <w:r>
        <w:rPr>
          <w:rStyle w:val="Domylnaczcionkaakapitu1"/>
          <w:rFonts w:cs="Times New Roman"/>
          <w:sz w:val="23"/>
          <w:szCs w:val="23"/>
        </w:rPr>
        <w:t>(Dz. U. z 2020 r., poz. 1363 z późn.zm.)</w:t>
      </w:r>
      <w:r>
        <w:rPr>
          <w:rStyle w:val="Domylnaczcionkaakapitu1"/>
          <w:sz w:val="23"/>
          <w:szCs w:val="23"/>
        </w:rPr>
        <w:t xml:space="preserve"> Wojewoda Warmińsko-Mazurski podaje do publicznej wiadomości, że na wniosek Pana Marcina Łukasiewicza pełnomocnika inwestora - Zarządu Województwa Warmińsko-Mazurskiego (Zarządu Dróg Wojewódzkich w Olsztynie) z dnia                10.08.2020 r. (data wpływu do tut. Urzędu 12.08.2020 r.), uzupełniony w dniu 5.10.2020 r. i dniu 21.10.2020 r., </w:t>
      </w:r>
      <w:r>
        <w:rPr>
          <w:rFonts w:eastAsia="Palatino Linotype" w:cs="Times New Roman"/>
          <w:sz w:val="23"/>
          <w:szCs w:val="23"/>
        </w:rPr>
        <w:t xml:space="preserve">zostało wszczęte postępowanie w sprawie wydania decyzji o zezwoleniu na realizację inwestycji drogowej </w:t>
      </w:r>
      <w:r>
        <w:rPr>
          <w:rFonts w:eastAsia="Palatino Linotype" w:cs="Times New Roman"/>
        </w:rPr>
        <w:t xml:space="preserve">dla zadania: </w:t>
      </w:r>
      <w:r>
        <w:rPr>
          <w:rFonts w:eastAsia="Palatino Linotype" w:cs="Times New Roman"/>
          <w:b/>
        </w:rPr>
        <w:t>„Rozbudowa drogi wojewódzkiej nr 592 w zakresie ścieżki rowerowej stanowiącej część Mazurskiej Pętli Rowerowej na odcinku przejścia przez Sterławki Małe w km od 63+760 do 64+912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0604_2 Giżycko-gmina, obręb nr 0014 Sterławki Małe, powiat giżycki, działki nr: 210/6, 80/3, 80/7, 80/6, 79/4, 79/3, 79/7, 309/1, 42/26, 210/7, 211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przeznaczonych do ograniczonego sposobu korzystania w związku </w:t>
      </w:r>
      <w:r>
        <w:rPr>
          <w:rFonts w:cs="Times New Roman"/>
          <w:b/>
          <w:sz w:val="22"/>
        </w:rPr>
        <w:t>przebudową urządzeń wodnych oraz przebudową innych dróg publicznych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0604_2 Giżycko-gmina, obręb nr 0014 Sterławki Małe, powiat giżycki, działki nr: 224, 222/1, 309/1, 309/2, 221/3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obejmujących teren wód płynących :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0604_2 Giżycko-gmina, obręb nr 0014 Sterławki Małe, powiat giżycki, działki nr: 210/8, 309/3, 42/27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>mogą składać w powyższej sprawie uwagi i wnioski w formie pisemnej, w Warmińsko – Mazurskim Urzędzie Wojewódzkim w Olsztynie, Al. Marsz. J. Piłsudskiego 7/9. Z aktami sprawy można zapoznać się w pokoju nr 52 po uprzednim umówieniu terminu</w:t>
      </w:r>
      <w:r>
        <w:rPr>
          <w:rFonts w:cs="Times New Roman"/>
          <w:sz w:val="22"/>
        </w:rPr>
        <w:t xml:space="preserve"> poprzez kontakt: e-mailowy:                                                     ewa.laszuk@uw.olsztyn.pl, sekrwin@uw.olsztyn.pl, bądź telefoniczny: (89) 5232 549, (89) 5232 561</w:t>
      </w:r>
      <w:r>
        <w:rPr>
          <w:rFonts w:cs="Times New Roman"/>
          <w:sz w:val="23"/>
          <w:szCs w:val="23"/>
        </w:rPr>
        <w:t>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18"/>
        </w:rPr>
      </w:pPr>
      <w:r>
        <w:rPr>
          <w:rFonts w:cs="Times New Roman"/>
          <w:color w:val="FF0000"/>
          <w:sz w:val="22"/>
          <w:szCs w:val="18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agnę ponadto poinformować, ż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–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 xml:space="preserve">Obywatele </w:t>
      </w:r>
      <w:r>
        <w:rPr>
          <w:rFonts w:cs="Times New Roman"/>
          <w:b/>
          <w:bCs/>
          <w:sz w:val="22"/>
        </w:rPr>
        <w:t xml:space="preserve">we wszystkich sprawach </w:t>
      </w:r>
      <w:r>
        <w:rPr>
          <w:rFonts w:cs="Times New Roman"/>
          <w:sz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Przy wejściu do Urzędu od strony al. Piłsudskiego w Olsztynie ustawione są skrzynki nadawcze na składanie dokument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0:00Z</dcterms:created>
  <dc:creator>Ewa Łaszuk</dc:creator>
  <dc:description/>
  <cp:keywords/>
  <dc:language>en-US</dc:language>
  <cp:lastModifiedBy>Ewa Łaszuk</cp:lastModifiedBy>
  <cp:lastPrinted>2020-10-22T12:18:00Z</cp:lastPrinted>
  <dcterms:modified xsi:type="dcterms:W3CDTF">2020-10-22T11:00:00Z</dcterms:modified>
  <cp:revision>3</cp:revision>
  <dc:subject/>
  <dc:title/>
</cp:coreProperties>
</file>