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 1010 1078 0073 44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85-039 Bydgoszcz,  ul. Hetmańska 2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w Bydgoszczy z siedzibą  ul. Hetmańska 28, kod pocztowy 85-039 Bydgoszcz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ydgoszczy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bydgoszcz.pl lub tradycyjnie pod adresem: ul. Hetmańska 28, 85-039 Bydgoszcz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3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24:00Z</dcterms:modified>
  <cp:revision>5</cp:revision>
  <dc:subject/>
  <dc:title/>
</cp:coreProperties>
</file>