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eta Wilkowska-Płóciennik</w:t>
      </w:r>
    </w:p>
    <w:p>
      <w:pPr>
        <w:pStyle w:val="Tytulprokuratury"/>
        <w:rPr/>
      </w:pPr>
      <w:r>
        <w:rPr/>
        <w:t>Uzasadnione wątpliwości co do poczytalności oskarżonego jako przesłanka obrony obligatoryjnej</w:t>
      </w:r>
    </w:p>
    <w:p>
      <w:pPr>
        <w:pStyle w:val="Tekstprokuratury"/>
        <w:ind w:firstLine="283"/>
        <w:rPr/>
      </w:pPr>
      <w:r>
        <w:rPr>
          <w:rFonts w:cs="Arial" w:ascii="Arial" w:hAnsi="Arial"/>
        </w:rPr>
        <w:t>W toku postępowania karnego oskarżony ma prawo do ustanowienia sobie obrońcy. W art. 79 i 80 k.p.k. ustawodawca wskazuje na pewne okoliczności, których występowanie powoduje, że uczestnictwo obrońcy jest obowiązkowe. Przepis art. 79 k.p.k. formułuje wypadki obrony obowiązkowej w toku całego postępowania, w tym również postępowania przygotowawczego. Brak obrońcy w postępowaniu sądowym w wypadkach wskazanych w art. 79 i 80 k.p.k. stanowi bezwzględną przyczynę odwoławczą, zgodnie z treścią art. 439 § 1 pkt 10 k.p.k. Jednakże, brak obowiązkowego obrońcy w postępowaniu przygotowawczym nie stanowi bezwzględnego powodu uchylenia zapadłego orzeczenia, o ile w toku postępowania przed sądem to uchybienie zostało konwalidowane</w:t>
      </w:r>
      <w:r>
        <w:rPr>
          <w:rStyle w:val="FootnoteCharacters"/>
          <w:rStyle w:val="FootnoteAnchor"/>
          <w:rFonts w:cs="Arial" w:ascii="Arial" w:hAnsi="Arial"/>
        </w:rPr>
        <w:footnoteReference w:id="2"/>
      </w:r>
      <w:r>
        <w:rPr>
          <w:rFonts w:cs="Arial" w:ascii="Arial" w:hAnsi="Arial"/>
        </w:rPr>
        <w:t xml:space="preserve">. Zważyć należy, że na gruncie obowiązujących przepisów k.p.k. brak jest czynności procesowych w postępowaniu przygotowawczym, w których udział obrońcy byłby obowiązkowy. </w:t>
      </w:r>
    </w:p>
    <w:p>
      <w:pPr>
        <w:pStyle w:val="Tekstprokuratury"/>
        <w:ind w:firstLine="283"/>
        <w:rPr/>
      </w:pPr>
      <w:r>
        <w:rPr>
          <w:rFonts w:cs="Arial" w:ascii="Arial" w:hAnsi="Arial"/>
        </w:rPr>
        <w:t>Art. 79 § 1 k.p.k. wskazuje na ułomności natury fizycznej i psychicznej oraz nieletniość oskarżonego, które powodują, że nie jest on w stanie samodzielnie należycie bronić swoich interesów procesowych. Jedną z przesłanek obrony obowiązkowej jest uzasadniona wątpliwość co do poczytalności sprawcy (art. 79 § 1 pkt 3 k.p.k.). Posiłkując się treścią art. 31 § 1 k.k., można uznać, że poczytalnym jest osoba, która nie wykazuje odchyleń od normy psychicznej</w:t>
      </w:r>
      <w:r>
        <w:rPr>
          <w:rStyle w:val="FootnoteCharacters"/>
          <w:rStyle w:val="FootnoteAnchor"/>
          <w:rFonts w:cs="Arial" w:ascii="Arial" w:hAnsi="Arial"/>
        </w:rPr>
        <w:footnoteReference w:id="3"/>
      </w:r>
      <w:r>
        <w:rPr>
          <w:rFonts w:cs="Arial" w:ascii="Arial" w:hAnsi="Arial"/>
        </w:rPr>
        <w:t xml:space="preserve"> i jest w stanie rozpoznać znaczenie swojego czynu i pokierować swoim postępowaniem. </w:t>
      </w:r>
    </w:p>
    <w:p>
      <w:pPr>
        <w:pStyle w:val="Tekstprokuratury"/>
        <w:ind w:firstLine="283"/>
        <w:rPr/>
      </w:pPr>
      <w:r>
        <w:rPr>
          <w:rFonts w:cs="Arial" w:ascii="Arial" w:hAnsi="Arial"/>
        </w:rPr>
        <w:t>Przesłanki obrony obowiązkowej w wypadku wątpliwości co do poczytalności były w różny sposób interpretowane przez orzecznictwo powojennej Polski. Uchwałą z dnia 12 czerwca 1968 r.</w:t>
      </w:r>
      <w:r>
        <w:rPr>
          <w:rStyle w:val="FootnoteCharacters"/>
          <w:rStyle w:val="FootnoteAnchor"/>
          <w:rFonts w:cs="Arial" w:ascii="Arial" w:hAnsi="Arial"/>
        </w:rPr>
        <w:footnoteReference w:id="4"/>
      </w:r>
      <w:r>
        <w:rPr>
          <w:rFonts w:cs="Arial" w:ascii="Arial" w:hAnsi="Arial"/>
        </w:rPr>
        <w:t xml:space="preserve"> Sąd Najwyższy zacieśnił pojęcie „uzasadnionej wątpliwości co do poczytalności” tylko do stanu psychicznego oskarżonego w toku postępowania karnego, w szczególności w czasie rozprawy. Uznano, że dla zastosowania obrony obligatoryjnej nie ma znaczenia stan psychiczny oskarżonego </w:t>
      </w:r>
      <w:r>
        <w:rPr>
          <w:rFonts w:cs="Arial" w:ascii="Arial" w:hAnsi="Arial"/>
          <w:i/>
        </w:rPr>
        <w:t xml:space="preserve">tempore criminis, </w:t>
      </w:r>
      <w:r>
        <w:rPr>
          <w:rFonts w:cs="Arial" w:ascii="Arial" w:hAnsi="Arial"/>
        </w:rPr>
        <w:t>ponieważ jedyną przesłanką powodującą konieczność obligatoryjnego udziału obrońcy są odchylenia w sferze intelektu lub psychiki, które zmniejszają zdolność oskarżonego do skutecznej obrony. Stanowisko to zostało podważone uchwałą 7 sędziów Sądu Najwyższego z dnia 21 stycznia 1970 r.</w:t>
      </w:r>
      <w:r>
        <w:rPr>
          <w:rStyle w:val="FootnoteCharacters"/>
          <w:rStyle w:val="FootnoteAnchor"/>
          <w:rFonts w:cs="Arial" w:ascii="Arial" w:hAnsi="Arial"/>
        </w:rPr>
        <w:footnoteReference w:id="5"/>
      </w:r>
      <w:r>
        <w:rPr>
          <w:rFonts w:cs="Arial" w:ascii="Arial" w:hAnsi="Arial"/>
        </w:rPr>
        <w:t>, zgodnie z którą istnienie uzasadnionej wątpliwości co do poczytalności oskarżonego w chwili popełnienia przestępstwa (ograniczenie zdolności rozpoznania czynu lub kierowania postępowaniem) albo w czasie postępowania karnego (ograniczenie możliwości skutecznej obrony) powoduje obligatoryjną obronę i potrzebę wydania przez biegłych lekarzy opinii o stanie zdrowia psychicznego oskarżonego. W tej samej uchwale Sąd Najwyższy wyraził pogląd, że sam fakt poddania oskarżonego badaniu przez lekarzy psychiatrów nie jest równoznaczny z „uzasadnioną wątpliwością” co do jego poczytalności; potrzeba zarządzenia badania przez jednego biegłego psychiatrę w trybie określonym w art. 193 § 1 k.p.k., gdy konieczne są wiadomości specjalne celem ustalenia, czy są uzasadnione wątpliwości co do poczytalności w rozumieniu art. 79 § 1 k.p.k., a nie w trybie art. 202 k.p.k., gdy opinię wydaje co najmniej dwóch psychiatrów, co do stanu zdrowia psychicznego podejrzanego (oskarżonego) może wyjątkowo powstać już wcześniej jedynie w celu sprawdzenia, czy taka uzasadniona wątpliwość w ogóle może zachodzić. W takiej wyjątkowej sytuacji udział obrońcy, choć pożądany, nie jest konieczny, a jego brak nie stanowi bezwzględnej przyczyny rewizyjnej. W uchwale z dnia 16 czerwca 1977 r.</w:t>
      </w:r>
      <w:r>
        <w:rPr>
          <w:rStyle w:val="FootnoteCharacters"/>
          <w:rStyle w:val="FootnoteAnchor"/>
          <w:rFonts w:cs="Arial" w:ascii="Arial" w:hAnsi="Arial"/>
        </w:rPr>
        <w:footnoteReference w:id="6"/>
      </w:r>
      <w:r>
        <w:rPr>
          <w:rFonts w:cs="Arial" w:ascii="Arial" w:hAnsi="Arial"/>
        </w:rPr>
        <w:t xml:space="preserve"> Sąd Najwyższy uznał takie stanowisko za niesłuszne i stwierdził, że dopuszczenie dowodu z opinii biegłych lekarzy psychiatrów o stanie zdrowia psychicznego oskarżonego w trybie obecnie obowiązującego art. 202 k.p.k. jest równoznaczne z istnieniem „uzasadnionej wątpliwości” co do jego poczytalności i powoduje obligatoryjną obronę. Powyższa uchwała została wpisana do księgi zasad prawnych.</w:t>
      </w:r>
    </w:p>
    <w:p>
      <w:pPr>
        <w:pStyle w:val="Tekstprokuratury"/>
        <w:ind w:firstLine="283"/>
        <w:rPr/>
      </w:pPr>
      <w:r>
        <w:rPr>
          <w:rFonts w:cs="Arial" w:ascii="Arial" w:hAnsi="Arial"/>
        </w:rPr>
        <w:t>Orzecznictwo wskazuje różne przyczyny, mogące stanowić przesłanki</w:t>
      </w:r>
      <w:r>
        <w:rPr>
          <w:rFonts w:cs="Arial" w:ascii="Arial" w:hAnsi="Arial"/>
          <w:color w:val="FF0000"/>
        </w:rPr>
        <w:t xml:space="preserve"> </w:t>
      </w:r>
      <w:r>
        <w:rPr>
          <w:rFonts w:cs="Arial" w:ascii="Arial" w:hAnsi="Arial"/>
        </w:rPr>
        <w:t>powzięcia uzasadnionych wątpliwości co do poczytalności sprawcy. Można je podzielić na przyczyny o charakterze medycznym oraz przyczyny o charakterze faktycznym. Do tych pierwszych należą przede wszystkim:</w:t>
      </w:r>
    </w:p>
    <w:p>
      <w:pPr>
        <w:pStyle w:val="Tekstprokuratury"/>
        <w:numPr>
          <w:ilvl w:val="0"/>
          <w:numId w:val="3"/>
        </w:numPr>
        <w:tabs>
          <w:tab w:val="clear" w:pos="708"/>
          <w:tab w:val="left" w:pos="284" w:leader="none"/>
        </w:tabs>
        <w:ind w:left="284" w:hanging="284"/>
        <w:rPr/>
      </w:pPr>
      <w:r>
        <w:rPr>
          <w:rFonts w:cs="Arial" w:ascii="Arial" w:hAnsi="Arial"/>
        </w:rPr>
        <w:t>choroba psychiczna, udar mózgu lub inna choroba mogąca doprowadzić do zmian w psychice</w:t>
      </w:r>
      <w:r>
        <w:rPr>
          <w:rStyle w:val="FootnoteCharacters"/>
          <w:rStyle w:val="FootnoteAnchor"/>
          <w:rFonts w:cs="Arial" w:ascii="Arial" w:hAnsi="Arial"/>
        </w:rPr>
        <w:footnoteReference w:id="7"/>
      </w:r>
      <w:r>
        <w:rPr>
          <w:rFonts w:cs="Arial" w:ascii="Arial" w:hAnsi="Arial"/>
        </w:rPr>
        <w:t xml:space="preserve"> – takimi innymi chorobami mogą być schorzenia o charakterze neurologicznym (np. padaczka), a także choroby prowadzące do zmian organicznych w mózgu (np. zespoły psychoorganiczne występujące w wieku starczym),</w:t>
      </w:r>
    </w:p>
    <w:p>
      <w:pPr>
        <w:pStyle w:val="Tekstprokuratury"/>
        <w:numPr>
          <w:ilvl w:val="0"/>
          <w:numId w:val="3"/>
        </w:numPr>
        <w:tabs>
          <w:tab w:val="clear" w:pos="708"/>
          <w:tab w:val="left" w:pos="284" w:leader="none"/>
        </w:tabs>
        <w:ind w:left="284" w:hanging="284"/>
        <w:rPr/>
      </w:pPr>
      <w:r>
        <w:rPr>
          <w:rFonts w:cs="Arial" w:ascii="Arial" w:hAnsi="Arial"/>
        </w:rPr>
        <w:t>nadużywanie środków odurzających</w:t>
      </w:r>
      <w:r>
        <w:rPr>
          <w:rStyle w:val="FootnoteCharacters"/>
          <w:rStyle w:val="FootnoteAnchor"/>
          <w:rFonts w:cs="Arial" w:ascii="Arial" w:hAnsi="Arial"/>
        </w:rPr>
        <w:footnoteReference w:id="8"/>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leczenie z powodu niewydolności krążenia ze stwierdzeniem wcześniej występujących wypadków utraty przytomności</w:t>
      </w:r>
      <w:r>
        <w:rPr>
          <w:rStyle w:val="FootnoteCharacters"/>
          <w:rStyle w:val="FootnoteAnchor"/>
          <w:rFonts w:cs="Arial" w:ascii="Arial" w:hAnsi="Arial"/>
        </w:rPr>
        <w:footnoteReference w:id="9"/>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zaburzenia w sferze popędu płciowego</w:t>
      </w:r>
      <w:r>
        <w:rPr>
          <w:rStyle w:val="FootnoteCharacters"/>
          <w:rStyle w:val="FootnoteAnchor"/>
          <w:rFonts w:cs="Arial" w:ascii="Arial" w:hAnsi="Arial"/>
        </w:rPr>
        <w:footnoteReference w:id="10"/>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psychopatia, niedorozwój umysłowy oraz organiczne uszkodzeniu o.u.n. w stopniu znacznym</w:t>
      </w:r>
      <w:r>
        <w:rPr>
          <w:rStyle w:val="FootnoteCharacters"/>
          <w:rStyle w:val="FootnoteAnchor"/>
          <w:rFonts w:cs="Arial" w:ascii="Arial" w:hAnsi="Arial"/>
        </w:rPr>
        <w:footnoteReference w:id="11"/>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patologia ciąż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rzyjmuje się, że samo nadużywanie alkoholu, nawet połączone z leczeniem odwykowym w warunkach szpitalnych, bez towarzyszących mu objawów psychotycznych, nie stwarza co do zasady uzasadnionych wątpliwości co do poczytalności sprawcy</w:t>
      </w:r>
      <w:r>
        <w:rPr>
          <w:rStyle w:val="FootnoteCharacters"/>
          <w:rStyle w:val="FootnoteAnchor"/>
          <w:rFonts w:cs="Arial" w:ascii="Arial" w:hAnsi="Arial"/>
        </w:rPr>
        <w:footnoteReference w:id="13"/>
      </w:r>
      <w:r>
        <w:rPr>
          <w:rFonts w:cs="Arial" w:ascii="Arial" w:hAnsi="Arial"/>
        </w:rPr>
        <w:t>. Sposób działania sprawcy będącego nałogowym alkoholikiem może jednak spowodować, ze takie wątpliwości mogą zaistnieć</w:t>
      </w:r>
      <w:r>
        <w:rPr>
          <w:rStyle w:val="FootnoteCharacters"/>
          <w:rStyle w:val="FootnoteAnchor"/>
          <w:rFonts w:cs="Arial" w:ascii="Arial" w:hAnsi="Arial"/>
        </w:rPr>
        <w:footnoteReference w:id="14"/>
      </w:r>
      <w:r>
        <w:rPr>
          <w:rFonts w:cs="Arial" w:ascii="Arial" w:hAnsi="Arial"/>
        </w:rPr>
        <w:t>. Stanowisko to podzielił Sąd Apelacyjny w Katowicach, uznając, że znaczny stan nietrzeźwości oskarżonego w chwili popełnienia zarzucanego przestępstwa, demonstrowanie przez niego fragmentarycznej pamięci, sadystyczne zachowanie pod wpływem alkoholu na tle zarzucanej zbrodni zabójstwa mogą rodzić uzasadnione wątpliwości co do poczytalności oskarżon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Nie każdy fakt przebycia choroby neurologicznej daje podstawy do powzięcia uzasadnionej wątpliwości co do poczytalności podejrzanego: „Jeśli się zważy, że kuracja neurologiczna nie miała żadnego wpływu na przyszłość skazanego, który po jej odbyciu podjął i, wedle oświadczenia jego obrońcy na rozprawie kasacyjnej, pomyślnie ukończył wyższe studia, a w przypisanych mu przestępstwach, jak i zachowaniu w toku postępowania przygotowawczego i sądowego nie sposób dopatrzyć się nietypowości, to, zdaniem Sądu Najwyższego, za oczywiście bezzasadny należało uznać wniosek, jakoby wystąpiły okoliczności obligujące do powzięcia wątpliwości co do stanu jego poczytalności w chwili popełnienia przypisanych mu czynów”</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ama informacja o leczeniu „w PZP” czy też przebywaniu „na wywiadzie w szpitalu” nie prowadzi automatycznie do uzasadnionych wątpliwości co do poczytalności osób korzystających z pomocy poradni tego typu. Do organu procesowego należy jednak ustalenie przebiegu leczenia, a tym samym ustalenie, czy owe wątpliwości mogły zaistnieć. Zaniechanie obowiązku szczegółowego zbadania i wyjaśnienia wszystkich kwestii związanych z leczeniem oskarżonego w poradni zdrowia psychicznego stanowi oczywiste naruszenie prawa procesowego i to w stopniu rażącym.</w:t>
      </w:r>
    </w:p>
    <w:p>
      <w:pPr>
        <w:pStyle w:val="Tekstprokuratury"/>
        <w:ind w:firstLine="283"/>
        <w:rPr>
          <w:rFonts w:ascii="Arial" w:hAnsi="Arial" w:cs="Arial"/>
        </w:rPr>
      </w:pPr>
      <w:r>
        <w:rPr>
          <w:rFonts w:cs="Arial" w:ascii="Arial" w:hAnsi="Arial"/>
        </w:rPr>
        <w:t>Do przyczyn o charakterze faktycznym zaliczyć można m.in.:</w:t>
      </w:r>
    </w:p>
    <w:p>
      <w:pPr>
        <w:pStyle w:val="Tekstprokuratury"/>
        <w:numPr>
          <w:ilvl w:val="0"/>
          <w:numId w:val="4"/>
        </w:numPr>
        <w:tabs>
          <w:tab w:val="clear" w:pos="708"/>
          <w:tab w:val="left" w:pos="284" w:leader="none"/>
        </w:tabs>
        <w:ind w:left="284" w:hanging="284"/>
        <w:rPr/>
      </w:pPr>
      <w:r>
        <w:rPr>
          <w:rFonts w:cs="Arial" w:ascii="Arial" w:hAnsi="Arial"/>
        </w:rPr>
        <w:t>brak racjonalnego uzasadnienia dopuszczenia się przestępstwa lub całkowicie nieadekwatna motywacja oskarżonego do konkretnego czynu</w:t>
      </w:r>
      <w:r>
        <w:rPr>
          <w:rStyle w:val="FootnoteCharacters"/>
          <w:rStyle w:val="FootnoteAnchor"/>
          <w:rFonts w:cs="Arial" w:ascii="Arial" w:hAnsi="Arial"/>
        </w:rPr>
        <w:footnoteReference w:id="17"/>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utrudniony kontakt z oskarżonym i sprawianie wrażenia człowieka, który nie rozumie zadawanych mu pytań i wyraża się z trudnością</w:t>
      </w:r>
      <w:r>
        <w:rPr>
          <w:rStyle w:val="FootnoteCharacters"/>
          <w:rStyle w:val="FootnoteAnchor"/>
          <w:rFonts w:cs="Arial" w:ascii="Arial" w:hAnsi="Arial"/>
        </w:rPr>
        <w:footnoteReference w:id="18"/>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odbiegająca od normy treść pism procesowych oskarżonego</w:t>
      </w:r>
      <w:r>
        <w:rPr>
          <w:rStyle w:val="FootnoteCharacters"/>
          <w:rStyle w:val="FootnoteAnchor"/>
          <w:rFonts w:cs="Arial" w:ascii="Arial" w:hAnsi="Arial"/>
        </w:rPr>
        <w:footnoteReference w:id="19"/>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osobowość oskarżonego, tj. gdy analiza osobowości sprawcy, z uwzględ-nieniem jego życia do chwili popełnienia czynu, a nawet po tym wydarzeniu, jak też tego, co objęte jest postawionym mu zarzutem popełnienia przestępstwa, daje podstawę do nabrania uzasadnionej wątpliwości co do jego poczytalności w chwili czynu, a także z punktu widzenia zdolności do odpowiadania przed sądem</w:t>
      </w:r>
      <w:r>
        <w:rPr>
          <w:rStyle w:val="FootnoteCharacters"/>
          <w:rStyle w:val="FootnoteAnchor"/>
          <w:rFonts w:cs="Arial" w:ascii="Arial" w:hAnsi="Arial"/>
        </w:rPr>
        <w:footnoteReference w:id="20"/>
      </w:r>
      <w:r>
        <w:rPr>
          <w:rFonts w:cs="Arial" w:ascii="Arial" w:hAnsi="Arial"/>
        </w:rPr>
        <w:t>,</w:t>
      </w:r>
    </w:p>
    <w:p>
      <w:pPr>
        <w:pStyle w:val="Tekstprokuratury"/>
        <w:numPr>
          <w:ilvl w:val="0"/>
          <w:numId w:val="4"/>
        </w:numPr>
        <w:tabs>
          <w:tab w:val="clear" w:pos="708"/>
          <w:tab w:val="left" w:pos="256" w:leader="none"/>
        </w:tabs>
        <w:ind w:left="284" w:hanging="284"/>
        <w:rPr/>
      </w:pPr>
      <w:r>
        <w:rPr>
          <w:rFonts w:cs="Arial" w:ascii="Arial" w:hAnsi="Arial"/>
        </w:rPr>
        <w:t>zachowanie sprawcy odbiegające w sensie życiowym od postępowania ludzi normalnych pod względem psychicznym</w:t>
      </w:r>
      <w:r>
        <w:rPr>
          <w:rStyle w:val="FootnoteCharacters"/>
          <w:rStyle w:val="FootnoteAnchor"/>
          <w:rFonts w:cs="Arial" w:ascii="Arial" w:hAnsi="Arial"/>
        </w:rPr>
        <w:footnoteReference w:id="21"/>
      </w:r>
      <w:r>
        <w:rPr>
          <w:rFonts w:cs="Arial" w:ascii="Arial" w:hAnsi="Arial"/>
        </w:rPr>
        <w:t xml:space="preserve">. Stwierdzenie takie może budzić pewne wątpliwości o charakterze praktycznym. Wchodzimy tu bowiem w pojęcie normy psychicznej, które nie jest jednolite. Przykładowo norma w </w:t>
      </w:r>
      <w:hyperlink r:id="rId2">
        <w:r>
          <w:rPr>
            <w:rStyle w:val="InternetLink"/>
            <w:rFonts w:cs="Arial" w:ascii="Arial" w:hAnsi="Arial"/>
          </w:rPr>
          <w:t>psychologii</w:t>
        </w:r>
      </w:hyperlink>
      <w:r>
        <w:rPr>
          <w:rFonts w:cs="Arial" w:ascii="Arial" w:hAnsi="Arial"/>
        </w:rPr>
        <w:t xml:space="preserve"> i </w:t>
      </w:r>
      <w:hyperlink r:id="rId3">
        <w:r>
          <w:rPr>
            <w:rStyle w:val="InternetLink"/>
            <w:rFonts w:cs="Arial" w:ascii="Arial" w:hAnsi="Arial"/>
          </w:rPr>
          <w:t>psychiatrii</w:t>
        </w:r>
      </w:hyperlink>
      <w:r>
        <w:rPr>
          <w:rFonts w:cs="Arial" w:ascii="Arial" w:hAnsi="Arial"/>
        </w:rPr>
        <w:t xml:space="preserve"> to „</w:t>
      </w:r>
      <w:hyperlink r:id="rId4">
        <w:r>
          <w:rPr>
            <w:rStyle w:val="InternetLink"/>
            <w:rFonts w:cs="Arial" w:ascii="Arial" w:hAnsi="Arial"/>
          </w:rPr>
          <w:t>konstrukt</w:t>
        </w:r>
      </w:hyperlink>
      <w:r>
        <w:rPr>
          <w:rFonts w:cs="Arial" w:ascii="Arial" w:hAnsi="Arial"/>
        </w:rPr>
        <w:t xml:space="preserve"> naukowy wyznaczający granice zachowań normalnych człowieka. Nie jest jednoznaczna i nie określa jasno, jakie zachowania są </w:t>
      </w:r>
      <w:hyperlink r:id="rId5">
        <w:r>
          <w:rPr>
            <w:rStyle w:val="InternetLink"/>
            <w:rFonts w:cs="Arial" w:ascii="Arial" w:hAnsi="Arial"/>
          </w:rPr>
          <w:t>patologiczne</w:t>
        </w:r>
      </w:hyperlink>
      <w:r>
        <w:rPr>
          <w:rFonts w:cs="Arial" w:ascii="Arial" w:hAnsi="Arial"/>
        </w:rPr>
        <w:t xml:space="preserve">. Ze względu na znaczną szkodliwość społeczną i wartość </w:t>
      </w:r>
      <w:hyperlink r:id="rId6">
        <w:r>
          <w:rPr>
            <w:rStyle w:val="InternetLink"/>
            <w:rFonts w:cs="Arial" w:ascii="Arial" w:hAnsi="Arial"/>
          </w:rPr>
          <w:t>stygmatyzującą</w:t>
        </w:r>
      </w:hyperlink>
      <w:r>
        <w:rPr>
          <w:rFonts w:cs="Arial" w:ascii="Arial" w:hAnsi="Arial"/>
        </w:rPr>
        <w:t xml:space="preserve"> </w:t>
      </w:r>
      <w:hyperlink r:id="rId7">
        <w:r>
          <w:rPr>
            <w:rStyle w:val="InternetLink"/>
            <w:rFonts w:cs="Arial" w:ascii="Arial" w:hAnsi="Arial"/>
          </w:rPr>
          <w:t>diagnozy</w:t>
        </w:r>
      </w:hyperlink>
      <w:r>
        <w:rPr>
          <w:rFonts w:cs="Arial" w:ascii="Arial" w:hAnsi="Arial"/>
        </w:rPr>
        <w:t xml:space="preserve"> psychologicznej i psychiatrycznej określenie, że dane zachowanie jest „nienormalne”, wymaga nie tylko fachowej wiedzy, ale także świadomości następstw takiej diagnozy”</w:t>
      </w:r>
      <w:r>
        <w:rPr>
          <w:rStyle w:val="FootnoteCharacters"/>
          <w:rStyle w:val="FootnoteAnchor"/>
          <w:rFonts w:cs="Arial" w:ascii="Arial" w:hAnsi="Arial"/>
        </w:rPr>
        <w:footnoteReference w:id="22"/>
      </w:r>
      <w:r>
        <w:rPr>
          <w:rFonts w:cs="Arial" w:ascii="Arial" w:hAnsi="Arial"/>
        </w:rPr>
        <w:t>. Skoro dla psychologów i psychiatrów pojęcie normy psychicznej jest sprawą tak skomplikowaną, tym trudniejsze może wydać się dla sędziego ustalenie, co jest zachowaniem „normalnym” w danej sytuacji, a co od tej normy odbiega.</w:t>
      </w:r>
    </w:p>
    <w:p>
      <w:pPr>
        <w:pStyle w:val="Tekstprokuratury"/>
        <w:ind w:firstLine="283"/>
        <w:rPr/>
      </w:pPr>
      <w:r>
        <w:rPr>
          <w:rFonts w:cs="Arial" w:ascii="Arial" w:hAnsi="Arial"/>
        </w:rPr>
        <w:t>Sąd Apelacyjny w Katowicach wyraził pogląd, że przestępstwo określone w art. 148 § 1 k.k. należy do kategorii najcięższych zbrodni i w szczególności w tego typu sprawach należy z wielką starannością badać, czy nie zachodzi chociażby podejrzenie, że sprawca czynu w chwili jego popełnienia nie działał w warunkach art. 25 § 2 lub 1 k.k. (obecnie art. 31 § 1 i 2 k.k. – przyp. aut.). Oczywistym jest, że nie w każdej sprawie, gdzie sprawcą jest podejrzany lub oskarżony o popełnienie zbrodni zabójstwa, należy automatycznie dopuszczać dowód z opinii biegłych lekarzy psychiatrów</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Braki w wykształceniu oskarżonego, jego wysoce prawdopodobna nieumiejętność pisania i czytania nie mogą same przez się wywoływać wątpliwości co do jego poczytalności</w:t>
      </w:r>
      <w:r>
        <w:rPr>
          <w:rStyle w:val="FootnoteCharacters"/>
          <w:rStyle w:val="FootnoteAnchor"/>
          <w:rFonts w:cs="Arial" w:ascii="Arial" w:hAnsi="Arial"/>
        </w:rPr>
        <w:footnoteReference w:id="24"/>
      </w:r>
      <w:r>
        <w:rPr>
          <w:rFonts w:cs="Arial" w:ascii="Arial" w:hAnsi="Arial"/>
        </w:rPr>
        <w:t>. Również nie powinien wywoływać takich wątpliwości podeszły wiek oskarżonego</w:t>
      </w:r>
      <w:r>
        <w:rPr>
          <w:rStyle w:val="FootnoteCharacters"/>
          <w:rStyle w:val="FootnoteAnchor"/>
          <w:rFonts w:cs="Arial" w:ascii="Arial" w:hAnsi="Arial"/>
        </w:rPr>
        <w:footnoteReference w:id="25"/>
      </w:r>
      <w:r>
        <w:rPr>
          <w:rFonts w:cs="Arial" w:ascii="Arial" w:hAnsi="Arial"/>
        </w:rPr>
        <w:t>. Powyższe okoliczności mogą być jednak podstawą do wyznaczenia mu obrońcy na podstawie art. 79 § 2 k.p.k.</w:t>
      </w:r>
    </w:p>
    <w:p>
      <w:pPr>
        <w:pStyle w:val="Tekstprokuratury"/>
        <w:ind w:firstLine="283"/>
        <w:rPr/>
      </w:pPr>
      <w:r>
        <w:rPr>
          <w:rFonts w:cs="Arial" w:ascii="Arial" w:hAnsi="Arial"/>
        </w:rPr>
        <w:t xml:space="preserve">Wątpliwości co do poczytalności oskarżonego powinny być uzasadnione. Nie chodzi tu o jakiekolwiek lub czyjekolwiek wątpliwości, lecz o wątpliwości wynikające z obiektywnych przesłanek, powzięte wyłącznie przez organ procesowy. Uzasadnione wątpliwości co do poczytalności oskarżonego muszą mieć bowiem oparcie w konkretnych okolicznościach ustalonych w sprawie, w konkretnych dowodach i muszą wynikać z oceny tych dowodów i okoliczności. Legitymowanym do dokonania </w:t>
      </w:r>
      <w:r>
        <w:rPr>
          <w:rFonts w:cs="Arial" w:ascii="Arial" w:hAnsi="Arial"/>
          <w:i/>
        </w:rPr>
        <w:t xml:space="preserve">in concreto </w:t>
      </w:r>
      <w:r>
        <w:rPr>
          <w:rFonts w:cs="Arial" w:ascii="Arial" w:hAnsi="Arial"/>
        </w:rPr>
        <w:t>ich oceny jest tylko organ procesowy, a więc w zależności od stadium postępowania prokurator lub sąd, na wniosek stron lub z urzędu. Pamiętać trzeba również o tym, że badanie psychiatryczne stanowi znaczną dolegliwość dla badanego i dlatego powinno być wyjątkiem, a nie regułą, w szczególności, kiedy te rzekome wątpliwości nie zostały dostatecznie uprawdopodobnione konkretnymi okolicznościami</w:t>
      </w:r>
      <w:r>
        <w:rPr>
          <w:rStyle w:val="FootnoteCharacters"/>
          <w:rStyle w:val="FootnoteAnchor"/>
          <w:rFonts w:cs="Arial" w:ascii="Arial" w:hAnsi="Arial"/>
        </w:rPr>
        <w:footnoteReference w:id="26"/>
      </w:r>
      <w:r>
        <w:rPr>
          <w:rFonts w:cs="Arial" w:ascii="Arial" w:hAnsi="Arial"/>
        </w:rPr>
        <w:t>. Stanowisko takie podziela L. K. Paprzycki stwierdzając, że „przede wszystkim pamiętać trzeba o tym, że badanie psychiatryczne stanowi, z różnych zresztą powodów, znaczną dolegliwość dla badanego i dlatego po ten dowód należy sięgać ze szczególną ostrożnością. (…) Zwrócić trzeba uwagę prawników na konieczność przejawiania szczególnej staranności przy podejmowaniu decyzji w tym przedmiocie. Nie tylko ze względu na ochronę praw oskarżonego, ale także by niepotrzebnie nie angażować psychiatrów i by minimalizować koszty postępowania”</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Zarówno w orzecznictwie, jak i w doktrynie podkreśla się przy tym potrzebę wyczerpującego zbadania, czy takie wątpliwości występują.</w:t>
      </w:r>
    </w:p>
    <w:p>
      <w:pPr>
        <w:pStyle w:val="Tekstprokuratury"/>
        <w:ind w:firstLine="283"/>
        <w:rPr/>
      </w:pPr>
      <w:r>
        <w:rPr>
          <w:rFonts w:cs="Arial" w:ascii="Arial" w:hAnsi="Arial"/>
        </w:rPr>
        <w:t>Wątpliwości dotyczące stanu zdrowia psychicznego oskarżonego uzasadnione są także wtedy, kiedy uprawdopodabniają choćby ograniczenie poczytalności i nie muszą mieć wcale charakteru ewidentnego</w:t>
      </w:r>
      <w:r>
        <w:rPr>
          <w:rStyle w:val="FootnoteCharacters"/>
          <w:rStyle w:val="FootnoteAnchor"/>
          <w:rFonts w:cs="Arial" w:ascii="Arial" w:hAnsi="Arial"/>
        </w:rPr>
        <w:footnoteReference w:id="28"/>
      </w:r>
      <w:r>
        <w:rPr>
          <w:rFonts w:cs="Arial" w:ascii="Arial" w:hAnsi="Arial"/>
        </w:rPr>
        <w:t>. W orzecznictwie przyjmuje się, że każdy stopień ograniczenia poczytalności powinien być brany pod uwagę w związku z wątpliwościami co do poczytalności sprawcy jako podstawy do obrony obligatoryjnej. Pogląd taki m.in. wyraził Sąd Najwyższy w wyroku z dnia 10 października 1979 r.</w:t>
      </w:r>
      <w:r>
        <w:rPr>
          <w:rStyle w:val="FootnoteCharacters"/>
          <w:rStyle w:val="FootnoteAnchor"/>
          <w:rFonts w:cs="Arial" w:ascii="Arial" w:hAnsi="Arial"/>
        </w:rPr>
        <w:footnoteReference w:id="29"/>
      </w:r>
      <w:r>
        <w:rPr>
          <w:rFonts w:cs="Arial" w:ascii="Arial" w:hAnsi="Arial"/>
        </w:rPr>
        <w:t>, zgodnie z którym „inne znaczenie dla danej sprawy ma badanie psychiatryczne oskarżonego w sprawie poprzedniej. Wprawdzie nie powoduje to samo przez się konieczności wyznaczenia obrońcy w tej drugiej sprawie, nie oznacza to jednak, że badanie psychiatryczne oskarżonego w sprawie poprzedniej nie ma znaczenia dla sprawy drugiej. Zależy to bowiem od ustaleń biegłych zawartych w ich opinii wydanej w związku z rozpoznaniem poprzedniej sprawy. Jeżeli w opinii tej biegli stwierdzili ograniczenie poczytalności oskarżonego chociażby w stopniu nieznacznym, sąd znając treść tej opinii przy rozpoznawaniu sprawy następnej, ma obowiązek wyznaczenia oskarżonemu obrońcy z urzędu, jeżeli nie miał obrońcy z wyboru. Z treści art. 70 § 1 pkt 2 k.p.k. (obecnie art. 79 § 1 pkt 3 k.p.k. – przyp. aut.) wynika bowiem, że oskarżony musi mieć obrońcę, gdy zachodzi uzasadniona wątpliwość co do jego poczytalności w ogóle, a nie tylko wówczas, gdy ma on ograniczoną poczytalność w znacznym stopniu”. Powyższe orzeczenie wskazuje na podwójny cel powoływania biegłych psychiatrów w toku postępowania karnego:</w:t>
      </w:r>
    </w:p>
    <w:p>
      <w:pPr>
        <w:pStyle w:val="Tekstprokuratury"/>
        <w:numPr>
          <w:ilvl w:val="0"/>
          <w:numId w:val="2"/>
        </w:numPr>
        <w:tabs>
          <w:tab w:val="clear" w:pos="708"/>
          <w:tab w:val="left" w:pos="284" w:leader="none"/>
        </w:tabs>
        <w:ind w:left="284" w:hanging="284"/>
        <w:rPr/>
      </w:pPr>
      <w:r>
        <w:rPr>
          <w:rFonts w:cs="Arial" w:ascii="Arial" w:hAnsi="Arial"/>
        </w:rPr>
        <w:t>ustalenie, czy sprawcy można przypisać winę za popełnienie zarzucanego mu czynu (tj. czy istnieją przesłanki z art. 31 k.k. do wyłączenia lub zmniejszenia stopnia winy sprawcy).</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zapewnienie osobie ułomnej psychicznie, choćby w nieznacznym stopniu, należytej obrony w toku procesu (art. 79 § 1 pkt 3 k.p.k.).</w:t>
      </w:r>
    </w:p>
    <w:p>
      <w:pPr>
        <w:pStyle w:val="Tekstprokuratury"/>
        <w:ind w:firstLine="283"/>
        <w:rPr/>
      </w:pPr>
      <w:r>
        <w:rPr>
          <w:rFonts w:cs="Arial" w:ascii="Arial" w:hAnsi="Arial"/>
        </w:rPr>
        <w:t>Potwierdza to również § 4 art. 79 k.p.k., zgodnie z którym, jeżeli w toku postępowania biegli psychiatrzy stwierdzą, że poczytalność oskarżonego zarówno w chwili popełnienia zarzucanego mu czynu, jak i czasie postępowania nie budzi wątpliwości, udział obrońcy w dalszym postępowaniu nie jest obowiązkowy. Chodzi tu więc nawet o takie wątpliwości, które mogą skutkować orzeczeniem przez biegłych psychiatrów ograniczenia poczytalności nawet w stopniu nieznacznym. To rozwiązanie przyjęte przez ustawodawcę wskazuje jednoznacznie na to, że celem uregulowania zawartego w art. 79 § 1 pkt. 3 k.p.k. jest zapewnienie należytej obrony każdemu oskarżonemu, który choćby w niewielkim stopniu odbiega od normy psychicznej, nie zaś tylko w stosunku do osób, których zachowanie jest kwalifikowane w zbiegu z art. 31 § 1 lub 2 k.k. Przepis ten wprowadzono ustawą nowelizacyjną z dnia 10 stycznia 2003 r., odstępując od zasady, że oskarżony musi mieć obrońcę do prawomocnego zakończenia postępowania, mimo stwierdzenia przez biegłych psychiatrów, że poczytalność jego nie budzi wątpliwości. Rozwiązanie takie wprowadzono celem usprawnienia postępowania i oszczędności w kosztach procesu. „Uzasadnieniem nowego proponowanego brzmienia przepisu art. 79 § 4 k.p.k. wydaje się konstatacja, że brak wątpliwości co do poczytalności oskarżonego zarówno w chwili popełnienia czynu, jak i w czasie postępowania, powoduje, że przesłanka ustanowienia obrońcy niezbędnego przestaje istnieć”</w:t>
      </w:r>
      <w:r>
        <w:rPr>
          <w:rStyle w:val="FootnoteCharacters"/>
          <w:rStyle w:val="FootnoteAnchor"/>
          <w:rFonts w:cs="Arial" w:ascii="Arial" w:hAnsi="Arial"/>
        </w:rPr>
        <w:footnoteReference w:id="30"/>
      </w:r>
      <w:r>
        <w:rPr>
          <w:rFonts w:cs="Arial" w:ascii="Arial" w:hAnsi="Arial"/>
        </w:rPr>
        <w:t xml:space="preserve">. W postanowieniu z dnia 20 lipca 2005 r., sygn. akt I KZP 25/05, Sąd Najwyższy uznał, że „stwierdzenie przez biegłych lekarzy psychiatrów, iż poczytalność oskarżonego zarówno </w:t>
      </w:r>
      <w:r>
        <w:rPr>
          <w:rFonts w:cs="Arial" w:ascii="Arial" w:hAnsi="Arial"/>
          <w:i/>
        </w:rPr>
        <w:t>tempore criminis</w:t>
      </w:r>
      <w:r>
        <w:rPr>
          <w:rFonts w:cs="Arial" w:ascii="Arial" w:hAnsi="Arial"/>
        </w:rPr>
        <w:t xml:space="preserve">, jak i </w:t>
      </w:r>
      <w:r>
        <w:rPr>
          <w:rFonts w:cs="Arial" w:ascii="Arial" w:hAnsi="Arial"/>
          <w:i/>
        </w:rPr>
        <w:t xml:space="preserve">tempore procedendi </w:t>
      </w:r>
      <w:r>
        <w:rPr>
          <w:rFonts w:cs="Arial" w:ascii="Arial" w:hAnsi="Arial"/>
        </w:rPr>
        <w:t>nie była w znacznym stopniu ograniczona, nie jest równoznaczne ze stwierdzeniem, o którym mowa w art. 79 § 4 k.p.k., i nie oznacza, że poczytalność oskarżonego nie budzi wątpliwości; tym samym nie może stanowić wystarczającej podstawy do cofnięcia wyznaczenia obrońcy z urzędu”</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Zwrócić należy uwagę na to, że w art. 79 § 4 k.p.k. „poczytalność” odnosi się zarówno do czynu, ale także do czasu postępowania. O ile odniesienie się ustawodawcy do czynu należy uznać za słuszne, podkreślić należy, że w przypadku czasu postępowania nie chodzi o ustalenie zdolności do zawinienia, a jedynie o stan zdrowia psychicznego podejrzanego (oskarżonego) utrudniający mu – ewentualnie – obronę, co stanowi podstawę podjęcia decyzji o wyznaczeniu obrońcy z urzędu. To rozróżnienie musi znaleźć odzwierciedlenie w opinii psychiatrycznej</w:t>
      </w:r>
    </w:p>
    <w:p>
      <w:pPr>
        <w:pStyle w:val="Tekstprokuratury"/>
        <w:ind w:firstLine="283"/>
        <w:rPr/>
      </w:pPr>
      <w:r>
        <w:rPr>
          <w:rFonts w:cs="Arial" w:ascii="Arial" w:hAnsi="Arial"/>
        </w:rPr>
        <w:t>Osobnym zagadnieniem jest stanowisko Sądu Najwyższego odnośnie sięgania przez sąd po opinie psychiatryczne dotyczące oskarżonego wydane w innej sprawie. Wielokrotnie Sąd ten wyrażał pogląd, że opinia psychiatryczna z innej sprawy dotycząca tego samego oskarżonego może być podstawą do stwierdzenia uzasadnionych wątpliwości co do poczytalności sprawcy. W wyroku z dnia 18 października 1974 r. stwierdził, że przepis art. 70 § 1 pkt 2 k.p.k. (obecnie art. 79 § 1 pkt. 3 k.p.k.), mówiąc o uzasadnionej wątpliwości co do poczytalności oskarżonego, ma na względzie wątpliwość nasuwającą się z powodu okoliczności, które ujawniły się w toku postępowania w danej sprawie. Jeżeli jednak z przekonującej opinii psychiatrycznej wydanej w innej sprawie, po prawomocnym zakończeniu postępowania w poprzedniej sprawie, wynika, że oskarżony miał ograniczoną poczytalność już w dacie popełnienia poprzedniego przestępstwa, zachodzi podstawa wznowienia postępowania, gdy oskarżony w poprzednim postępowaniu nie miał obrońcy</w:t>
      </w:r>
      <w:r>
        <w:rPr>
          <w:rStyle w:val="FootnoteCharacters"/>
          <w:rStyle w:val="FootnoteAnchor"/>
          <w:rFonts w:cs="Arial" w:ascii="Arial" w:hAnsi="Arial"/>
        </w:rPr>
        <w:footnoteReference w:id="32"/>
      </w:r>
      <w:r>
        <w:rPr>
          <w:rFonts w:cs="Arial" w:ascii="Arial" w:hAnsi="Arial"/>
        </w:rPr>
        <w:t>. Pojawia się pytanie, jak daleko ma się posunąć sąd pierwszej instancji w badaniu, czy występują uzasadnione wątpliwości co do poczytalności sprawcy? Czy biorąc pod uwagę powyższe orzeczenie i nie chcąc narazić się na ewentualny zarzut naruszenia art. 439 § 1 pkt. 10 k.p.k., powinien badać wszystkie sprawy karne z udziałem oskarżonego, sprawdzając, czy przypadkiem w którejś z nich nie był badany psychiatrycznie? W postanowieniu z dnia 11 września 1996 r., sygn. II KKN 69/96, Sąd Najwyższy wyraził pogląd, że opinia psychiatryczna ma znaczenie tylko dla postępowania, w toku którego została wydana. Zgodnie z treścią art. 8 k.p.k. sąd karny rozstrzyga samodzielnie zagadnienia faktyczne i prawne oraz nie jest związany rozstrzygnięciem innego sądu lub organu. Biorąc pod uwagę powyższe uznać należy, że trzeba przyjąć za zasadę brak wątpliwości co do poczytalności oskarżonego (o ile nie występują one w toku postępowania), natomiast sięganie po opinie psychiatryczne oskarżonego z innych postępowań jako wyjątek od tej reguły.</w:t>
      </w:r>
    </w:p>
    <w:p>
      <w:pPr>
        <w:pStyle w:val="Tekstprokuratury"/>
        <w:ind w:firstLine="283"/>
        <w:rPr/>
      </w:pPr>
      <w:r>
        <w:rPr>
          <w:rFonts w:cs="Arial" w:ascii="Arial" w:hAnsi="Arial"/>
        </w:rPr>
        <w:t>Obrona obowiązkowa jest instytucją wprowadzoną do procesu karnego w interesie oskarżonego, który nie jest w stanie sam obrony wykonywać. Uzasadnione jest zatem wykonywanie obrony obowiązkowej w przebiegu całego postępowania karnego do prawomocnego zakończenia postępowania. Jeżeli po prawomocnym zakończeniu postępowania ujawnią się okoliczności, z których wynika, że oskarżony miał ograniczoną poczytalność już w dacie popełnienia poprzedniego przestępstwa, zachodzi podstawa wznowienia postępowania, gdy oskarżony w poprzednim postępowaniu nie miał obrońcy</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Zważyć należy, że zasada obrony obligatoryjnej w przypadku uzasadnionych wątpliwości co do poczytalności sprawcy powtórzona jest w art. 8 § 2 pkt 2 kodeksu karnego wykonawczego.</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SN z dnia 1 listopada 1971 r., sygn. IV KZ 168/71, OSNPG 1972, nr 2; wyrok SN z dnia 10 kwietnia 1980 r., sygn. I KR 56/80, OSNPG 1980, nr 8–9; uchwała SN z dnia 27 lutego 2001 r., sygn. I KZP 48/00, OSNKW 2001, nr 5–6.</w:t>
      </w:r>
    </w:p>
  </w:footnote>
  <w:footnote w:id="3">
    <w:p>
      <w:pPr>
        <w:pStyle w:val="Przypisy"/>
        <w:rPr/>
      </w:pPr>
      <w:r>
        <w:rPr>
          <w:rStyle w:val="FootnoteCharacters"/>
        </w:rPr>
        <w:footnoteRef/>
      </w:r>
      <w:r>
        <w:rPr/>
        <w:tab/>
        <w:t xml:space="preserve"> </w:t>
      </w:r>
      <w:r>
        <w:rPr/>
        <w:t>Por. art. 3 pkt 1 ustawy z dnia 19 sierpnia 1994 r. o ochronie zdrowia psychicznego (Dz. U. Nr 111, poz. 535).</w:t>
      </w:r>
    </w:p>
  </w:footnote>
  <w:footnote w:id="4">
    <w:p>
      <w:pPr>
        <w:pStyle w:val="Przypisy"/>
        <w:rPr/>
      </w:pPr>
      <w:r>
        <w:rPr>
          <w:rStyle w:val="FootnoteCharacters"/>
        </w:rPr>
        <w:footnoteRef/>
      </w:r>
      <w:r>
        <w:rPr/>
        <w:tab/>
        <w:t xml:space="preserve"> </w:t>
      </w:r>
      <w:r>
        <w:rPr/>
        <w:t>Sygn. VI KZP 28/68, OSNKW 1968, nr 10, poz. 116.</w:t>
      </w:r>
    </w:p>
  </w:footnote>
  <w:footnote w:id="5">
    <w:p>
      <w:pPr>
        <w:pStyle w:val="Przypisy"/>
        <w:rPr/>
      </w:pPr>
      <w:r>
        <w:rPr>
          <w:rStyle w:val="FootnoteCharacters"/>
        </w:rPr>
        <w:footnoteRef/>
      </w:r>
      <w:r>
        <w:rPr/>
        <w:tab/>
        <w:t xml:space="preserve"> </w:t>
      </w:r>
      <w:r>
        <w:rPr/>
        <w:t>VI KZP 23/69, OSNKW 1970, nr 2–3, poz. 15.</w:t>
      </w:r>
    </w:p>
  </w:footnote>
  <w:footnote w:id="6">
    <w:p>
      <w:pPr>
        <w:pStyle w:val="Przypisy"/>
        <w:rPr/>
      </w:pPr>
      <w:r>
        <w:rPr>
          <w:rStyle w:val="FootnoteCharacters"/>
        </w:rPr>
        <w:footnoteRef/>
      </w:r>
      <w:r>
        <w:rPr/>
        <w:tab/>
        <w:t xml:space="preserve"> </w:t>
      </w:r>
      <w:r>
        <w:rPr/>
        <w:t>VII KZP 11/77, OSNKW 1977, nr 7–8, poz. 68.</w:t>
      </w:r>
    </w:p>
  </w:footnote>
  <w:footnote w:id="7">
    <w:p>
      <w:pPr>
        <w:pStyle w:val="Przypisy"/>
        <w:rPr/>
      </w:pPr>
      <w:r>
        <w:rPr>
          <w:rStyle w:val="FootnoteCharacters"/>
        </w:rPr>
        <w:footnoteRef/>
      </w:r>
      <w:r>
        <w:rPr/>
        <w:tab/>
        <w:t xml:space="preserve"> </w:t>
      </w:r>
      <w:r>
        <w:rPr/>
        <w:t>Por. m.in. wyrok SN z dnia 20 czerwca 1986 r., sygn. III KR 154/86, OSNPG 1987, nr 4, poz. 50; wyrok SN z 11 stycznia 2002 r., sygn. III KKN 234/01, LEX nr 53011.</w:t>
      </w:r>
    </w:p>
  </w:footnote>
  <w:footnote w:id="8">
    <w:p>
      <w:pPr>
        <w:pStyle w:val="Przypisy"/>
        <w:rPr/>
      </w:pPr>
      <w:r>
        <w:rPr>
          <w:rStyle w:val="FootnoteCharacters"/>
        </w:rPr>
        <w:footnoteRef/>
      </w:r>
      <w:r>
        <w:rPr/>
        <w:tab/>
        <w:t xml:space="preserve"> </w:t>
      </w:r>
      <w:r>
        <w:rPr/>
        <w:t>Wyrok SN z dnia 20 maja 1984 r., sygn. I KR 102/84, OSNPG 1984, nr 12, poz. 112.</w:t>
      </w:r>
    </w:p>
  </w:footnote>
  <w:footnote w:id="9">
    <w:p>
      <w:pPr>
        <w:pStyle w:val="Przypisy"/>
        <w:ind w:left="170" w:hanging="170"/>
        <w:rPr/>
      </w:pPr>
      <w:r>
        <w:rPr>
          <w:rStyle w:val="FootnoteCharacters"/>
        </w:rPr>
        <w:footnoteRef/>
      </w:r>
      <w:r>
        <w:rPr/>
        <w:tab/>
        <w:t xml:space="preserve">  </w:t>
      </w:r>
      <w:r>
        <w:rPr/>
        <w:t xml:space="preserve">Wyrok SN z dnia 11 maja 1983 r., sygn. </w:t>
      </w:r>
      <w:r>
        <w:rPr>
          <w:lang w:val="de-DE"/>
        </w:rPr>
        <w:t>V KRN 83/83, OSNPG 1983, nr 10, poz. 102.</w:t>
      </w:r>
    </w:p>
  </w:footnote>
  <w:footnote w:id="10">
    <w:p>
      <w:pPr>
        <w:pStyle w:val="Przypisy"/>
        <w:ind w:left="170" w:hanging="170"/>
        <w:rPr/>
      </w:pPr>
      <w:r>
        <w:rPr>
          <w:rStyle w:val="FootnoteCharacters"/>
        </w:rPr>
        <w:footnoteRef/>
      </w:r>
      <w:r>
        <w:rPr/>
        <w:tab/>
        <w:t xml:space="preserve">  </w:t>
      </w:r>
      <w:r>
        <w:rPr/>
        <w:t>Wyrok SN z dnia 29 kwietnia 1982 r., sygn. III KR 72/82, OSNPG 1982, nr 8–9, poz. 122.</w:t>
      </w:r>
    </w:p>
  </w:footnote>
  <w:footnote w:id="11">
    <w:p>
      <w:pPr>
        <w:pStyle w:val="Przypisy"/>
        <w:ind w:left="170" w:hanging="170"/>
        <w:rPr/>
      </w:pPr>
      <w:r>
        <w:rPr>
          <w:rStyle w:val="FootnoteCharacters"/>
        </w:rPr>
        <w:footnoteRef/>
      </w:r>
      <w:r>
        <w:rPr/>
        <w:tab/>
        <w:t xml:space="preserve"> </w:t>
      </w:r>
      <w:r>
        <w:rPr/>
        <w:t xml:space="preserve">Wyrok SN z dnia 26 lutego1985 r., sygn. </w:t>
      </w:r>
      <w:r>
        <w:rPr>
          <w:lang w:val="de-DE"/>
        </w:rPr>
        <w:t>V KRN 28/85, OSNPG 1986, nr 2, poz. 23.</w:t>
      </w:r>
    </w:p>
  </w:footnote>
  <w:footnote w:id="12">
    <w:p>
      <w:pPr>
        <w:pStyle w:val="Przypisy"/>
        <w:ind w:left="170" w:hanging="170"/>
        <w:rPr/>
      </w:pPr>
      <w:r>
        <w:rPr>
          <w:rStyle w:val="FootnoteCharacters"/>
        </w:rPr>
        <w:footnoteRef/>
      </w:r>
      <w:r>
        <w:rPr/>
        <w:tab/>
        <w:t xml:space="preserve"> </w:t>
      </w:r>
      <w:r>
        <w:rPr/>
        <w:t xml:space="preserve">J. </w:t>
      </w:r>
      <w:r>
        <w:rPr>
          <w:spacing w:val="32"/>
        </w:rPr>
        <w:t>Gurgu</w:t>
      </w:r>
      <w:r>
        <w:rPr/>
        <w:t>l, Glosa do wyroku SN z dnia 14 marca 1991 r., II KR 155/90, Przegląd Sądowy 1998, nr 1, s. 99–106.</w:t>
      </w:r>
    </w:p>
  </w:footnote>
  <w:footnote w:id="13">
    <w:p>
      <w:pPr>
        <w:pStyle w:val="Przypisy"/>
        <w:ind w:left="170" w:hanging="170"/>
        <w:rPr/>
      </w:pPr>
      <w:r>
        <w:rPr>
          <w:rStyle w:val="FootnoteCharacters"/>
        </w:rPr>
        <w:footnoteRef/>
      </w:r>
      <w:r>
        <w:rPr/>
        <w:tab/>
        <w:t xml:space="preserve"> </w:t>
      </w:r>
      <w:r>
        <w:rPr/>
        <w:t>Wyrok SN z dnia 7 grudnia 1999 r., sygn. V KKN 48/9, Prok. i Pr. 2000, nr 6–7; postanowienie SA w Katowicach z dnia 17 maja 2000 r., sygn. II Akz 133/00, OSA 2001, nr 11, s. 83.</w:t>
      </w:r>
    </w:p>
  </w:footnote>
  <w:footnote w:id="14">
    <w:p>
      <w:pPr>
        <w:pStyle w:val="Przypisy"/>
        <w:ind w:left="170" w:hanging="170"/>
        <w:rPr/>
      </w:pPr>
      <w:r>
        <w:rPr>
          <w:rStyle w:val="FootnoteCharacters"/>
        </w:rPr>
        <w:footnoteRef/>
      </w:r>
      <w:r>
        <w:rPr/>
        <w:tab/>
        <w:t xml:space="preserve"> </w:t>
      </w:r>
      <w:r>
        <w:rPr/>
        <w:t xml:space="preserve">Por. wyrok SN z dnia 11stycznia 1989 r., sygn. </w:t>
      </w:r>
      <w:r>
        <w:rPr>
          <w:lang w:val="de-DE"/>
        </w:rPr>
        <w:t>V KRN 268/88, OSNPG 1989, nr 8, poz. 97.</w:t>
      </w:r>
    </w:p>
  </w:footnote>
  <w:footnote w:id="15">
    <w:p>
      <w:pPr>
        <w:pStyle w:val="Przypisy"/>
        <w:ind w:left="170" w:hanging="170"/>
        <w:rPr/>
      </w:pPr>
      <w:r>
        <w:rPr>
          <w:rStyle w:val="FootnoteCharacters"/>
        </w:rPr>
        <w:footnoteRef/>
      </w:r>
      <w:r>
        <w:rPr/>
        <w:tab/>
        <w:t xml:space="preserve"> </w:t>
      </w:r>
      <w:r>
        <w:rPr/>
        <w:t>Postanowienie SA w Katowicach z dnia 9 października 1991 r., sygn. II AKz 63/91, OSA 1992, nr 3, poz. 21.</w:t>
      </w:r>
    </w:p>
  </w:footnote>
  <w:footnote w:id="16">
    <w:p>
      <w:pPr>
        <w:pStyle w:val="Przypisy"/>
        <w:ind w:left="170" w:hanging="170"/>
        <w:rPr/>
      </w:pPr>
      <w:r>
        <w:rPr>
          <w:rStyle w:val="FootnoteCharacters"/>
        </w:rPr>
        <w:footnoteRef/>
      </w:r>
      <w:r>
        <w:rPr/>
        <w:tab/>
        <w:t xml:space="preserve"> </w:t>
      </w:r>
      <w:r>
        <w:rPr/>
        <w:t>Postanowienie SN z dnia 18 czerwca 2002 r., sygn. IV KK 113/02, LEX nr 55181.</w:t>
      </w:r>
    </w:p>
  </w:footnote>
  <w:footnote w:id="17">
    <w:p>
      <w:pPr>
        <w:pStyle w:val="Przypisy"/>
        <w:ind w:left="170" w:hanging="170"/>
        <w:rPr/>
      </w:pPr>
      <w:r>
        <w:rPr>
          <w:rStyle w:val="FootnoteCharacters"/>
        </w:rPr>
        <w:footnoteRef/>
      </w:r>
      <w:r>
        <w:rPr/>
        <w:tab/>
        <w:t xml:space="preserve"> </w:t>
      </w:r>
      <w:r>
        <w:rPr/>
        <w:t xml:space="preserve">Wyrok SN z dnia 11 stycznia 1989 r., sygn. </w:t>
      </w:r>
      <w:r>
        <w:rPr>
          <w:lang w:val="de-DE"/>
        </w:rPr>
        <w:t>V KRN 268/88, OSNPG 1989, nr 8 poz. 97.</w:t>
      </w:r>
    </w:p>
  </w:footnote>
  <w:footnote w:id="18">
    <w:p>
      <w:pPr>
        <w:pStyle w:val="Przypisy"/>
        <w:ind w:left="170" w:hanging="170"/>
        <w:rPr/>
      </w:pPr>
      <w:r>
        <w:rPr>
          <w:rStyle w:val="FootnoteCharacters"/>
        </w:rPr>
        <w:footnoteRef/>
      </w:r>
      <w:r>
        <w:rPr/>
        <w:tab/>
        <w:t xml:space="preserve"> </w:t>
      </w:r>
      <w:r>
        <w:rPr/>
        <w:t>Wyrok SN z dnia 19 czerwca 1987 r., sygn. IV KR 197/87, OSNKW 1987, nr 11–12, poz. 109.</w:t>
      </w:r>
    </w:p>
  </w:footnote>
  <w:footnote w:id="19">
    <w:p>
      <w:pPr>
        <w:pStyle w:val="Przypisy"/>
        <w:ind w:left="170" w:hanging="170"/>
        <w:rPr/>
      </w:pPr>
      <w:r>
        <w:rPr>
          <w:rStyle w:val="FootnoteCharacters"/>
        </w:rPr>
        <w:footnoteRef/>
      </w:r>
      <w:r>
        <w:rPr/>
        <w:tab/>
        <w:t xml:space="preserve"> </w:t>
      </w:r>
      <w:r>
        <w:rPr/>
        <w:t>Wyrok SN z dnia 9 grudnia 2002 r., sygn. IV KKN 150/00, LEX nr 75495.</w:t>
      </w:r>
    </w:p>
  </w:footnote>
  <w:footnote w:id="20">
    <w:p>
      <w:pPr>
        <w:pStyle w:val="Przypisy"/>
        <w:ind w:left="170" w:hanging="170"/>
        <w:rPr/>
      </w:pPr>
      <w:r>
        <w:rPr>
          <w:rStyle w:val="FootnoteCharacters"/>
        </w:rPr>
        <w:footnoteRef/>
      </w:r>
      <w:r>
        <w:rPr/>
        <w:tab/>
        <w:t xml:space="preserve"> </w:t>
      </w:r>
      <w:r>
        <w:rPr/>
        <w:t>Postanowienie SN z dnia 8 lutego 1985 r., sygn. IV KZ 21/85, OSNKW 1985, nr 9–10, poz. 79.</w:t>
      </w:r>
    </w:p>
  </w:footnote>
  <w:footnote w:id="21">
    <w:p>
      <w:pPr>
        <w:pStyle w:val="Przypisy"/>
        <w:ind w:left="170" w:hanging="170"/>
        <w:rPr/>
      </w:pPr>
      <w:r>
        <w:rPr>
          <w:rStyle w:val="FootnoteCharacters"/>
        </w:rPr>
        <w:footnoteRef/>
      </w:r>
      <w:r>
        <w:rPr>
          <w:sz w:val="12"/>
        </w:rPr>
        <w:tab/>
        <w:t xml:space="preserve"> </w:t>
      </w:r>
      <w:r>
        <w:rPr/>
        <w:t>Wyrok SN z dnia 20 czerwca 1986 r., sygn. III KR 154/86, OSNPG 1987, nr 4, poz. 50, podobnie wyrok SN z dnia 23 kwietnia 1979 r., sygn. I KR 50/79, LEX nr 21811.</w:t>
      </w:r>
    </w:p>
  </w:footnote>
  <w:footnote w:id="22">
    <w:p>
      <w:pPr>
        <w:pStyle w:val="Przypisy"/>
        <w:ind w:left="170" w:hanging="170"/>
        <w:rPr/>
      </w:pPr>
      <w:r>
        <w:rPr>
          <w:rStyle w:val="FootnoteCharacters"/>
        </w:rPr>
        <w:footnoteRef/>
      </w:r>
      <w:r>
        <w:rPr/>
        <w:tab/>
        <w:t xml:space="preserve"> </w:t>
      </w:r>
      <w:r>
        <w:rPr/>
        <w:t>http://pl.wikipedia.org/wiki/Norma_%28psychologia%29.</w:t>
      </w:r>
    </w:p>
  </w:footnote>
  <w:footnote w:id="23">
    <w:p>
      <w:pPr>
        <w:pStyle w:val="Przypisy"/>
        <w:ind w:left="170" w:hanging="170"/>
        <w:rPr/>
      </w:pPr>
      <w:r>
        <w:rPr>
          <w:rStyle w:val="FootnoteCharacters"/>
        </w:rPr>
        <w:footnoteRef/>
      </w:r>
      <w:r>
        <w:rPr/>
        <w:tab/>
        <w:t xml:space="preserve"> </w:t>
      </w:r>
      <w:r>
        <w:rPr/>
        <w:t>Postanowienie SA w Katowicach z dnia 5 stycznia 1994 r., sygn. II AKz 238/93, OSA 1994, nr 6, poz. 37.</w:t>
      </w:r>
    </w:p>
  </w:footnote>
  <w:footnote w:id="24">
    <w:p>
      <w:pPr>
        <w:pStyle w:val="Przypisy"/>
        <w:ind w:left="170" w:hanging="170"/>
        <w:rPr/>
      </w:pPr>
      <w:r>
        <w:rPr>
          <w:rStyle w:val="FootnoteCharacters"/>
        </w:rPr>
        <w:footnoteRef/>
      </w:r>
      <w:r>
        <w:rPr/>
        <w:tab/>
        <w:t xml:space="preserve"> </w:t>
      </w:r>
      <w:r>
        <w:rPr/>
        <w:t>Postanowienie SN z dnia 2 czerwca 2003 r., sygn. III KK 382/02, LEX nr 78902.</w:t>
      </w:r>
    </w:p>
  </w:footnote>
  <w:footnote w:id="25">
    <w:p>
      <w:pPr>
        <w:pStyle w:val="Przypisy"/>
        <w:ind w:left="170" w:hanging="170"/>
        <w:rPr/>
      </w:pPr>
      <w:r>
        <w:rPr>
          <w:rStyle w:val="FootnoteCharacters"/>
        </w:rPr>
        <w:footnoteRef/>
      </w:r>
      <w:r>
        <w:rPr/>
        <w:tab/>
        <w:t xml:space="preserve"> </w:t>
      </w:r>
      <w:r>
        <w:rPr/>
        <w:t>Wyrok SA w Katowicach z dnia 12 lipca 2001 r., sygn. II AKa 221/01, Prok. i Pr. 2002, nr 5, poz. 21.</w:t>
      </w:r>
    </w:p>
  </w:footnote>
  <w:footnote w:id="26">
    <w:p>
      <w:pPr>
        <w:pStyle w:val="Przypisy"/>
        <w:ind w:left="170" w:hanging="170"/>
        <w:rPr/>
      </w:pPr>
      <w:r>
        <w:rPr>
          <w:rStyle w:val="FootnoteCharacters"/>
        </w:rPr>
        <w:footnoteRef/>
      </w:r>
      <w:r>
        <w:rPr/>
        <w:tab/>
        <w:t xml:space="preserve"> </w:t>
      </w:r>
      <w:r>
        <w:rPr/>
        <w:t>Postanowienie SN z dnia 23 listopada 2001 r., sygn. III KKN 109/99, LEX nr 51578.</w:t>
      </w:r>
    </w:p>
  </w:footnote>
  <w:footnote w:id="27">
    <w:p>
      <w:pPr>
        <w:pStyle w:val="Przypisy"/>
        <w:ind w:left="170" w:hanging="170"/>
        <w:rPr/>
      </w:pPr>
      <w:r>
        <w:rPr>
          <w:rStyle w:val="FootnoteCharacters"/>
        </w:rPr>
        <w:footnoteRef/>
      </w:r>
      <w:r>
        <w:rPr/>
        <w:tab/>
        <w:t xml:space="preserve"> </w:t>
      </w:r>
      <w:r>
        <w:rPr/>
        <w:t xml:space="preserve">L. K. </w:t>
      </w:r>
      <w:r>
        <w:rPr>
          <w:spacing w:val="32"/>
        </w:rPr>
        <w:t>Paprzyck</w:t>
      </w:r>
      <w:r>
        <w:rPr/>
        <w:t>i, Podstawowe zasady opiniowania sądowo-psychiatrycznego co do poczytalności oskarżonego i zdolności jego uczestniczenia w postępowaniu karnym – zagadnienia prawne, Prok. i Pr. 1996, nr 9, s. 110–111.</w:t>
      </w:r>
    </w:p>
  </w:footnote>
  <w:footnote w:id="28">
    <w:p>
      <w:pPr>
        <w:pStyle w:val="Przypisy"/>
        <w:ind w:left="170" w:hanging="170"/>
        <w:rPr/>
      </w:pPr>
      <w:r>
        <w:rPr>
          <w:rStyle w:val="FootnoteCharacters"/>
        </w:rPr>
        <w:footnoteRef/>
      </w:r>
      <w:r>
        <w:rPr/>
        <w:tab/>
        <w:t xml:space="preserve"> </w:t>
      </w:r>
      <w:r>
        <w:rPr/>
        <w:t>Wyrok SN z dnia 22 sierpnia 2002 r.</w:t>
      </w:r>
    </w:p>
  </w:footnote>
  <w:footnote w:id="29">
    <w:p>
      <w:pPr>
        <w:pStyle w:val="Przypisy"/>
        <w:ind w:left="170" w:hanging="170"/>
        <w:rPr/>
      </w:pPr>
      <w:r>
        <w:rPr>
          <w:rStyle w:val="FootnoteCharacters"/>
        </w:rPr>
        <w:footnoteRef/>
      </w:r>
      <w:r>
        <w:rPr/>
        <w:tab/>
        <w:t xml:space="preserve"> </w:t>
      </w:r>
      <w:r>
        <w:rPr/>
        <w:t>Sygn. V KRN 226/79, OSNPG 1980, nr 3, poz. 38.</w:t>
      </w:r>
    </w:p>
  </w:footnote>
  <w:footnote w:id="30">
    <w:p>
      <w:pPr>
        <w:pStyle w:val="Przypisy"/>
        <w:ind w:left="170" w:hanging="170"/>
        <w:rPr/>
      </w:pPr>
      <w:r>
        <w:rPr>
          <w:rStyle w:val="FootnoteCharacters"/>
        </w:rPr>
        <w:footnoteRef/>
      </w:r>
      <w:r>
        <w:rPr>
          <w:sz w:val="10"/>
        </w:rPr>
        <w:tab/>
        <w:t xml:space="preserve"> </w:t>
      </w:r>
      <w:r>
        <w:rPr>
          <w:color w:val="000000"/>
        </w:rPr>
        <w:t>Stanowisko Rządu wobec prezydenckich projektów ustaw: o zmianie ustawy – Kodeks karny, ustawy – Przepisy wprowadzające Kodeks karny oraz niektórych innych ustaw (druk nr 181), a także o zmianie ustawy – Kodeks postępowania karnego (ustawa z dnia 10 stycznia 2003 r.).</w:t>
      </w:r>
    </w:p>
  </w:footnote>
  <w:footnote w:id="31">
    <w:p>
      <w:pPr>
        <w:pStyle w:val="Przypisy"/>
        <w:ind w:left="170" w:hanging="170"/>
        <w:rPr/>
      </w:pPr>
      <w:r>
        <w:rPr>
          <w:rStyle w:val="FootnoteCharacters"/>
        </w:rPr>
        <w:footnoteRef/>
      </w:r>
      <w:r>
        <w:rPr/>
        <w:tab/>
        <w:t xml:space="preserve"> </w:t>
      </w:r>
      <w:r>
        <w:rPr/>
        <w:t>Podobnie wyrok SN z dnia 15 marca 2005 r., sygn. akt. II KK 404/04 (niepublikowany).</w:t>
      </w:r>
    </w:p>
  </w:footnote>
  <w:footnote w:id="32">
    <w:p>
      <w:pPr>
        <w:pStyle w:val="Przypisy"/>
        <w:ind w:left="170" w:hanging="170"/>
        <w:rPr/>
      </w:pPr>
      <w:r>
        <w:rPr>
          <w:rStyle w:val="FootnoteCharacters"/>
        </w:rPr>
        <w:footnoteRef/>
      </w:r>
      <w:r>
        <w:rPr>
          <w:sz w:val="10"/>
        </w:rPr>
        <w:tab/>
        <w:t xml:space="preserve"> </w:t>
      </w:r>
      <w:r>
        <w:rPr/>
        <w:t>Uchwała SN z dnia 18 października 1974 r., sygn. VI KZP 27/74, OSNKW 1974, nr 12, poz. 219.</w:t>
      </w:r>
    </w:p>
  </w:footnote>
  <w:footnote w:id="33">
    <w:p>
      <w:pPr>
        <w:pStyle w:val="Przypisy"/>
        <w:ind w:left="170" w:hanging="170"/>
        <w:rPr/>
      </w:pPr>
      <w:r>
        <w:rPr>
          <w:rStyle w:val="FootnoteCharacters"/>
        </w:rPr>
        <w:footnoteRef/>
      </w:r>
      <w:r>
        <w:rPr>
          <w:sz w:val="10"/>
        </w:rPr>
        <w:tab/>
        <w:t xml:space="preserve"> </w:t>
      </w:r>
      <w:r>
        <w:rPr/>
        <w:t>Uchwała 7 sędziów SN z dnia 18 października 1974 r., sygn. VI KZP 27/74, OSNKW 1974, nr 12, poz.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ilkowska-Płócien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zasadnione wątpliwości co do poczyt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lfaen;Courier New" w:hAnsi="Sylfaen;Courier New"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Sylfaen;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lfaen;Courier New" w:hAnsi="Sylfaen;Courier New" w:cs="Times New Roman"/>
      <w:b w:val="false"/>
      <w:i/>
    </w:rPr>
  </w:style>
  <w:style w:type="character" w:styleId="WW8Num24z1">
    <w:name w:val="WW8Num24z1"/>
    <w:qFormat/>
    <w:rPr>
      <w:rFonts w:ascii="Times New Roman" w:hAnsi="Times New Roman" w:cs="Times New Roman"/>
      <w:b w:val="false"/>
      <w:i w:val="fals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strike w:val="false"/>
      <w:dstrike w:val="false"/>
      <w:color w:val="2939B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sychologia" TargetMode="External"/><Relationship Id="rId3" Type="http://schemas.openxmlformats.org/officeDocument/2006/relationships/hyperlink" Target="http://pl.wikipedia.org/wiki/Psychiatria" TargetMode="External"/><Relationship Id="rId4" Type="http://schemas.openxmlformats.org/officeDocument/2006/relationships/hyperlink" Target="http://pl.wikipedia.org/w/index.php?title=Konstrukt&amp;action=edit" TargetMode="External"/><Relationship Id="rId5" Type="http://schemas.openxmlformats.org/officeDocument/2006/relationships/hyperlink" Target="http://pl.wikipedia.org/wiki/Patologia_(psychologia)" TargetMode="External"/><Relationship Id="rId6" Type="http://schemas.openxmlformats.org/officeDocument/2006/relationships/hyperlink" Target="http://pl.wikipedia.org/wiki/Stygmatyzacja" TargetMode="External"/><Relationship Id="rId7" Type="http://schemas.openxmlformats.org/officeDocument/2006/relationships/hyperlink" Target="http://pl.wikipedia.org/wiki/Diagnoza_(psycholog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05:00Z</dcterms:created>
  <dc:creator>Dorota Kaleta</dc:creator>
  <dc:description/>
  <dc:language>en-US</dc:language>
  <cp:lastModifiedBy>Jacek R. Hebenstreit</cp:lastModifiedBy>
  <cp:lastPrinted>2006-03-14T15:10:00Z</cp:lastPrinted>
  <dcterms:modified xsi:type="dcterms:W3CDTF">2006-03-15T09:17:00Z</dcterms:modified>
  <cp:revision>9</cp:revision>
  <dc:subject/>
  <dc:title>Marek Mozgawa</dc:title>
</cp:coreProperties>
</file>