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31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5.04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t.j. Dz. U. z 2020 r. poz. 256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</w:t>
      </w:r>
      <w:r>
        <w:rPr>
          <w:rFonts w:cs="Times New Roman"/>
          <w:sz w:val="24"/>
        </w:rPr>
        <w:t xml:space="preserve">Pan Michał Schmidt, pełnomocnik inwestora - </w:t>
      </w:r>
      <w:r>
        <w:rPr>
          <w:sz w:val="24"/>
        </w:rPr>
        <w:t xml:space="preserve">Generalnego Dyrektora Dróg Krajowych i Autostrad z siedzibą                 w Warszawie został wezwany pismem z 15.04.2020 r., znak: IGR-II.7820.1.31.2019 do uzupełnienia treści raportu o oddziaływaniu przedsięwzięcia na środowisko dla zadania                  pn.: </w:t>
      </w:r>
      <w:r>
        <w:rPr>
          <w:b/>
          <w:sz w:val="24"/>
        </w:rPr>
        <w:t>„Budowa drogi ekspresowej S61 do S 8 (Ostrów Mazowiecka)- Łomża- Stawiski- Szczuczyn- Ełk- Raczki- Suwałki- Budzisko (gr. państwa) odcinek Szczuczyn do miejscowości Raczki. Zadanie nr 2: węzeł „Ełk Południe”- węzeł ”Wysokie” od km 23+ 255 do km 42+765 (wraz z wylotem w ciągu S 16 długości ok. 3,425 km)”</w:t>
      </w:r>
      <w:r>
        <w:rPr>
          <w:sz w:val="24"/>
        </w:rPr>
        <w:t xml:space="preserve"> do dnia                  4 maja 2020r.</w:t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5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0-04-16T06:45:00Z</dcterms:modified>
  <cp:revision>2</cp:revision>
  <dc:subject/>
  <dc:title/>
</cp:coreProperties>
</file>