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zór formularza raportu rocznego za 202… r. / końcoweg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WYKONANIA ZADAŃ I WYKORZYSTANIA ŚRODKÓW FINANSOWYCH PRZYZNANYCH NA REALIZACJĘ PROJEKTU W RAMACH PROGRAMU „WSPARCIE UDZIAŁU POLSKICH ZESPOŁÓW NAUKOWYCH </w:t>
        <w:br/>
        <w:t>W MIĘDZYNARODOWYCH PROJEKTACH INFRASTRUKTURY BADAWCZEJ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Wymagane informacje należy wpisywać w puste pola czcionką „Times New Roman” </w:t>
        <w:br/>
        <w:t xml:space="preserve">w rozmiarze 12 z pojedynczą interlinią; maksymalna dopuszczalna liczba stron </w:t>
        <w:br/>
        <w:t>wynosi 25 dla raportu rocznego oraz 35 dla raportu końcowego)</w:t>
      </w:r>
    </w:p>
    <w:p>
      <w:pPr>
        <w:pStyle w:val="Normal"/>
        <w:widowControl/>
        <w:numPr>
          <w:ilvl w:val="0"/>
          <w:numId w:val="0"/>
        </w:numPr>
        <w:spacing w:lineRule="auto" w:line="360" w:before="48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DANE WNIOSKODAWCY ORAZ PROJEK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dmio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adresow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lektronicznej skrzynki podawczej (ePUAP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podmiotu / osoba uprawniona do reprezentacj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nazwa proje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umow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…/WK/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skład konsorcjum,    w imieniu którego składany jest raport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48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48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SPRAWOZDANIE MERYTORYCZNE Z WYKONANIA ZADAŃ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zrealizowanych zadań w sprawozdawanym okres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oraz uzasadnienie ewentualnych rozbieżności w realizacji zadań w stosunku do zakresu przedmiotowego i sposobu realizacji wskazanych we wniosku o finansowanie,             w przypadku raportu rocznego – wraz z omówieniem skutków, jakie te rozbieżności będą niosły dla realizacji projektu w kolejnych latach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uzyskanych efektów lub rezultatów, w tym m.in. wykaz publikacji nau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i wystąpień konferencyjn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istniałych dzięki finansowaniu otrzymanemu w ramach projektu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HARMONOGRAMU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łącznik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harmonogramu projektu za rok 202… / lata 202…-202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oraz uzasadnienie ewentualnych rozbieżności w realizacji zadań w stosunku do terminu realizacji i kosztów wskazanych we wniosku o finansowanie, w przypadku raportu rocznego – wraz z omówieniem skutków, jakie te rozbieżności będą niosły dla realizacji projektu w kolejnych latach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ROZLICZENIE KOSZTÓW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łączniki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zliczenie kosztów za rok 202… / lata 202…-202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8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az aparatury naukowo-badawczej, urządzeń i oprogramowania zakupionych lub wytworzonych w ramach realizacji projektu                          w sprawozdawanym okresie, z uwzględnieniem następujących informacji odnośnie do każdej z pozycji: nazwa, opis, koszt jednostkowy, liczba, koszt całkow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9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az osób zatrudnionych w związku z realizacją projektu                             w sprawozdawanym okresie, z uwzględnieniem następujących informacji odnośnie do każdej z pozycji: imię i nazwisko, tytuł/stopień naukowy, okres zatrudnienia, rodzaj zatrudnienia, numer realizowanego zadania zgodnie         z harmonogramem projektu, kwota wynagrodz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1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az kosztów prowadzenia działań mających na celu zaangażowanie            i rozwój kompetencji polskiego środowiska naukowego w zakresie budowy     i użytkowania międzynarodowej infrastruktury badawczej, której dotyczy realizacja projektu, poniesionych w sprawozdawanym okresie,                         z uwzględnieniem następujących informacji odnośnie do każdej z pozycji: nazwa, opis, koszt jednostkowy, liczba, koszt całkow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11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az innych kosztów bezpośrednich poniesionych w związku z realizacją projektu w sprawozdawanym okresie, z uwzględnieniem następujących informacji odnośnie do każdej z pozycji: nazwa, opis, koszt jednostkowy, liczba, koszt całkow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1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uzupełniając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OSOBY PRZYGOTOWUJĄCE RAPOR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oważniona do podpisania rapor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/ stopień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/ funkcj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ktor raportu – osoba do bezpośredniego konta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/ stopień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/ funkcj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łącznik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poważnienie do złożenia rapor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1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spacing w:lineRule="auto" w:line="360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SPIS ZAŁĄCZNIK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onanie harmonogramu projektu za rok 202… / lata 202…-202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14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zliczenie kosztów za rok 202… / lata 202…-202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15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az aparatury naukowo-badawczej, urządzeń i oprogramowania zakupionych lub wytworzonych w ramach realizacji projektu                          w sprawozdawanym okresie, z uwzględnieniem następujących informacji odnośnie do każdej z pozycji: nazwa, opis, koszt jednostkowy, liczba, koszt całkow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az osób zatrudnionych w związku z realizacją projektu                             w sprawozdawanym okresie, z uwzględnieniem następujących informacji odnośnie do każdej z pozycji: imię i nazwisko, tytuł/stopień naukowy, okres zatrudnienia, rodzaj zatrudnienia, numer realizowanego zadania zgodnie         z harmonogramem projektu, kwota wynag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az kosztów prowadzenia działań mających na celu zaangażowanie            i rozwój kompetencji polskiego środowiska naukowego w zakresie budowy     i użytkowania międzynarodowej infrastruktury badawczej, której dotyczy realizacja projektu, poniesionych w sprawozdawanym okresie,                         z uwzględnieniem następujących informacji odnośnie do każdej z pozycji: nazwa, opis, koszt jednostkowy, liczba, koszt całkow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az innych kosztów bezpośrednich poniesionych w związku z realizacją projektu w sprawozdawanym okresie, z uwzględnieniem następujących informacji odnośnie do każdej z pozycji: nazwa, opis, koszt jednostkowy, liczba, koszt całkow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poważnienie do złożenia ra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/NIE</w:t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18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otycz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numeracją i nazwą zadań przewidzianych w harmonogramie projek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pełne dane bibliograficzne, w tym numer DOI jeżeli został nada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imię i nazwisko prelegenta, tytuł wystąpienia, tytuł oraz termin konferencj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ile dotycz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w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w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w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odpisania raportu przez osobę upoważnioną przez kierownika wnioskod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pl-PL"/>
      </w:rPr>
    </w:pPr>
    <w:r>
      <w:rPr>
        <w:rFonts w:cs="Times New Roman" w:ascii="Times New Roman" w:hAnsi="Times New Roman"/>
        <w:i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Times New Roman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" w:hAnsi="A"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" w:hAnsi="A" w:cs="Times New Roman"/>
      <w:sz w:val="20"/>
      <w:szCs w:val="20"/>
    </w:rPr>
  </w:style>
  <w:style w:type="character" w:styleId="TematkomentarzaZnak">
    <w:name w:val="Temat komentarza Znak"/>
    <w:qFormat/>
    <w:rPr>
      <w:rFonts w:ascii="A" w:hAnsi="A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" w:hAnsi="A" w:cs="Times New Roman"/>
      <w:sz w:val="20"/>
      <w:szCs w:val="20"/>
    </w:rPr>
  </w:style>
  <w:style w:type="character" w:styleId="StopkaZnak">
    <w:name w:val="Stopka Znak"/>
    <w:qFormat/>
    <w:rPr>
      <w:rFonts w:ascii="A" w:hAnsi="A" w:cs="Times New Roman"/>
      <w:sz w:val="20"/>
      <w:szCs w:val="20"/>
    </w:rPr>
  </w:style>
  <w:style w:type="character" w:styleId="USTustnpkodeksuZnak">
    <w:name w:val="UST(§) – ust. (§ np. kodeksu) Znak"/>
    <w:qFormat/>
    <w:rPr>
      <w:rFonts w:ascii="Times" w:hAnsi="Times" w:eastAsia="Times New Roman" w:cs="Arial"/>
      <w:bCs/>
      <w:sz w:val="24"/>
    </w:rPr>
  </w:style>
  <w:style w:type="character" w:styleId="ARTartustawynprozporzdzeniaZnak">
    <w:name w:val="ART(§) – art. ustawy (§ np. rozporządzenia) Znak"/>
    <w:qFormat/>
    <w:rPr>
      <w:rFonts w:ascii="Times" w:hAnsi="Times" w:cs="Times"/>
      <w:sz w:val="24"/>
      <w:lang w:bidi="ar-SA"/>
    </w:rPr>
  </w:style>
  <w:style w:type="character" w:styleId="CZWSPPKTczwsplnapunktwZnak">
    <w:name w:val="CZ_WSP_PKT – część wspólna punktów Znak"/>
    <w:qFormat/>
    <w:rPr>
      <w:rFonts w:ascii="Times" w:hAnsi="Times" w:cs="Arial"/>
      <w:bCs/>
      <w:sz w:val="24"/>
    </w:rPr>
  </w:style>
  <w:style w:type="character" w:styleId="ROZDZODDZPRZEDMprzedmiotregulacjirozdziauluboddziauZnak">
    <w:name w:val="ROZDZ(ODDZ)_PRZEDM – przedmiot regulacji rozdziału lub oddziału Znak"/>
    <w:qFormat/>
    <w:rPr>
      <w:rFonts w:ascii="Times" w:hAnsi="Times" w:cs="Times"/>
      <w:b/>
      <w:bCs/>
      <w:sz w:val="24"/>
      <w:szCs w:val="24"/>
      <w:lang w:bidi="ar-SA"/>
    </w:rPr>
  </w:style>
  <w:style w:type="character" w:styleId="ROZDZODDZOZNoznaczenierozdziauluboddziauZnak">
    <w:name w:val="ROZDZ(ODDZ)_OZN – oznaczenie rozdziału lub oddziału Znak"/>
    <w:qFormat/>
    <w:rPr>
      <w:rFonts w:ascii="Times" w:hAnsi="Times" w:cs="Times"/>
      <w:bCs/>
      <w:kern w:val="2"/>
      <w:sz w:val="24"/>
      <w:szCs w:val="24"/>
      <w:lang w:bidi="ar-SA"/>
    </w:rPr>
  </w:style>
  <w:style w:type="character" w:styleId="PKTpunktZnak">
    <w:name w:val="PKT – punkt Znak"/>
    <w:qFormat/>
    <w:rPr>
      <w:rFonts w:ascii="Times" w:hAnsi="Times" w:cs="Arial"/>
      <w:bCs/>
      <w:sz w:val="24"/>
    </w:rPr>
  </w:style>
  <w:style w:type="character" w:styleId="TekstprzypisukocowegoZnak">
    <w:name w:val="Tekst przypisu końcowego Znak"/>
    <w:qFormat/>
    <w:rPr>
      <w:rFonts w:ascii="A" w:hAnsi="A" w:cs="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Times"/>
      <w:bCs/>
      <w:sz w:val="24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Normal"/>
    <w:next w:val="Normal"/>
    <w:qFormat/>
    <w:pPr>
      <w:widowControl/>
      <w:autoSpaceDE w:val="true"/>
      <w:spacing w:lineRule="auto" w:line="360"/>
      <w:jc w:val="both"/>
    </w:pPr>
    <w:rPr>
      <w:rFonts w:ascii="Times" w:hAnsi="Times" w:cs="Times"/>
      <w:bCs/>
      <w:sz w:val="24"/>
      <w:lang w:val="en-US"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Cs/>
      <w:color w:val="auto"/>
      <w:kern w:val="2"/>
      <w:sz w:val="24"/>
      <w:szCs w:val="24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DANIENASTNOWYWIERSZnpzddrugienowywierszwust">
    <w:name w:val="ZDANIE_NAST_NOWY_WIERSZ – np. zd. drugie (nowy wiersz) w ust."/>
    <w:basedOn w:val="CZWSPPKTczwsplnapunktw"/>
    <w:next w:val="Normal"/>
    <w:qFormat/>
    <w:pPr/>
    <w:rPr/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widowControl/>
      <w:suppressAutoHyphens w:val="true"/>
      <w:spacing w:lineRule="auto" w:line="360" w:before="120" w:after="0"/>
      <w:ind w:firstLine="510"/>
      <w:jc w:val="both"/>
    </w:pPr>
    <w:rPr>
      <w:rFonts w:ascii="Times" w:hAnsi="Times" w:cs="Arial"/>
      <w:bCs/>
      <w:sz w:val="24"/>
    </w:rPr>
  </w:style>
  <w:style w:type="paragraph" w:styleId="Poprawka">
    <w:name w:val="Poprawka"/>
    <w:qFormat/>
    <w:pPr>
      <w:widowControl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Endnote">
    <w:name w:val="Endnote Text"/>
    <w:basedOn w:val="Normal"/>
    <w:pPr/>
    <w:rPr/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53:00Z</dcterms:created>
  <dc:creator>DPN;akropop;MŻ</dc:creator>
  <dc:description/>
  <cp:keywords/>
  <dc:language>en-US</dc:language>
  <cp:lastModifiedBy>Rybiński Michał</cp:lastModifiedBy>
  <cp:lastPrinted>2020-09-10T17:25:00Z</cp:lastPrinted>
  <dcterms:modified xsi:type="dcterms:W3CDTF">2021-09-30T16:53:00Z</dcterms:modified>
  <cp:revision>2</cp:revision>
  <dc:subject/>
  <dc:title>Dz</dc:title>
</cp:coreProperties>
</file>