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6DDE8" w:val="clear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ZACOWANIE WARTOŚCI PRZEDMIOTU ZAMÓWIENIA</w:t>
      </w:r>
    </w:p>
    <w:p>
      <w:pPr>
        <w:pStyle w:val="Normal"/>
        <w:shd w:fill="B6DDE8" w:val="clear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opracowanie poradnika</w:t>
      </w:r>
      <w:bookmarkStart w:id="0" w:name="_Hlk99533038"/>
      <w:r>
        <w:rPr>
          <w:rFonts w:cs="Arial" w:ascii="Arial" w:hAnsi="Arial"/>
          <w:b/>
          <w:sz w:val="24"/>
          <w:szCs w:val="24"/>
        </w:rPr>
        <w:t xml:space="preserve"> oraz opracowanie materiałów szkoleniowych na platformę e-learningową </w:t>
      </w:r>
      <w:bookmarkEnd w:id="0"/>
      <w:r>
        <w:rPr>
          <w:rFonts w:cs="Arial" w:ascii="Arial" w:hAnsi="Arial"/>
          <w:b/>
          <w:sz w:val="24"/>
          <w:szCs w:val="24"/>
        </w:rPr>
        <w:t>dotyczących kwestii środowiskowych</w:t>
      </w:r>
      <w:r>
        <w:rPr>
          <w:rFonts w:cs="Arial" w:ascii="Arial" w:hAnsi="Arial"/>
          <w:b/>
          <w:i/>
          <w:sz w:val="24"/>
          <w:szCs w:val="24"/>
        </w:rPr>
        <w:t xml:space="preserve"> w projektach programu Fundusze Europejskie dla Nowoczesnej Gospodarki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miotem zamówienia jest opracowanie poradnika (dalej również: opracowanie) oraz materiałów szkoleniowych do wykorzystania w ramach szkoleniowej platformy e-learningowej (dalej również: materiałów). Zakres tematyczny poradnika oraz materiałów będzie dotyczył m.in. realizacji zasady zrównoważonego rozwoju, zasady DNSH (dalej również: zasady, zasady horyzontalne) oraz innych zagadnień środowiskowych (m.in. ekoprojektowanie, ekoinnowacje, efektywność energetyczna, GOZ, oceny środowiskowe) w projektach realizowanych w ramach programu Fundusze Europejskie dla Nowoczesnej Gospodarki (dalej również: FENG, Program) w perspektywie finansowej 2021-2027.</w:t>
      </w:r>
    </w:p>
    <w:p>
      <w:pPr>
        <w:pStyle w:val="Normal"/>
        <w:tabs>
          <w:tab w:val="clear" w:pos="709"/>
          <w:tab w:val="left" w:pos="3366" w:leader="none"/>
        </w:tabs>
        <w:autoSpaceDE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ealizacja zamówienia ma na celu zebranie w jednym dokumencie kompleksowej wiedzy na temat zagadnień środowiskowych, które będą miały zastosowanie podczas realizacji programu i projektów FENG, które będą mogły być wykorzystywane przez uczestników systemu wdrażania FENG, ekspertów, wnioskodawców i beneficjentów. Podręcznik powinien pełnić rolę przewodnika, wskazującego, w jaki sposób kwestie środowiskowe powinny zostać w prawidłowy sposób ujęte w projektach realizowanych w ramach FENG. Na podstawie informacji zebranych w Poradniku, zostaną opracowane materiały szkoleniowe, które będą wykorzystywane podczas szkoleń. Wymogi środowiskowe powinny wynikać m.in. z przepisów i dokumentów unijnych i krajowych obowiązujących w zakresie środowiska i klimatu, w tym również polityk horyzontalnych, o których mowa w art. 9 ust. 4 rozporządzenia Parlamentu Europejskiego i Rady (UE) Nr 2021/1060, a które będą miały zastosowanie podczas realizacji programu i projektów FENG.</w:t>
      </w:r>
    </w:p>
    <w:p>
      <w:pPr>
        <w:pStyle w:val="Normal"/>
        <w:tabs>
          <w:tab w:val="clear" w:pos="709"/>
          <w:tab w:val="left" w:pos="3366" w:leader="none"/>
        </w:tabs>
        <w:autoSpaceDE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" w:name="_Hlk99533570"/>
      <w:bookmarkStart w:id="2" w:name="_Hlk99533570"/>
      <w:bookmarkEnd w:id="2"/>
    </w:p>
    <w:p>
      <w:pPr>
        <w:pStyle w:val="Normal"/>
        <w:numPr>
          <w:ilvl w:val="0"/>
          <w:numId w:val="0"/>
        </w:numPr>
        <w:shd w:fill="B6DDE8" w:val="clear"/>
        <w:spacing w:before="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KCJA I</w:t>
        <w:tab/>
        <w:t>OPRACOWANIE PORADNIKA</w:t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bookmarkStart w:id="3" w:name="_Hlk99533570"/>
      <w:bookmarkEnd w:id="3"/>
      <w:r>
        <w:rPr>
          <w:rFonts w:cs="Arial" w:ascii="Arial" w:hAnsi="Arial"/>
          <w:b/>
          <w:bCs/>
          <w:sz w:val="24"/>
          <w:szCs w:val="24"/>
          <w:lang w:eastAsia="pl-PL"/>
        </w:rPr>
        <w:t>PRZEDMIOT I UZASADNIENIE REALIZACJI PORADNIK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bookmarkStart w:id="4" w:name="_Hlk99533003"/>
      <w:r>
        <w:rPr>
          <w:rFonts w:cs="Arial" w:ascii="Arial" w:hAnsi="Arial"/>
          <w:sz w:val="24"/>
          <w:szCs w:val="24"/>
          <w:lang w:eastAsia="pl-PL"/>
        </w:rPr>
        <w:t xml:space="preserve">Przedmiotem zamówienia jest </w:t>
      </w:r>
      <w:r>
        <w:rPr>
          <w:rFonts w:cs="Arial" w:ascii="Arial" w:hAnsi="Arial"/>
          <w:sz w:val="24"/>
          <w:szCs w:val="24"/>
          <w:u w:val="single"/>
        </w:rPr>
        <w:t>opracowanie poradnika</w:t>
      </w:r>
      <w:r>
        <w:rPr>
          <w:rFonts w:cs="Arial" w:ascii="Arial" w:hAnsi="Arial"/>
          <w:sz w:val="24"/>
          <w:szCs w:val="24"/>
        </w:rPr>
        <w:t xml:space="preserve">, w którym ujęte zostaną wszystkie zagadnienia środowiskowe dotyczące realizacji programu i projektów realizowanych w ramach FENG, w tym m.in. zasady horyzontalne tj. zasada zrównoważonego rozwoju, zasada DNSH oraz inne kwestie środowiskowe (m.in. ekoprojektowanie, ekoinnowacje, efektywność energetyczna, oceny środowiskowe LCA/PEF, badanie śladu węglowego, zagadnienia GOZ). </w:t>
      </w:r>
      <w:bookmarkEnd w:id="4"/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nik ma mieć charakter informacyjny i edukacyjny. Ma być materiałem użytecznym, pomocniczym </w:t>
      </w:r>
      <w:bookmarkStart w:id="5" w:name="_Hlk99534660"/>
      <w:r>
        <w:rPr>
          <w:rFonts w:cs="Arial" w:ascii="Arial" w:hAnsi="Arial"/>
          <w:sz w:val="24"/>
          <w:szCs w:val="24"/>
        </w:rPr>
        <w:t>dla podmiotów wdrażających FENG, w tym w szczególności wnioskodawców i beneficjentów, ekspertów oceniających wnioski o dofinansowanie, instytucji systemu wdrażania FENG oraz członków i obserwatorów Komitetu Monitorującego FENG</w:t>
      </w:r>
      <w:bookmarkEnd w:id="5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Poradnik będzie obejmować następujące zagadnienia:</w:t>
      </w:r>
    </w:p>
    <w:p>
      <w:pPr>
        <w:pStyle w:val="Normal"/>
        <w:numPr>
          <w:ilvl w:val="0"/>
          <w:numId w:val="16"/>
        </w:numPr>
        <w:spacing w:before="0" w:after="12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najważniejszych przepisów dotyczących środowiska, które będą miały zastosowanie w programie FENG (tj. dyrektywy środowiskowe, rozporządzenia unijne, ustawy i rozporządzenia krajowe, dokumenty strategiczne unijne i krajowe (przykładowe dokumenty będą wskazane w dalszej części;</w:t>
      </w:r>
    </w:p>
    <w:p>
      <w:pPr>
        <w:pStyle w:val="Normal"/>
        <w:numPr>
          <w:ilvl w:val="0"/>
          <w:numId w:val="16"/>
        </w:numPr>
        <w:spacing w:before="0" w:after="12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</w:t>
      </w:r>
      <w:bookmarkStart w:id="6" w:name="_Hlk109894898"/>
      <w:r>
        <w:rPr>
          <w:rFonts w:cs="Arial" w:ascii="Arial" w:hAnsi="Arial"/>
          <w:sz w:val="24"/>
          <w:szCs w:val="24"/>
        </w:rPr>
        <w:t>zasad horyzontalnych tj. zasady zrównoważonego rozwoju, zasady DNSH, a także innych kwestii środowiskowych które będą miały zastosowanie w programie FENG (tj. ekoprojektowanie, ekoinnowacj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fektywność energetyczna, oceny środowiskowe LCA/PEF, badanie śladu węglowego, zagadnienia GOZ</w:t>
      </w:r>
      <w:bookmarkEnd w:id="6"/>
      <w:r>
        <w:rPr>
          <w:rFonts w:cs="Arial" w:ascii="Arial" w:hAnsi="Arial"/>
          <w:sz w:val="24"/>
          <w:szCs w:val="24"/>
        </w:rPr>
        <w:t xml:space="preserve">  (każda z zasad i każde zagadnienie powinno być opisane jako osobny punkt poradnika);</w:t>
      </w:r>
    </w:p>
    <w:p>
      <w:pPr>
        <w:pStyle w:val="Normal"/>
        <w:numPr>
          <w:ilvl w:val="0"/>
          <w:numId w:val="16"/>
        </w:numPr>
        <w:spacing w:before="0" w:after="12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is najważniejszych działań prośrodowiskowych realizowanych w ramach FENG: </w:t>
      </w:r>
    </w:p>
    <w:p>
      <w:pPr>
        <w:pStyle w:val="Normal"/>
        <w:numPr>
          <w:ilvl w:val="0"/>
          <w:numId w:val="40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Priorytet – </w:t>
      </w:r>
      <w:bookmarkStart w:id="7" w:name="_Hlk109751112"/>
      <w:r>
        <w:rPr>
          <w:rFonts w:cs="Arial" w:ascii="Arial" w:hAnsi="Arial"/>
          <w:bCs/>
          <w:sz w:val="24"/>
          <w:szCs w:val="24"/>
        </w:rPr>
        <w:t xml:space="preserve">w szczególności moduł zazielenienie przedsiębiorstw </w:t>
      </w:r>
      <w:bookmarkEnd w:id="7"/>
      <w:r>
        <w:rPr>
          <w:rFonts w:cs="Arial" w:ascii="Arial" w:hAnsi="Arial"/>
          <w:bCs/>
          <w:sz w:val="24"/>
          <w:szCs w:val="24"/>
        </w:rPr>
        <w:t xml:space="preserve">(w tym zagadnienia GOZ, wsparcie ekoprojektowania, weryfikacja technologii środowiskowych (Environmental Technology Verification, ETV), przeprowadzanie środowiskowej oceny cyklu życia (Life-Cycle Assessment, LCA) lub oceny śladu środowiskowego produktu i organizacji (Product Environmental Footprint, PEF) lub wdrożenie płynących z nich rekomendacji oraz wsparcie inwestycji w ramach zazieleniania przedsiębiorstw, w zakresie transformacji przedsiębiorstw w kierunku zrównoważonego rozwoju oraz gospodarki o obiegu zamkniętym, w tym rozwój nowych modeli biznesowych na to ukierunkowanych, zmianę myślenia przedsiębiorstw o całości prowadzonej działalności gospodarczej, uwzględnienia jej aspektów środowiskowych i przestawieniu jej na model cyrkularny: od wyboru kontrahentów i zasobów, przez projektowanie produktów i usług, aż po zrównoważoną produkcję i zarządzanie odpadami oraz cyklem życia produktów), </w:t>
      </w:r>
    </w:p>
    <w:p>
      <w:pPr>
        <w:pStyle w:val="Normal"/>
        <w:numPr>
          <w:ilvl w:val="0"/>
          <w:numId w:val="40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Priorytet – w szczególności Projekty IPCEI, Kredyt technologiczny,</w:t>
      </w:r>
    </w:p>
    <w:p>
      <w:pPr>
        <w:pStyle w:val="Normal"/>
        <w:numPr>
          <w:ilvl w:val="0"/>
          <w:numId w:val="40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Priorytet – Kredyt ekologiczny, Fundusz Gwarancyjny dla efektywności energetycznej, Zapewnienie podaży nowych technologii zwiększających efektywność energetyczną poprzez innowacyjne zamówienia publiczne;</w:t>
      </w:r>
    </w:p>
    <w:p>
      <w:pPr>
        <w:pStyle w:val="Normal"/>
        <w:numPr>
          <w:ilvl w:val="0"/>
          <w:numId w:val="16"/>
        </w:numPr>
        <w:spacing w:before="0" w:after="12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s kryteriów wyboru projektów w zakresie zasady zrównoważonego rozwoju, zasad ekoprojektowania i ekoinnowacji (w tym m.in. wyjaśnienie zasady 6R, wskaźniki środowiskowe, zgodność z przepisami prawa w zakresie środowiska, definicje ekoprojektowania i ekoinnowacji, przygotowanie projektu zgodnie z zasadami ekoprojektowania i opracowanie bądź wdrożenie ekoinnowacji w ramach projektu FENG) oraz podniesienie efektywności energetycznej);</w:t>
      </w:r>
    </w:p>
    <w:p>
      <w:pPr>
        <w:pStyle w:val="Normal"/>
        <w:numPr>
          <w:ilvl w:val="0"/>
          <w:numId w:val="16"/>
        </w:numPr>
        <w:spacing w:before="0" w:after="12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s działań zaradczych wynikających z dokumentu „Ocena DNSH dla instrumentów planowanych do realizacji w ramach programu Fundusze Europejskie dla Nowoczesnej Gospodarki” (dalej ocena, analiza DNSH dla FENG) w kontekście realizowanych projektów w ramach FENG (m.in. zielone zamówienia publiczne, zgodność z przepisami prawa w zakresie środowiska, hierarchia postępowania z odpadami) oraz rekomendacje wynikające z dokumentu „</w:t>
      </w:r>
      <w:r>
        <w:rPr>
          <w:rFonts w:cs="Arial" w:ascii="Arial" w:hAnsi="Arial"/>
          <w:sz w:val="24"/>
          <w:szCs w:val="24"/>
        </w:rPr>
        <w:t xml:space="preserve">Fundusze Europejskie dla Nowoczesnej Gospodarki - Prognoza oddziaływania na środowisko” (dalej </w:t>
      </w:r>
      <w:r>
        <w:rPr>
          <w:rFonts w:cs="Arial" w:ascii="Arial" w:hAnsi="Arial"/>
          <w:bCs/>
          <w:sz w:val="24"/>
          <w:szCs w:val="24"/>
        </w:rPr>
        <w:t>SOOŚ dla FENG) (m.in. niebezpieczne substancje, zabezpieczenia przed cyberatakami, OOŚ);</w:t>
      </w:r>
    </w:p>
    <w:p>
      <w:pPr>
        <w:pStyle w:val="Normal"/>
        <w:numPr>
          <w:ilvl w:val="0"/>
          <w:numId w:val="16"/>
        </w:numPr>
        <w:spacing w:before="0" w:after="12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s dokumentów aplikacyjnych w kontekście wymagań środowiskowych (w tym m.in. wniosek o dofinansowanie, instrukcja do wniosku, umowa o dofinansowanie, formularz analiza zgodności projektu z polityką ochrony środowiska, listy sprawdzające do oceny projektów, listy sprawdzające do kontroli projektów);</w:t>
      </w:r>
    </w:p>
    <w:p>
      <w:pPr>
        <w:pStyle w:val="Normal"/>
        <w:numPr>
          <w:ilvl w:val="0"/>
          <w:numId w:val="16"/>
        </w:numPr>
        <w:spacing w:before="0" w:after="12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kaźniki środowiskowe stosowane w FENG oraz w projektach;</w:t>
      </w:r>
    </w:p>
    <w:p>
      <w:pPr>
        <w:pStyle w:val="Normal"/>
        <w:numPr>
          <w:ilvl w:val="0"/>
          <w:numId w:val="16"/>
        </w:numPr>
        <w:spacing w:before="0" w:after="12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kładowe rozwiązania i dobre praktyki, które powinny być stosowane w celu spełnienia zasad i zagadnień środowiskowych w FENG; </w:t>
      </w:r>
    </w:p>
    <w:p>
      <w:pPr>
        <w:pStyle w:val="Normal"/>
        <w:numPr>
          <w:ilvl w:val="0"/>
          <w:numId w:val="16"/>
        </w:numPr>
        <w:spacing w:before="0" w:after="120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sumowanie i wnioski (w tym m.in. korzyści środowiskowe wynikające ze stosowania zasad i kwestii środowiskowych w ramach FENG)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bookmarkStart w:id="8" w:name="_Hlk109743157"/>
      <w:bookmarkEnd w:id="8"/>
      <w:r>
        <w:rPr>
          <w:rFonts w:cs="Arial" w:ascii="Arial" w:hAnsi="Arial"/>
          <w:sz w:val="24"/>
          <w:szCs w:val="24"/>
          <w:lang w:eastAsia="pl-PL"/>
        </w:rPr>
        <w:t>Opracowanie ma przyczynić się do zrozumienia oraz poprawnego stosowania zasad i kwestii środowiskowych w projektach i Programie FENG na każdym etapie jego wdrażania (tj. podczas naboru wniosków, ich oceny oraz realizacji projektów, monitorowania i utrzymania efektów w okresie trwałości, kontroli, a także do promowania korzyści wynikających z wdrażania zasad i zagadnień środowiskowych) przez wszystkie wymienione wyżej podmioty (tj. instytucje systemu wdrażania FENG, ekspertów oceniających wnioski o dofinansowanie, wnioskodawców i beneficjentów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radnik ma służyć również podniesieniu świadomości, zrozumieniu i propagowaniu działań w zakresie realizacji i przestrzegania zasad i zagadnień środowiskowych, które przyczynią się do wsparcia wysokiej jakości projektów prośrodowiskowych realizowanych w ramach FE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racowanie powinno być przygotowane z uwzględnieniem specyfiki projektów realizowanych w ramach FENG w zakresie innowacyjności oraz B+R, może także opierać się na dotychczasowych doświadczeniach wynikających z projektów i konkursów zrealizowanych w ramach POIR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radnik powinien pokazywać propozycje najlepszych rozwiązań oraz przykłady dobrych praktyk, które będą stanowiły wsparcie w procesach realizacji projektów i zarządzania Programem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pracowanie powinno wskazywać na korzyści wynikające z wdrażania zasad horyzontalnych oraz innych kwestii środowiskowych dla wszystkich stron uczestniczących w procesie m.in. podniesienie świadomości, realizacja projektów prośrodowiskowych, wdrażanie nowych technologii prośrodowiskowych, ograniczanie zużycia zasobów i związana z tym poprawa stanu środowiska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bookmarkStart w:id="9" w:name="_Hlk109743157"/>
      <w:bookmarkEnd w:id="9"/>
      <w:r>
        <w:rPr>
          <w:rFonts w:cs="Arial" w:ascii="Arial" w:hAnsi="Arial"/>
          <w:sz w:val="24"/>
          <w:szCs w:val="24"/>
          <w:lang w:eastAsia="pl-PL"/>
        </w:rPr>
        <w:t xml:space="preserve">Opracowanie ma być przygotowane z uwzględnieniem dotychczasowych doświadczeń na podstawie zrealizowanych konkursów i wdrażanych projektów POIR, w szczególności projektów </w:t>
        <w:br/>
        <w:t>w zakresie innowacyjności i prowadzenia prac B+R. Ma uwzględniać zakres wsparcia oferowany w ramach FENG. Powinno wskazywać na korzyści z wdrażania zasad i kwestii środowiskowych dla wszystkich stron uczestniczących w procesie wdrażania przedsięwzięć finansowanych z FENG. Opracowanie ma przyczynić się do poprawnej realizacji zasad i zagadnień środowiskowych w projektach, a przez to i w Programie na każdym etapie wdrażania i przez wszystkie wymienione powyżej podmioty od momentu naboru wniosków, ich oceny oraz realizacji projektów, kontroli i utrzymania efektów, tj. w okresie trwałości projektów.</w:t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YMAGANIA DOTYCZĄCE PORADNIKA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>Poradnik, będący zbiorem wskazówek dla podmiotów zobowiązanych do spełniania wymagań określonych w ramach zasad horyzontalnych i kwestii prodowiskowych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ma za zadanie wesprzeć te podmioty oraz wskazać możliwe rozwiązania i ich zastosowanie. 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racowanie powinno być przygotowane w wersji atrakcyjnej dla odbiorcy, zawierać praktyczne przykłady rozwiązań możliwych do zastosowania w poszczególnych modułach Priorytetu I i działaniach Priorytetu II oraz Priorytetu III uzupełnione o grafiki lub zdjęcia.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k powinien być przygotowany w sposób uniwersalny, umożliwiający jego wykorzystanie przez podmioty o różnej specyfice, które będą stosowały i wdrażały zasad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 kwestie środowiskowe </w:t>
      </w:r>
      <w:r>
        <w:rPr>
          <w:rFonts w:cs="Arial" w:ascii="Arial" w:hAnsi="Arial"/>
          <w:color w:val="000000"/>
          <w:sz w:val="24"/>
          <w:szCs w:val="24"/>
        </w:rPr>
        <w:t xml:space="preserve">w projektach FENG. 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  <w:color w:val="000000"/>
          <w:sz w:val="24"/>
          <w:szCs w:val="24"/>
        </w:rPr>
        <w:t>Poradnik powinien: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osób jasny i przejrzysty prezentować możliwe do wprowadzenia rozwiązania zapewniające wdrażanie ww. zasad w projektach FENG o zróżnicowanych charakterze w zależności od Priorytetu, a w przypadku Priorytetu I – specyfiki modułu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opracowany w formie wskazówek lub porad, opisujących jak wdrażać te zasady w projektach FENG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kazywać na najczęściej popełniane błędy i sposoby ich uniknięcia.</w:t>
      </w:r>
    </w:p>
    <w:p>
      <w:pPr>
        <w:pStyle w:val="Normal"/>
        <w:autoSpaceDE w:val="false"/>
        <w:spacing w:before="0" w:after="120"/>
        <w:ind w:first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oradnik powinien składać się z następujących części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Wstęp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– nie powinno przekroczyć 2 stron A4 (w języku polskim i angielskim)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Część I ogólna – podstawowa i syntetyczna, przekazująca w łatwy i czytelny sposób podstawy prawne i najważniejsze wymagania  w odniesieniu do zasad i kwestii środowiskowych, które będą miały zastosowanie w FENG tj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środowiskowe przepisy prawne wraz z linkami do odpowiednich dokumentów i źródeł informacji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ady horyzontalne zrównoważonego rozwoju, DNSH, </w:t>
      </w:r>
      <w:r>
        <w:rPr>
          <w:rFonts w:cs="Arial" w:ascii="Arial" w:hAnsi="Arial"/>
          <w:sz w:val="24"/>
          <w:szCs w:val="24"/>
        </w:rPr>
        <w:t>efektywności energetycznej przede wszystki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każda zasada osobno)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e zagadnienia środowiskowe w FENG tj. ekoprojektowanie i ekoinnowacje, badanie śladu węglowego i oceny LCA/PEF, efektywność energetyczna (każde zagadnienie osobno)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ść II obszary wsparcia FENG – dotycząca zindywidualizowanego podejścia do realizacji zasad i zagadnień środowiskowych w odniesieniu do Priorytetów I, II i II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993" w:hanging="360"/>
        <w:rPr/>
      </w:pPr>
      <w:bookmarkStart w:id="10" w:name="_Hlk108691034"/>
      <w:bookmarkEnd w:id="10"/>
      <w:r>
        <w:rPr>
          <w:rFonts w:cs="Arial" w:ascii="Arial" w:hAnsi="Arial"/>
          <w:color w:val="000000"/>
          <w:sz w:val="24"/>
          <w:szCs w:val="24"/>
        </w:rPr>
        <w:t>W ramach Priorytetu I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bookmarkStart w:id="11" w:name="_Hlk108691034"/>
      <w:bookmarkStart w:id="12" w:name="_Hlk108693267"/>
      <w:bookmarkEnd w:id="11"/>
      <w:bookmarkEnd w:id="12"/>
      <w:r>
        <w:rPr>
          <w:rFonts w:cs="Arial" w:ascii="Arial" w:hAnsi="Arial"/>
          <w:color w:val="000000"/>
          <w:sz w:val="24"/>
          <w:szCs w:val="24"/>
        </w:rPr>
        <w:t xml:space="preserve">krótki opis modułów FENG i rozbudowany, szczegółowy opis modułu </w:t>
      </w:r>
      <w:r>
        <w:rPr>
          <w:rFonts w:cs="Arial" w:ascii="Arial" w:hAnsi="Arial"/>
          <w:i/>
          <w:iCs/>
          <w:color w:val="000000"/>
          <w:sz w:val="24"/>
          <w:szCs w:val="24"/>
        </w:rPr>
        <w:t>zazielenienie przedsiębiorstw</w:t>
      </w:r>
      <w:r>
        <w:rPr>
          <w:rFonts w:cs="Arial" w:ascii="Arial" w:hAnsi="Arial"/>
          <w:color w:val="000000"/>
          <w:sz w:val="24"/>
          <w:szCs w:val="24"/>
        </w:rPr>
        <w:t xml:space="preserve"> – wskazujący czego dotyczy wsparcie i dla kogo jest przeznaczone;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liza kryteriów wyboru projektów w zakresie zrównoważonego rozwoju, ekoprojektowania i ekoinnowacji – zawierająca wskazówki i instrukcje dla wnioskodawców i ekspertów dotyczące prawidłowego opisania ww. zagadnień oraz ich oceny;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bookmarkStart w:id="13" w:name="_Hlk108693267"/>
      <w:bookmarkEnd w:id="13"/>
      <w:r>
        <w:rPr>
          <w:rFonts w:cs="Arial" w:ascii="Arial" w:hAnsi="Arial"/>
          <w:color w:val="000000"/>
          <w:sz w:val="24"/>
          <w:szCs w:val="24"/>
        </w:rPr>
        <w:t>opis działań zaradczych wynikających z analizy DNSH dla poszczególnych modułów FENG (m.in. zielone zamówienia publiczne, zgodność z przepisami prawa w zakresie środowiska, hierarchia postępowania z odpadami) oraz rekomendacje wynikające z SOOŚ (m.in. niebezpieczne substancje, zabezpieczenia przed cyberatakami, OOŚ) – zawierające wskazówki dla wnioskodawców i beneficjentów oraz instytucji systemu wdrażania, w jaki sposób weryfikować i kontrolować wymogi wynikające z ww. działań zaradczych, aby zasada DNSH oraz rekomendacje wynikające z SOOŚ były spełnione;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s i analiza dokumentów aplikacyjnych w kontekście wymagań środowiskowych (w tym m.in. wniosek o dofinansowanie, instrukcja do wniosku, umowa o dofinansowanie, formularz analiza zgodności projektu z polityką ochrony środowiska, listy sprawdzające do oceny projektów, listy sprawdzające do kontroli projektów) – zawierająca wskazówki i instrukcje dotyczące prawidłowego ich wypełniania dla wnioskodawców i beneficjentów oraz instytucji systemu wdrażania, a także wskazówki dla ekspertów oceniających wnioski o dofinansowanie;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zycje wskaźników środowiskowych możliwych do zastosowania w projektach – zawierające wskazówki dla wnioskodawców i beneficjentów oraz ekspertów i instytucji systemu wdrażania dotyczące ich brzmienia, metodologii szacowania, monitorowania i kontroli;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bCs/>
          <w:sz w:val="24"/>
          <w:szCs w:val="24"/>
        </w:rPr>
      </w:pPr>
      <w:bookmarkStart w:id="14" w:name="_Hlk108692508"/>
      <w:r>
        <w:rPr>
          <w:rFonts w:cs="Arial" w:ascii="Arial" w:hAnsi="Arial"/>
          <w:bCs/>
          <w:sz w:val="24"/>
          <w:szCs w:val="24"/>
        </w:rPr>
        <w:t>najczęściej popełniane błędy i sposoby ich unikania oraz rekomendacje i zalecenia co do właściwego sposobu wdrażania zasad i zagadnień środowiskowych w projektach;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kładowe rozwiązania i dobre praktyki, które powinny być stosowane w celu spełnienia zasad i zagadnień środowiskowych w FENG (po jednym przykładzie realizacji projektów w ramach każdego ze wskazanych modułów Priorytetu I oraz 3 przykłady dla modułu </w:t>
      </w:r>
      <w:r>
        <w:rPr>
          <w:rFonts w:cs="Arial" w:ascii="Arial" w:hAnsi="Arial"/>
          <w:bCs/>
          <w:i/>
          <w:iCs/>
          <w:sz w:val="24"/>
          <w:szCs w:val="24"/>
        </w:rPr>
        <w:t>zazielenienie przedsiębiorstw</w:t>
      </w:r>
      <w:r>
        <w:rPr>
          <w:rFonts w:cs="Arial" w:ascii="Arial" w:hAnsi="Arial"/>
          <w:bCs/>
          <w:sz w:val="24"/>
          <w:szCs w:val="24"/>
        </w:rPr>
        <w:t>);</w:t>
      </w:r>
      <w:bookmarkEnd w:id="14"/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993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mach Priorytetu II i III (ze szczególnym uwzględnieniem specyfiki działań i instrumentów finansowych oraz z uwzględnieniem obszarów tematycznych realizowanych projektów)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ótki opis działań i instrumentów finansowych podzielonych według obszarów tematycznych oraz rozbudowany, szczegółowy opis działań i projektów prośrodowiskowych wymienionych w sekcji I, części A, pkt 3 b) i c) (ze szczególnym uwzględnieniem III Priorytetu FENG) – wskazujący czego dotyczy wsparcie i dla kogo jest przeznaczone;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liza kryteriów wyboru projektów w zakresie zrównoważonego rozwoju, ekoprojektowania i ekoinnowacji oraz efektywności energetycznej – zawierająca wskazówki i instrukcje dla wnioskodawców i ekspertów dotyczące prawidłowego opisania ww. zagadnień oraz ich oceny;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s działań zaradczych wynikających z analizy DNSH dla poszczególnych działań/projektów i instrumentów FENG (m.in. zielone zamówienia publiczne, zgodność z przepisami prawa w zakresie środowiska, hierarchia postępowania z odpadami) oraz rekomendacje wynikające z SOOŚ (m.in. niebezpieczne substancje, zabezpieczenia przed cyberatakami, OOŚ) – zawierające wskazówki dla wnioskodawców i beneficjentów oraz instytucji systemu wdrażania, w jaki sposób weryfikować i kontrolować wymogi wynikające z ww. działań zaradczych, aby zasada DNSH oraz rekomendacje wynikające z SOOŚ były spełnione;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s i analiza dokumentów aplikacyjnych w kontekście wymagań środowiskowych (w tym m.in. wniosek o dofinansowanie, instrukcja do wniosku, umowa o dofinansowanie, formularz analiza zgodności projektu z polityką ochrony środowiska, listy sprawdzające do oceny projektów, listy sprawdzające do kontroli projektów) – zawierająca wskazówki i instrukcje dotyczące prawidłowego ich wypełniania dla wnioskodawców i beneficjentów oraz instytucji systemu wdrażania, a także wskazówki dla ekspertów oceniających wnioski o dofinansowanie;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zycje wskaźników środowiskowych możliwych do zastosowania w projektach – zawierające wskazówki dla wnioskodawców i beneficjentów oraz ekspertów i instytucji systemu wdrażania dotyczące ich brzmienia, metodologii szacowania, monitorowania i kontroli;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jczęściej popełniane błędy i sposoby ich unikania oraz rekomendacje i zalecenia co do właściwego sposobu wdrażania zasad i zagadnień środowiskowych w projektach;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kładowe rozwiązania i dobre praktyki, które powinny być stosowane w celu spełnienia zasad i zagadnień środowiskowych w FENG (po jednym przykładzie realizacji projektów w ramach każdego obszaru tematycznego ze wskazanych rodzajów projektów i instrumentów finansowych oraz po 3 przykłady dla każdego z działań prośrodowiskowych realizowanych w ramach Priorytetu II i III wymienionych w sekcji I, części A, pkt 3 b) i c)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ść III - wnioski, rekomendacje i podsumowanie - w tym korzyści wynikające z realizacji projektów zgodnie z zasadami ekoprojektowania i ekoinnowacji zgodnie z ideą GOZ, z uwzględnieniem zasad efektywności energetycznej oraz oszczędzające zasoby – wskazujące korzyści dla beneficjentów i dla środowiska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Załącznik I - dodatkowe przykłady projektów (inne niż w treści poradnika)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jednym przykładzie dla każdego modułu w Priorytecie I oraz po jednym przykładzie dla każdego działania w Priorytecie II i III.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426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racowanie powinno: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bookmarkStart w:id="15" w:name="_Hlk100561971"/>
      <w:bookmarkEnd w:id="15"/>
      <w:r>
        <w:rPr>
          <w:rFonts w:cs="Arial" w:ascii="Arial" w:hAnsi="Arial"/>
          <w:color w:val="000000"/>
          <w:sz w:val="24"/>
          <w:szCs w:val="24"/>
        </w:rPr>
        <w:t>być przygotowane w formie, która jest nowoczesna, czyli wykonana według obowiązujących trendów, zawierać odniesienia do aktualnych rozwiązań technologicznych,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atrakcyjne, tzn. przyciągać uwagę, wzbudzać pozytywne emocje,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zrozumiałe, bazujące na zasadzie prostego języka, nie zawierać skomplikowanych wyrażeń, wyliczeń i opisów,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stać sporządzone poprawnie pod względem stylistycznym i ortograficznym, zgodnie z regułami języka polskiego,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dostępne – zgodne z zasadami dostępności oraz </w:t>
      </w:r>
      <w:r>
        <w:rPr>
          <w:rFonts w:cs="Arial" w:ascii="Arial" w:hAnsi="Arial"/>
          <w:sz w:val="24"/>
          <w:szCs w:val="24"/>
          <w:lang w:eastAsia="pl-PL"/>
        </w:rPr>
        <w:t>ustawą z dnia 4 kwietnia 2019 r. o dostępności cyfrowej stron internetowych i aplikacji mobilnych podmiotów publicznych oraz: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przygotowane czcionką bezszeryfową, 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ielkości min. 11-12 pkt, 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zastosowaniem interlinii min. 1,15, 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ównanie tekstu do lewej strony;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klejone obrazy i wykresy powinny mieć opis/tekst alternatywny – opisujący osobie niewidomej, co znajduje się na obrazie/wykresie, gdy tekst jest czytany przez czytnik;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kst powinien zostać podzielony na akapity, z zastosowaniem nagłówków i automatycznych spisów treści;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wolne od błędów rzeczowych i logicznych, 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709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wierać streszczenie w syntetyczny sposób przedstawiające cel, zakres oraz wszystkie najważniejsze spostrzeżenia, wnioski i rekomendacje, 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709" w:hanging="360"/>
        <w:rPr/>
      </w:pPr>
      <w:r>
        <w:rPr>
          <w:rFonts w:cs="Arial" w:ascii="Arial" w:hAnsi="Arial"/>
          <w:color w:val="000000"/>
          <w:sz w:val="24"/>
          <w:szCs w:val="24"/>
        </w:rPr>
        <w:t>zawierać w każdej części analizę, wnioski i przykłady w ramach omawianych zasad i  kwestii środowiskowych,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709" w:hanging="360"/>
        <w:rPr/>
      </w:pPr>
      <w:r>
        <w:rPr>
          <w:rFonts w:cs="Arial" w:ascii="Arial" w:hAnsi="Arial"/>
          <w:color w:val="000000"/>
          <w:sz w:val="24"/>
          <w:szCs w:val="24"/>
        </w:rPr>
        <w:t>być uporządkowane pod względem wizualnym, tzn. formatowanie tekstu oraz rozwiązań graficznych (tabele, grafy, mapy oraz inne narzędzia prezentacji informacji),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709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wierać spis treści, spis tabel, wykresów, map i innych form wizualizacji prezentowanych informacji (każda forma wizualizacji powinna posiadać tytuł, numerację oraz źródło, tekst alternatywny), 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709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ostać przygotowane w dwóch formatach – jedna wersja w formacie bez możliwości edycji </w:t>
        <w:br/>
        <w:t>i druga w formacie umożliwiającym edycję tekstu publikacji,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ile zawiera pliki bitmapowe (m.in. schematy oraz wykresy) osadzone </w:t>
        <w:br/>
        <w:t>w tekście, dostarczone dodatkowo w plikach otwartych (umożliwiających edycję tych plików), np. w formacie *.xls,</w:t>
      </w:r>
    </w:p>
    <w:p>
      <w:pPr>
        <w:pStyle w:val="Normal"/>
        <w:numPr>
          <w:ilvl w:val="0"/>
          <w:numId w:val="37"/>
        </w:numPr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przygotowane w języku polskim (za wyjątkiem streszczenia, które zostanie przygotowane również w języku angielskim),</w:t>
      </w:r>
    </w:p>
    <w:p>
      <w:pPr>
        <w:pStyle w:val="Normal"/>
        <w:numPr>
          <w:ilvl w:val="0"/>
          <w:numId w:val="37"/>
        </w:numPr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erać informacje uporządkowane, syntetyczne, podzielone na rozdziały – całość nie powinna przekroczyć 120 stron A4 (bez załączników). Ewentualna zmiana objętości możliwa jest wyłącznie za zgodą Zamawiającego po uprzednim zgłoszeniu takiej potrzeby przez Wykonawcę.</w:t>
      </w:r>
    </w:p>
    <w:p>
      <w:pPr>
        <w:pStyle w:val="Normal"/>
        <w:numPr>
          <w:ilvl w:val="0"/>
          <w:numId w:val="37"/>
        </w:numPr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kazane przez Wykonawcę do weryfikacji w zakresie treści i formy do co najmniej 3 różnych podmiotów publicznych wybranych przez Wykonawcę, w tym przynajmniej jednego, którego zadania związane są z zasadą zrównoważonego rozwoju oraz DNSH, oraz przynajmniej jednego zajmującego się tematyką ekoinnowacji i oraz jednego zajmującego się tematyką efektywności energetycznej – wymagana jest pozytywna opinia tych podmiotów na temat ostatecznej wersji opracowanego poradnika. Pozytywne opinie tych podmiotów powinny zostać przekazane Zamawiającemu najpóźniej z ostateczną wersją poradnika, tj. w ciągu 90 dni kalendarzowych od dnia podpisania umowy,</w:t>
      </w:r>
    </w:p>
    <w:p>
      <w:pPr>
        <w:pStyle w:val="Normal"/>
        <w:numPr>
          <w:ilvl w:val="0"/>
          <w:numId w:val="37"/>
        </w:numPr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dostarczone Zamawiającemu przez Wykonawcę  w wersji elektronicznej (projekt poradnika – na wskazany przez Zamawiającego adres e-mail; ostateczna wersja – na wskazany przez Zamawiającego adres e-mail oraz na nośniku danych np. pendrive), </w:t>
      </w:r>
    </w:p>
    <w:p>
      <w:pPr>
        <w:pStyle w:val="Default"/>
        <w:numPr>
          <w:ilvl w:val="0"/>
          <w:numId w:val="37"/>
        </w:numPr>
        <w:spacing w:lineRule="auto" w:line="276" w:before="0" w:after="120"/>
        <w:rPr/>
      </w:pPr>
      <w:r>
        <w:rPr/>
        <w:t>uwzględniać w okresie realizacji umowy wszelkie uwagi zgłoszone przez Zamawiającego w zakresie realizacji usług,</w:t>
      </w:r>
    </w:p>
    <w:p>
      <w:pPr>
        <w:pStyle w:val="Default"/>
        <w:numPr>
          <w:ilvl w:val="0"/>
          <w:numId w:val="37"/>
        </w:numPr>
        <w:spacing w:lineRule="auto" w:line="276" w:before="0" w:after="120"/>
        <w:rPr/>
      </w:pPr>
      <w:r>
        <w:rPr/>
        <w:t xml:space="preserve">być uzgodnione i zatwierdzone przez Zamawiającego w zakresie ostatecznego projektu opracowania. 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bookmarkStart w:id="16" w:name="_Hlk100561971"/>
      <w:bookmarkEnd w:id="16"/>
      <w:r>
        <w:rPr>
          <w:rFonts w:cs="Arial" w:ascii="Arial" w:hAnsi="Arial"/>
          <w:color w:val="000000"/>
          <w:sz w:val="24"/>
          <w:szCs w:val="24"/>
        </w:rPr>
        <w:t>Opracowanie powinno zawierać: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znakowanie zgodne z „Podręcznikiem wnioskodawcy i beneficjenta programów polityki spójności 2014-2020 w zakresie informacji i promocji”, link: https://www.funduszeeuropejskie.gov.pl/strony/o-funduszach/dokumenty/podrecznik-wnioskodawcy-i-beneficjenta-programow-polityki-spojnosci-2014-2020-w-zakresie-informacji-i-promocji-dla-umow-podpisanych-od-1-stycznia-2018-r/)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go Ministerstwa Funduszy i Polityki Regionalnej,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go Programu Operacyjnego Inteligentny Rozwój,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k barw Rzeczypospolitej Polskiej,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strony Zamawiająceg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eng.gov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KTUALIZACJA PORADNIKA</w:t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mach zamówienia opracowanie będzie podlegało weryfikacji i aktualizacji przez Wykonawcę: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unek dokonania aktualizacji poradnika przez Wykonawcę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360"/>
        <w:rPr>
          <w:rFonts w:ascii="Arial" w:hAnsi="Arial" w:cs="Arial"/>
          <w:color w:val="000000"/>
          <w:sz w:val="24"/>
          <w:szCs w:val="24"/>
        </w:rPr>
      </w:pPr>
      <w:bookmarkStart w:id="17" w:name="_Hlk109751968"/>
      <w:r>
        <w:rPr>
          <w:rFonts w:cs="Arial" w:ascii="Arial" w:hAnsi="Arial"/>
          <w:color w:val="000000"/>
          <w:sz w:val="24"/>
          <w:szCs w:val="24"/>
        </w:rPr>
        <w:t xml:space="preserve">w przypadku </w:t>
      </w:r>
      <w:r>
        <w:rPr>
          <w:rFonts w:cs="Arial" w:ascii="Arial" w:hAnsi="Arial"/>
          <w:color w:val="000000"/>
          <w:sz w:val="24"/>
          <w:szCs w:val="24"/>
          <w:u w:val="single"/>
        </w:rPr>
        <w:t>zmiany przepisów prawa</w:t>
      </w:r>
      <w:r>
        <w:rPr>
          <w:rFonts w:cs="Arial" w:ascii="Arial" w:hAnsi="Arial"/>
          <w:color w:val="000000"/>
          <w:sz w:val="24"/>
          <w:szCs w:val="24"/>
        </w:rPr>
        <w:t xml:space="preserve">, zapisy programu (np. dodanie nowych instrumentów), wymogi związane z wyborem projektów (np. zmiana kryteriów wyboru projektów), zmiana zasad realizacji projektów– maksymalnie </w:t>
      </w:r>
      <w:r>
        <w:rPr>
          <w:rFonts w:cs="Arial" w:ascii="Arial" w:hAnsi="Arial"/>
          <w:color w:val="000000"/>
          <w:sz w:val="24"/>
          <w:szCs w:val="24"/>
          <w:u w:val="single"/>
        </w:rPr>
        <w:t>2 razy w ramach zamówienia licząc od 2023 r</w:t>
      </w:r>
      <w:r>
        <w:rPr>
          <w:rFonts w:cs="Arial" w:ascii="Arial" w:hAnsi="Arial"/>
          <w:color w:val="000000"/>
          <w:sz w:val="24"/>
          <w:szCs w:val="24"/>
        </w:rPr>
        <w:t>. (rozpoczęcie prac nad ostatnią aktualizacją najpóźniej do końca grudniu 2025 r.)</w:t>
      </w:r>
      <w:bookmarkEnd w:id="17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ytuacji gdy Wykonawca albo Zamawiający </w:t>
      </w:r>
      <w:r>
        <w:rPr>
          <w:rFonts w:cs="Arial" w:ascii="Arial" w:hAnsi="Arial"/>
          <w:color w:val="000000"/>
          <w:sz w:val="24"/>
          <w:szCs w:val="24"/>
          <w:u w:val="single"/>
        </w:rPr>
        <w:t>uznają aktualizację za konieczną</w:t>
      </w:r>
      <w:r>
        <w:rPr>
          <w:rFonts w:cs="Arial" w:ascii="Arial" w:hAnsi="Arial"/>
          <w:color w:val="000000"/>
          <w:sz w:val="24"/>
          <w:szCs w:val="24"/>
        </w:rPr>
        <w:t xml:space="preserve">, w takim przypadku Wykonawca/Zamawiający zgłasza potrzebę aktualizacji poradnika – </w:t>
      </w:r>
      <w:r>
        <w:rPr>
          <w:rFonts w:cs="Arial" w:ascii="Arial" w:hAnsi="Arial"/>
          <w:color w:val="000000"/>
          <w:sz w:val="24"/>
          <w:szCs w:val="24"/>
          <w:u w:val="single"/>
        </w:rPr>
        <w:t>2 razy w ramach zamówienia licząc od 2023 r</w:t>
      </w:r>
      <w:r>
        <w:rPr>
          <w:rFonts w:cs="Arial" w:ascii="Arial" w:hAnsi="Arial"/>
          <w:color w:val="000000"/>
          <w:sz w:val="24"/>
          <w:szCs w:val="24"/>
        </w:rPr>
        <w:t>. (rozpoczęcie prac nad ostatnią aktualizacją najpóźniej do końca grudnia 2025 r.).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e konieczności dokonania aktualizacji poradnika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843" w:leader="none"/>
        </w:tabs>
        <w:autoSpaceDE w:val="false"/>
        <w:spacing w:before="0" w:after="120"/>
        <w:ind w:left="56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z Wykonawcę – Wykonawca zgłasza Zamawiającemu w formie elektronicznej, na wskazany w umowie adres e-mail, informację o konieczności dokonania aktualizacji wraz z uzasadnieniem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843" w:leader="none"/>
        </w:tabs>
        <w:autoSpaceDE w:val="false"/>
        <w:spacing w:before="0" w:after="120"/>
        <w:ind w:left="56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z Zamawiającego – Zamawiający zgłasza Wykonawcy w formie elektronicznej, na wskazany w umowie adres e-mail, informację o konieczności dokonania aktualizacji wraz z uzasadnieniem.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dokonania aktualizacji poradnika przez Wykonawc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 terminie 21 dni </w:t>
      </w:r>
      <w:r>
        <w:rPr>
          <w:rFonts w:cs="Arial" w:ascii="Arial" w:hAnsi="Arial"/>
          <w:color w:val="000000"/>
          <w:sz w:val="24"/>
          <w:szCs w:val="24"/>
        </w:rPr>
        <w:t>kalendarzow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 momentu wysłania przez Zamawiającego zgłoszenia do Wykonawcy/akceptacji zgłoszenia dokonanego przez Wykonawcę przez Zamawiającego (nie dłużej niż 4 dni) – Wykonawca dokonuje zmian i przekazuje Zamawiającemu zaktualizowaną wersję poradnika w formie elektronicznej na wskazany w umowie adres e-mail (w trybie rejestruj zmiany). Brak potwierdzenia otrzymania zgłoszenia przez Wykonawcę nie zwalnia go z dotrzymania ww. terminu/akceptacja przyjęcia zgłoszenia przez Zamawiającego jest wymagana do rozpoczęcia prac nad aktualizacj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terminie 7 dni</w:t>
      </w:r>
      <w:r>
        <w:rPr>
          <w:rFonts w:cs="Arial" w:ascii="Arial" w:hAnsi="Arial"/>
          <w:color w:val="000000"/>
          <w:sz w:val="24"/>
          <w:szCs w:val="24"/>
        </w:rPr>
        <w:t xml:space="preserve"> kalendarzowych od otrzymania zaktualizowanej wersji poradnika Zamawiający akceptuje wprowadzone zmiany lub zgłasza uwagi do uwzględnienia przez Wykonawcę w ostatecznej wersji opracow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terminie 7 dni</w:t>
      </w:r>
      <w:r>
        <w:rPr>
          <w:rFonts w:cs="Arial" w:ascii="Arial" w:hAnsi="Arial"/>
          <w:color w:val="000000"/>
          <w:sz w:val="24"/>
          <w:szCs w:val="24"/>
        </w:rPr>
        <w:t xml:space="preserve"> kalendarzowych od otrzymania akceptacji/uwag Zamawiającego Wykonawca przekazuje ostateczną wersję poradnika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za aktualizacje poradnika: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56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a wartość za zrealizowane aktualizacje poradnika wyniesie nie więcej niż 8% wartości zamówienia,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56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pojedynczą aktualizację poradnika Wykonawca otrzyma 2% wartości zamówienia płatne po otrzymaniu przez Zamawiającego ostatecznej wersji zaktualizowanego poradnika (2% wartości zamówienia x maksymalnie 4 aktualizacje = 8% wartości zamówienia)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709" w:hanging="5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tualizacja powinna spełniać wymagania określone dla poradnika w Sekcji I pkt B.II i B.III, z wyłączeniem pkt B.II.17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KCJA II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TERIAŁY SZKOLENIOWE DO WYKORZYSTANIA NA PLATFORMIE E-LEARNINGOWEJ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ZEDMIOT I UZASADNIENIE ORACOWANIA MATERIAŁÓW SZKOLENIOWYCH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jest przygotowanie dwóch wariantów materiałów szkoleniowych do wykorzystania w ramach platformy e-learningowej z zakresu </w:t>
      </w:r>
      <w:r>
        <w:rPr>
          <w:rFonts w:cs="Arial" w:ascii="Arial" w:hAnsi="Arial"/>
          <w:bCs/>
          <w:color w:val="000000"/>
          <w:sz w:val="24"/>
          <w:szCs w:val="24"/>
        </w:rPr>
        <w:t>środowiska , w tym środowiskowych zasad horyzontalnych.</w:t>
      </w:r>
      <w:r>
        <w:rPr>
          <w:rFonts w:cs="Arial" w:ascii="Arial" w:hAnsi="Arial"/>
          <w:color w:val="000000"/>
          <w:sz w:val="24"/>
          <w:szCs w:val="24"/>
        </w:rPr>
        <w:t xml:space="preserve"> w projektach FENG (dalej materiały szkoleniowe, materiały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miotami korzystającymi z ww. materiałów szkoleniowych w ramach platformy e-learningowej będą w eksperci oceniający wnioski o dofinansowanie (I wariant) oraz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wnioskodawcy i beneficjenci (II wariant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WYMAGANIA DOTYCZĄCE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120"/>
        <w:ind w:left="567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res tematyczny i program materiałów szkoleniowych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pracuje i przedstawi do akceptacji Zamawiającego programy szkoleń, na podstawie których Wykonawca przygotuje materiały szkoleniowe osobno dla dwóch grup docelowych – ekspertów oraz wnioskodawców/ beneficjentów. Zakres merytoryczny materiałów szkoleniowych powinien być zgodny z poradnikiem i wyszczególniać bloki tematyczne poświęconych odrębnym zakresom tematycznym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tym, że materiały szkoleniowe będą służyły głównie do wsparcia ekspertów przy ocenie wniosków o dofinansowanie, w przypadku wariantu I, jeden blok musi być poświęcony wyłącznie kwestiom oceny wniosków oraz weryfikacji przyjętych przez wnioskodawców, w ramach projektu, działań ukierunkowanych na realizację zasad horyzontaln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y blok powinien być zakończony testem sprawdzającym wiedzę w danym obszarz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ały szkoleniowe muszą zapewnić zrealizowanie pełnego zakresu tematycznego zgodnie z zaakceptowanym programem szkolenia. Materiały szkoleniowe muszą być spójne z treścią Poradnika w zakresie wymagań dla wnioskodawców oraz ekspertów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nik powinien uwzględniać specyfikę wdrażanych instrumentów i oferowane wsparcie oraz grupę, do której dane wsparcie jest kierowane. Ujmować czy wsparcie będzie udzielane w trybie konkurencyjnym lub niekonkurencyjnym lub w formie instrumentu finansowego. Jedynie w odniesieniu do </w:t>
      </w:r>
      <w:r>
        <w:rPr>
          <w:rFonts w:cs="Arial" w:ascii="Arial" w:hAnsi="Arial"/>
          <w:b/>
          <w:bCs/>
          <w:sz w:val="24"/>
          <w:szCs w:val="24"/>
        </w:rPr>
        <w:t>instrumentów Priorytetu II</w:t>
      </w:r>
      <w:r>
        <w:rPr>
          <w:rFonts w:cs="Arial" w:ascii="Arial" w:hAnsi="Arial"/>
          <w:sz w:val="24"/>
          <w:szCs w:val="24"/>
        </w:rPr>
        <w:t xml:space="preserve"> dopuszcza się połączenie poszczególnych działań w obszary określone w Programi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ały szkoleniowe powinny być przygotowane w dwóch wariantach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iant I - materiał szkoleniowy na platformę e-learningową dla ekspertów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eriał dla ekspertów powinien zawierać informacje dotyczące realizacji </w:t>
      </w:r>
      <w:bookmarkStart w:id="18" w:name="_Hlk109750521"/>
      <w:r>
        <w:rPr>
          <w:rFonts w:cs="Arial" w:ascii="Arial" w:hAnsi="Arial"/>
          <w:color w:val="000000"/>
          <w:sz w:val="24"/>
          <w:szCs w:val="24"/>
        </w:rPr>
        <w:t xml:space="preserve">kwestii z zakresu środowiska w tym środowiskowych zasad horyzontalnych </w:t>
      </w:r>
      <w:r>
        <w:rPr>
          <w:rFonts w:cs="Arial" w:ascii="Arial" w:hAnsi="Arial"/>
          <w:sz w:val="24"/>
          <w:szCs w:val="24"/>
        </w:rPr>
        <w:t xml:space="preserve">– </w:t>
      </w:r>
      <w:bookmarkEnd w:id="18"/>
      <w:r>
        <w:rPr>
          <w:rFonts w:cs="Arial" w:ascii="Arial" w:hAnsi="Arial"/>
          <w:sz w:val="24"/>
          <w:szCs w:val="24"/>
        </w:rPr>
        <w:t>analogicznie jak w przypadku poradnika. N</w:t>
      </w:r>
      <w:r>
        <w:rPr>
          <w:rFonts w:cs="Arial" w:ascii="Arial" w:hAnsi="Arial"/>
          <w:color w:val="000000"/>
          <w:sz w:val="24"/>
          <w:szCs w:val="24"/>
        </w:rPr>
        <w:t xml:space="preserve">iemniej </w:t>
      </w:r>
      <w:r>
        <w:rPr>
          <w:rFonts w:cs="Arial" w:ascii="Arial" w:hAnsi="Arial"/>
          <w:sz w:val="24"/>
          <w:szCs w:val="24"/>
        </w:rPr>
        <w:t>powinien skupiać się w szczególności na kwestiach związanych z oceną wniosków o dofinansowanie. Powinien koncentrować się na kwestiach dotyczących przeprowadzenia poprawnej oceny wniosku, tj. m.in. na określeniu minimalnego zakresu opisu realizacji zasad zawartego przez wnioskodawcę we wniosku o dofinansowanie i wymagań jakie musi spełnić ww. opis koniecznych do spełnienia kryterium dot. zasad horyzontalnych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autoSpaceDE w:val="false"/>
        <w:spacing w:before="0" w:after="120"/>
        <w:ind w:left="709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iant II - materiał szkoleniowy na platformę szkoleniową dla wnioskodawców/ beneficjentów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 dla wnioskodawców/ beneficjentów powinien </w:t>
      </w:r>
      <w:r>
        <w:rPr>
          <w:rFonts w:cs="Arial" w:ascii="Arial" w:hAnsi="Arial"/>
          <w:color w:val="000000"/>
          <w:sz w:val="24"/>
          <w:szCs w:val="24"/>
        </w:rPr>
        <w:t xml:space="preserve">zawierać informacje dotyczące realizacji kwestii z zakresu środowiska w tym środowiskowych zasad horyzontalnych  całościowo – analogicznie jak w przypadku poradnika. Materiał szkoleniowy </w:t>
      </w:r>
      <w:r>
        <w:rPr>
          <w:rFonts w:cs="Arial" w:ascii="Arial" w:hAnsi="Arial"/>
          <w:sz w:val="24"/>
          <w:szCs w:val="24"/>
        </w:rPr>
        <w:t>powinien co najmniej określać wymagany zakres konieczny do uwzględnienia we wniosku o dofinansowanie, wymagania dotyczące realizacji zasad podczas wdrażania projektów, obowiązków sprawozdawczych, zakresu kontroli, obowiązków w okresie trwałości projekt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ały szkoleniowe powinny dotyczyć zindywidualizowanego podejścia do realizacji kwestii środowiskowych i środowiskowych zasad horyzontalnych, w zależności od wariantu (eksperci lub wnioskodawcy/ beneficjenci) w odniesieniu do modułów Priorytetu I i działań Priorytetu II i III FENG, w tym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iorytet I – powinien uwzględniać osobne punkty do każdego modułu FENG z uwzględnieniem specyfiki realizowanych projektów z rozbudowanym szczegółowym uwzględnieniem </w:t>
      </w:r>
      <w:r>
        <w:rPr>
          <w:rFonts w:cs="Arial" w:ascii="Arial" w:hAnsi="Arial"/>
          <w:i/>
          <w:iCs/>
          <w:color w:val="000000"/>
          <w:sz w:val="24"/>
          <w:szCs w:val="24"/>
        </w:rPr>
        <w:t>modułu zazielenienie przedsiębiorstw</w:t>
      </w:r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orytet II i III – powinien odnosić się do wdrażania zasady w zakresie planowanych do  realizacji w tych Priorytetach działań i instrumentów finansowych oraz uwzględniać specyfikę tych projektów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mach obu z ww. punktów powinny być uwzględnione i omówione dobre praktyki zawierające wskazówki i przykłady stosowania zasady – co najmniej po 4 przykłady realizacji projektów w ramach każdego ze wskazanych modułów Priorytetu I i co najmniej 3 przykłady po 1 dla każdego działania i instrumentu finansowego Priorytetu II i III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dniesieniu do omawianego obszaru osobno dla Priorytetu I, II i III powinny być wskazan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127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częściej popełniane błędy i sposoby ich unikani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127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komendacje i zalecenia co do właściwego sposobu wdrażania zasad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ały szkoleniowe powinny spełniać następujące warunk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bookmarkStart w:id="19" w:name="_Hlk100561598"/>
      <w:bookmarkEnd w:id="19"/>
      <w:r>
        <w:rPr>
          <w:rFonts w:cs="Arial" w:ascii="Arial" w:hAnsi="Arial"/>
          <w:color w:val="000000"/>
          <w:sz w:val="24"/>
          <w:szCs w:val="24"/>
        </w:rPr>
        <w:t>składać się z części informacyjnej (teoretycznej), ćwiczeniowej (np. materiały do studiów przypadku, ćwiczenia typu „selftest”) oraz egzaminacyjnej/testow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/>
      </w:pPr>
      <w:r>
        <w:rPr>
          <w:rFonts w:cs="Arial" w:ascii="Arial" w:hAnsi="Arial"/>
          <w:color w:val="000000"/>
          <w:sz w:val="24"/>
          <w:szCs w:val="24"/>
        </w:rPr>
        <w:t>część informacyjna powinna być zakończona podsumowaniem wiadomości przekazanych w trakcie szkol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/>
      </w:pPr>
      <w:bookmarkStart w:id="20" w:name="_Hlk100561598"/>
      <w:bookmarkEnd w:id="20"/>
      <w:r>
        <w:rPr>
          <w:rFonts w:cs="Arial" w:ascii="Arial" w:hAnsi="Arial"/>
          <w:color w:val="000000"/>
          <w:sz w:val="24"/>
          <w:szCs w:val="24"/>
        </w:rPr>
        <w:t>rozpoczynać się stroną tytułową 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interaktywne (np. zawierać opisane scenki, dialogi, filmy, ect.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erać w każdej części analizę, wnioski i przykłady w ramach omawianych kwestii środowiskowych i środowiskowych zasad horyzontaln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/>
      </w:pPr>
      <w:r>
        <w:rPr>
          <w:rFonts w:cs="Arial" w:ascii="Arial" w:hAnsi="Arial"/>
          <w:color w:val="000000"/>
          <w:sz w:val="24"/>
          <w:szCs w:val="24"/>
        </w:rPr>
        <w:t>być uporządkowane pod względem wizualnym, tzn. formatowanie tekstu oraz rozwiązań graficznych (tabele, grafy, mapy oraz inne narzędzia prezentacji informacji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/>
      </w:pPr>
      <w:r>
        <w:rPr>
          <w:rFonts w:cs="Arial" w:ascii="Arial" w:hAnsi="Arial"/>
          <w:color w:val="000000"/>
          <w:sz w:val="24"/>
          <w:szCs w:val="24"/>
        </w:rPr>
        <w:t>zawierać zestaw ćwiczeń, w tym interaktywnych, pozwalających na samodzielną ocenę postępów w nauce i umożliwiających uzyskanie pełnej informacji zwrotnej na temat stopnia opanowania przez uczestnika zagadnień będących przedmiotem ćwiczeń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/>
      </w:pPr>
      <w:r>
        <w:rPr>
          <w:rFonts w:cs="Arial" w:ascii="Arial" w:hAnsi="Arial"/>
          <w:color w:val="000000"/>
          <w:sz w:val="24"/>
          <w:szCs w:val="24"/>
        </w:rPr>
        <w:t>mieć odpowiednio dobraną kolorystycznie szatę graficzną (wyraźna i konsekwentna gradacja różnych typów treści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logicznie podzielone na bloki tematyczne, z których każdy powinien być zakończony testem wiedzy składającym się z co najmniej 8 pytań. Wykonawca powinien przygotować 4 rożne warianty dla każdego testu na zakończenie danego bloku tematyczn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zakończone testem egzaminacyjnym z całości materiału składającym się z co najmniej 20 pytań, przy czym pytania powinny dotyczyć wszystkich bloków tematycznych zawartych w materiale szkoleniowym. Wykonawca powinien przygotować 4 różne warianty testu egzaminacyjn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ć przygotowane w formie, która jest nowoczesna, czyli wykonana według obowiązujących trendów, zawierać odniesienia do aktualnych rozwiązań technologicznych, tj. zawierać grafiki, infografiki, tabele/matryce, linki odnoszące do stron internetow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/>
      </w:pPr>
      <w:r>
        <w:rPr>
          <w:rFonts w:cs="Arial" w:ascii="Arial" w:hAnsi="Arial"/>
          <w:color w:val="000000"/>
          <w:sz w:val="24"/>
          <w:szCs w:val="24"/>
        </w:rPr>
        <w:t>być zrozumiałe, bazujące na zasadzie prostego języka, nie zawierać skomplikowanych wyrażeń, wyliczeń i opis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stać sporządzony poprawnie pod względem stylistycznym i ortograficznym, zgodnie z regułami języka polski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wolne od błędów rzeczowych i logicznych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/>
      </w:pPr>
      <w:r>
        <w:rPr>
          <w:rFonts w:cs="Arial" w:ascii="Arial" w:hAnsi="Arial"/>
          <w:color w:val="000000"/>
          <w:sz w:val="24"/>
          <w:szCs w:val="24"/>
        </w:rPr>
        <w:t>być dostępne – zgodne z zasadami dostępności oraz ustawą z dnia 4 kwietnia 2019 r. o dostępności cyfrowej stron internetowych i aplikacji mobilnych podmiotów publicznych oraz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27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przygotowany czcionką bezszeryfową,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27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ielkości min. 11-12 pkt,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276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 zastosowaniem interlinii min. 1,15,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276" w:hanging="360"/>
        <w:rPr/>
      </w:pPr>
      <w:r>
        <w:rPr>
          <w:rFonts w:cs="Arial" w:ascii="Arial" w:hAnsi="Arial"/>
          <w:color w:val="000000"/>
          <w:sz w:val="24"/>
          <w:szCs w:val="24"/>
        </w:rPr>
        <w:t>wyrównanie tekstu do lewej stron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276" w:hanging="360"/>
        <w:rPr/>
      </w:pPr>
      <w:r>
        <w:rPr>
          <w:rFonts w:cs="Arial" w:ascii="Arial" w:hAnsi="Arial"/>
          <w:color w:val="000000"/>
          <w:sz w:val="24"/>
          <w:szCs w:val="24"/>
        </w:rPr>
        <w:t>wklejone obrazy i wykresy powinny mieć opis/tekst alternatywny – opisujący osobie niewidomej, co znajduje się na obrazie/wykresie, gdy tekst jest czytany przez czytnik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27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kst powinien zostać podzielony na akapit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yć dostarczone Zamawiającemu przez Wykonawcę w wersji elektronicznej (projekt– na wskazany przez Zamawiającego adres e-mail; ostateczna wersja – na wskazany przez Zamawiającego adres e-mail oraz na nośniku danych np. pendrive)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uwzględniać w okresie realizacji umowy wszelkie uwagi zgłoszone przez Zamawiającego w zakresie realizacji usług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120"/>
        <w:ind w:left="99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ć uzgodniony i zatwierdzony przez Zamawiającego w zakresie ostatecznego projektu opracowania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426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ożenia programu szkolenia w zakresie materiałów szkoleniowych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kład merytoryczny będzie odpowiadał Wykonawca, który powinien zaproponować metodykę szkolenia e-learningowego, zapewniającą uczestnikom zdobycie wiedzy i umiejętności w zakresie prawidłowego wdrażania zasad horyzontalnych. Celem szkolenia jest możliwie całościowe ujęcie tematu dot. zasad horyzontalnych (szeroki zakres zagadnień, na przykładzie działań realizowanych w ramach PO IR), w tym wyczerpujące omówienie kwestii określonych w programie szkoleniowym.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426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datkowo materiały szkoleniowe powinny zawierać: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oznakowanie zgodne z „Podręcznikiem wnioskodawcy i beneficjenta programów polityki spójności 2014-2020 w zakresie informacji i promocji”, link: https://www.funduszeeuropejskie.gov.pl/strony/o-funduszach/dokumenty/podrecznik-wnioskodawcy-i-beneficjenta-programow-polityki-spojnosci-2014-2020-w-zakresie-informacji-i-promocji-dla-umow-podpisanych-od-1-stycznia-2018-r/)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go Ministerstwa Funduszy i Polityki Regionalnej,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go Programu Operacyjnego Inteligentny Rozwój,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znak barw Rzeczypospolitej Polskiej,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strony Zamawiającego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eng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KTUALIZACJA i ASYSTA W ZAKRESIE MATERIAŁÓW SZKOLENIOWYCH NA PLATFORMĘ E-LEARNINGOWĄ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ktualizacja materiałów szkoleniowych na platformę e-learningową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mach zamówienia materiały szkoleniowe na platformę e-learningową będą podlegały weryfikacji i aktualizacji przez Wykonawc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unek dokonania aktualizacji materiałów przez Wykonawcę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</w:t>
      </w:r>
      <w:r>
        <w:rPr>
          <w:rFonts w:cs="Arial" w:ascii="Arial" w:hAnsi="Arial"/>
          <w:color w:val="000000"/>
          <w:sz w:val="24"/>
          <w:szCs w:val="24"/>
          <w:u w:val="single"/>
        </w:rPr>
        <w:t>zmiany przepisów prawa</w:t>
      </w:r>
      <w:r>
        <w:rPr>
          <w:rFonts w:cs="Arial" w:ascii="Arial" w:hAnsi="Arial"/>
          <w:color w:val="000000"/>
          <w:sz w:val="24"/>
          <w:szCs w:val="24"/>
        </w:rPr>
        <w:t xml:space="preserve">, zapisy programu (np. dodanie nowych instrumentów), wymogi związane z wyborem projektów (np. zmiana kryteriów wyboru projektów), zmiana zasad realizacji projektów– </w:t>
      </w:r>
      <w:r>
        <w:rPr>
          <w:rFonts w:cs="Arial" w:ascii="Arial" w:hAnsi="Arial"/>
          <w:color w:val="000000"/>
          <w:sz w:val="24"/>
          <w:szCs w:val="24"/>
          <w:u w:val="single"/>
        </w:rPr>
        <w:t>maksymalnie 2 razy w ramach zamówienia</w:t>
      </w:r>
      <w:r>
        <w:rPr>
          <w:rFonts w:cs="Arial" w:ascii="Arial" w:hAnsi="Arial"/>
          <w:color w:val="000000"/>
          <w:sz w:val="24"/>
          <w:szCs w:val="24"/>
        </w:rPr>
        <w:t xml:space="preserve"> licząc od 2023 r. (rozpoczęcie prac nad ostatnią aktualizacją najpóźniej do końca grudniu 2025 r.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ytuacji gdy Wykonawca albo Zamawiający </w:t>
      </w:r>
      <w:r>
        <w:rPr>
          <w:rFonts w:cs="Arial" w:ascii="Arial" w:hAnsi="Arial"/>
          <w:color w:val="000000"/>
          <w:sz w:val="24"/>
          <w:szCs w:val="24"/>
          <w:u w:val="single"/>
        </w:rPr>
        <w:t>uznają aktualizację za konieczną</w:t>
      </w:r>
      <w:r>
        <w:rPr>
          <w:rFonts w:cs="Arial" w:ascii="Arial" w:hAnsi="Arial"/>
          <w:color w:val="000000"/>
          <w:sz w:val="24"/>
          <w:szCs w:val="24"/>
        </w:rPr>
        <w:t xml:space="preserve">, w takim przypadku Wykonawca/Zamawiający zgłasza potrzebę aktualizacji materiałów szkoleniowych – </w:t>
      </w:r>
      <w:r>
        <w:rPr>
          <w:rFonts w:cs="Arial" w:ascii="Arial" w:hAnsi="Arial"/>
          <w:color w:val="000000"/>
          <w:sz w:val="24"/>
          <w:szCs w:val="24"/>
          <w:u w:val="single"/>
        </w:rPr>
        <w:t>2 raz w ramach zamówienia licząc od 2023 r</w:t>
      </w:r>
      <w:r>
        <w:rPr>
          <w:rFonts w:cs="Arial" w:ascii="Arial" w:hAnsi="Arial"/>
          <w:color w:val="000000"/>
          <w:sz w:val="24"/>
          <w:szCs w:val="24"/>
        </w:rPr>
        <w:t>. (rozpoczęcie prac nad ostatnią aktualizacją najpóźniej do końca grudniu 2025 r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e konieczności dokonania aktualizacji materiałów szkoleniowych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z Wykonawcę – Wykonawca zgłasza Zamawiającemu w formie elektronicznej, na wskazany w umowie adres e-mail, informację o konieczności dokonania aktualizacji wraz z uzasadnienie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z Zamawiającego – Zamawiający zgłasza Wykonawcy w formie elektronicznej, na wskazany w umowie adres e-mail, informację o konieczności dokonania aktualizacji wraz z uzasadnien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dokonania aktualizacji materiałów szkoleniowych przez Wykonawcę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 terminie  21 dni </w:t>
      </w:r>
      <w:r>
        <w:rPr>
          <w:rFonts w:cs="Arial" w:ascii="Arial" w:hAnsi="Arial"/>
          <w:color w:val="000000"/>
          <w:sz w:val="24"/>
          <w:szCs w:val="24"/>
        </w:rPr>
        <w:t>kalendarzow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 momentu potwierdzenia otrzymania zgłoszenia przez Wykonawcę/akceptacji zgłoszenia dokonanego przez Wykonawcę przez Zamawiającego (nie dłużej niż 4 dni) – Wykonawca dokonuje zmian i przekazuje Zamawiającemu zaktualizowaną wersję materiałów w formie elektronicznej na wskazany w umowie adres e-mail. Brak potwierdzenia otrzymania zgłoszenia nie zwalnia Wykonawcy z dotrzymania ww. terminu/akceptacja przyjęcia zgłoszenia przez Zamawiającego jest wymagana do rozpoczęcia prac nad aktualizacj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terminie 7 dni</w:t>
      </w:r>
      <w:r>
        <w:rPr>
          <w:rFonts w:cs="Arial" w:ascii="Arial" w:hAnsi="Arial"/>
          <w:color w:val="000000"/>
          <w:sz w:val="24"/>
          <w:szCs w:val="24"/>
        </w:rPr>
        <w:t xml:space="preserve"> kalendarzowych od otrzymania zaktualizowanej wersji materiałów Zamawiający akceptuje wprowadzone zmiany lub zgłasza uwagi do uwzględnienia przez Wykonawcę w ostatecznej wersji opracow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terminie 7 dni</w:t>
      </w:r>
      <w:r>
        <w:rPr>
          <w:rFonts w:cs="Arial" w:ascii="Arial" w:hAnsi="Arial"/>
          <w:color w:val="000000"/>
          <w:sz w:val="24"/>
          <w:szCs w:val="24"/>
        </w:rPr>
        <w:t xml:space="preserve"> kalendarzowych od otrzymania akceptacji/uwag Zamawiającego Wykonawca przekazuje ostateczną wersję materiał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za aktualizację materiału na platformę e-learningow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a wartość za zrealizowane aktualizacje materiałów wyniesie nie więcej niż 4% wartości zamów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pojedynczą aktualizację materiałów Wykonawca otrzyma 1% wartości zamówienia płatne po otrzymaniu przez Zamawiającego ostatecznej wersji zaktualizowanej wersji materiałów (1% wartości zamówienia x maksymalnie 4 aktualizacje = 4% wartości zamówienia).</w:t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KCJA III WYMAGANIA WOBEC WYKONAWCY</w:t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musi posiadać doświadczenie w zakresie realizacji łącznie co najmniej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b/>
          <w:color w:val="000000"/>
          <w:sz w:val="24"/>
          <w:szCs w:val="24"/>
        </w:rPr>
        <w:t>usług w tym szkoleniowych (minimum 2) oraz doradczych lub publikacji (minimum 2)</w:t>
      </w:r>
      <w:r>
        <w:rPr>
          <w:rFonts w:cs="Arial" w:ascii="Arial" w:hAnsi="Arial"/>
          <w:color w:val="000000"/>
          <w:sz w:val="24"/>
          <w:szCs w:val="24"/>
        </w:rPr>
        <w:t xml:space="preserve"> z zakresu środowiska w tym m.in. zasad </w:t>
      </w:r>
      <w:r>
        <w:rPr>
          <w:rFonts w:cs="Arial" w:ascii="Arial" w:hAnsi="Arial"/>
          <w:bCs/>
          <w:color w:val="000000"/>
          <w:sz w:val="24"/>
          <w:szCs w:val="24"/>
        </w:rPr>
        <w:t>zrównoważonego rozwoju, DNSH, ekoprojektowania, ekoinnowacji, efektywności energetycznej, GOZ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uzna ww. warunek za spełniony, jeżeli Wykonawca wykaże, że w okresie ostatnich pięciu lat przed upływem terminu składania ofert (a jeżeli okres prowadzenia działalności jest krótszy – w tym okresie)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13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ł należycie co najmniej 2 usługi polegające na przeprowadzeniu łącznie 4 szkoleń/warsztatów, z zastrzeżeniem, że w ramach każdego szkolenia/warsztatu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0" w:after="120"/>
        <w:ind w:left="141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był zobowiązany do opracowania materiałów szkoleniowych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0" w:after="120"/>
        <w:ind w:left="141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był zobowiązany do zapewnienia trenerów i wyżywienia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0" w:after="120"/>
        <w:ind w:left="141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a liczba osób przeszkolonych w ramach wszystkich wykazanych przez Wykonawcę szkoleń i/lub warsztatów była nie mniejsza niż 100 os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świadczył usługi doradcze polegające na wydaniu pisemnej opinii lub wydał publikacje – łącznie co najmniej 2.</w:t>
      </w:r>
    </w:p>
    <w:p>
      <w:pPr>
        <w:pStyle w:val="Normal"/>
        <w:numPr>
          <w:ilvl w:val="0"/>
          <w:numId w:val="39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dysponuje lub będzie dysponował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 najmniej dwoma osobami - ekspertami</w:t>
      </w:r>
      <w:r>
        <w:rPr>
          <w:rFonts w:cs="Arial" w:ascii="Arial" w:hAnsi="Arial"/>
          <w:color w:val="000000"/>
          <w:sz w:val="24"/>
          <w:szCs w:val="24"/>
        </w:rPr>
        <w:t xml:space="preserve">, które będą uczestniczyć w opracowaniu poradnika oraz opracowaniu materiałów szkoleniowych, </w:t>
      </w:r>
      <w:r>
        <w:rPr>
          <w:rFonts w:cs="Arial" w:ascii="Arial" w:hAnsi="Arial"/>
          <w:bCs/>
          <w:color w:val="000000"/>
          <w:sz w:val="24"/>
          <w:szCs w:val="24"/>
        </w:rPr>
        <w:t>którzy łącznie będą posiadać wiedzę w zakresie nw. tematów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bookmarkStart w:id="21" w:name="_Hlk109892571"/>
      <w:r>
        <w:rPr>
          <w:rFonts w:cs="Arial" w:ascii="Arial" w:hAnsi="Arial"/>
          <w:bCs/>
          <w:color w:val="000000"/>
          <w:sz w:val="24"/>
          <w:szCs w:val="24"/>
        </w:rPr>
        <w:t xml:space="preserve">obowiązującego prawa krajowego i europejskiego </w:t>
      </w:r>
      <w:bookmarkEnd w:id="21"/>
      <w:r>
        <w:rPr>
          <w:rFonts w:cs="Arial" w:ascii="Arial" w:hAnsi="Arial"/>
          <w:bCs/>
          <w:color w:val="000000"/>
          <w:sz w:val="24"/>
          <w:szCs w:val="24"/>
        </w:rPr>
        <w:t>z zakresu środowiska,</w:t>
      </w:r>
    </w:p>
    <w:p>
      <w:pPr>
        <w:pStyle w:val="Normal"/>
        <w:numPr>
          <w:ilvl w:val="0"/>
          <w:numId w:val="25"/>
        </w:numPr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sad horyzontalnych tj. zasady zrównoważonego rozwoju, zasady DNSH, a także innych kwestii środowiskowych które będą miały zastosowanie w programie FENG (tj. ekoprojektowanie, ekoinnowacje, efektywność energetyczna, oceny środowiskowe LCA/PEF, badanie śladu węglowego, zagadnienia GOZ,  </w:t>
      </w:r>
    </w:p>
    <w:p>
      <w:pPr>
        <w:pStyle w:val="Normal"/>
        <w:spacing w:before="0" w:after="120"/>
        <w:ind w:left="85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będą posiadać następujące doświadczenie łącznie:</w:t>
      </w:r>
    </w:p>
    <w:p>
      <w:pPr>
        <w:pStyle w:val="Normal"/>
        <w:numPr>
          <w:ilvl w:val="0"/>
          <w:numId w:val="31"/>
        </w:numPr>
        <w:spacing w:before="0" w:after="120"/>
        <w:ind w:left="1276" w:hanging="360"/>
        <w:rPr>
          <w:rFonts w:ascii="Arial" w:hAnsi="Arial" w:cs="Arial"/>
          <w:b/>
          <w:b/>
          <w:color w:val="000000"/>
          <w:sz w:val="24"/>
          <w:szCs w:val="24"/>
        </w:rPr>
      </w:pPr>
      <w:bookmarkStart w:id="22" w:name="_Hlk109894609"/>
      <w:r>
        <w:rPr>
          <w:rFonts w:cs="Arial" w:ascii="Arial" w:hAnsi="Arial"/>
          <w:color w:val="000000"/>
          <w:sz w:val="24"/>
          <w:szCs w:val="24"/>
        </w:rPr>
        <w:t>jedna osoba, w okresie ostatnic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ięciu lat </w:t>
      </w:r>
      <w:r>
        <w:rPr>
          <w:rFonts w:cs="Arial" w:ascii="Arial" w:hAnsi="Arial"/>
          <w:color w:val="000000"/>
          <w:sz w:val="24"/>
          <w:szCs w:val="24"/>
        </w:rPr>
        <w:t xml:space="preserve">przed upływem terminu składania ofert co najmni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razy prowadziła szkolenia lub/i świadczyła usługę doradztwa lub/oraz opracowała publikację  w ramach zasad horyzontalnych tj. zasady zrównoważonego rozwoju, zasady DNSH, a także innych kwestii środowiskowych które będą miały zastosowanie w programie FENG (tj. ekoprojektowanie, ekoinnowacje, efektywność energetyczna, </w:t>
      </w:r>
      <w:bookmarkStart w:id="23" w:name="_Hlk109895157"/>
      <w:r>
        <w:rPr>
          <w:rFonts w:cs="Arial" w:ascii="Arial" w:hAnsi="Arial"/>
          <w:color w:val="000000"/>
          <w:sz w:val="24"/>
          <w:szCs w:val="24"/>
        </w:rPr>
        <w:t>oceny środowiskowe LCA/PEF</w:t>
      </w:r>
      <w:bookmarkEnd w:id="23"/>
      <w:r>
        <w:rPr>
          <w:rFonts w:cs="Arial" w:ascii="Arial" w:hAnsi="Arial"/>
          <w:color w:val="000000"/>
          <w:sz w:val="24"/>
          <w:szCs w:val="24"/>
        </w:rPr>
        <w:t xml:space="preserve">, </w:t>
      </w:r>
      <w:bookmarkStart w:id="24" w:name="_Hlk109895173"/>
      <w:r>
        <w:rPr>
          <w:rFonts w:cs="Arial" w:ascii="Arial" w:hAnsi="Arial"/>
          <w:color w:val="000000"/>
          <w:sz w:val="24"/>
          <w:szCs w:val="24"/>
        </w:rPr>
        <w:t>badanie śladu węglowego</w:t>
      </w:r>
      <w:bookmarkEnd w:id="24"/>
      <w:r>
        <w:rPr>
          <w:rFonts w:cs="Arial" w:ascii="Arial" w:hAnsi="Arial"/>
          <w:color w:val="000000"/>
          <w:sz w:val="24"/>
          <w:szCs w:val="24"/>
        </w:rPr>
        <w:t>, zagadnienia GOZ– osoba spełniająca ten warunek będzie pełniła funkcje koordynatora i będzie prowadziła nadzór nad terminowym i zgodnym z wymaganiami SOPZ wykonaniem poradnika.</w:t>
      </w:r>
      <w:bookmarkEnd w:id="22"/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Funkcja koordynatora może się łączyć z jednym z poniższych punktów.</w:t>
      </w:r>
    </w:p>
    <w:p>
      <w:pPr>
        <w:pStyle w:val="Normal"/>
        <w:numPr>
          <w:ilvl w:val="0"/>
          <w:numId w:val="31"/>
        </w:numPr>
        <w:spacing w:before="0" w:after="120"/>
        <w:ind w:left="1276" w:hanging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jedna osoba</w:t>
      </w:r>
      <w:r>
        <w:rPr>
          <w:rFonts w:cs="Arial" w:ascii="Arial" w:hAnsi="Arial"/>
          <w:color w:val="000000"/>
          <w:sz w:val="24"/>
          <w:szCs w:val="24"/>
        </w:rPr>
        <w:t xml:space="preserve">, w okresie ostatnich </w:t>
      </w:r>
      <w:r>
        <w:rPr>
          <w:rFonts w:cs="Arial" w:ascii="Arial" w:hAnsi="Arial"/>
          <w:b/>
          <w:color w:val="000000"/>
          <w:sz w:val="24"/>
          <w:szCs w:val="24"/>
        </w:rPr>
        <w:t>pięciu lat</w:t>
      </w:r>
      <w:r>
        <w:rPr>
          <w:rFonts w:cs="Arial" w:ascii="Arial" w:hAnsi="Arial"/>
          <w:color w:val="000000"/>
          <w:sz w:val="24"/>
          <w:szCs w:val="24"/>
        </w:rPr>
        <w:t xml:space="preserve"> przed upływem terminu składania ofert co najmni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krotnie świadczyła usługę doradztwa lub publikacji z zakresu zrównoważonego rozwoju lub DNSH, w ramach wdrażania funduszy europejskich 2014-2020, 2021-2027; </w:t>
      </w:r>
    </w:p>
    <w:p>
      <w:pPr>
        <w:pStyle w:val="Normal"/>
        <w:numPr>
          <w:ilvl w:val="0"/>
          <w:numId w:val="31"/>
        </w:numPr>
        <w:spacing w:before="0" w:after="120"/>
        <w:ind w:left="127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edna osoba</w:t>
      </w:r>
      <w:r>
        <w:rPr>
          <w:rFonts w:cs="Arial" w:ascii="Arial" w:hAnsi="Arial"/>
          <w:color w:val="000000"/>
          <w:sz w:val="24"/>
          <w:szCs w:val="24"/>
        </w:rPr>
        <w:t xml:space="preserve">, w okresie ostatnich </w:t>
      </w:r>
      <w:r>
        <w:rPr>
          <w:rFonts w:cs="Arial" w:ascii="Arial" w:hAnsi="Arial"/>
          <w:b/>
          <w:color w:val="000000"/>
          <w:sz w:val="24"/>
          <w:szCs w:val="24"/>
        </w:rPr>
        <w:t>pięciu lat</w:t>
      </w:r>
      <w:r>
        <w:rPr>
          <w:rFonts w:cs="Arial" w:ascii="Arial" w:hAnsi="Arial"/>
          <w:color w:val="000000"/>
          <w:sz w:val="24"/>
          <w:szCs w:val="24"/>
        </w:rPr>
        <w:t xml:space="preserve"> przed upływem terminu składania ofert co najmni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krotnie świadczyła usługę doradztwa lub publikacji z zakresu ekoprojektowania, ekoinnowacji,</w:t>
      </w:r>
    </w:p>
    <w:p>
      <w:pPr>
        <w:pStyle w:val="Normal"/>
        <w:numPr>
          <w:ilvl w:val="0"/>
          <w:numId w:val="31"/>
        </w:numPr>
        <w:spacing w:before="0" w:after="120"/>
        <w:ind w:left="1276" w:right="-24" w:hanging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jedna osoba</w:t>
      </w:r>
      <w:r>
        <w:rPr>
          <w:rFonts w:cs="Arial" w:ascii="Arial" w:hAnsi="Arial"/>
          <w:color w:val="000000"/>
          <w:sz w:val="24"/>
          <w:szCs w:val="24"/>
        </w:rPr>
        <w:t xml:space="preserve">, w okresie ostatnich </w:t>
      </w:r>
      <w:r>
        <w:rPr>
          <w:rFonts w:cs="Arial" w:ascii="Arial" w:hAnsi="Arial"/>
          <w:b/>
          <w:color w:val="000000"/>
          <w:sz w:val="24"/>
          <w:szCs w:val="24"/>
        </w:rPr>
        <w:t>pięciu lat</w:t>
      </w:r>
      <w:r>
        <w:rPr>
          <w:rFonts w:cs="Arial" w:ascii="Arial" w:hAnsi="Arial"/>
          <w:color w:val="000000"/>
          <w:sz w:val="24"/>
          <w:szCs w:val="24"/>
        </w:rPr>
        <w:t xml:space="preserve"> przed upływem terminu składania ofert co najmni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krotnie świadczyła usługę doradztwa lub/oraz szkoleń lub/oraz publikacji z zakresu efektywności energetycznej. Osoba ta może być uwzględniona w ramach jednego z ww. punktów.</w:t>
      </w:r>
    </w:p>
    <w:p>
      <w:pPr>
        <w:pStyle w:val="Default"/>
        <w:numPr>
          <w:ilvl w:val="0"/>
          <w:numId w:val="39"/>
        </w:numPr>
        <w:spacing w:lineRule="auto" w:line="276" w:before="0" w:after="120"/>
        <w:rPr/>
      </w:pPr>
      <w:r>
        <w:rPr/>
        <w:t xml:space="preserve">Od Wykonawcy oczekuje się terminowej i sprawnej realizacji usług dotyczących opracowania poradnika oraz przygotowania materiałów szkoleniowych. </w:t>
      </w:r>
    </w:p>
    <w:p>
      <w:pPr>
        <w:pStyle w:val="Normal"/>
        <w:numPr>
          <w:ilvl w:val="0"/>
          <w:numId w:val="39"/>
        </w:numPr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w formie pisemnej (oryginał lub kopia </w:t>
      </w:r>
      <w:r>
        <w:rPr>
          <w:rFonts w:cs="Arial" w:ascii="Arial" w:hAnsi="Arial"/>
          <w:sz w:val="24"/>
          <w:szCs w:val="24"/>
        </w:rPr>
        <w:t>potwierdzona za zgodność z oryginałem przez notariusza</w:t>
      </w:r>
      <w:r>
        <w:rPr>
          <w:rFonts w:cs="Arial" w:ascii="Arial" w:hAnsi="Arial"/>
          <w:color w:val="000000"/>
          <w:sz w:val="24"/>
          <w:szCs w:val="24"/>
        </w:rPr>
        <w:t>) należy dołączyć do oferty.</w:t>
      </w:r>
    </w:p>
    <w:p>
      <w:pPr>
        <w:pStyle w:val="Normal"/>
        <w:numPr>
          <w:ilvl w:val="0"/>
          <w:numId w:val="39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konawców wspólnie ubiegających się o udzielenie zamówienia, warunki określone musi spełniać co najmniej jeden Wykonawca samodzielnie lub wszyscy Wykonawcy łącznie.</w:t>
      </w:r>
    </w:p>
    <w:p>
      <w:pPr>
        <w:pStyle w:val="Normal"/>
        <w:numPr>
          <w:ilvl w:val="0"/>
          <w:numId w:val="39"/>
        </w:numPr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zobowiązany do przekazania Zamawiającemu autorskich praw majątkowych do poradnika (i jego projektów) oraz materiałów szkoleniowych na platformę e-learningową oraz udzielenie Zamawiającemu prawa zależnego do niego na następujących polach eksploatacji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trwalanie, trwałe lub czasowe, całości lub części – na dowolnych nośnikach;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wielokrotnianie, trwałe lub czasowe, całości lub części – przy użyciu dowolnych technik;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rozpowszechnianie oraz publikowanie w dowolny sposób (w tym poprzez: </w:t>
      </w:r>
      <w:r>
        <w:rPr>
          <w:rFonts w:cs="Arial" w:ascii="Arial" w:hAnsi="Arial"/>
          <w:sz w:val="24"/>
          <w:szCs w:val="24"/>
        </w:rPr>
        <w:t>wprowadzanie do pamięci komputera i sieci multimedialnych, w tym Internetu)</w:t>
      </w:r>
      <w:r>
        <w:rPr>
          <w:rFonts w:eastAsia="SimSun;宋体" w:cs="Arial" w:ascii="Arial" w:hAnsi="Arial"/>
          <w:sz w:val="24"/>
          <w:szCs w:val="24"/>
        </w:rPr>
        <w:t xml:space="preserve"> – w całości lub w części, jak również w połączeniu z innymi utworam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rowadzanie do obrotu </w:t>
      </w:r>
      <w:r>
        <w:rPr>
          <w:rFonts w:eastAsia="Arial" w:cs="Arial" w:ascii="Arial" w:hAnsi="Arial"/>
          <w:sz w:val="24"/>
          <w:szCs w:val="24"/>
        </w:rPr>
        <w:t>(zarówno oryginału jak i egzemplarzy)</w:t>
      </w:r>
      <w:r>
        <w:rPr>
          <w:rFonts w:cs="Arial" w:ascii="Arial" w:hAnsi="Arial"/>
          <w:sz w:val="24"/>
          <w:szCs w:val="24"/>
        </w:rPr>
        <w:t>, najem, użyczanie materiałów (w całości lub w części) lub nośników, na których materiały utrwalono;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prowadzanie (w tym zlecanie wprowadzania osobom trzecim) dowolnych zmian w </w:t>
      </w:r>
      <w:r>
        <w:rPr>
          <w:rFonts w:eastAsia="Arial" w:cs="Arial" w:ascii="Arial" w:hAnsi="Arial"/>
          <w:w w:val="103"/>
          <w:sz w:val="24"/>
          <w:szCs w:val="24"/>
        </w:rPr>
        <w:t xml:space="preserve">utworach, </w:t>
      </w:r>
      <w:r>
        <w:rPr>
          <w:rFonts w:eastAsia="Arial" w:cs="Arial" w:ascii="Arial" w:hAnsi="Arial"/>
          <w:sz w:val="24"/>
          <w:szCs w:val="24"/>
        </w:rPr>
        <w:t xml:space="preserve">w tym: przystosowywanie, dokonywanie zmian układu, sporządzanie </w:t>
      </w:r>
      <w:r>
        <w:rPr>
          <w:rFonts w:eastAsia="Arial" w:cs="Arial" w:ascii="Arial" w:hAnsi="Arial"/>
          <w:w w:val="103"/>
          <w:sz w:val="24"/>
          <w:szCs w:val="24"/>
        </w:rPr>
        <w:t xml:space="preserve">wyciągów, </w:t>
      </w:r>
      <w:r>
        <w:rPr>
          <w:rFonts w:eastAsia="Arial" w:cs="Arial" w:ascii="Arial" w:hAnsi="Arial"/>
          <w:sz w:val="24"/>
          <w:szCs w:val="24"/>
        </w:rPr>
        <w:t xml:space="preserve">streszczeń, skrótów, dokonywanie aktualizacji, łączenie z innymi utworami oraz </w:t>
      </w:r>
      <w:r>
        <w:rPr>
          <w:rFonts w:eastAsia="Arial" w:cs="Arial" w:ascii="Arial" w:hAnsi="Arial"/>
          <w:w w:val="103"/>
          <w:sz w:val="24"/>
          <w:szCs w:val="24"/>
        </w:rPr>
        <w:t xml:space="preserve">tłumaczenie </w:t>
      </w:r>
      <w:r>
        <w:rPr>
          <w:rFonts w:eastAsia="Arial" w:cs="Arial" w:ascii="Arial" w:hAnsi="Arial"/>
          <w:sz w:val="24"/>
          <w:szCs w:val="24"/>
        </w:rPr>
        <w:t xml:space="preserve">– w odniesieniu do całości lub </w:t>
      </w:r>
      <w:r>
        <w:rPr>
          <w:rFonts w:eastAsia="Arial" w:cs="Arial" w:ascii="Arial" w:hAnsi="Arial"/>
          <w:w w:val="103"/>
          <w:sz w:val="24"/>
          <w:szCs w:val="24"/>
        </w:rPr>
        <w:t>części;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wałe lub czasowe utrwalanie lub zwielokrotnianie – w całości lub w części, dowolną techniką i w dowolnej formie materiałów o których mowa w pkt 5;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eastAsia="Arial" w:cs="Arial"/>
          <w:w w:val="103"/>
          <w:sz w:val="24"/>
          <w:szCs w:val="24"/>
        </w:rPr>
      </w:pPr>
      <w:r>
        <w:rPr>
          <w:rFonts w:eastAsia="Arial" w:cs="Arial" w:ascii="Arial" w:hAnsi="Arial"/>
          <w:w w:val="103"/>
          <w:sz w:val="24"/>
          <w:szCs w:val="24"/>
        </w:rPr>
        <w:t>publikowanie oraz rozpowszechnianie poradnika (w tym poprzez wprowadzanie do obrotu, najem lub użyczenie) w całości lub w części.</w:t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ind w:left="360" w:hanging="0"/>
        <w:outlineLvl w:val="0"/>
        <w:rPr>
          <w:rFonts w:ascii="Arial" w:hAnsi="Arial" w:eastAsia="Arial" w:cs="Arial"/>
          <w:b/>
          <w:b/>
          <w:color w:val="000000"/>
          <w:w w:val="103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ind w:left="360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KCJA IV HARMONOGRAM RELIZACJI PORADNIKA ORAZ OPRACOWA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TERIAŁÓW SZKOLENIOWYCH NA PLATFORMĘ E-LEARNINGOWĄ</w:t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ind w:left="360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rmonogram realizacji poradnika: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ind w:left="709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jekt poradnika – w ciągu 76 dni kalendarzowych od daty podpisania umowy, zgodnie z wymaganiami dotyczącymi poradnika (wskazanymi w pkt A) opisanymi w Sekcji I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ind w:left="709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wagi Zamawiającego – w terminie 14 dni kalendarzowych od dostarczenia projektu opracowania.</w:t>
      </w:r>
    </w:p>
    <w:p>
      <w:pPr>
        <w:pStyle w:val="Normal"/>
        <w:numPr>
          <w:ilvl w:val="0"/>
          <w:numId w:val="34"/>
        </w:numPr>
        <w:autoSpaceDE w:val="false"/>
        <w:spacing w:before="120" w:after="120"/>
        <w:ind w:left="709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tateczna wersja poradnika wraz z pozytywną opinią podmiotów publicznych wybranych przez Wykonawcę na temat ostatecznej wersji opracowanego poradnika – w ciągu 90  dni kalendarzowych od dnia podpisania umowy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Harmonogram opracowa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teriałów szkoleniowych na platformę e-learningową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709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ojekt </w:t>
      </w:r>
      <w:bookmarkStart w:id="25" w:name="_Hlk100745609"/>
      <w:r>
        <w:rPr>
          <w:rFonts w:cs="Arial" w:ascii="Arial" w:hAnsi="Arial"/>
          <w:bCs/>
          <w:color w:val="000000"/>
          <w:sz w:val="24"/>
          <w:szCs w:val="24"/>
        </w:rPr>
        <w:t xml:space="preserve">materiałów szkoleniowych na platformę e-learningową </w:t>
      </w:r>
      <w:bookmarkEnd w:id="25"/>
      <w:r>
        <w:rPr>
          <w:rFonts w:cs="Arial" w:ascii="Arial" w:hAnsi="Arial"/>
          <w:bCs/>
          <w:sz w:val="24"/>
          <w:szCs w:val="24"/>
        </w:rPr>
        <w:t>– w ciągu 60 dni kalendarzowych od daty podpisania umowy, zgodnie z wymaganiami opisanymi w Sekcji II.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709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wagi Zamawiającego – w terminie 10 dni kalendarzowych od dostarczenia projektu opracowania.</w:t>
      </w:r>
    </w:p>
    <w:p>
      <w:pPr>
        <w:pStyle w:val="Normal"/>
        <w:numPr>
          <w:ilvl w:val="0"/>
          <w:numId w:val="38"/>
        </w:numPr>
        <w:autoSpaceDE w:val="false"/>
        <w:spacing w:before="120" w:after="120"/>
        <w:ind w:left="709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tateczna wersja </w:t>
      </w:r>
      <w:r>
        <w:rPr>
          <w:rFonts w:cs="Arial" w:ascii="Arial" w:hAnsi="Arial"/>
          <w:bCs/>
          <w:color w:val="000000"/>
          <w:sz w:val="24"/>
          <w:szCs w:val="24"/>
        </w:rPr>
        <w:t>materiałów szkoleniowych na platformę e-learningową – w ciągu 80 dni kalendarzowych od dnia podpisania umowy.</w:t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ind w:left="76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ind w:left="76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KCJA V DOKUMENTY PRZEKAZANE PRZEZ ZAMAWIAJĄCEGO WYKONAWCY W RAMACH OPRACOWANIA PORADNIKA ORAZ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TERIAŁÓW SZKOLENIOWYCH NA PLATFORMĘ E-LEARNINGOWĄ</w:t>
      </w:r>
    </w:p>
    <w:p>
      <w:pPr>
        <w:pStyle w:val="Normal"/>
        <w:numPr>
          <w:ilvl w:val="0"/>
          <w:numId w:val="0"/>
        </w:numPr>
        <w:shd w:fill="B6DDE8" w:val="clear"/>
        <w:spacing w:before="0" w:after="120"/>
        <w:ind w:left="76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każe Wykonawcy do zapoznania się i wykorzystaniu w ramach prac nad poradnikiem i materiałami: </w:t>
      </w:r>
    </w:p>
    <w:p>
      <w:pPr>
        <w:pStyle w:val="Normal"/>
        <w:numPr>
          <w:ilvl w:val="0"/>
          <w:numId w:val="10"/>
        </w:numPr>
        <w:ind w:left="709" w:hanging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FENG, </w:t>
      </w:r>
    </w:p>
    <w:p>
      <w:pPr>
        <w:pStyle w:val="Normal"/>
        <w:numPr>
          <w:ilvl w:val="0"/>
          <w:numId w:val="10"/>
        </w:numPr>
        <w:ind w:left="709" w:hanging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Szczegółowego Opisu Priorytetów dla FENG, </w:t>
      </w:r>
    </w:p>
    <w:p>
      <w:pPr>
        <w:pStyle w:val="Normal"/>
        <w:numPr>
          <w:ilvl w:val="0"/>
          <w:numId w:val="10"/>
        </w:numPr>
        <w:ind w:left="709" w:hanging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kryteriów wyboru projektów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Ocena DNSH dla instrumentów planowanych do realizacji w ramach programu Fundusze Europejskie dla Nowoczesnej Gospodarki”,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mission explanatory note: Application of the “do no significant harm” Principle under Cohesion Policy”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Wytyczne techniczne dotyczące stosowania zasady „nie czyń poważnych szkód” na podstawie rozporządzenia ustanawiającego Instrument na rzecz Odbudowy i Zwiększania Odporności”,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godność przedsięwzięć finansowanych ze środków UE, w tym realizowanych w ramach Krajowego Planu Odbudowy i Zwiększania Odporności (KPO), z zasadą „nieczynienia znaczącej szkody” (zasadą DNSH) podręczniki dla administracji publicznej i dla beneficjenta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waluacja wdrażania zasady zrównoważonego rozwoju w ramach PO IR 2014-2020”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waluacja wpływu PO IR 2014-2020 na środowisko naturalne” (lub jej projekt)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Fundusze Europejskie dla Nowoczesnej Gospodarki - Prognoza oddziaływania na środowisko”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 szacowania wskaźników FENG (lub jej projekt)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ywa Parlamentu Europejskiego i Rady 2014/52/EU z 16 kwietnia 2014 r., zmieniająca dyrektywę 2011/52/UE w sprawie ocen oddziaływania na środowisko (dyrektywa OOŚ)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ywa Rady 92/43/EWG z dnia 21 maja 1992 r. w sprawie ochrony siedlisk przyrodniczych oraz dzikiej fauny i flory (dyrektywa siedliskowa)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ywa Parlamentu Europejskiego i Rady 2009/147/WE z dnia 30 listopada 2009 r. w sprawie ochrony dzikiego ptactwa (dyrektywa ptasia)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jna strategia na rzecz bioróżnorodności 2030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wa dyrektywa wodna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at o Unii Europejskiej (Dz. Urz. UE C 202 z 07.06.2016, str. 1)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at o Funkcjonowaniu Unii Europejskiej (Dz. Urz. UE C 202 z 07.06.2016, str. 1)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owy planu na rzecz energii i klimatu na lata 2021-2030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yka ekologiczna Państwa 2030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yka energetyczna Polski 2040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360"/>
        <w:rPr/>
      </w:pPr>
      <w:r>
        <w:rPr>
          <w:rFonts w:cs="Arial" w:ascii="Arial" w:hAnsi="Arial"/>
          <w:sz w:val="24"/>
          <w:szCs w:val="24"/>
        </w:rPr>
        <w:t>Inne dokumenty wskazane przez Zamawiającego lub Wykonawcę w toku realizacji zamówienia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MT;Arial Unicode MS" w:hAnsi="SymbolMT;Arial Unicode MS" w:eastAsia="SymbolMT;Arial Unicode MS" w:cs="SymbolMT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SymbolMT;Arial Unicode MS" w:hAnsi="SymbolMT;Arial Unicode MS" w:eastAsia="SymbolMT;Arial Unicode MS" w:cs="SymbolMT;Arial Unicode M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eastAsia="Times New Roman" w:cs="Arial"/>
      <w:b w:val="false"/>
      <w:sz w:val="20"/>
      <w:szCs w:val="20"/>
    </w:rPr>
  </w:style>
  <w:style w:type="character" w:styleId="WW8Num46z4">
    <w:name w:val="WW8Num46z4"/>
    <w:qFormat/>
    <w:rPr>
      <w:b w:val="false"/>
      <w:sz w:val="22"/>
      <w:szCs w:val="22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eastAsia="Times New Roman" w:cs="Arial"/>
      <w:b w:val="false"/>
      <w:sz w:val="20"/>
      <w:szCs w:val="20"/>
    </w:rPr>
  </w:style>
  <w:style w:type="character" w:styleId="WW8Num48z4">
    <w:name w:val="WW8Num48z4"/>
    <w:qFormat/>
    <w:rPr>
      <w:b w:val="false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ft">
    <w:name w:val="lef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g.gov.pl/" TargetMode="External"/><Relationship Id="rId3" Type="http://schemas.openxmlformats.org/officeDocument/2006/relationships/hyperlink" Target="http://www.fen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7:00Z</dcterms:created>
  <dc:creator>Izabela Jachimowska</dc:creator>
  <dc:description/>
  <cp:keywords/>
  <dc:language>en-US</dc:language>
  <cp:lastModifiedBy>Budziszewski Mirosław</cp:lastModifiedBy>
  <cp:lastPrinted>2022-04-27T14:05:00Z</cp:lastPrinted>
  <dcterms:modified xsi:type="dcterms:W3CDTF">2022-08-02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387E8D9122D47B6582BAE94147FDF</vt:lpwstr>
  </property>
</Properties>
</file>