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ab/>
        <w:tab/>
        <w:t xml:space="preserve">      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 i nazwisko lub nazwa wnioskodawcy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el. kontaktowy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-mail)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hrony Środowiska w Opolu 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Firmowa 1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5-594 Op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o środowisku i jego ochronie</w:t>
      </w:r>
    </w:p>
    <w:p>
      <w:pPr>
        <w:pStyle w:val="Normal"/>
        <w:spacing w:before="3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8, 9 i 12 ust. 1 ustawy z dnia 3 października 2008 r. </w:t>
        <w:br/>
      </w:r>
      <w:r>
        <w:rPr>
          <w:rFonts w:cs="Arial" w:ascii="Arial" w:hAnsi="Arial"/>
          <w:bCs/>
          <w:sz w:val="22"/>
          <w:szCs w:val="22"/>
        </w:rPr>
        <w:t xml:space="preserve">o udostępnianiu informacji o środowisku i jego ochronie, udziale społeczeństwa w ochronie środowiska oraz o ocenach oddziaływania na środowisko (tekst jedn. Dz. U. z 2021 r., </w:t>
        <w:br/>
        <w:t>poz. 2373, ze zm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noszę</w:t>
      </w:r>
      <w:r>
        <w:rPr>
          <w:rFonts w:cs="Arial" w:ascii="Arial" w:hAnsi="Arial"/>
          <w:sz w:val="22"/>
          <w:szCs w:val="22"/>
        </w:rPr>
        <w:t xml:space="preserve"> o udostępnienie informacji o środowisku i jego ochronie </w:t>
        <w:br/>
        <w:t>w następującym zakresi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wskazać szczegółowy zakres danych)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br/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OSÓB I FORMA UDOSTĘPNIENIA INFORMA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roszę zaznaczyć właściwe pol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055336092"/>
      <w:bookmarkStart w:id="1" w:name="__Fieldmark__0_2055336092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gl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 do informacji w siedzibie Urzędu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055336092"/>
      <w:bookmarkStart w:id="3" w:name="__Fieldmark__1_2055336092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serokopia lub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055336092"/>
      <w:bookmarkStart w:id="5" w:name="__Fieldmark__2_2055336092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serokopia lub wydruk kolorow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055336092"/>
      <w:bookmarkStart w:id="7" w:name="__Fieldmark__3_205533609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kan dokumentu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2055336092"/>
      <w:bookmarkStart w:id="9" w:name="__Fieldmark__4_2055336092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iki komputerowe </w:t>
      </w:r>
      <w:r>
        <w:rPr>
          <w:rFonts w:cs="Arial" w:ascii="Arial" w:hAnsi="Arial"/>
          <w:sz w:val="20"/>
          <w:szCs w:val="20"/>
        </w:rPr>
        <w:t>(na nośniku danych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2055336092"/>
      <w:bookmarkStart w:id="11" w:name="__Fieldmark__5_2055336092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łyta CD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2055336092"/>
      <w:bookmarkStart w:id="13" w:name="__Fieldmark__6_2055336092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łyta DVD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2055336092"/>
      <w:bookmarkStart w:id="15" w:name="__Fieldmark__7_2055336092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inny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2055336092"/>
      <w:bookmarkStart w:id="17" w:name="__Fieldmark__8_2055336092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: 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EKAZANIA INFORM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(proszę zaznaczyć właściwe pol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2055336092"/>
      <w:bookmarkStart w:id="19" w:name="__Fieldmark__9_2055336092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biór osobisty przez Wnioskodawcę w siedzibie Urzędu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2055336092"/>
      <w:bookmarkStart w:id="21" w:name="__Fieldmark__10_2055336092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zesłanie pocztą na wskazany adre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2055336092"/>
      <w:bookmarkStart w:id="23" w:name="__Fieldmark__11_2055336092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zesłanie plików pocztą elektroniczną na adres e-mail: 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 ile specyfika dokumentu na to pozwala)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055336092"/>
      <w:bookmarkStart w:id="25" w:name="__Fieldmark__12_205533609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y: 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..........................................</w:t>
        <w:br/>
      </w:r>
      <w:r>
        <w:rPr>
          <w:rFonts w:cs="Arial" w:ascii="Arial" w:hAnsi="Arial"/>
          <w:i/>
          <w:sz w:val="20"/>
          <w:szCs w:val="20"/>
        </w:rPr>
        <w:t>(podpis wnioskod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zakreślić właściwe pole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4:00Z</dcterms:created>
  <dc:creator>Twoja nazwa użytkownika</dc:creator>
  <dc:description/>
  <cp:keywords/>
  <dc:language>en-US</dc:language>
  <cp:lastModifiedBy>Radosław Dembiński</cp:lastModifiedBy>
  <cp:lastPrinted>2010-05-24T08:51:00Z</cp:lastPrinted>
  <dcterms:modified xsi:type="dcterms:W3CDTF">2022-05-06T12:10:00Z</dcterms:modified>
  <cp:revision>4</cp:revision>
  <dc:subject/>
  <dc:title>Zał</dc:title>
</cp:coreProperties>
</file>