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1793310020"/>
      <w:bookmarkStart w:id="1" w:name="__Fieldmark__0_1793310020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, zorganizowano spotkanie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rganizowano żadnego spotkania z rodzicami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.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, które zadania nie zostały zrealizowane i dlaczego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1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2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3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4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5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6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99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1793310020"/>
                                  <w:bookmarkStart w:id="3" w:name="__Fieldmark__1_179331002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1793310020"/>
                                  <w:bookmarkStart w:id="5" w:name="__Fieldmark__2_1793310020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1793310020"/>
                                  <w:bookmarkStart w:id="7" w:name="__Fieldmark__3_1793310020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1793310020"/>
                                  <w:bookmarkStart w:id="9" w:name="__Fieldmark__4_1793310020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1793310020"/>
                                  <w:bookmarkStart w:id="11" w:name="__Fieldmark__5_1793310020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1793310020"/>
                                  <w:bookmarkStart w:id="13" w:name="__Fieldmark__6_1793310020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1793310020"/>
                                  <w:bookmarkStart w:id="15" w:name="__Fieldmark__7_179331002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1793310020"/>
                                  <w:bookmarkStart w:id="17" w:name="__Fieldmark__8_1793310020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1793310020"/>
                                  <w:bookmarkStart w:id="19" w:name="__Fieldmark__9_1793310020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1793310020"/>
                                  <w:bookmarkStart w:id="21" w:name="__Fieldmark__10_1793310020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1793310020"/>
                                  <w:bookmarkStart w:id="23" w:name="__Fieldmark__11_1793310020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1793310020"/>
                                  <w:bookmarkStart w:id="25" w:name="__Fieldmark__12_1793310020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1793310020"/>
                                  <w:bookmarkStart w:id="27" w:name="__Fieldmark__13_1793310020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1793310020"/>
                                  <w:bookmarkStart w:id="29" w:name="__Fieldmark__14_1793310020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1793310020"/>
                                  <w:bookmarkStart w:id="31" w:name="__Fieldmark__15_1793310020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1793310020"/>
                                  <w:bookmarkStart w:id="33" w:name="__Fieldmark__16_1793310020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1793310020"/>
                                  <w:bookmarkStart w:id="35" w:name="__Fieldmark__17_1793310020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1793310020"/>
                                  <w:bookmarkStart w:id="37" w:name="__Fieldmark__18_1793310020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1793310020"/>
                                  <w:bookmarkStart w:id="39" w:name="__Fieldmark__19_1793310020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1793310020"/>
                                  <w:bookmarkStart w:id="41" w:name="__Fieldmark__20_1793310020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1793310020"/>
                                  <w:bookmarkStart w:id="43" w:name="__Fieldmark__21_1793310020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1793310020"/>
                                  <w:bookmarkStart w:id="45" w:name="__Fieldmark__22_1793310020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1793310020"/>
                                  <w:bookmarkStart w:id="47" w:name="__Fieldmark__23_1793310020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1793310020"/>
                                  <w:bookmarkStart w:id="49" w:name="__Fieldmark__24_1793310020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1793310020"/>
                                  <w:bookmarkStart w:id="51" w:name="__Fieldmark__25_1793310020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 xml:space="preserve">Ocena załączników do podręcznika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1793310020"/>
                                  <w:bookmarkStart w:id="53" w:name="__Fieldmark__26_1793310020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1793310020"/>
                                  <w:bookmarkStart w:id="55" w:name="__Fieldmark__27_1793310020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1793310020"/>
                                  <w:bookmarkStart w:id="57" w:name="__Fieldmark__28_1793310020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1793310020"/>
                                  <w:bookmarkStart w:id="59" w:name="__Fieldmark__29_1793310020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1793310020"/>
                                  <w:bookmarkStart w:id="61" w:name="__Fieldmark__30_1793310020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materiałów dodatkowych (zeszyty ćwiczeń, plakaty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2" w:name="__Fieldmark__31_1793310020"/>
                                  <w:bookmarkStart w:id="63" w:name="__Fieldmark__31_1793310020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4" w:name="__Fieldmark__32_1793310020"/>
                                  <w:bookmarkStart w:id="65" w:name="__Fieldmark__32_1793310020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6" w:name="__Fieldmark__33_1793310020"/>
                                  <w:bookmarkStart w:id="67" w:name="__Fieldmark__33_1793310020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8" w:name="__Fieldmark__34_1793310020"/>
                                  <w:bookmarkStart w:id="69" w:name="__Fieldmark__34_1793310020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0" w:name="__Fieldmark__35_1793310020"/>
                                  <w:bookmarkStart w:id="71" w:name="__Fieldmark__35_1793310020"/>
                                  <w:bookmarkEnd w:id="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2" w:name="__Fieldmark__36_1793310020"/>
                                  <w:bookmarkStart w:id="73" w:name="__Fieldmark__36_1793310020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4" w:name="__Fieldmark__37_1793310020"/>
                                  <w:bookmarkStart w:id="75" w:name="__Fieldmark__37_1793310020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6" w:name="__Fieldmark__38_1793310020"/>
                                  <w:bookmarkStart w:id="77" w:name="__Fieldmark__38_1793310020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8" w:name="__Fieldmark__39_1793310020"/>
                                  <w:bookmarkStart w:id="79" w:name="__Fieldmark__39_1793310020"/>
                                  <w:bookmarkEnd w:id="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0" w:name="__Fieldmark__40_1793310020"/>
                                  <w:bookmarkStart w:id="81" w:name="__Fieldmark__40_1793310020"/>
                                  <w:bookmarkEnd w:id="8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35.45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_1793310020"/>
                            <w:bookmarkStart w:id="83" w:name="__Fieldmark__1_1793310020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2_1793310020"/>
                            <w:bookmarkStart w:id="85" w:name="__Fieldmark__2_1793310020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3_1793310020"/>
                            <w:bookmarkStart w:id="87" w:name="__Fieldmark__3_1793310020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4_1793310020"/>
                            <w:bookmarkStart w:id="89" w:name="__Fieldmark__4_1793310020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5_1793310020"/>
                            <w:bookmarkStart w:id="91" w:name="__Fieldmark__5_1793310020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6_1793310020"/>
                            <w:bookmarkStart w:id="93" w:name="__Fieldmark__6_1793310020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7_1793310020"/>
                            <w:bookmarkStart w:id="95" w:name="__Fieldmark__7_1793310020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8_1793310020"/>
                            <w:bookmarkStart w:id="97" w:name="__Fieldmark__8_1793310020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9_1793310020"/>
                            <w:bookmarkStart w:id="99" w:name="__Fieldmark__9_1793310020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10_1793310020"/>
                            <w:bookmarkStart w:id="101" w:name="__Fieldmark__10_1793310020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11_1793310020"/>
                            <w:bookmarkStart w:id="103" w:name="__Fieldmark__11_1793310020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12_1793310020"/>
                            <w:bookmarkStart w:id="105" w:name="__Fieldmark__12_1793310020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13_1793310020"/>
                            <w:bookmarkStart w:id="107" w:name="__Fieldmark__13_1793310020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14_1793310020"/>
                            <w:bookmarkStart w:id="109" w:name="__Fieldmark__14_1793310020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15_1793310020"/>
                            <w:bookmarkStart w:id="111" w:name="__Fieldmark__15_1793310020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16_1793310020"/>
                            <w:bookmarkStart w:id="113" w:name="__Fieldmark__16_1793310020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17_1793310020"/>
                            <w:bookmarkStart w:id="115" w:name="__Fieldmark__17_1793310020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18_1793310020"/>
                            <w:bookmarkStart w:id="117" w:name="__Fieldmark__18_1793310020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19_1793310020"/>
                            <w:bookmarkStart w:id="119" w:name="__Fieldmark__19_1793310020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20_1793310020"/>
                            <w:bookmarkStart w:id="121" w:name="__Fieldmark__20_1793310020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2" w:name="__Fieldmark__21_1793310020"/>
                            <w:bookmarkStart w:id="123" w:name="__Fieldmark__21_1793310020"/>
                            <w:bookmarkEnd w:id="12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4" w:name="__Fieldmark__22_1793310020"/>
                            <w:bookmarkStart w:id="125" w:name="__Fieldmark__22_1793310020"/>
                            <w:bookmarkEnd w:id="12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6" w:name="__Fieldmark__23_1793310020"/>
                            <w:bookmarkStart w:id="127" w:name="__Fieldmark__23_1793310020"/>
                            <w:bookmarkEnd w:id="12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8" w:name="__Fieldmark__24_1793310020"/>
                            <w:bookmarkStart w:id="129" w:name="__Fieldmark__24_1793310020"/>
                            <w:bookmarkEnd w:id="12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0" w:name="__Fieldmark__25_1793310020"/>
                            <w:bookmarkStart w:id="131" w:name="__Fieldmark__25_1793310020"/>
                            <w:bookmarkEnd w:id="13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 xml:space="preserve">Ocena załączników do podręcznika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2" w:name="__Fieldmark__26_1793310020"/>
                            <w:bookmarkStart w:id="133" w:name="__Fieldmark__26_1793310020"/>
                            <w:bookmarkEnd w:id="13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4" w:name="__Fieldmark__27_1793310020"/>
                            <w:bookmarkStart w:id="135" w:name="__Fieldmark__27_1793310020"/>
                            <w:bookmarkEnd w:id="13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6" w:name="__Fieldmark__28_1793310020"/>
                            <w:bookmarkStart w:id="137" w:name="__Fieldmark__28_1793310020"/>
                            <w:bookmarkEnd w:id="13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8" w:name="__Fieldmark__29_1793310020"/>
                            <w:bookmarkStart w:id="139" w:name="__Fieldmark__29_1793310020"/>
                            <w:bookmarkEnd w:id="13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0" w:name="__Fieldmark__30_1793310020"/>
                            <w:bookmarkStart w:id="141" w:name="__Fieldmark__30_1793310020"/>
                            <w:bookmarkEnd w:id="14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materiałów dodatkowych (zeszyty ćwiczeń, plakaty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2" w:name="__Fieldmark__31_1793310020"/>
                            <w:bookmarkStart w:id="143" w:name="__Fieldmark__31_1793310020"/>
                            <w:bookmarkEnd w:id="14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4" w:name="__Fieldmark__32_1793310020"/>
                            <w:bookmarkStart w:id="145" w:name="__Fieldmark__32_1793310020"/>
                            <w:bookmarkEnd w:id="14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6" w:name="__Fieldmark__33_1793310020"/>
                            <w:bookmarkStart w:id="147" w:name="__Fieldmark__33_1793310020"/>
                            <w:bookmarkEnd w:id="14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8" w:name="__Fieldmark__34_1793310020"/>
                            <w:bookmarkStart w:id="149" w:name="__Fieldmark__34_1793310020"/>
                            <w:bookmarkEnd w:id="14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0" w:name="__Fieldmark__35_1793310020"/>
                            <w:bookmarkStart w:id="151" w:name="__Fieldmark__35_1793310020"/>
                            <w:bookmarkEnd w:id="15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2" w:name="__Fieldmark__36_1793310020"/>
                            <w:bookmarkStart w:id="153" w:name="__Fieldmark__36_1793310020"/>
                            <w:bookmarkEnd w:id="15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4" w:name="__Fieldmark__37_1793310020"/>
                            <w:bookmarkStart w:id="155" w:name="__Fieldmark__37_1793310020"/>
                            <w:bookmarkEnd w:id="15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6" w:name="__Fieldmark__38_1793310020"/>
                            <w:bookmarkStart w:id="157" w:name="__Fieldmark__38_1793310020"/>
                            <w:bookmarkEnd w:id="15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8" w:name="__Fieldmark__39_1793310020"/>
                            <w:bookmarkStart w:id="159" w:name="__Fieldmark__39_1793310020"/>
                            <w:bookmarkEnd w:id="15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0" w:name="__Fieldmark__40_1793310020"/>
                            <w:bookmarkStart w:id="161" w:name="__Fieldmark__40_1793310020"/>
                            <w:bookmarkEnd w:id="16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  <w:t>CZĘŚĆ II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Calibri" w:ascii="Calibri" w:hAnsi="Calibri"/>
          <w:b/>
          <w:i/>
          <w:color w:val="2E74B5"/>
          <w:sz w:val="20"/>
          <w:szCs w:val="20"/>
        </w:rPr>
        <w:t>dot. wyłącznie klas,  które zostały wytypowane do przeprowadzenia ewaluacji programu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i/>
          <w:i/>
          <w:color w:val="2E74B5"/>
          <w:sz w:val="20"/>
          <w:szCs w:val="20"/>
        </w:rPr>
      </w:pPr>
      <w:r>
        <w:rPr>
          <w:rFonts w:cs="Calibri" w:ascii="Calibri" w:hAnsi="Calibri"/>
          <w:b/>
          <w:i/>
          <w:color w:val="2E74B5"/>
          <w:sz w:val="20"/>
          <w:szCs w:val="20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DZIC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wśród rodziców ankietę dotyczącą postaw wobec palenia papierosów i zagadnień profilaktyki w tym zakresie [Załącznik Rodz. 1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, przeprowadzono ankietę przed rozpoczęciem programu i po jego zakończe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przeprowadzono ankietę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, przeprowadzono ankietę 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eprowadzono ankiet wśród rodziców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została przeprowadzona wśród rodziców ankieta ewaluacyjna [Załącznik Rodz. 3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ZNIOWI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Czy przeprowadzono wśród uczniów </w:t>
      </w:r>
      <w:r>
        <w:rPr>
          <w:rFonts w:cs="Calibri" w:ascii="Calibri" w:hAnsi="Calibri"/>
          <w:b/>
          <w:color w:val="FFFFFF"/>
          <w:sz w:val="20"/>
          <w:szCs w:val="20"/>
          <w:u w:val="single"/>
        </w:rPr>
        <w:t>realizujących</w:t>
      </w:r>
      <w:r>
        <w:rPr>
          <w:rFonts w:cs="Calibri" w:ascii="Calibri" w:hAnsi="Calibri"/>
          <w:b/>
          <w:color w:val="FFFFFF"/>
          <w:sz w:val="20"/>
          <w:szCs w:val="20"/>
        </w:rPr>
        <w:t xml:space="preserve"> program  ankietę dotyczącą wiedzy o zdrowiu [Załącznik 1_1 oraz Załącznik 6_2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, przeprowadzono ankietę przed rozpoczęciem programu i po jego zakończe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przeprowadzono ankietę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20"/>
          <w:szCs w:val="20"/>
        </w:rPr>
        <w:t>nie, przeprowadzono ankietę 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eprowadzono ankiet wśród uczniów realizujących program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wśród uczniów realizujących program  ankietę ewaluacyjną [Załącznik 6_1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  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        …………………………     ….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data, podpis                 pieczęć szkoły               podpis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right"/>
        <w:rPr/>
      </w:pPr>
      <w:r>
        <w:rPr>
          <w:rFonts w:cs="Calibri" w:ascii="Calibri" w:hAnsi="Calibri"/>
          <w:sz w:val="20"/>
          <w:szCs w:val="20"/>
        </w:rPr>
        <w:t>osoby sporządzającej                                           dyrektora                                placówki</w:t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2:00Z</dcterms:created>
  <dc:creator>oandrzejewska</dc:creator>
  <dc:description/>
  <dc:language>en-US</dc:language>
  <cp:lastModifiedBy>adrianna.kalin</cp:lastModifiedBy>
  <cp:lastPrinted>2016-08-10T14:50:00Z</cp:lastPrinted>
  <dcterms:modified xsi:type="dcterms:W3CDTF">2018-11-15T08:02:00Z</dcterms:modified>
  <cp:revision>2</cp:revision>
  <dc:subject/>
  <dc:title>Informacje z realizacji  I edycji</dc:title>
</cp:coreProperties>
</file>