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A STACJA SANITARNO-EPIDEMIOLOGICZ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OTWOCKU  UL. KILIŃSKIEG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- 400 OTWOC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SKŁADANIA OFERT NA WYKONANIE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30 000 EURO NA USŁUGI TRANSPORTOWE N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transportowych według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i termin składania ofer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zamkniętych kopertach w siedzibie  Powiatowej Stacji Sanitarno-Epidemiologicznej w  Otwocku ,  ul. Kilińskiego 1 – Sekretariat ,  pokój nr 2 do dnia 22.01.2021 r. do godz.11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rmin wykonania zamówi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 01.02.2021 r. do 31.12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y ofer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–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posób uzyskania formularza ofertoweg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warunków zamówienia jest udostępniony na stronie internetowej PSSE: www.psse.waw.pl/otwock/ lub w siedzibie zamawiającego  w Sekretariacie,  pokój  nr 2   od poniedziałku do piątku    w godz.   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iem uprawnionym do kontaktów z wykonawcami jest Pani Danuta Szymańska tel/fax. 22 779 - 48 – 33 wew. 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wock, dnia 18 styczni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Danuta Szymańska</dc:creator>
  <dc:description/>
  <cp:keywords/>
  <dc:language>en-US</dc:language>
  <cp:lastModifiedBy>Krzak, Aleksandra</cp:lastModifiedBy>
  <cp:lastPrinted>2017-12-05T08:40:00Z</cp:lastPrinted>
  <dcterms:modified xsi:type="dcterms:W3CDTF">2021-01-18T10:48:00Z</dcterms:modified>
  <cp:revision>2</cp:revision>
  <dc:subject/>
  <dc:title>POWIATOWA STACJA SANITARNO-EPIDEMIOLOGICZNA W OTWOC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3d7b04f8-2bb5-4a63-b08b-c98cd29f9c63</vt:lpwstr>
  </property>
  <property fmtid="{D5CDD505-2E9C-101B-9397-08002B2CF9AE}" pid="3" name="MSIP_Label_c668bcff-e2d1-47e2-adc1-b3354af02961_Application">
    <vt:lpwstr>Microsoft Azure Information Protection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Extended_MSFT_Method">
    <vt:lpwstr>Manual</vt:lpwstr>
  </property>
  <property fmtid="{D5CDD505-2E9C-101B-9397-08002B2CF9AE}" pid="6" name="MSIP_Label_c668bcff-e2d1-47e2-adc1-b3354af02961_Name">
    <vt:lpwstr>Ogólnodostępne</vt:lpwstr>
  </property>
  <property fmtid="{D5CDD505-2E9C-101B-9397-08002B2CF9AE}" pid="7" name="MSIP_Label_c668bcff-e2d1-47e2-adc1-b3354af02961_Owner">
    <vt:lpwstr>Aleksandra.Krzak@bgk.pl</vt:lpwstr>
  </property>
  <property fmtid="{D5CDD505-2E9C-101B-9397-08002B2CF9AE}" pid="8" name="MSIP_Label_c668bcff-e2d1-47e2-adc1-b3354af02961_Parent">
    <vt:lpwstr>ffd642cb-f5ac-4f9c-8f91-3377ed972e0d</vt:lpwstr>
  </property>
  <property fmtid="{D5CDD505-2E9C-101B-9397-08002B2CF9AE}" pid="9" name="MSIP_Label_c668bcff-e2d1-47e2-adc1-b3354af02961_SetDate">
    <vt:lpwstr>2021-01-18T10:48:18.1014527Z</vt:lpwstr>
  </property>
  <property fmtid="{D5CDD505-2E9C-101B-9397-08002B2CF9AE}" pid="10" name="MSIP_Label_c668bcff-e2d1-47e2-adc1-b3354af02961_SiteId">
    <vt:lpwstr>29bb5b9c-200a-4906-89ef-c651c86ab301</vt:lpwstr>
  </property>
  <property fmtid="{D5CDD505-2E9C-101B-9397-08002B2CF9AE}" pid="11" name="MSIP_Label_ffd642cb-f5ac-4f9c-8f91-3377ed972e0d_ActionId">
    <vt:lpwstr>3d7b04f8-2bb5-4a63-b08b-c98cd29f9c63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Aleksandra.Krzak@bgk.pl</vt:lpwstr>
  </property>
  <property fmtid="{D5CDD505-2E9C-101B-9397-08002B2CF9AE}" pid="17" name="MSIP_Label_ffd642cb-f5ac-4f9c-8f91-3377ed972e0d_SetDate">
    <vt:lpwstr>2021-01-18T10:48:18.1014527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Sensitivity">
    <vt:lpwstr>Wewnętrzne Ogólnodostępne</vt:lpwstr>
  </property>
</Properties>
</file>