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świadczenie FATF w sprawie Federacji Rosyjskiej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TF ponownie wyraża swoje najgłębsze współczucie dla mieszkańców Ukrainy i nadal ubolewa nad ogromnymi stratami w ludziach i niepotrzebnymi zniszczeniami spowodowanymi przez trwającą rosyjską inwazję. Działania Rosji są sprzeczne z podstawowymi zasadami FATF mającymi na celu promowanie bezpieczeństwa, ochrony i integralności globalnego systemu finansowego. Stanowią one również rażące naruszenie zobowiązania do współpracy międzynarodowej i wzajemnego szacunku, na podstawie którego Członkowie FATF zgodzili się wdrażać i wspierać Standardy FATF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FATF uznaje rolę, jaką Federacja Rosyjska odegrała w rozwoju Globalnej Sieci w regionie euroazjatyckim od czasu przystąpienia Federacji Rosyjskiej do FATF w 2003 r. Jednakże, w wyniku inwazji, FATF podjęła decyzję o poważnym ograniczeniu roli i wpływu Federacji Rosyjskiej w ramach FATF. Federacja Rosyjska w szczególności nie może dłużej pełnić żadnych ról przywódczych lub doradczych ani brać udziału w podejmowaniu decyzji dotyczących ustanawiania standardów, procesów wzajemnej oceny FATF, zarządzania i spraw członkowskich. Federacja Rosyjska nie może również dłużej zapewniać ewaluatorów, recenzentów lub innych ekspertów dla procesów wzajemnej oceny FATF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TF będzie monitorować sytuację i rozważać na każdym ze swoich posiedzeń plenarnych, czy istnieją podstawy do zniesienia lub zmiany tych ograniczeń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nawiązaniu do oświadczeń z marca i kwietnia 2022 r., FATF nadal wzywa wszystkie jurysdykcje do zachowania czujności wobec zagrożeń dla integralności, bezpieczeństwa i ochrony międzynarodowego systemu finansowego wynikających z agresji Federacji Rosyjskiej na Ukrainę. FATF zwraca szczególną uwagę wszystkich jurysdykcji na ewentualne pojawiające się ryzyka związane z obchodzeniem środków podjętych w celu ochrony międzynarodowego systemu finansowego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color w:val="A6A6A6"/>
      </w:rPr>
    </w:pPr>
    <w:r>
      <w:rPr>
        <w:rFonts w:cs="Calibri" w:ascii="Calibri" w:hAnsi="Calibri"/>
        <w:i/>
        <w:color w:val="A6A6A6"/>
      </w:rPr>
      <w:t>Tłumaczenie roboc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Calibri"/>
      <w:b/>
      <w:bCs/>
      <w:sz w:val="36"/>
      <w:szCs w:val="36"/>
      <w:lang w:val="pl-PL" w:bidi="ar-SA"/>
    </w:rPr>
  </w:style>
  <w:style w:type="character" w:styleId="StrongEmphasis">
    <w:name w:val="Strong"/>
    <w:qFormat/>
    <w:rPr>
      <w:b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Hpsatn">
    <w:name w:val="hps atn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Wyjasnienie1">
    <w:name w:val="wyjasnienie1"/>
    <w:qFormat/>
    <w:rPr>
      <w:rFonts w:ascii="Arial" w:hAnsi="Arial" w:cs="Arial"/>
      <w:vanish w:val="false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55:00Z</dcterms:created>
  <dc:creator>MIN-KRO</dc:creator>
  <dc:description/>
  <cp:keywords/>
  <dc:language>en-US</dc:language>
  <cp:lastModifiedBy/>
  <cp:lastPrinted>2014-07-10T09:05:00Z</cp:lastPrinted>
  <dcterms:modified xsi:type="dcterms:W3CDTF">2022-07-05T06:55:00Z</dcterms:modified>
  <cp:revision>2</cp:revision>
  <dc:subject/>
  <dc:title>PUBLICZNE OŚWIADCZENIE FATF - 22 lutego 2013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3-07T13:41:28.8793281+01:00</vt:lpwstr>
  </property>
  <property fmtid="{D5CDD505-2E9C-101B-9397-08002B2CF9AE}" pid="5" name="MFClassifiedBy">
    <vt:lpwstr>MF\AKRO;Kurowska Magdalena</vt:lpwstr>
  </property>
  <property fmtid="{D5CDD505-2E9C-101B-9397-08002B2CF9AE}" pid="6" name="MFClassifiedBySID">
    <vt:lpwstr>MF\S-1-5-21-1525952054-1005573771-2909822258-5885</vt:lpwstr>
  </property>
  <property fmtid="{D5CDD505-2E9C-101B-9397-08002B2CF9AE}" pid="7" name="MFGRNItemId">
    <vt:lpwstr>GRN-fc452541-b51a-40b6-a414-c5ad578d4d9c</vt:lpwstr>
  </property>
  <property fmtid="{D5CDD505-2E9C-101B-9397-08002B2CF9AE}" pid="8" name="MFHash">
    <vt:lpwstr>sIOWYV4yuC9ERmaslxWnY1byLMU6b/nAuvSPrYwLJZU=</vt:lpwstr>
  </property>
  <property fmtid="{D5CDD505-2E9C-101B-9397-08002B2CF9AE}" pid="9" name="MFRefresh">
    <vt:lpwstr>False</vt:lpwstr>
  </property>
</Properties>
</file>