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.271.7…….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  <w:bCs/>
        </w:rPr>
        <w:t>…….</w:t>
      </w:r>
      <w:r>
        <w:rPr>
          <w:rFonts w:cs="Arial" w:ascii="Arial" w:hAnsi="Arial"/>
          <w:b/>
        </w:rPr>
        <w:t>.2022 r.</w:t>
      </w:r>
      <w:r>
        <w:rPr>
          <w:rFonts w:cs="Arial" w:ascii="Arial" w:hAnsi="Arial"/>
        </w:rPr>
        <w:t xml:space="preserve"> w Rytlu pomiędzy Skarbem Państwa – </w:t>
      </w:r>
      <w:r>
        <w:rPr>
          <w:rFonts w:cs="Arial" w:ascii="Arial" w:hAnsi="Arial"/>
          <w:b/>
        </w:rPr>
        <w:t>Nadleśnictwem Rytel, Rytel – Dworzec 4, 89 – 642 Rytel, NIP 555-000-76-71</w:t>
      </w:r>
      <w:r>
        <w:rPr>
          <w:rFonts w:cs="Arial" w:ascii="Arial" w:hAnsi="Arial"/>
        </w:rPr>
        <w:t xml:space="preserve"> z siedzibą w Rytlu, zwanym w dalszej treści umowy </w:t>
      </w:r>
      <w:r>
        <w:rPr>
          <w:rFonts w:cs="Arial" w:ascii="Arial" w:hAnsi="Arial"/>
          <w:b/>
        </w:rPr>
        <w:t>Nadleśnictwo</w:t>
      </w:r>
      <w:r>
        <w:rPr>
          <w:rFonts w:cs="Arial" w:ascii="Arial" w:hAnsi="Arial"/>
        </w:rPr>
        <w:t>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iesława Kiedrowskiego – Nadleśniczego Nadleśnictwa Ryte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„………………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P ………………, REGON ……………….</w:t>
      </w:r>
      <w:r>
        <w:rPr>
          <w:rFonts w:cs="Arial" w:ascii="Arial" w:hAnsi="Arial"/>
        </w:rPr>
        <w:t xml:space="preserve"> zwanym dalej </w:t>
      </w:r>
      <w:r>
        <w:rPr>
          <w:rFonts w:cs="Arial" w:ascii="Arial" w:hAnsi="Arial"/>
          <w:b/>
        </w:rPr>
        <w:t xml:space="preserve">Jednostką projektową </w:t>
      </w: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</w:rPr>
        <w:t xml:space="preserve">. – </w:t>
      </w:r>
      <w:r>
        <w:rPr>
          <w:rFonts w:cs="Arial" w:ascii="Arial" w:hAnsi="Arial"/>
        </w:rPr>
        <w:t>zawarta została umowa o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mowa niniejsza jest następstwem wyboru oferty Wykonawcy dokonanego w trybie i na zasadach określonych zarządzeniem nr 36/2021 Nadleśniczego Nadleśnictwa Rytel z dnia 07.12.2021 r. w sprawie zasad zamawiania dostaw, usług, i robót budowlanych przez Nadleśnictwo Rytel o wartości nie przekraczającej kwoty 130.000,00 złotych określonej w art. 2 ust. 1 ustawy z dnia 11 września 2019 r. Prawo zamówień publicznych (Dz. U. 2021 poz. 1129)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dleśnictwo zleca, a Jednostka projektow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obowiązuje się do wykon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kumentacji projektowej</w:t>
      </w:r>
      <w:r>
        <w:rPr>
          <w:rFonts w:cs="Arial" w:ascii="Arial" w:hAnsi="Arial"/>
          <w:b/>
        </w:rPr>
        <w:t xml:space="preserve"> „Wykonania dokumentacji projektowej wraz niezbędnymi uzgodnieniami, pozwoleniami dotyczącymi wykonania przepustu na cieku wodnym Wysoka Struga /Suska Struga/ na terenie Leśnictwa Kosowa Niwa i Jakubowo”. </w:t>
      </w:r>
      <w:r>
        <w:rPr>
          <w:rFonts w:cs="Arial" w:ascii="Arial" w:hAnsi="Arial"/>
        </w:rPr>
        <w:t>zwanej w dalszej części „Przedmiotem umowy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dokumentacji projektowej określa załącznik nr 1 do niniejszej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bidi="pl-PL"/>
        </w:rPr>
      </w:pPr>
      <w:r>
        <w:rPr>
          <w:rFonts w:cs="Arial" w:ascii="Arial" w:hAnsi="Arial"/>
        </w:rPr>
        <w:t>Integralną częścią umowy jest oferta Jednostki projektowej, która stanowi załącznik do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bidi="pl-PL"/>
        </w:rPr>
        <w:t>Jednostka projektowa oświadcza, że dysponuje niezbędną wiedzą, doświadczeniem, kwalifikacjami oraz uprawnieniami – w przypadku twórcy dokumentacji budowlanej dotyczy to w szczególności, uprawnień budowlanych do projektowania bez ograniczeń w rozumieniu ustawy Prawo budowlane – koniecznymi do wykonania obowiązków Jednostki projektowej wynikających z niniejszej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ednostka Projektowa zobowiązuje się wykonać przedmiot umowy w terminie do dnia </w:t>
      </w:r>
      <w:r>
        <w:rPr>
          <w:rFonts w:cs="Arial" w:ascii="Arial" w:hAnsi="Arial"/>
          <w:b/>
        </w:rPr>
        <w:t>30.12.2022 r. (do 31.03.2023 r. uzyska decyzję środowiskową, pozwolenie wodnoprawne, pozwolenie na budowę)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leśnictwo dostarczy Jednostce projektowej niezbędne do wykonania przedmiotu umowy informacje i dokumenty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bidi="pl-PL"/>
        </w:rPr>
        <w:t>Nadleśnictwo udzieli Jednostce, na jego wniosek złożony w formie pisemnej lub elektronicznej, wszelkich koniecznych pełnomocnictw do reprezentowania Nadleśnictwa przed organami administracji publicznej w postępowaniu o wydanie pozwolenia na budowę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lang w:bidi="pl-PL"/>
        </w:rPr>
        <w:t>Nadleśnictwo obowiązuje się współdziałać z Jednostką w przedmiocie wspólnego uzgadniania informacji na temat technologii wykonania prac, podstawowych rodzajów materiałów oraz standardów wykończenia, a także w innych kwestiach koniecznych do prawidłowej realizacji umowy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do zamówienia wymagają sporządzenia aneksu niniejszej umowy za zgodą obu stron z zastrzeżeniem § 4 ust.4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dnostka projektowa wy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dleśnictw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umówionym terminie dokumentacj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jektową stanowiącą przedmiot niniejszej umowy w 3 egzemplarzach oraz w formie elektronicznej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Za dodatkowe egzemplarze – ponad liczbę ustaloną w ust. 1 Nadleśnictw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płaci Jednostce projektow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datkowe wynagrodzenie wg. kosztów ich wykona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w trakcie realizacji niniejszego Przedmiotu umowy będzie możliwość zmian w opracowaniu Przedmiotu umowy, w zakresie rozwiązań technicznych i budowlanych, które są możliwe lub które nie są możliwe do przewidzenia w chwili zawarcia umowy, a zaistnieją w trakcie realizacji prac terenowych lub tworzenia Przedmiotu umowy. Z tytułu dokonanych zmian, o których mowa powyżej, Jednostce projektowej nie będzie przysługiwać dodatkowe wynagrodzeni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, o których mowa w ust. 3 będą dokonywane bez konieczności dokonywania zmian w zawartej umowi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Jednostka projektowa będzie zobowiązana do aktualizacji ceny, w tym cen jednostkowych i innych elementów cenotwórczych, kosztorysu inwestorskiego w przypadku, gdy zdezaktualizuje się cena, w tym ceny jednostkowe i inne elementy cenotwórcze kosztorysu inwestorskiego. Z tego tytułu Jednostce projektowej nie będzie przysługiwać dodatkowe wynagrodzenie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przez Nadleśnictwo, iż Przedmiot umowy zawiera jakiekolwiek błędy i zostanie ten fakt stwierdzony w okresie następującym po odbiorze lub (i) wykonanej zapłacie wynagrodzenia przysługującego Jednostce projektowej, Jednostka projektowa będzie zobowiązana do usunięcia błędów w terminie wyznaczonym przez Nadleśnictwo, nie dłuższym niż 7 dni, licząc od dnia zgłoszenia przez Nadleśnictwo takiego faktu. Z tego tytułu Jednostce projektowej nie będzie przysługiwać dodatkowe wynagrodzenie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/>
      </w:pPr>
      <w:r>
        <w:rPr>
          <w:rFonts w:cs="Arial" w:ascii="Arial" w:hAnsi="Arial"/>
          <w:lang w:bidi="pl-PL"/>
        </w:rPr>
        <w:t>Jednostka projektowa nie odpowiada za opóźnienie w wydaniu pozwolenia na budowę z jakichkolwiek przyczyn, o ile bez zbędnej zwłoki współpracuje z urzędem prowadzącym postępowanie w powyższym zakresie i usuwa stwierdzane na bieżąco braki lub nieprawidłowości, o ile wynikają one z działań lub zaniechań Jednostki projektowej w stosunku to przedmiotu umowy – w pozostałym zakresie obowiązek współdziałania z urzędem w toku prowadzonego postępowania obciąża Nadleśnictwo, za co Jednostka projektowa nie ponosi odpowiedzialnośc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przekazania każdego z elementów Przedmiotu umowy  zostanie sporządzony protokół zdawczo-odbiorczy, który zostanie podpisany przez obie strony. Podpisanie bez zastrzeżeń protokołu zdawczo-odbiorczego stanowi uznanie wykonania umowy w zakresie w nim (w danym protokole) wskazanym za prawidłow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Miejscem odbioru przedmiotu umowy jest siedziba Nadleśnictwa Rytel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Nadleśnictw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łosi się po odbiór wykonanej dokumentacji w terminie 3 dni, licząc od dnia zawiadomienia go o jej wykonaniu i gotowości do jej przekazania. Dokumentem potwierdzającym przyjęcie przez Nadleśnictwo wykonanej dokumentacji projektowej (a w tym samym potwierdzającym jej prawidłowe wykonanie zgodnie z treścią umowy)  jest protokół zdawczo – odbiorczy podpisany przez obie strony umowy, który stanowi podstawę do zafakturowania wynagrodzenia za zdany Nadleśnictwu przedmiot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wad lub (i) braków w przedmiocie umowy, Jednostka projektowa niezwłocznie – w terminie wyznaczonym przez Nadleśnictwo, nie dłuższym niż 7 dni, licząc od dnia zgłoszenia przez Nadleśnictwo – usunie wady lub (i) braki. Po usunięciu wad lub (i) braków, przedmiot umowy będzie podlegał odbiorowi. Jeżeli po ponownym przystąpieniu do odbioru strony  stwierdzą, że wady i usterki w dalszym ciągu nie zostały usunięte, procedura opisana powyżej może być powtarzana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a Projektowa zobowiązuje się do wykonania przedmiotu umowy zgodnie z zleceniem Nadleśnictwa, zasadami współczesnej wiedzy technicznej, obowiązującymi w tym zakresie przepisami oraz zgodnie z normami i rysunkami normatywnymi. W związku z tym Jednostka projektowa zobowiązuje się zaopatrzyć dokumentację projektową w pisemne oświadczenie, że została wykonana zgodnie z niniejszą umową, przepisami techniczno – budowlanymi, normami oraz zasadami wiedzy technicznej, oraz że jest kompletna z punktu widzenia celu, któremu ma służyć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dnostka projektowa nie może zlecić innemu podmiotowi wykonania niniejszej umowy lub części prac związanych z wykonaniem niniejszej umowy bez pisemnej zgody Nadleśnictwa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ryczałtowane wynagrodzenie za prace projektowe stanowiące przedmiot niniejszej umowy wynosi: – </w:t>
      </w:r>
      <w:r>
        <w:rPr>
          <w:rFonts w:cs="Arial" w:ascii="Arial" w:hAnsi="Arial"/>
          <w:b/>
        </w:rPr>
        <w:t>……….. 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/brutto/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słownie: …………….złote 00/100)</w:t>
      </w:r>
      <w:r>
        <w:rPr>
          <w:rFonts w:cs="Arial" w:ascii="Arial" w:hAnsi="Arial"/>
        </w:rPr>
        <w:t xml:space="preserve"> w tym </w:t>
      </w:r>
      <w:r>
        <w:rPr>
          <w:rFonts w:cs="Arial" w:ascii="Arial" w:hAnsi="Arial"/>
          <w:b/>
        </w:rPr>
        <w:t xml:space="preserve">           zł. /netto/ i 23 % tj.                zł.</w:t>
      </w:r>
      <w:r>
        <w:rPr>
          <w:rFonts w:cs="Arial" w:ascii="Arial" w:hAnsi="Arial"/>
        </w:rPr>
        <w:t xml:space="preserve"> podatku od towarów i usług. W t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pa do celów projektowych, inwentaryzację itp. – </w:t>
      </w:r>
      <w:r>
        <w:rPr>
          <w:rFonts w:cs="Arial" w:ascii="Arial" w:hAnsi="Arial"/>
          <w:b/>
        </w:rPr>
        <w:t>…………… zł. /netto/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karta informacyjna przedsięwzięcia do uzyskania decyzji środowiskowej – </w:t>
      </w:r>
      <w:r>
        <w:rPr>
          <w:rFonts w:cs="Arial" w:ascii="Arial" w:hAnsi="Arial"/>
          <w:b/>
        </w:rPr>
        <w:t>…………. zł. /netto/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rat wodnoprawny – </w:t>
      </w:r>
      <w:r>
        <w:rPr>
          <w:rFonts w:cs="Arial" w:ascii="Arial" w:hAnsi="Arial"/>
          <w:b/>
        </w:rPr>
        <w:t>.………. zł. /netto/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budowlany branży mostowej i drogowej – </w:t>
      </w:r>
      <w:r>
        <w:rPr>
          <w:rFonts w:cs="Arial" w:ascii="Arial" w:hAnsi="Arial"/>
          <w:b/>
        </w:rPr>
        <w:t>………… zł. /netto/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ojekt wykonawczy, specyfikacje techniczne, przedmiary i kosztorysy – </w:t>
      </w:r>
      <w:r>
        <w:rPr>
          <w:rFonts w:cs="Arial" w:ascii="Arial" w:hAnsi="Arial"/>
          <w:b/>
        </w:rPr>
        <w:t>…….. zł. /netto/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zyskanie decyzji środowiskowej, pozwolenia na wodnoprawnego o decyzji pozwolenia na budowę (5 % sumy poz. a ÷ e) – </w:t>
      </w:r>
      <w:r>
        <w:rPr>
          <w:rFonts w:cs="Arial" w:ascii="Arial" w:hAnsi="Arial"/>
          <w:b/>
        </w:rPr>
        <w:t>…………..,00 zł. /netto/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nagrodzenie za wykonaną dokumentację projektową będzie płatne na podstawie prawidłowo sporządzonej i doręczonej faktury za wykonane i odebrane protokolarnie prace w terminie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od dnia otrzymania przez Nadleśnictwo faktury przelewem na konto: </w:t>
      </w:r>
      <w:r>
        <w:rPr>
          <w:rFonts w:cs="Arial" w:ascii="Arial" w:hAnsi="Arial"/>
          <w:b/>
          <w:bCs/>
        </w:rPr>
        <w:t>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a, o której mowa w ust. 1 niniejszego paragrafu, nie obejmuje usługi nadzoru autorskiego. Należności związane z pobytami na budowie w ramach nadzoru autorskiego oraz sposób jego realizacji określi odrębna umow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Cs/>
          <w:spacing w:val="-17"/>
        </w:rPr>
      </w:pPr>
      <w:r>
        <w:rPr>
          <w:rFonts w:cs="Arial" w:ascii="Arial" w:hAnsi="Arial"/>
        </w:rPr>
        <w:t xml:space="preserve">W momencie przekazania utworów w ramach otrzymanego wynagrodzenia o którym mowa w § 9 ust. 1 umowy Jednostka Projektowa przenosi na Nadleśnictwo autorskie prawa majątkowe do całości dokumentacji projektowej wykonanej w ramach realizacji przedmiotu umowy, </w:t>
      </w:r>
      <w:r>
        <w:rPr>
          <w:rFonts w:cs="Arial" w:ascii="Arial" w:hAnsi="Arial"/>
          <w:bCs/>
        </w:rPr>
        <w:t xml:space="preserve">przy czym przeniesienie praw nie jest ograniczone ani czasowo, ani terytorialnie, </w:t>
      </w:r>
      <w:r>
        <w:rPr>
          <w:rFonts w:cs="Arial" w:ascii="Arial" w:hAnsi="Arial"/>
        </w:rPr>
        <w:t>na wszelkich polach eksploatacji w szczególności: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 xml:space="preserve">w zakresie utrwalenia oraz zwielokrotnienia dokumentacji, wytwarzania każdą możliwą techniką, w tym drukarską, reprograficzną, zapisu magnetycznego, techniką cyfrową, wykonywania odbitek, itp. 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brotu oryginałem albo egzemplarzami, na których dokumentację projektową utrwalono – wprowadzanie do obrotu, użyczenia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rozpowszechniania dokumentacji projektowej poprzez udostępnianie w szczególności na ogólnodostępnych wystawach, przy prezentacji i reklamie w mediach, utrwaleniu na nośnikach elektronicznych, publikacji w takich formach wydawniczych jak albumy, broszury, strony internetowe a także wystawianie, wyświetlanie, odtwarzanie, nadawanie i remitowanie w każdej możliwej formie urzeczywistnienia (w tym także w postaci makiet). Ponadto w momencie przekazania dokumentacji projektowej Jednostka Projektowa zobowiązuje się, iż nie będą wykorzystywane przysługujące do wytworzonej dokumentacji projektowej autorskie prawa osobiste z wyjątkiem prawa do autorstwa oraz do oznaczenia dokumentacji nazwami, imionami i nazwiskami autorów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Cs/>
          <w:spacing w:val="-17"/>
        </w:rPr>
      </w:pPr>
      <w:r>
        <w:rPr>
          <w:rFonts w:cs="Arial" w:ascii="Arial" w:hAnsi="Arial"/>
          <w:bCs/>
        </w:rPr>
        <w:t xml:space="preserve">Jednostka projektowa ponosi odpowiedzialność mogącą wynikać </w:t>
      </w:r>
      <w:r>
        <w:rPr>
          <w:rFonts w:cs="Arial" w:ascii="Arial" w:hAnsi="Arial"/>
          <w:bCs/>
          <w:iCs/>
        </w:rPr>
        <w:t>z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 xml:space="preserve">tytułu przepisów ustawy </w:t>
      </w:r>
      <w:r>
        <w:rPr>
          <w:rFonts w:cs="Arial" w:ascii="Arial" w:hAnsi="Arial"/>
          <w:bCs/>
          <w:spacing w:val="1"/>
        </w:rPr>
        <w:t>o prawie autorskim i prawach pokrewn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Cs/>
          <w:spacing w:val="-17"/>
        </w:rPr>
      </w:pPr>
      <w:r>
        <w:rPr>
          <w:rFonts w:cs="Arial" w:ascii="Arial" w:hAnsi="Arial"/>
          <w:bCs/>
          <w:spacing w:val="1"/>
        </w:rPr>
        <w:t>Przejście praw skutkuje nabyciem przez Nadleśnictwo również własności każdego egzemplarza dokumentacj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Cs/>
          <w:spacing w:val="-17"/>
        </w:rPr>
      </w:pPr>
      <w:r>
        <w:rPr>
          <w:rFonts w:cs="Arial" w:ascii="Arial" w:hAnsi="Arial"/>
          <w:bCs/>
          <w:spacing w:val="1"/>
        </w:rPr>
        <w:t>W ramach wynagrodzenia Jednostka projektowa upoważnia Nadleśnictwo do wykonywania zależnych praw autorskich do dokumentacj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Cs/>
          <w:spacing w:val="-17"/>
        </w:rPr>
      </w:pPr>
      <w:r>
        <w:rPr>
          <w:rFonts w:cs="Arial" w:ascii="Arial" w:hAnsi="Arial"/>
          <w:bCs/>
          <w:spacing w:val="-17"/>
        </w:rPr>
        <w:t xml:space="preserve">Jednostka projektowa </w:t>
      </w:r>
      <w:r>
        <w:rPr>
          <w:rFonts w:cs="Arial" w:ascii="Arial" w:hAnsi="Arial"/>
          <w:bCs/>
          <w:spacing w:val="1"/>
        </w:rPr>
        <w:t>udziela Nadleśnictwu gwarancji na wykonany Przedmiot umowy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bCs/>
          <w:spacing w:val="-8"/>
        </w:rPr>
      </w:pPr>
      <w:r>
        <w:rPr>
          <w:rFonts w:cs="Arial" w:ascii="Arial" w:hAnsi="Arial"/>
          <w:bCs/>
        </w:rPr>
        <w:t>Jednostka projektowa jest odpowiedzialna wobec Nadleśnictwa za wady projektu,</w:t>
        <w:br/>
      </w:r>
      <w:r>
        <w:rPr>
          <w:rFonts w:cs="Arial" w:ascii="Arial" w:hAnsi="Arial"/>
          <w:bCs/>
          <w:spacing w:val="-1"/>
        </w:rPr>
        <w:t xml:space="preserve">zmniejszające jego wartość lub użyteczność, ze względu na cel w umowie określony, a w szczególności odpowiada za rozwiązania projektu niezgodne z obowiązującymi </w:t>
      </w:r>
      <w:r>
        <w:rPr>
          <w:rFonts w:cs="Arial" w:ascii="Arial" w:hAnsi="Arial"/>
          <w:bCs/>
          <w:spacing w:val="1"/>
        </w:rPr>
        <w:t>normami i przepisami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bCs/>
          <w:spacing w:val="-8"/>
        </w:rPr>
      </w:pPr>
      <w:r>
        <w:rPr>
          <w:rFonts w:cs="Arial" w:ascii="Arial" w:hAnsi="Arial"/>
          <w:bCs/>
        </w:rPr>
        <w:t xml:space="preserve">W przypadku wystąpienia wad ukrytych w projekcie, których nie ujawniono w czasie </w:t>
      </w:r>
      <w:r>
        <w:rPr>
          <w:rFonts w:cs="Arial" w:ascii="Arial" w:hAnsi="Arial"/>
          <w:bCs/>
          <w:spacing w:val="1"/>
        </w:rPr>
        <w:t>odbioru, Nadleśnictwo ma prawo żądać ich usunięcia w terminie wyznaczonym przez Nadleśnictwo, nie dłuższym niż 7 dni, licząc od dnia zgłoszenia przez Nadleśnictwo tego faktu</w:t>
      </w:r>
      <w:r>
        <w:rPr>
          <w:rFonts w:cs="Arial" w:ascii="Arial" w:hAnsi="Arial"/>
          <w:bCs/>
        </w:rPr>
        <w:t xml:space="preserve"> Jednostce projektowej (naniesienie uzupełnień i poprawek na wszystkich egzemplarzach dostarczonych Nadleśnictwu)</w:t>
      </w:r>
      <w:r>
        <w:rPr>
          <w:rFonts w:cs="Arial" w:ascii="Arial" w:hAnsi="Arial"/>
          <w:bCs/>
          <w:spacing w:val="1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bCs/>
          <w:spacing w:val="-8"/>
        </w:rPr>
      </w:pPr>
      <w:r>
        <w:rPr>
          <w:rFonts w:cs="Arial" w:ascii="Arial" w:hAnsi="Arial"/>
          <w:bCs/>
        </w:rPr>
        <w:t xml:space="preserve">Uprawnienia Nadleśnictwa z tytułu rękojmi i gwarancji jakości wygasają </w:t>
      </w:r>
      <w:r>
        <w:rPr>
          <w:rFonts w:cs="Arial" w:ascii="Arial" w:hAnsi="Arial"/>
          <w:bCs/>
          <w:spacing w:val="-1"/>
        </w:rPr>
        <w:t>w  stosunku do Jednostki projektowej w momencie zakończenia robót budowlanych</w:t>
      </w:r>
      <w:r>
        <w:rPr>
          <w:rFonts w:cs="Arial" w:ascii="Arial" w:hAnsi="Arial"/>
          <w:bCs/>
          <w:spacing w:val="2"/>
        </w:rPr>
        <w:t>, wykonanych na podstawie Przedmiotu umowy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kary umowne w następujących wypadkach i wysokościach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leśnictwo zapłaci Jednostce projektowej karę umowną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>za odstąpienie od umowy na piśmie wraz z uzasadnieniem prze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dnostkę projektow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skutek okoliczności, za które odpowia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dleśnictwo w terminie 14 dni od zaistnienia przyczyn – w wysokości 1 % wynagrodzenia umownego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dostarczeniu danych wymienionych w załączniku nr 2 do umowy – w wysokości 1 % wynagrodzenia umownego za tę pracę za każdy dzień zwłok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a projektowa zapłaci Nadleśnictwu karę umowną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>za odstąpienie od umowy na piśmie wraz z uzasadnieniem przez Nadleśnictwo wskutek okoliczności, za które odpowiada Jednostka projektowa w terminie 14 dni od zaistnienia przyczyn – w wysokości 15 % wynagrodzenia umownego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>za zwłokę w wykonaniu umowy – w wysokości 2 % wynagrodzenia umownego za tę pracę za każdy dzień zwłoki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>za zwłokę w usunięciu wad – w wysokości 2 % wynagrodzenia umownego za przedmiot umowy za każdy dzień zwłoki, licząc od następnego dnia po upływie terminu określonego do usunięcia wad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Powyższe kary umowne nie wyłączają możliwości dochodzenia przez Nadleśnictw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szkodowania przewyższającego ich wysokość aż do wysokości faktycznie poniesionej szkod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leśnictwo jest zobowiązane zapłacić Jednostce projektowej odsetki ustawowe za każdy dzień opóźnienia w uregulowaniu wynagrodzenia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Nadleśnictwo uprawnione jest do odstąpienia od umowy aż do momentu przedawnienia roszczeń wynikających z niniejszej umowy w przypadku, gdy Jednostka projektowa narusza obowiązki wynikające z umowy lub nie wykonuje tych obowiązków i pomimo otrzymania pisemnego wezwania do zaprzestania tych naruszeń lub przystąpienia do wykonania tych obowiązków w terminie wskazanym w tym wezwaniu nie zaprzestaje tych naruszeń lub nie przystępuje do wykonania tych obowiązk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a projektowa ma prawo odstąpienia od niniejszej umowy jeżeli Nadleśnictwo pozostaje w zwłoce z wypłatą wynagrodzenia o więcej niż 14 dni, licząc od dnia, w którym bezskutecznie upłynął wskazany w wezwaniu złożonym na piśmie do zapłaty 14-dniowy termin na zapłatę liczony od daty otrzymania tego wezwania przez Nadleśnictw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lub jej rozwiązania przez strony z jakichkolwiek przyczyn, w tym w przypadku Jednostka projektowa przekaże Nadleśnictwu wszelką dokumentację wykonaną do tej chwili na podstawie niniejszej umowy, a wzajemne rozliczenie stron nastąpi stosownie do etapu, do jakiego umowa została wykona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każdym przypadku odstąpienia od umowy przez którąkolwiek ze stron z jakichkolwiek przyczyn, Nadleśnictwo jest upoważnione do kontynuowania prac projektowych w oparciu o dokumentację budowlaną i powierzenie ich wykonania innym wykonawcom, na co Jednostka projektowa wyraża zgod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ąpienie od umowy powinno mieć formę pisemną pod rygorem nieważności </w:t>
        <w:br/>
        <w:t>i zawierać uzasadn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</w:rPr>
        <w:t>Strony</w:t>
      </w:r>
      <w:r>
        <w:rPr>
          <w:rFonts w:cs="Arial" w:ascii="Arial" w:hAnsi="Arial"/>
        </w:rPr>
        <w:t xml:space="preserve"> ustalają, iż Nadleśnictwo może potrącić z wynagrodzenia wszelkie należności pieniężne należne od Jednostki projektowej na podstawie umowy, w tym w szczególności kary umowne, odszkodowania z tytułu nienależytego wykonania przedmiotu umowy, odszkodowania za szkody przewyższające wysokość kar umownych i koszty poniesione przez Nadleśnictwo w związku z wykonaniem zastępczym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ierowania pracami projektowymi stanowiącymi przedmiot niniejszej umowy ze strony Jednostki projektowej wyznacza się: </w:t>
      </w:r>
      <w:r>
        <w:rPr>
          <w:rFonts w:cs="Arial" w:ascii="Arial" w:hAnsi="Arial"/>
          <w:b/>
        </w:rPr>
        <w:t xml:space="preserve">           , nr tel. /          lub kom. + 48 5           , </w:t>
      </w:r>
      <w:r>
        <w:rPr>
          <w:rStyle w:val="LPzwykly"/>
          <w:rFonts w:cs="Arial" w:ascii="Arial" w:hAnsi="Arial"/>
          <w:b/>
        </w:rPr>
        <w:t xml:space="preserve">e-mail:          @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ako koordynatora w zakresie realizacji obowiązków umownych ze strony Nadleśnictwa wyznacza się: </w:t>
      </w:r>
      <w:r>
        <w:rPr>
          <w:rFonts w:cs="Arial" w:ascii="Arial" w:hAnsi="Arial"/>
          <w:b/>
        </w:rPr>
        <w:t xml:space="preserve">Tadeusz Ropiński, nr tel. /52/ 33 41 862 lub kom. + 48 604 947 087, </w:t>
      </w:r>
      <w:r>
        <w:rPr>
          <w:rStyle w:val="LPzwykly"/>
          <w:rFonts w:cs="Arial" w:ascii="Arial" w:hAnsi="Arial"/>
          <w:b/>
        </w:rPr>
        <w:t>e-mail: tadeusz.ropinski@torun.lasy.gov.pl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niniejszej umowy może nastąpić pod rygorem nieważności w formie pisemnego aneksu – za zgodą obu stron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W części nieuregulowanej niniejszą umową mają zastosowanie w szczególności przepisy Kodeksu cywilnego oraz ustawy z dnia 7 lipca 1994 r. Prawo budowlane (tj. Dz. U. z 2016 r. poz. 290 ze zmianami)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łe w trakcie wykonywania niniejszej umowy będą rozstrzygane przed sądem powszechnym właściwym dla siedziby Nadleśnictwa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Umowę niniejszą sporządzono w </w:t>
      </w:r>
      <w:r>
        <w:rPr>
          <w:rFonts w:cs="Arial" w:ascii="Arial" w:hAnsi="Arial"/>
          <w:b/>
        </w:rPr>
        <w:t>dwóch</w:t>
      </w:r>
      <w:r>
        <w:rPr>
          <w:rFonts w:cs="Arial" w:ascii="Arial" w:hAnsi="Arial"/>
        </w:rPr>
        <w:t xml:space="preserve"> jednobrzmiących egzemplarzach, po </w:t>
      </w:r>
      <w:r>
        <w:rPr>
          <w:rFonts w:cs="Arial" w:ascii="Arial" w:hAnsi="Arial"/>
          <w:b/>
        </w:rPr>
        <w:t>jednym</w:t>
      </w:r>
      <w:r>
        <w:rPr>
          <w:rFonts w:cs="Arial" w:ascii="Arial" w:hAnsi="Arial"/>
        </w:rPr>
        <w:t xml:space="preserve">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LEŚNICTWO:</w:t>
        <w:tab/>
        <w:tab/>
        <w:tab/>
        <w:t>JEDNOSTKA  PROJEKTOW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r 1 do umow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.271.7…...202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Dokumentacja projektowa</w:t>
      </w:r>
      <w:r>
        <w:rPr>
          <w:rFonts w:cs="Arial" w:ascii="Arial" w:hAnsi="Arial"/>
          <w:b/>
        </w:rPr>
        <w:t xml:space="preserve"> „Wykonania dokumentacji projektowej wraz niezbędnymi uzgodnieniami, pozwoleniami dotyczącymi wykonania przepustu na cieku wodnym Wysoka Struga /Suska Struga/ na terenie Leśnictwa Kosowa Niwa i Jakubowo” </w:t>
      </w:r>
      <w:r>
        <w:rPr>
          <w:rFonts w:cs="Arial" w:ascii="Arial" w:hAnsi="Arial"/>
        </w:rPr>
        <w:t>powinna zawierać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techniczny – jeden plik (a nie kilka plików wg branż), ewentualnie z przyczyn technicznych dla skomplikowanych projektów odrębny plik z wszystkimi rysunkami technicznymi (wszystkie rysunki z wszystkich branż w jednym pliku)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pecyfikacja techniczna wykonania i odbioru robót – jeden plik (a nie kilka plików wg branż)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ar robót – jeden plik (a nie kilka plików wg branż)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orys inwestorski – jeden plik (a nie kilka plików wg branż)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iki w formatach PDF lub MS Office na nośniku danych elektronicznych. Do nośnika spis zawartości nośnika wg nazw plików z krótkim wyjaśnieniem zawartości danego pli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>Zatwierdził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LPzwykly">
    <w:name w:val="LP_zwykly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55:00Z</dcterms:created>
  <dc:creator>Nadleśnictwo Rytel</dc:creator>
  <dc:description/>
  <cp:keywords/>
  <dc:language>en-US</dc:language>
  <cp:lastModifiedBy>Tadeusz Ropiński</cp:lastModifiedBy>
  <cp:lastPrinted>2018-02-27T12:46:00Z</cp:lastPrinted>
  <dcterms:modified xsi:type="dcterms:W3CDTF">2022-07-28T08:43:00Z</dcterms:modified>
  <cp:revision>16</cp:revision>
  <dc:subject/>
  <dc:title/>
</cp:coreProperties>
</file>