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cja o wyniku naboru na ogłoszenie 81848 z dnia 2021-07-24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ta ogłoszenia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24 lipca 2021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ta wyniku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19 sierpnia 2021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tatus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niec naboru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zwa stanowiska: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>specjalista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zwa urzęd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ionalna Dyrekcja Ochrony Środowiska w Gorzowie Wielkopolskim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Adres urzędu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ul. Jagiellończyka 13, 66-400 Gorzów Wielkopolski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niki naboru: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nabór zakończony bez wyboru kandydatki/kandydata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tworzył/odpowiada: Regionalny Dyrektor Ochrony Środowiska </w:t>
        <w:br/>
        <w:t xml:space="preserve">Jednostka organizacyjna: Regionalna Dyrekcja Ochrony Środowiska w Gorzowie Wielkopolskim </w:t>
        <w:br/>
        <w:t xml:space="preserve">Udostępnił: Anna Chmielińska </w:t>
        <w:br/>
        <w:t xml:space="preserve">Komórka organizacyjna: Wydział Organizacyjno-Finansowy </w:t>
        <w:br/>
        <w:t xml:space="preserve">Wprowadzono: 24.07.2021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7:00Z</dcterms:created>
  <dc:creator>a.chmielinska</dc:creator>
  <dc:description/>
  <cp:keywords/>
  <dc:language>en-US</dc:language>
  <cp:lastModifiedBy>Krystyna Poszelężna</cp:lastModifiedBy>
  <dcterms:modified xsi:type="dcterms:W3CDTF">2021-08-20T09:06:00Z</dcterms:modified>
  <cp:revision>3</cp:revision>
  <dc:subject/>
  <dc:title/>
</cp:coreProperties>
</file>