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Rzeszów, 2024-09-05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24.2024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arek Rączka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ójt Gminy Osiek Jasielski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01-02.07.2024 r. w Gminnym Ośrodku Pomocy </w:t>
        <w:br/>
        <w:t>w Osieku Jasielskim, Osiek Jasielski 9, 38-223 Osiek Jasielski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4 r. poz. 323</w:t>
      </w:r>
      <w:r>
        <w:rPr>
          <w:szCs w:val="24"/>
        </w:rPr>
        <w:t xml:space="preserve">), zasiłków dla opiekunów </w:t>
        <w:br/>
        <w:t xml:space="preserve">na podstawie ustawy z dnia 4 kwietnia 2014 r. </w:t>
      </w:r>
      <w:r>
        <w:rPr>
          <w:bCs/>
          <w:szCs w:val="24"/>
        </w:rPr>
        <w:t>o ustaleniu i wypłacie zasiłków dla opiekunów (Dz. U. z 2024 poz. 246) o</w:t>
      </w:r>
      <w:r>
        <w:rPr>
          <w:szCs w:val="24"/>
        </w:rPr>
        <w:t>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24.07.2024 r. znak: S-I.431.7.24.2024.PK Nr 1 (405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Ilona Kłeczek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na podstawie imiennego upoważnienia do kontroli udzielonego przez Wojewodę Podkarpackiego - pismo z dnia 24.07.2024 r. znak: S-I.431.7.24.2024.PK Nr 2 (406/2024)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Agata Trzciańska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24.07.2024 r. znak: S-I.431.7.24.2024.PK Nr 3 (407/2024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Tomasz Orzechowski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24.07.2024 r. znak: S-I.431.7.24.2024.PK Nr 4 (408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Z uwagi, iż w zakresie objętym kontrolą </w:t>
      </w:r>
      <w:r>
        <w:rPr>
          <w:rFonts w:eastAsia="Arial Unicode MS"/>
          <w:sz w:val="24"/>
          <w:szCs w:val="24"/>
        </w:rPr>
        <w:t>stwierdzone w toku kontroli uchybienia występowały w sposób powtarzający się, lecz miały one charakter wyłącznie formalny i nie powodowały następstw dla kontrolowanej działalności zarówno w aspekcie finansowym, jak i wykonania zadań,</w:t>
      </w:r>
      <w:r>
        <w:rPr>
          <w:sz w:val="24"/>
          <w:szCs w:val="24"/>
        </w:rPr>
        <w:t xml:space="preserve"> pracę jednostki oceniam </w:t>
      </w:r>
      <w:r>
        <w:rPr>
          <w:b/>
          <w:bCs/>
          <w:sz w:val="24"/>
          <w:szCs w:val="24"/>
        </w:rPr>
        <w:t xml:space="preserve">pozytywnie z </w:t>
      </w:r>
      <w:bookmarkStart w:id="0" w:name="_ftnref1"/>
      <w:r>
        <w:rPr>
          <w:b/>
          <w:bCs/>
          <w:sz w:val="24"/>
          <w:szCs w:val="24"/>
        </w:rPr>
        <w:t>uchybieniami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instrText xml:space="preserve"> HYPERLINK "https://poczta.puw.rz/?_h=7556b009ee46c43d704802540dd86662" \l "NzYxN18xODU5OV8xNzIyMg_0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 w:val="24"/>
          <w:szCs w:val="24"/>
          <w:u w:val="single"/>
          <w:vertAlign w:val="superscript"/>
        </w:rPr>
        <w:t>[1]</w: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fldChar w:fldCharType="end"/>
      </w:r>
      <w:bookmarkEnd w:id="0"/>
      <w:r>
        <w:rPr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Gminnym Ośrodku Pomocy Społecznej </w:t>
        <w:br/>
        <w:t xml:space="preserve">w Osieku Jasielskim </w:t>
      </w:r>
      <w:r>
        <w:rPr>
          <w:color w:val="000000"/>
          <w:sz w:val="24"/>
          <w:szCs w:val="24"/>
        </w:rPr>
        <w:t xml:space="preserve">zgodnie ze Statutem GOPS w Osieku Jasielskim. </w:t>
      </w:r>
      <w:r>
        <w:rPr>
          <w:sz w:val="24"/>
          <w:szCs w:val="24"/>
        </w:rPr>
        <w:t xml:space="preserve">Osobami upoważnionymi do wydawania decyzji w sprawach świadczeń rodzinnych, świadczeń </w:t>
        <w:br/>
        <w:t xml:space="preserve">z funduszu alimentacyjnego i zasiłków dla opiekunów są Kierownik oraz  pracownicy GOPS w Osieku Jasielskim, zgodnie z upoważnieniami. </w:t>
      </w:r>
      <w:r>
        <w:rPr>
          <w:sz w:val="24"/>
        </w:rPr>
        <w:t xml:space="preserve">Postępowanie w zakresie świadczeń rodzinnych, zasiłków dla opiekunów, świadczeń z funduszu alimentacyjnego </w:t>
        <w:br/>
        <w:t xml:space="preserve">oraz podejmowania działań wobec dłużników alimentacyjnych prowadzone </w:t>
        <w:br/>
        <w:t xml:space="preserve">jest przez pracowników GOPS w Osieku Jasielskim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Szczegółową kontrolą objęto łącznie 313 świadczeń rodzinnych, świadczeń </w:t>
        <w:br/>
        <w:t xml:space="preserve">z funduszu alimentacyjnego oraz postępowań wobec dłużników alimentacyjnych, </w:t>
        <w:br/>
        <w:t xml:space="preserve">w zakresie </w:t>
      </w:r>
      <w:r>
        <w:rPr>
          <w:sz w:val="24"/>
          <w:szCs w:val="24"/>
        </w:rPr>
        <w:t>których stwierdzono następujące uchyb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poniższych dokumentacji nieprawidłowo ustalono czasookres uprawnienia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zasiłku pielęgnacyjnego w dokumentacjach nr: GOPS.5211000016.2024 </w:t>
        <w:br/>
        <w:t>oraz GOPS.5211000004.2024. Uprawnienie powinno być ustalone w pierwszym przypadku od 01.06.2024 r., w drugim od 01.03.2024 r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czenia pielęgnacyjnego w dokumentacji nr GOPS.5212000099.2024. Uprawnienie powinno być ustalone od 01.06.2024 r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uchybienia nie wywołały na dzień kontroli skutków finans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zyczyną powstania powyższych uchybień jest błędna interpretacja przepisów prawa oraz naruszenie art. 1 i art. 4 ustawy o </w:t>
      </w:r>
      <w:r>
        <w:rPr>
          <w:sz w:val="24"/>
          <w:szCs w:val="24"/>
          <w:shd w:fill="FFFFFF" w:val="clear"/>
        </w:rPr>
        <w:t>szczególnych rozwiązaniach służących zachowaniu ważności niektórych orzeczeń o niepełnosprawności oraz orzeczeń o stopniu niepełnosprawności</w:t>
      </w:r>
      <w:r>
        <w:rPr>
          <w:sz w:val="24"/>
          <w:szCs w:val="24"/>
        </w:rPr>
        <w:t xml:space="preserve"> w związku z art. 24 ust. 3 ustawy o świadczeniach rodzinnych, </w:t>
        <w:br/>
        <w:t xml:space="preserve">co skutkowało błędnie ustalonymi czasookresami uprawnień do zasiłków pielęgnacyjnych </w:t>
        <w:br/>
        <w:t>i świadczenia pielęgnacyj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dokumentacji nr GOPS.5214.000016.2024 </w:t>
        <w:br/>
        <w:t xml:space="preserve">oraz GOPS.5210.000073.2023 błędnie ustalono miesięczny dochód przypadający </w:t>
        <w:br/>
        <w:t xml:space="preserve">na członka rodziny w pierwszym przypadku z uwagi na odliczenie całości podatku </w:t>
        <w:br/>
        <w:t>od obojga małżonków rozliczających się wspólnie, w drugim z uwagi na niewłaściwe zastosowanie przepisów o uzyskaniu dochodu w roku bazowym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Powyższe uchybienia nie wywołały na dzień kontroli skutków finansowych </w:t>
        <w:br/>
        <w:t>oraz nie miały wpływu na uprawnienie do przyznanych ww. decyzjami świadczeń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powyższych uchybień jest błędna interpretacja przepisów prawa oraz naruszenie w pierwszym przypadku art. 3, w drugim art. 3 pkt 24 i art. 5 ust. 4a, </w:t>
        <w:br/>
        <w:t>co skutkowało błędnie obliczonym miesięcznym dochodem przypadającym na członka rodziny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Za wymienione nieprawidłowości odpowiadają Kierownik oraz pracownicy Gminnego Ośrodka Pomocy Społecznej</w:t>
      </w:r>
      <w:r>
        <w:rPr>
          <w:sz w:val="24"/>
        </w:rPr>
        <w:t xml:space="preserve"> w Osieku Jasielskim, zgodnie z upoważnieniami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>z funduszu ocenia się jako zasadnie przyznane. W skontrolowanej dokumentacji znajdowały się niezbędne dokumenty wskazane w obowiązujących rozporządzeniach oraz ustawach</w:t>
      </w:r>
      <w:r>
        <w:rPr>
          <w:sz w:val="24"/>
          <w:szCs w:val="24"/>
        </w:rPr>
        <w:t xml:space="preserve">. </w:t>
        <w:br/>
        <w:t>W zakresie podejmowania działań wobec dłużników alimentacyjnych, przedmiotowe d</w:t>
      </w:r>
      <w:r>
        <w:rPr>
          <w:color w:val="000000"/>
          <w:sz w:val="24"/>
          <w:szCs w:val="24"/>
        </w:rPr>
        <w:t>ziałania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</w:t>
        <w:br/>
        <w:t xml:space="preserve">(Dz. U. z 2020 r. poz. 224), </w:t>
      </w:r>
      <w:r>
        <w:rPr>
          <w:sz w:val="24"/>
          <w:szCs w:val="24"/>
        </w:rPr>
        <w:t>przekazuję</w:t>
      </w:r>
      <w:r>
        <w:rPr>
          <w:sz w:val="24"/>
        </w:rPr>
        <w:t xml:space="preserve"> następujące wnioski i zalecenia pokontrol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dokumentacji nr </w:t>
      </w:r>
      <w:r>
        <w:rPr>
          <w:sz w:val="24"/>
          <w:szCs w:val="24"/>
        </w:rPr>
        <w:t xml:space="preserve">GOPS.5211.000016.2024, GOPS.5211.000004.2024 oraz GOPS.5212.000099.2024 </w:t>
      </w:r>
      <w:r>
        <w:rPr>
          <w:color w:val="000000"/>
          <w:sz w:val="24"/>
          <w:szCs w:val="24"/>
        </w:rPr>
        <w:t xml:space="preserve">należy prawidłowo ustalić czasookres uprawnienia </w:t>
        <w:br/>
        <w:t xml:space="preserve">do przyznanych ww. decyzjami świadczeń oraz wydać w tym zakresie właściwe decyzje zmieniając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kumentacji nr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GOPS.5214.000016.2024 </w:t>
        <w:br/>
        <w:t xml:space="preserve">oraz GOPS.5210.000073.2023 </w:t>
      </w:r>
      <w:r>
        <w:rPr>
          <w:sz w:val="24"/>
        </w:rPr>
        <w:t xml:space="preserve">należy prawidłowo ustalić </w:t>
      </w:r>
      <w:r>
        <w:rPr>
          <w:sz w:val="24"/>
          <w:szCs w:val="24"/>
        </w:rPr>
        <w:t>miesięczny dochód przypadający na członka rodziny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odniesieniu do pracy bieżącej należy zwracać szczególną uwagę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awidłowe ustalanie czasookresów uprawnienia do </w:t>
      </w:r>
      <w:r>
        <w:rPr>
          <w:sz w:val="24"/>
        </w:rPr>
        <w:t xml:space="preserve">zasiłku pielęgnacyjnego </w:t>
        <w:br/>
        <w:t>i świadczenia pielęgnacyjnego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idłowe ustalanie miesięcznego dochodu przypadającego na członka rodziny,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</w:t>
        <w:br/>
        <w:t xml:space="preserve">lub przyczynach jego niepodjęcia - mając na względzie art. 46 ust. 3 pkt 3 </w:t>
      </w:r>
      <w:r>
        <w:rPr>
          <w:rFonts w:eastAsia="Arial Unicode MS"/>
          <w:sz w:val="24"/>
          <w:szCs w:val="24"/>
        </w:rPr>
        <w:t xml:space="preserve">ustawy </w:t>
        <w:br/>
        <w:t xml:space="preserve">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Kierownik Gminnego Ośrodka Pomocy Społecznej w Osieku Jasie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  <w:t>Sporządziła: Paulina Kyc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FFFFFF"/>
          <w:sz w:val="16"/>
          <w:szCs w:val="24"/>
        </w:rPr>
        <w:t>Sprawdziła: Anna Dziedzic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24.2024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us</dc:creator>
  <dc:description/>
  <cp:keywords/>
  <dc:language>en-US</dc:language>
  <cp:lastModifiedBy>Paulina Kyc</cp:lastModifiedBy>
  <cp:lastPrinted>2024-09-02T08:00:00Z</cp:lastPrinted>
  <dcterms:modified xsi:type="dcterms:W3CDTF">2024-09-09T05:25:00Z</dcterms:modified>
  <cp:revision>621</cp:revision>
  <dc:subject/>
  <dc:title>                        </dc:title>
</cp:coreProperties>
</file>