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                                           ……</w:t>
      </w:r>
      <w:r>
        <w:rPr>
          <w:sz w:val="18"/>
          <w:szCs w:val="18"/>
        </w:rPr>
        <w:t>..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(imię i nazwisko)                                                                                              (miejscowość, data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adres)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PESE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ODSTĄPIENIU OD DOCHODZENIA ODSZKOD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, niżej podpisany oświadczam, iż jako współwłaściciel  działki/działek o nr  ewid.   ……………………………………………………………………………………położonej/ych </w:t>
        <w:br/>
        <w:t xml:space="preserve">w obrębie ……………………….., w  gminie …………………………………, w powiecie ……………………………….., w województwie łódzkim oświadczam, iż nie będę dochodził odszkodowania za szkody wyrządzone przez bobry na ww. działce/działka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 xml:space="preserve">Wyrażam zgodę na przetwarzanie moich danych osobowych do potrzeb postępowania związanego </w:t>
        <w:br/>
        <w:t>z szacowaniem szkód wyrządzonych przez bobry i wypłatą odszkodowa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2:00Z</dcterms:created>
  <dc:creator>Elżbieta Szczepańska</dc:creator>
  <dc:description/>
  <cp:keywords/>
  <dc:language>en-US</dc:language>
  <cp:lastModifiedBy>Magdalena Tazbir</cp:lastModifiedBy>
  <cp:lastPrinted>2018-05-17T11:51:00Z</cp:lastPrinted>
  <dcterms:modified xsi:type="dcterms:W3CDTF">2021-10-22T10:02:00Z</dcterms:modified>
  <cp:revision>2</cp:revision>
  <dc:subject/>
  <dc:title/>
</cp:coreProperties>
</file>