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do zespołu doradcz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oceny czasopism naukowych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 recenzowanych materiałów z konferencji międzynarodow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INFORMACJE O PODMIOCIE ZGŁASZAJĄCYM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Nazwa podmiotu zgłaszającego </w:t>
            </w:r>
            <w:r>
              <w:rPr>
                <w:sz w:val="16"/>
                <w:szCs w:val="16"/>
              </w:rPr>
              <w:t>(jeżeli dotyczy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O KANDYDAC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azwisko i imię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Adr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Telefon, e-mai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Tytuł lub stopień naukowy, tytuł zawodow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ziedzina nauki, dyscyplin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Miejsce pracy, zajmowane stanowisko, pełnione funkcj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cs="Calibri"/>
              </w:rPr>
              <w:t>N</w:t>
            </w:r>
            <w:r>
              <w:rPr/>
              <w:t>ajważniejsze osiągnięcia naukowe kandydata potwierdzające jego autorytet naukowy w danym środowisku naukowy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 [fakultatywnie] Znajomość zagadnień związanych z bibliometrią i funkcjonowaniem międzynarodowych baz czasopis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Do zgłoszenia należy dołączyć podpisane oświadczenia stanowiące załącznik nr 1 i nr 2 lub 2a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08"/>
        <w:gridCol w:w="4106"/>
      </w:tblGrid>
      <w:tr>
        <w:trPr>
          <w:trHeight w:val="2167" w:hRule="atLeast"/>
        </w:trPr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kandydata lub osoby uprawnionej do reprezentowania podmiotu zgłaszającego kandyda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highlightHit_248"/>
      <w:bookmarkStart w:id="1" w:name="highlightHit_248"/>
      <w:bookmarkEnd w:id="1"/>
    </w:p>
    <w:sectPr>
      <w:type w:val="nextPage"/>
      <w:pgSz w:w="11906" w:h="16838"/>
      <w:pgMar w:left="1417" w:right="1417" w:gutter="0" w:header="0" w:top="9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3:00Z</dcterms:created>
  <dc:creator>Maria Latanowicz-Nowak</dc:creator>
  <dc:description/>
  <cp:keywords/>
  <dc:language>en-US</dc:language>
  <cp:lastModifiedBy>Szkup Bogdan</cp:lastModifiedBy>
  <cp:lastPrinted>2018-10-30T11:51:00Z</cp:lastPrinted>
  <dcterms:modified xsi:type="dcterms:W3CDTF">2018-10-30T14:30:00Z</dcterms:modified>
  <cp:revision>6</cp:revision>
  <dc:subject/>
  <dc:title>A</dc:title>
</cp:coreProperties>
</file>