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ieczęć wnioskodawcy</w:t>
      </w:r>
    </w:p>
    <w:p>
      <w:pPr>
        <w:pStyle w:val="Normal"/>
        <w:tabs>
          <w:tab w:val="clear" w:pos="708"/>
          <w:tab w:val="left" w:pos="1107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6372" w:hanging="637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do Ministra Kultury, Dziedzictwa Narodoweg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fundowanie nagrody z Funduszu Promocji Kultur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darzeniach kulturalnych o charakterze konkursowym (festiwale, konkursy, przeglądy itp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2"/>
          <w:szCs w:val="22"/>
        </w:rPr>
        <w:t>Dane organizatora wydarzenia kulturalnego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mailowy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, nazwisko i telefon osoby do kontaktów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nerzy i/lub współorganizatorzy przedsięwzięc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Dane wydarzenia kulturalnego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pełna nazwa wydarzeni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termin i miejsc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zasięg wydarzenia: lokalny, regionalny, ogólnopolski, międzynarodowy </w:t>
      </w:r>
      <w:r>
        <w:rPr>
          <w:i/>
          <w:sz w:val="22"/>
          <w:szCs w:val="22"/>
        </w:rPr>
        <w:t>(właściwe podkreślić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czy wydarzenie ma charakter cykliczny (</w:t>
      </w:r>
      <w:r>
        <w:rPr>
          <w:i/>
          <w:sz w:val="22"/>
          <w:szCs w:val="22"/>
        </w:rPr>
        <w:t>jeżeli tak, należy podać, która edycja</w:t>
      </w:r>
      <w:r>
        <w:rPr>
          <w:sz w:val="22"/>
          <w:szCs w:val="22"/>
        </w:rPr>
        <w:t>)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wnioskowana kwota nagrody z uzasadnieniem jej wysokości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14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kogo wydarzenie  jest adresowan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planowana liczba uczestników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planowana liczba widzów/odbiorców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zba jurorów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w przypadku imprez międzynarodowych liczba państw reprezentowanych w wydarzeniu kulturalnym oraz liczba jurorów zza granicy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e na temat promocji wydarzenia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strony internetowej, na której znajdują się informacje dotyczące wydarzenia:</w:t>
      </w:r>
    </w:p>
    <w:p>
      <w:pPr>
        <w:pStyle w:val="Normal"/>
        <w:spacing w:lineRule="auto" w:line="360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ładny opis edycji wydarzenia kulturalnego, w której ma być ufundowana nagro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04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dlaczego wydarzenie kulturalne ma istotne znaczenie dla kultury lub ochrony dziedzictwa kulturoweg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211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Krótki rys historyczny dotychczasowych edycji  wydarzenia kulturalnego: </w:t>
      </w:r>
    </w:p>
    <w:p>
      <w:pPr>
        <w:pStyle w:val="Normal"/>
        <w:ind w:left="502" w:hanging="0"/>
        <w:rPr>
          <w:sz w:val="22"/>
          <w:szCs w:val="22"/>
        </w:rPr>
      </w:pPr>
      <w:r>
        <w:rPr>
          <w:sz w:val="22"/>
          <w:szCs w:val="22"/>
        </w:rPr>
        <w:t>należy podać informacje m. in: czy w poprzednich edycjach były fundowane nagrody przez Ministra Kultury i Dziedzictwa  Narodowego, laureatów poprzednich edycji, liczbę uczestników oraz liczbę widzów/odbiorców w poprzednich edycjach, i inne istotne dane mogące zawierać ważne informacje o randze wydar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32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Organizatora wydarzenia kulturalnego o uzyskanym dofinansowaniu wydarzenia kulturalnego </w:t>
        <w:br/>
        <w:t xml:space="preserve">ze środków pozostających w dyspozycji Ministra Kultury i Dziedzictwa Narodowego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97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b/>
          <w:sz w:val="22"/>
          <w:szCs w:val="22"/>
        </w:rPr>
        <w:t xml:space="preserve">Informacja o patronacie Ministra Kultury i </w:t>
      </w:r>
      <w:r>
        <w:rPr/>
        <w:t>Dziedzictwa Narodowego nad wydarzeniem kulturalny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91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program / regulamin wydarzenia kulturalnego (w formie załącznika)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2"/>
          <w:szCs w:val="22"/>
        </w:rPr>
        <w:t>W przypadku przyznania środków finansowych na nagrody Organizator wydarzenia kulturalnego zobowiązany jest do nadesłania do Ministerstwa Kultury i Dziedzictwa Narodowego w terminie do 7 dni od rozstrzygnięcia konkursu listy laureatów zawierającej dane osobowe: imię i nazwisko, datę urodzenia, adres korespondencyjny (w przypadku zespołów nazwę zespołu oraz nazwę i adres jednostki organizacyjnej zespołu) oraz wysokość nagrody każdego z laureatów.</w:t>
      </w:r>
    </w:p>
    <w:p>
      <w:pPr>
        <w:pStyle w:val="Normal"/>
        <w:spacing w:lineRule="auto" w:line="360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iejsce i data </w:t>
        <w:tab/>
        <w:tab/>
        <w:tab/>
        <w:tab/>
        <w:tab/>
        <w:tab/>
        <w:tab/>
        <w:tab/>
        <w:tab/>
        <w:t>podpis wnioskodawcy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454" w:right="45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MKiD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KiDN Sans;Arial" w:hAnsi="MKiDN Sans;Arial" w:cs="Microsoft Sans Serif"/>
      <w:b/>
      <w:bCs/>
      <w:color w:val="9933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Tytulblackbold1">
    <w:name w:val="tytulblackbold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333333"/>
      <w:sz w:val="15"/>
      <w:szCs w:val="15"/>
      <w:u w:val="none"/>
    </w:rPr>
  </w:style>
  <w:style w:type="character" w:styleId="Cienkibraz1">
    <w:name w:val="cienkibraz1"/>
    <w:qFormat/>
    <w:rPr>
      <w:rFonts w:ascii="Arial" w:hAnsi="Arial" w:cs="Arial"/>
      <w:caps w:val="false"/>
      <w:smallCaps w:val="false"/>
      <w:strike w:val="false"/>
      <w:dstrike w:val="false"/>
      <w:color w:val="000000"/>
      <w:sz w:val="14"/>
      <w:szCs w:val="1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egenda">
    <w:name w:val="Legenda"/>
    <w:basedOn w:val="Normal"/>
    <w:next w:val="Normal"/>
    <w:qFormat/>
    <w:pPr/>
    <w:rPr>
      <w:rFonts w:ascii="MKiDN Sans;Arial" w:hAnsi="MKiDN Sans;Arial" w:cs="Microsoft Sans Serif"/>
      <w:b/>
      <w:bCs/>
      <w:color w:val="993300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30:00Z</dcterms:created>
  <dc:creator/>
  <dc:description/>
  <cp:keywords/>
  <dc:language>en-US</dc:language>
  <cp:lastModifiedBy>Paulina Czubak</cp:lastModifiedBy>
  <cp:lastPrinted>2021-01-11T11:47:00Z</cp:lastPrinted>
  <dcterms:modified xsi:type="dcterms:W3CDTF">2024-04-18T09:51:00Z</dcterms:modified>
  <cp:revision>9</cp:revision>
  <dc:subject/>
  <dc:title>Wniosek o ufundowanie nagrody MKiDN  w wydarzeniach kulturalnych</dc:title>
</cp:coreProperties>
</file>