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Jasiński</w:t>
      </w:r>
    </w:p>
    <w:p>
      <w:pPr>
        <w:pStyle w:val="Tytulprokuratury"/>
        <w:rPr/>
      </w:pPr>
      <w:r>
        <w:rPr/>
        <w:t>Jawność zewnętrzna posiedzeń sądu (nawiązanie do artykuł</w:t>
      </w:r>
      <w:ins w:id="0" w:author="Wojciech Jasiński" w:date="2010-02-15T23:15:00Z">
        <w:r>
          <w:rPr/>
          <w:t>u</w:t>
        </w:r>
      </w:ins>
      <w:r>
        <w:rPr/>
        <w:t xml:space="preserve"> M. Rogackiej-Rzewnickiej)</w:t>
      </w:r>
    </w:p>
    <w:p>
      <w:pPr>
        <w:pStyle w:val="Podtytulprokuratury"/>
        <w:rPr>
          <w:i/>
          <w:i/>
        </w:rPr>
      </w:pPr>
      <w:r>
        <w:rPr/>
        <w:t>Streszczenie</w:t>
      </w:r>
    </w:p>
    <w:p>
      <w:pPr>
        <w:pStyle w:val="Tekstprokuratury"/>
        <w:rPr/>
      </w:pPr>
      <w:r>
        <w:rPr>
          <w:i/>
        </w:rPr>
        <w:t xml:space="preserve">W opracowaniu omówiona została problematyka jawności zewnętrznej posiedzeń sądu w polskim procesie karnym, ze szczególnym uwzględnieniem posiedzeń, na których rozstrzygana jest kwestia tymczasowego aresztowania. Przyjmując za punkt wyjścia argumentację przedstawioną w artykule M. Rogackiej-Rzewnickiej pt. „Zagadnienie jawności stosowania tymczasowego aresztowania”, autor wskazuje dylematy, które w obecnym stanie prawnym mogą rodzić się w odniesieniu do zagadnienia publiczności posiedzeń sądu oraz rozważa alternatywne możliwości ich rozstrzygnięcia, formułując wnioski </w:t>
      </w:r>
      <w:r>
        <w:rPr/>
        <w:t>de lege lata</w:t>
      </w:r>
      <w:r>
        <w:rPr>
          <w:i/>
        </w:rPr>
        <w:t xml:space="preserve"> i </w:t>
      </w:r>
      <w:r>
        <w:rPr/>
        <w:t>de lege ferenda</w:t>
      </w:r>
      <w:r>
        <w:rPr>
          <w:i/>
        </w:rPr>
        <w:t>.</w:t>
      </w:r>
    </w:p>
    <w:p>
      <w:pPr>
        <w:pStyle w:val="Tekstprokuratury"/>
        <w:rPr>
          <w:i/>
          <w:i/>
        </w:rPr>
      </w:pPr>
      <w:r>
        <w:rPr>
          <w:i/>
        </w:rPr>
      </w:r>
    </w:p>
    <w:p>
      <w:pPr>
        <w:pStyle w:val="Tekstprokuratury"/>
        <w:rPr/>
      </w:pPr>
      <w:r>
        <w:rPr/>
        <w:t>Opublikowany w nr 1 Prokuratury i Prawa z 2009 r. artykuł autorstwa dr hab. Marii Rogackiej-Rzewnickiej pt. „Zagadnienie jawności stosowania tymczasowego aresztowania” omawia, na przykładzie orzekania w przedmiocie tymczasowego aresztowania, istotną i mogącą w obecnym stanie prawnym budzić wątpliwości kwestię jawności zewnętrznej posiedzeń sądu w procesie karnym. Głos to cenny, gdyż poruszane zagadnienie</w:t>
      </w:r>
      <w:ins w:id="1" w:author="Wojciech Jasiński" w:date="2010-02-15T23:19:00Z">
        <w:r>
          <w:rPr/>
          <w:t xml:space="preserve"> dopiero niedawno stało się przedmiotem szerszego zainteresowania doktryny</w:t>
        </w:r>
      </w:ins>
      <w:r>
        <w:rPr>
          <w:rStyle w:val="FootnoteCharacters"/>
          <w:rStyle w:val="FootnoteAnchor"/>
          <w:rFonts w:cs="Arial" w:ascii="Arial" w:hAnsi="Arial"/>
        </w:rPr>
        <w:footnoteReference w:id="2"/>
      </w:r>
      <w:del w:id="2" w:author="Wojciech Jasiński" w:date="2010-02-16T10:00:00Z">
        <w:r>
          <w:rPr/>
          <w:delText>.</w:delText>
        </w:r>
      </w:del>
      <w:del w:id="3" w:author="Wojciech Jasiński" w:date="2010-02-15T23:19:00Z">
        <w:r>
          <w:rPr/>
          <w:delText xml:space="preserve"> </w:delText>
        </w:r>
      </w:del>
      <w:r>
        <w:rPr/>
        <w:t>Z jednej strony wynika ono z dążenia do zrównoważenia asymetrii dorobku doktrynalnego, który odnosi się przede wszystkim do</w:t>
      </w:r>
      <w:ins w:id="4" w:author="Wojciech Jasiński" w:date="2010-02-15T23:42:00Z">
        <w:r>
          <w:rPr/>
          <w:t xml:space="preserve"> publiczności</w:t>
        </w:r>
      </w:ins>
      <w:r>
        <w:rPr/>
        <w:t xml:space="preserve"> rozprawy, mniej uwagi poświęcając </w:t>
      </w:r>
      <w:ins w:id="5" w:author="Wojciech Jasiński" w:date="2010-02-15T23:42:00Z">
        <w:r>
          <w:rPr/>
          <w:t xml:space="preserve">publiczności </w:t>
        </w:r>
      </w:ins>
      <w:r>
        <w:rPr/>
        <w:t>posiedze</w:t>
      </w:r>
      <w:ins w:id="6" w:author="Wojciech Jasiński" w:date="2010-02-15T23:43:00Z">
        <w:r>
          <w:rPr/>
          <w:t>ń</w:t>
        </w:r>
      </w:ins>
      <w:r>
        <w:rPr/>
        <w:t xml:space="preserve">. </w:t>
      </w:r>
      <w:del w:id="7" w:author="mswietek" w:date="2010-03-05T13:37:00Z">
        <w:r>
          <w:rPr/>
          <w:delText>Z</w:delText>
        </w:r>
      </w:del>
      <w:r>
        <w:rPr/>
        <w:t xml:space="preserve"> drugiej</w:t>
      </w:r>
      <w:ins w:id="8" w:author="Wojciech Jasiński" w:date="2010-02-15T23:25:00Z">
        <w:r>
          <w:rPr/>
          <w:t xml:space="preserve"> zaś</w:t>
        </w:r>
      </w:ins>
      <w:r>
        <w:rPr/>
        <w:t xml:space="preserve"> jest ono efektem przeobrażeń współczesnego modelu polskiego procesu karnego prowadzących do istotnego wzrostu znaczenia posiedzeń sądu. Wiąże się to przede wszystkim z wprowadzoną w k.p.k. z 1997 r. szeroką możliwością orzekania w odniesieniu do głównego przedmiotu procesu na posiedzeniu. W wyniku przyjęcia nowych regulacji prawnych, jak wskazują statystyki, w 200</w:t>
      </w:r>
      <w:ins w:id="9" w:author="Wojciech Jasiński" w:date="2010-02-15T23:31:00Z">
        <w:r>
          <w:rPr/>
          <w:t>8</w:t>
        </w:r>
      </w:ins>
      <w:r>
        <w:rPr/>
        <w:t xml:space="preserve"> r. </w:t>
      </w:r>
      <w:ins w:id="10" w:author="Wojciech Jasiński" w:date="2010-02-15T23:33:00Z">
        <w:r>
          <w:rPr/>
          <w:t>ponad</w:t>
        </w:r>
      </w:ins>
      <w:ins w:id="11" w:author="Wojciech Jasiński" w:date="2010-02-16T10:00:00Z">
        <w:r>
          <w:rPr/>
          <w:t xml:space="preserve"> </w:t>
        </w:r>
      </w:ins>
      <w:r>
        <w:rPr/>
        <w:t>pięćdziesiąt</w:t>
      </w:r>
      <w:del w:id="12" w:author="Wojciech Jasiński" w:date="2010-02-15T23:32:00Z">
        <w:r>
          <w:rPr/>
          <w:delText xml:space="preserve"> </w:delText>
        </w:r>
      </w:del>
      <w:r>
        <w:rPr/>
        <w:t>procent wszystkich wyroków skazujących wydawanych w pierwszej instancji w trybie publicznoskargowym stanowiły wyroki wydane na posiedzeniach</w:t>
      </w:r>
      <w:r>
        <w:rPr>
          <w:rStyle w:val="FootnoteCharacters"/>
          <w:rStyle w:val="FootnoteAnchor"/>
          <w:rFonts w:cs="Arial" w:ascii="Arial" w:hAnsi="Arial"/>
        </w:rPr>
        <w:footnoteReference w:id="3"/>
      </w:r>
      <w:r>
        <w:rPr/>
        <w:t>. Zagadnienie jawności zewnętrznej w przypadku orzekania poza rozprawą nabrało więc w obecnym kształcie procedury karnej nowego znaczenia. Posiedzenie sądu przestało być bowiem forum, na którym rozważane są wyłącznie kwestie incydentalne czy uzupełniające. Efektem wskazanych przeobrażeń, a także dowodem ich wagi, jest pojawiający się w piśmiennictwie postulat wyodrębnienia nowej instytucji prawnej – merytorycznego pierwszoinstancyjnego wyrokowania poza rozprawą</w:t>
      </w:r>
      <w:r>
        <w:rPr>
          <w:rStyle w:val="FootnoteCharacters"/>
          <w:rStyle w:val="FootnoteAnchor"/>
          <w:rFonts w:cs="Arial" w:ascii="Arial" w:hAnsi="Arial"/>
        </w:rPr>
        <w:footnoteReference w:id="4"/>
      </w:r>
      <w:r>
        <w:rPr/>
        <w:t xml:space="preserve">. Akcentowanie orzekania o odpowiedzialności karnej na posiedzeniach nie oznacza oczywiście marginalizowania znaczenia posiedzeń, na których rozpoznawane są przez sąd kwestie incydentalne. Choćby wzmiankowane już rozstrzyganie o tymczasowym aresztowaniu oskarżonego ma przecież bardzo istotne znaczenie. Podsumowując, jawność zewnętrzna posiedzeń sądu niewątpliwie zasługuje na uwagę i wymaga jednoznacznego rozstrzygnięcia. </w:t>
      </w:r>
    </w:p>
    <w:p>
      <w:pPr>
        <w:pStyle w:val="Tekstprokuratury"/>
        <w:rPr/>
      </w:pPr>
      <w:r>
        <w:rPr/>
        <w:t>W pełni zgodzić należy się ze stanowiskiem M. Rogackiej-Rzewnickiej, że analiza problematyki publiczności posiedzeń nie może zostać przeprowadzona wyłącznie w oparciu o przepisy k.p.k.</w:t>
      </w:r>
      <w:r>
        <w:rPr>
          <w:rStyle w:val="FootnoteCharacters"/>
          <w:rStyle w:val="FootnoteAnchor"/>
          <w:rFonts w:cs="Arial" w:ascii="Arial" w:hAnsi="Arial"/>
        </w:rPr>
        <w:footnoteReference w:id="5"/>
      </w:r>
      <w:r>
        <w:rPr/>
        <w:t>. Współczesny system źródeł prawa, szczególnie w związku z jego postępującą internacjonalizacją, wymaga rozważań o dużo szerszym zakresie. Nie powinno jednak budzić wątpliwości, że punktem wyjścia do ustalenia zakresu jawności zewnętrznej posiedzeń sądu są przepisy obowiązującego k.p.k. Akt ten jest bowiem podstawowym źródłem norm o charakterze karnoprocesowym. Analiza obowiązujących regulacji prawnych musi jednak uwzględniać także ogólne cele, które skłaniają ustawodawcę do sięgnięcia po określone instytucje prawne. To zagadnienie poruszone zostanie w pierwszej kolejności.</w:t>
      </w:r>
    </w:p>
    <w:p>
      <w:pPr>
        <w:pStyle w:val="Tekstprokuratury"/>
        <w:rPr/>
      </w:pPr>
      <w:r>
        <w:rPr/>
        <w:t>Rozpatrując problematykę jawności posiedzeń sądu w procesie karnym, można wyodrębnić dwie kwestie wiążące się z tym zagadnieniem. Jedną jest udział w postępowaniu podmiotów, których sytuacja prawna zależy wprost od zapadającego w nim rozstrzygnięcia. Drugą zaś jest dopuszczenie do biernego udziału w postępowaniu osób postronnych. W doktrynie procesu karnego oba powyższe zagadnienia ujmuje się jako aspekty jawności – wewnętrzny – odnoszący się do pierwszej ze wskazanych kwestii oraz zewnętrzny – odnoszący się do drugiej z nich</w:t>
      </w:r>
      <w:r>
        <w:rPr>
          <w:rStyle w:val="FootnoteCharacters"/>
          <w:rStyle w:val="FootnoteAnchor"/>
          <w:rFonts w:cs="Arial" w:ascii="Arial" w:hAnsi="Arial"/>
        </w:rPr>
        <w:footnoteReference w:id="6"/>
      </w:r>
      <w:r>
        <w:rPr/>
        <w:t>. Nie jest to jednak stanowisko powszechnie akceptowane. Odmienny pogląd przedstawiany w piśmiennictwie rozdziela w ramach analizy teoretycznej problematykę określoną powyżej jako jawność wewnętrzna i zewnętrzna. Skutkiem tego zabiegu jest wyodrębnienie jako osobnego zagadnienia publiczności procesu, które swoim zakresem odpowiada wskazanemu wcześniej pojęciu jawności zewnętrznej</w:t>
      </w:r>
      <w:r>
        <w:rPr>
          <w:rStyle w:val="FootnoteCharacters"/>
          <w:rStyle w:val="FootnoteAnchor"/>
          <w:rFonts w:cs="Arial" w:ascii="Arial" w:hAnsi="Arial"/>
        </w:rPr>
        <w:footnoteReference w:id="7"/>
      </w:r>
      <w:r>
        <w:rPr/>
        <w:t xml:space="preserve"> oraz uznanie udziału w postępowaniu stron oraz ich </w:t>
      </w:r>
      <w:ins w:id="13" w:author="Wojciech Jasiński" w:date="2010-02-15T23:50:00Z">
        <w:r>
          <w:rPr/>
          <w:t xml:space="preserve">reprezentantów procesowych </w:t>
        </w:r>
      </w:ins>
      <w:r>
        <w:rPr/>
        <w:t>za kwestię związaną z zasadą kontradyktoryjności</w:t>
      </w:r>
      <w:r>
        <w:rPr>
          <w:rStyle w:val="FootnoteCharacters"/>
          <w:rStyle w:val="FootnoteAnchor"/>
          <w:rFonts w:cs="Arial" w:ascii="Arial" w:hAnsi="Arial"/>
        </w:rPr>
        <w:footnoteReference w:id="8"/>
      </w:r>
      <w:r>
        <w:rPr/>
        <w:t xml:space="preserve">. </w:t>
      </w:r>
    </w:p>
    <w:p>
      <w:pPr>
        <w:pStyle w:val="Tekstprokuratury"/>
        <w:rPr/>
      </w:pPr>
      <w:r>
        <w:rPr/>
        <w:t>Nie podejmując próby rozstrzygnięcia powyższego sporu, wskazać można, że wątpliwości doktrynalne odnośnie do statusu teoretycznego obu omawianych zagadnień wydają się być wyraźnym dowodem ich różnego charakteru i znaczenia. Nawet bowiem autorzy przyjmujący, że jawność dotyczy nie tylko stron i ich przedstawicieli, ale także publiczności, wyraźnie uznają obie kwestie za odrębne jej aspekty. Nie wyklucza to oczywiście istnienia wspólnych celów, których realizację zapewnia zarówno jawność wewnętrzna, jak i wewnętrzna. Do takowych można byłoby zaliczyć kontrolę nad postępowaniami sądowymi, ochronę bezstronności sądu czy mobilizowanie do rzetelnego i sumiennego wykonywania czynności procesowych przez organy postępowania. W szerszym ujęciu na jawność w obu przedstawionych aspektach spojrzeć można także jako na przejaw ogólnej i będącej fundamentem państwa prawa zasady jawności życia publicznego</w:t>
      </w:r>
      <w:r>
        <w:rPr>
          <w:rStyle w:val="FootnoteCharacters"/>
          <w:rStyle w:val="FootnoteAnchor"/>
          <w:rFonts w:cs="Arial" w:ascii="Arial" w:hAnsi="Arial"/>
        </w:rPr>
        <w:footnoteReference w:id="9"/>
      </w:r>
      <w:r>
        <w:rPr/>
        <w:t xml:space="preserve">. Podkreślenia wymagają jednak </w:t>
      </w:r>
      <w:ins w:id="14" w:author="Wojciech Jasiński" w:date="2010-02-16T10:02:00Z">
        <w:r>
          <w:rPr/>
          <w:t xml:space="preserve">również </w:t>
        </w:r>
      </w:ins>
      <w:r>
        <w:rPr/>
        <w:t xml:space="preserve">różnice w celach i znaczeniu regulacji odnoszących się do udziału w procesie stron i ich </w:t>
      </w:r>
      <w:ins w:id="15" w:author="Wojciech Jasiński" w:date="2010-02-15T23:49:00Z">
        <w:r>
          <w:rPr/>
          <w:t xml:space="preserve">reprezentantów procesowych </w:t>
        </w:r>
      </w:ins>
      <w:r>
        <w:rPr/>
        <w:t xml:space="preserve">oraz dotyczących obecności na sali sądowej publiczności. </w:t>
      </w:r>
    </w:p>
    <w:p>
      <w:pPr>
        <w:pStyle w:val="Tekstprokuratury"/>
        <w:rPr/>
      </w:pPr>
      <w:r>
        <w:rPr/>
        <w:t xml:space="preserve">Jawność wewnętrzna jest niewątpliwie zagadnieniem o bardziej fundamentalnym znaczeniu niż jawność zewnętrzna. Aktywny udział stron i ich </w:t>
      </w:r>
      <w:ins w:id="16" w:author="Wojciech Jasiński" w:date="2010-02-15T23:49:00Z">
        <w:r>
          <w:rPr>
            <w:spacing w:val="-2"/>
            <w:szCs w:val="21"/>
          </w:rPr>
          <w:t xml:space="preserve">reprezentantów procesowych </w:t>
        </w:r>
      </w:ins>
      <w:r>
        <w:rPr>
          <w:spacing w:val="-2"/>
          <w:szCs w:val="21"/>
        </w:rPr>
        <w:t>pozwala bezpośrednio kształ</w:t>
      </w:r>
      <w:r>
        <w:rPr/>
        <w:t>-tować podstawy rozstrzygnięcia zapadającego w sprawie, sprzyjając generalnie jego prawidłowości. Nie bez powodu bowiem uznaje się dialektyczny sposób dokonywania ustaleń procesowych za najlepiej służący realizacji zasady prawdy materialnej</w:t>
      </w:r>
      <w:r>
        <w:rPr>
          <w:rStyle w:val="FootnoteCharacters"/>
          <w:rStyle w:val="FootnoteAnchor"/>
          <w:rFonts w:cs="Arial" w:ascii="Arial" w:hAnsi="Arial"/>
        </w:rPr>
        <w:footnoteReference w:id="10"/>
      </w:r>
      <w:r>
        <w:rPr/>
        <w:t xml:space="preserve">. Natomiast dostęp publiczności do procesu może co najwyżej pośrednio przyczynić się do wydania sprawiedliwego (w sensie materialnym) orzeczenia. Także z perspektywy sprawiedliwości proceduralnej zagadnienie udziału stron i ich </w:t>
      </w:r>
      <w:ins w:id="17" w:author="Wojciech Jasiński" w:date="2010-02-15T23:49:00Z">
        <w:r>
          <w:rPr/>
          <w:t xml:space="preserve">reprezentantów procesowych </w:t>
        </w:r>
      </w:ins>
      <w:r>
        <w:rPr/>
        <w:t>w postępowaniu ma pierwszoplanowe znaczenie. Wyrazem tego jest słuszne stanowisko Trybunału Konstytucyjnego, który wśród elementów koncepcji sprawiedliwości proceduralnej na czołowym miejscu wymienia możność bycia wysłuchanym oraz związane z nią prawo do osobistego udziału stron w czynnościach procesowych</w:t>
      </w:r>
      <w:r>
        <w:rPr>
          <w:rStyle w:val="FootnoteCharacters"/>
          <w:rStyle w:val="FootnoteAnchor"/>
          <w:rFonts w:cs="Arial" w:ascii="Arial" w:hAnsi="Arial"/>
        </w:rPr>
        <w:footnoteReference w:id="11"/>
      </w:r>
      <w:r>
        <w:rPr/>
        <w:t>. Dominujące znaczenie jawności wewnętrznej procesu karnego dostrzec można także na gruncie Europejskiej Konwencji o Ochronie Praw Człowieka i Podstawowych Wolności</w:t>
      </w:r>
      <w:r>
        <w:rPr>
          <w:rStyle w:val="FootnoteCharacters"/>
          <w:rStyle w:val="FootnoteAnchor"/>
          <w:rFonts w:cs="Arial" w:ascii="Arial" w:hAnsi="Arial"/>
        </w:rPr>
        <w:footnoteReference w:id="12"/>
      </w:r>
      <w:r>
        <w:rPr/>
        <w:t xml:space="preserve"> (dalej: Konwencja Europejska). Zarówno bowiem treść art. 6 Konwencji Europejskiej, jak i orzecznictwo Europejskiego Trybunału Praw Człowieka wskazują wyraźnie na szerszą dopuszczalność wyjątków od zasady publiczności procesu niż ograniczeń prawa do osobistego udziału oskarżonego i jego obrońcy w postępowaniu. Postępowanie prowadzone </w:t>
      </w:r>
      <w:r>
        <w:rPr>
          <w:i/>
        </w:rPr>
        <w:t xml:space="preserve">in absentia </w:t>
      </w:r>
      <w:r>
        <w:rPr/>
        <w:t>dopuszczalne jest bowiem jedynie wyjątkowo</w:t>
      </w:r>
      <w:r>
        <w:rPr>
          <w:rStyle w:val="FootnoteCharacters"/>
          <w:rStyle w:val="FootnoteAnchor"/>
          <w:rFonts w:cs="Arial" w:ascii="Arial" w:hAnsi="Arial"/>
        </w:rPr>
        <w:footnoteReference w:id="13"/>
      </w:r>
      <w:r>
        <w:rPr/>
        <w:t xml:space="preserve">, podczas gdy możliwość </w:t>
      </w:r>
      <w:ins w:id="18" w:author="Wojciech Jasiński" w:date="2010-02-15T23:53:00Z">
        <w:r>
          <w:rPr/>
          <w:t xml:space="preserve">ograniczenia </w:t>
        </w:r>
      </w:ins>
      <w:r>
        <w:rPr/>
        <w:t>jawności zewnętrznej postępowania karnego, choć także mająca charakter wyjątku, jest jednak dopuszczalna w szerszym zakresie w oparciu o zawarte w art. 6 ust. 1 Konwencji Europejskiej klauzule generalne, a także przesłanki wypracowane w orzecznictwie ETPCz</w:t>
      </w:r>
      <w:r>
        <w:rPr>
          <w:rStyle w:val="FootnoteCharacters"/>
          <w:rStyle w:val="FootnoteAnchor"/>
          <w:rFonts w:cs="Arial" w:ascii="Arial" w:hAnsi="Arial"/>
        </w:rPr>
        <w:footnoteReference w:id="14"/>
      </w:r>
      <w:r>
        <w:rPr/>
        <w:t xml:space="preserve">. </w:t>
      </w:r>
    </w:p>
    <w:p>
      <w:pPr>
        <w:pStyle w:val="Tekstprokuratury"/>
        <w:rPr/>
      </w:pPr>
      <w:r>
        <w:rPr/>
        <w:t>Istotną kwestią jest określenie celu wprowadzenia jawności zewnętrznej postępowania karnego. Analizując to zagadnienie, Europejski Trybunał Praw Człowieka wskazuje, że publiczność postępowania ma przede wszystkim chronić przed sprawowaniem wymiaru sprawiedliwości w ukryciu, bez społecznej kontroli. Taki sposób prowadzenia procesu byłby nie do pogodzenia z wymogiem jego rzetelności, który jest fundamentalną zasadą demokratycznego społeczeństwa</w:t>
      </w:r>
      <w:r>
        <w:rPr>
          <w:rStyle w:val="FootnoteCharacters"/>
          <w:rStyle w:val="FootnoteAnchor"/>
          <w:rFonts w:cs="Arial" w:ascii="Arial" w:hAnsi="Arial"/>
        </w:rPr>
        <w:footnoteReference w:id="15"/>
      </w:r>
      <w:r>
        <w:rPr/>
        <w:t>. Jawność postępowania stanowi również istotną gwarancję dla bezstronności sądu</w:t>
      </w:r>
      <w:r>
        <w:rPr>
          <w:rStyle w:val="FootnoteCharacters"/>
          <w:rStyle w:val="FootnoteAnchor"/>
          <w:rFonts w:cs="Arial" w:ascii="Arial" w:hAnsi="Arial"/>
        </w:rPr>
        <w:footnoteReference w:id="16"/>
      </w:r>
      <w:r>
        <w:rPr/>
        <w:t>. Poza powyższymi założeniami, publiczne rozpoznanie sprawy ma także sprzyjać rzetelnemu przeprowadzeniu i ocenie zebranych w sprawie dowodów</w:t>
      </w:r>
      <w:r>
        <w:rPr>
          <w:rStyle w:val="FootnoteCharacters"/>
          <w:rStyle w:val="FootnoteAnchor"/>
          <w:rFonts w:cs="Arial" w:ascii="Arial" w:hAnsi="Arial"/>
        </w:rPr>
        <w:footnoteReference w:id="17"/>
      </w:r>
      <w:r>
        <w:rPr/>
        <w:t>. Tak zarysowane cele mają jednak stworzyć przede wszystkim gwarancje poszanowania interesów oskarżonego. Społeczna kontrola nad prowadzonym procesem, a szczególnie postępowaniem dowodowym, jest więc w efekcie środkiem do finalnego celu, którym jest zapewnienie najwyższych standardów ochrony praw oskarżonego. Jawność zewnętrzna ma zatem charakter wtórny. Potwierdza to orzecznictwo Europejskiego Trybunału, który wskazuje, że oskarżony ma prawo zrezygnować z uprawnień zapewnionych mu w Konwencji Europejskiej, w tym do przeprowadzenia jawnej i ustnej rozprawy</w:t>
      </w:r>
      <w:r>
        <w:rPr>
          <w:rStyle w:val="FootnoteCharacters"/>
          <w:rStyle w:val="FootnoteAnchor"/>
          <w:rFonts w:cs="Arial" w:ascii="Arial" w:hAnsi="Arial"/>
        </w:rPr>
        <w:footnoteReference w:id="18"/>
      </w:r>
      <w:r>
        <w:rPr/>
        <w:t>. Odstąpienie od publiczności procesu może być także motywowane potrzebą rozstrzygnięcia sprawy w rozsądnym terminie</w:t>
      </w:r>
      <w:r>
        <w:rPr>
          <w:rStyle w:val="FootnoteCharacters"/>
          <w:rStyle w:val="FootnoteAnchor"/>
          <w:rFonts w:cs="Arial" w:ascii="Arial" w:hAnsi="Arial"/>
        </w:rPr>
        <w:footnoteReference w:id="19"/>
      </w:r>
      <w:r>
        <w:rPr/>
        <w:t>. Ponadto dostrzec można, że wymóg publicznego charakteru prowadzonego postępowania jest przez Trybunał strasburski traktowany dość elastycznie. Tytułem przykładu wskazać można na wypracowane w orzecznictwie dopuszczalne ograniczenia jawności postępowania odwoławczego i kasacyjnego</w:t>
      </w:r>
      <w:r>
        <w:rPr>
          <w:rStyle w:val="FootnoteCharacters"/>
          <w:rStyle w:val="FootnoteAnchor"/>
          <w:rFonts w:cs="Arial" w:ascii="Arial" w:hAnsi="Arial"/>
          <w:lang w:val="en-US"/>
        </w:rPr>
        <w:footnoteReference w:id="20"/>
      </w:r>
      <w:r>
        <w:rPr/>
        <w:t>. Jeszcze dalej idzie jednak Europejski Trybunał Praw Człowieka, interpretując wymóg publicznego ogłoszenia wyroku. Organ ten wyraźnie twierdzi, że nie czuje się związany literalną wykładnią sformułowania „publiczne ogłoszenie wyroku”. W efekcie uznaje on, że Konwencja Europejska nie nakłada obowiązku publicznego odczytania każdego wyroku zapadającego w sprawie karnej. Dopuszczalne są także inne formy upublicznienia orzeczenia – na przykład przez wyłożenie orzeczenia do wglądu w sekretariacie sądu</w:t>
      </w:r>
      <w:r>
        <w:rPr>
          <w:rStyle w:val="FootnoteCharacters"/>
          <w:rStyle w:val="FootnoteAnchor"/>
          <w:rFonts w:cs="Arial" w:ascii="Arial" w:hAnsi="Arial"/>
          <w:color w:val="000000"/>
        </w:rPr>
        <w:footnoteReference w:id="21"/>
      </w:r>
      <w:r>
        <w:rPr>
          <w:color w:val="000000"/>
        </w:rPr>
        <w:t>.</w:t>
      </w:r>
    </w:p>
    <w:p>
      <w:pPr>
        <w:pStyle w:val="Tekstprokuratury"/>
        <w:rPr/>
      </w:pPr>
      <w:r>
        <w:rPr>
          <w:color w:val="000000"/>
        </w:rPr>
        <w:t xml:space="preserve">Podsumowując, przedstawiona powyżej analiza wskazuje na istotny, aczkolwiek wtórny, charakter jawności zewnętrznej procesu karnego w stosunku do jej aspektu wewnętrznego. </w:t>
      </w:r>
    </w:p>
    <w:p>
      <w:pPr>
        <w:pStyle w:val="Tekstprokuratury"/>
        <w:rPr/>
      </w:pPr>
      <w:r>
        <w:rPr/>
        <w:t>Mając na względzie powyższe ustalenia bliższej analizie poddane powinny zostać uregulowania k.p.k. w zakresie jawności posiedzeń sądu. Przegląd unormowań kodeksowych wskazuje, że problematykę tą normuje przede wszystkim przepis art. 96 k.p.k. Do posiedzeń aresztowych zastosowanie znajdą także przepisy art. 249 § 3 i 5 k.p.k.</w:t>
      </w:r>
      <w:ins w:id="19" w:author="Wojciech Jasiński" w:date="2010-02-16T10:03:00Z">
        <w:r>
          <w:rPr/>
          <w:t xml:space="preserve"> oraz 339 § 5 k.p.k.</w:t>
        </w:r>
      </w:ins>
      <w:r>
        <w:rPr/>
        <w:t xml:space="preserve"> W odniesieniu do treści art. 96 k.p.k. w pełni zgodzić należy się ze stanowiskiem M. Rogackiej-Rzewnickiej, uznającym, że analiza konstrukcji powołanego przepisu, jeżeli skonfrontować ją z całością unormowań karnoprocesowych, wyraźnie prowadzi do wniosku, że odnosi się on wyłącznie do tych osób, na których sytuację prawną tocząca się sprawa wpływa wprost</w:t>
      </w:r>
      <w:r>
        <w:rPr>
          <w:rStyle w:val="FootnoteCharacters"/>
          <w:rStyle w:val="FootnoteAnchor"/>
          <w:rFonts w:cs="Arial" w:ascii="Arial" w:hAnsi="Arial"/>
        </w:rPr>
        <w:footnoteReference w:id="22"/>
      </w:r>
      <w:r>
        <w:rPr/>
        <w:t>. Wskazanie w art. 96 k.p.k. podmiotów innych niż strony nie ma na celu objęcia nim każdego zainteresowanego przebiegiem procesu, ale wynika ze złożonej struktury procesu karnego, w toku którego udział mogą brać uczestnicy, którym ustawa nie przyznaje statusu strony, ale których interesy wiążą się bezpośrednio z rozstrzyganą sprawą</w:t>
      </w:r>
      <w:r>
        <w:rPr>
          <w:rStyle w:val="FootnoteCharacters"/>
          <w:rStyle w:val="FootnoteAnchor"/>
          <w:rFonts w:cs="Arial" w:ascii="Arial" w:hAnsi="Arial"/>
        </w:rPr>
        <w:footnoteReference w:id="23"/>
      </w:r>
      <w:r>
        <w:rPr/>
        <w:t>. Słusznie uznaje się za taką osobę choćby pokrzywdzonego</w:t>
      </w:r>
      <w:r>
        <w:rPr>
          <w:rStyle w:val="FootnoteCharacters"/>
          <w:rStyle w:val="FootnoteAnchor"/>
          <w:rFonts w:cs="Arial" w:ascii="Arial" w:hAnsi="Arial"/>
        </w:rPr>
        <w:footnoteReference w:id="24"/>
      </w:r>
      <w:r>
        <w:rPr/>
        <w:t xml:space="preserve">, który w stadium jurysdykcyjnym nie musi być stroną. Innym przykładem jest podmiot z art. 52 k.k. W doktrynie zresztą nie bez powodu wzmiankowane osoby nazywane są </w:t>
      </w:r>
      <w:r>
        <w:rPr>
          <w:i/>
        </w:rPr>
        <w:t>quasi-</w:t>
      </w:r>
      <w:r>
        <w:rPr/>
        <w:t>stronami</w:t>
      </w:r>
      <w:r>
        <w:rPr>
          <w:rStyle w:val="FootnoteCharacters"/>
          <w:rStyle w:val="FootnoteAnchor"/>
          <w:rFonts w:cs="Arial" w:ascii="Arial" w:hAnsi="Arial"/>
        </w:rPr>
        <w:footnoteReference w:id="25"/>
      </w:r>
      <w:r>
        <w:rPr/>
        <w:t xml:space="preserve">. Biorąc więc pod uwagę ogólny charakter przepisu art. 96 k.p.k., który może znaleźć zastosowanie w odniesieniu do różnorakich kwestii rozstrzyganych na posiedzeniach, przyjęte przez ustawodawcę unormowanie musiało być wystarczająco pojemne, aby zagwarantować wszystkim osobom, których sprawa bezpośrednio dotyczy, możliwość obrony </w:t>
      </w:r>
      <w:ins w:id="20" w:author="Wojciech Jasiński" w:date="2010-02-16T00:04:00Z">
        <w:r>
          <w:rPr/>
          <w:t>ich</w:t>
        </w:r>
      </w:ins>
      <w:ins w:id="21" w:author="Wojciech Jasiński" w:date="2010-02-16T10:06:00Z">
        <w:r>
          <w:rPr/>
          <w:t xml:space="preserve"> </w:t>
        </w:r>
      </w:ins>
      <w:r>
        <w:rPr/>
        <w:t>interesu.</w:t>
      </w:r>
    </w:p>
    <w:p>
      <w:pPr>
        <w:pStyle w:val="Tekstprokuratury"/>
        <w:rPr/>
      </w:pPr>
      <w:r>
        <w:rPr/>
        <w:t xml:space="preserve">Analizując kwestię posiedzeń aresztowych, podnieść można, że </w:t>
      </w:r>
      <w:r>
        <w:rPr>
          <w:i/>
        </w:rPr>
        <w:t xml:space="preserve">de lege lata </w:t>
      </w:r>
      <w:r>
        <w:rPr/>
        <w:t>uprawnionymi albo zobowiązanymi do udziału w nich są podmioty wymienione w art. 249 § 3 i § 5 k.p.k.</w:t>
      </w:r>
      <w:ins w:id="22" w:author="Wojciech Jasiński" w:date="2010-02-16T10:06:00Z">
        <w:r>
          <w:rPr/>
          <w:t xml:space="preserve"> oraz 339 § 5 k.p.k.</w:t>
        </w:r>
      </w:ins>
      <w:r>
        <w:rPr/>
        <w:t xml:space="preserve"> W tym zakresie oba wskazane przepisy mają charakter </w:t>
      </w:r>
      <w:r>
        <w:rPr>
          <w:i/>
        </w:rPr>
        <w:t xml:space="preserve">lex specialis </w:t>
      </w:r>
      <w:r>
        <w:rPr/>
        <w:t>w stosunku do przepisu art. 96 k.p.k.</w:t>
      </w:r>
      <w:r>
        <w:rPr>
          <w:rStyle w:val="FootnoteCharacters"/>
          <w:rStyle w:val="FootnoteAnchor"/>
          <w:rFonts w:cs="Arial" w:ascii="Arial" w:hAnsi="Arial"/>
        </w:rPr>
        <w:footnoteReference w:id="26"/>
      </w:r>
      <w:r>
        <w:rPr/>
        <w:t xml:space="preserve">. Powyższy wniosek rodzi jednak pytanie, czy wprowadzenie w k.p.k. przepisów o charakterze szczególnym wyłącza w całości możliwość zastosowania art. 96 k.p.k. Na tym tle zwraca uwagę słuszny pogląd T. Grzegorczyka, który uznaje, że norma zawarta w art. 96 § 2 k.p.k. uprawnia do wzięcia udziału w posiedzeniu </w:t>
      </w:r>
      <w:r>
        <w:rPr>
          <w:i/>
        </w:rPr>
        <w:t>quasi</w:t>
      </w:r>
      <w:r>
        <w:rPr/>
        <w:t>-strony (jako osoby niebędącej stroną, jeżeli ma to znaczenie dla ochrony jej praw lub interesów), nawet w sytuacji, gdy k.p.k. zawiera przepis szczególny normujący zagadnienie udziału określonych podmiotów w konkretnym rodzaju posiedzeń</w:t>
      </w:r>
      <w:r>
        <w:rPr>
          <w:rStyle w:val="FootnoteCharacters"/>
          <w:rStyle w:val="FootnoteAnchor"/>
          <w:rFonts w:cs="Arial" w:ascii="Arial" w:hAnsi="Arial"/>
        </w:rPr>
        <w:footnoteReference w:id="27"/>
      </w:r>
      <w:r>
        <w:rPr/>
        <w:t xml:space="preserve">. Odnosząc tą uwagę do posiedzeń aresztowych, stwierdzić można byłoby więc, że możliwy jest udział w takim posiedzeniu pokrzywdzonego niebędącego stroną. Zarazem dostrzec jednak można, że także w sytuacji, gdy pokrzywdzony jest stroną, k.p.k. nie przyznaje mu w art. 249 § 3 i § 5 uprawnienia do wzięcia udziału w posiedzeniu. I w tym jednak przypadku mógłby on w nim wziąć udział na podstawie art. 96 § 2 k.p.k. </w:t>
      </w:r>
    </w:p>
    <w:p>
      <w:pPr>
        <w:pStyle w:val="Tekstprokuratury"/>
        <w:rPr/>
      </w:pPr>
      <w:r>
        <w:rPr/>
        <w:t>Przedstawione rozważania prowadzą do wniosku, że k.p.k. reguluje wyłącznie zagadnienie jawności wewnętrznej posiedzeń, w tym, w sposób przedstawiony powyżej, posiedzeń aresztowych. Milczeniem natomiast ustawa procesowa pomija kwestię publiczności posiedzeń. Zdaniem M. Rogackiej-Rzewnickiej brak unormowań wprost odnoszących się do jawności zewnętrznej posiedzeń nie musi jednak oznaczać ich tajności w tym aspekcie. Autorka wskazuje na dwa podstawowe argumenty natury prawnej, które przemawiają za takim stanowiskiem.</w:t>
      </w:r>
    </w:p>
    <w:p>
      <w:pPr>
        <w:pStyle w:val="Tekstprokuratury"/>
        <w:rPr/>
      </w:pPr>
      <w:r>
        <w:rPr/>
        <w:t>Po pierwsze, choć zasada jawności nie ma charakteru ogólnej dyrektywy postępowania i dotyczy wyłącznie rozprawy, to jednak w przepisach k.p.k. pojawiają się koncesje na rzecz jawności zewnętrznej postępowania karnego toczącego się poza rozprawą. Takimi przejawami publiczności poza rozprawą zdaniem M. Rogackiej-Rzewnickiej są: instytucja listu gończego, obowiązek powiadomienia o podejrzeniu popełnienia przestępstwa (społeczny i prawny), możliwość udostępnienia akt postępowania przygotowawczego osobom innym niż strony i ich pełnomocnicy, obrońcy i przedstawiciele ustawowi, możliwość przybrania osoby do czynności przeszukania oraz na etapie jurysdykcyjnym udostępnienie wydanego na posiedzeniu wyroku do wglądu w sekretariacie sądu (art. 418a k.p.k.)</w:t>
      </w:r>
      <w:r>
        <w:rPr>
          <w:rStyle w:val="FootnoteCharacters"/>
          <w:rStyle w:val="FootnoteAnchor"/>
          <w:rFonts w:cs="Arial" w:ascii="Arial" w:hAnsi="Arial"/>
        </w:rPr>
        <w:footnoteReference w:id="28"/>
      </w:r>
      <w:r>
        <w:rPr/>
        <w:t xml:space="preserve">. Przemawiać to więc może także za dopuszczalnością jawności zewnętrznej posiedzeń w przedmiocie tymczasowego aresztowania. </w:t>
      </w:r>
    </w:p>
    <w:p>
      <w:pPr>
        <w:pStyle w:val="Tekstprokuratury"/>
        <w:rPr/>
      </w:pPr>
      <w:r>
        <w:rPr/>
        <w:t>Po drugie, do przyjęcia jawności posiedzeń, w tym m.in. aresztowych, skłania przepis art. 42 § 2 ustawy z dnia 27 lipca 2001 r. – Prawo o ustroju sądów powszechnych</w:t>
      </w:r>
      <w:r>
        <w:rPr>
          <w:rStyle w:val="FootnoteCharacters"/>
          <w:rStyle w:val="FootnoteAnchor"/>
          <w:rFonts w:cs="Arial" w:ascii="Arial" w:hAnsi="Arial"/>
        </w:rPr>
        <w:footnoteReference w:id="29"/>
      </w:r>
      <w:r>
        <w:rPr/>
        <w:t xml:space="preserve"> (dalej: u.s.p.), który stanowi, że </w:t>
      </w:r>
      <w:r>
        <w:rPr>
          <w:rFonts w:eastAsia="Calibri"/>
        </w:rPr>
        <w:t>sądy rozpoznają i rozstrzygają sprawy w postępowaniu jawnym. W związku zaś z faktem, że k.p.k. nie zawiera przepisów wyłączających publiczność posiedzeń, nie może w takiej sytuacji znaleźć zastosowania przepis art. 42 § 3 u.s.p., który stanowi, że rozpoznanie sprawy w postępowaniu niejawnym lub wyłączenie jawności postępowania</w:t>
      </w:r>
      <w:r>
        <w:rPr/>
        <w:t xml:space="preserve"> </w:t>
      </w:r>
      <w:r>
        <w:rPr>
          <w:rFonts w:eastAsia="Calibri"/>
        </w:rPr>
        <w:t>jest dopuszczalne jedynie na podstawie przepisów ustaw</w:t>
      </w:r>
      <w:r>
        <w:rPr>
          <w:rStyle w:val="FootnoteCharacters"/>
          <w:rStyle w:val="FootnoteAnchor"/>
          <w:rFonts w:eastAsia="Calibri" w:cs="Arial" w:ascii="Arial" w:hAnsi="Arial"/>
        </w:rPr>
        <w:footnoteReference w:id="30"/>
      </w:r>
      <w:r>
        <w:rPr>
          <w:rFonts w:eastAsia="Calibri"/>
        </w:rPr>
        <w:t>.</w:t>
      </w:r>
    </w:p>
    <w:p>
      <w:pPr>
        <w:pStyle w:val="Tekstprokuratury"/>
        <w:rPr/>
      </w:pPr>
      <w:r>
        <w:rPr>
          <w:rFonts w:eastAsia="Calibri"/>
        </w:rPr>
        <w:t xml:space="preserve">W odniesieniu natomiast wyłącznie do posiedzeń aresztowych dodatkowym argumentem wspierającym zasadność uznania ich za jawne jest zdaniem </w:t>
      </w:r>
      <w:r>
        <w:rPr/>
        <w:t>M. Rogackiej-Rzewnickiej pozytywny wpływ, jaki udział publiczności wywarłby na prawidłowość stosowania tegoż środka zapobiegawczego</w:t>
      </w:r>
      <w:r>
        <w:rPr>
          <w:rStyle w:val="FootnoteCharacters"/>
          <w:rStyle w:val="FootnoteAnchor"/>
          <w:rFonts w:cs="Arial" w:ascii="Arial" w:hAnsi="Arial"/>
        </w:rPr>
        <w:footnoteReference w:id="31"/>
      </w:r>
      <w:r>
        <w:rPr/>
        <w:t>.</w:t>
      </w:r>
    </w:p>
    <w:p>
      <w:pPr>
        <w:pStyle w:val="Tekstprokuratury"/>
        <w:rPr/>
      </w:pPr>
      <w:r>
        <w:rPr/>
        <w:t xml:space="preserve">Odnosząc się do powyższych argumentów, wyróżnić można dwie płaszczyzny rozważań. Pierwsza dotyczy kwestii konieczności wprowadzenia jawności </w:t>
      </w:r>
      <w:ins w:id="23" w:author="Wojciech Jasiński" w:date="2010-02-16T00:12:00Z">
        <w:r>
          <w:rPr/>
          <w:t xml:space="preserve">zewnętrznej </w:t>
        </w:r>
      </w:ins>
      <w:r>
        <w:rPr/>
        <w:t>wszystkich lub niektórych posiedzeń sądu. W tym celu analizie poddany powinien zostać całokształt obowiązujących w Polsce przepisów regulujących wskazaną materię. Szczególne znaczenie mają oczywiście z tej perspektywy Konstytucja RP oraz Konwencja Europejska. Nie można także pominąć wspomnianych wyżej przepisów u.s.p. Zagadnienie to kompleksowo omówiłem w innym opracowaniu</w:t>
      </w:r>
      <w:r>
        <w:rPr>
          <w:rStyle w:val="FootnoteCharacters"/>
          <w:rStyle w:val="FootnoteAnchor"/>
          <w:rFonts w:cs="Arial" w:ascii="Arial" w:hAnsi="Arial"/>
        </w:rPr>
        <w:footnoteReference w:id="32"/>
      </w:r>
      <w:r>
        <w:rPr/>
        <w:t>. Nie powtarzając całości prezentowanej tam argumentacji, stwierdzić można, że obowiązek jawności posiedzeń nie wynika w sposób bezsporny z Konstytucji RP. Co więcej, wnikliwa analiza konstytucyjnego terminu „sprawa” zawartego w przepisie art. 45 Konstytucji RP oraz dopuszczalnego ograniczenia jawności ze względu na porządek publiczny stawiają pod znakiem zapytania tezę o konstytucyjnym źródle obowiązku jawności posiedzeń sądu</w:t>
      </w:r>
      <w:r>
        <w:rPr>
          <w:rStyle w:val="FootnoteCharacters"/>
          <w:rStyle w:val="FootnoteAnchor"/>
          <w:rFonts w:cs="Arial" w:ascii="Arial" w:hAnsi="Arial"/>
        </w:rPr>
        <w:footnoteReference w:id="33"/>
      </w:r>
      <w:r>
        <w:rPr/>
        <w:t>. Jednoznacznego obowiązku publicznego charakteru posiedzeń sądowych nie można wywieść także z Konwencji Europejskiej. W przypadku natomiast posiedzeń aresztowych Europejski Trybunał Praw Człowieka wskazuje nawet wprost, że wymogiem konwencyjnym z art. 6 w zakresie jawności nie są objęte sprawy dotyczące stosowania tymczasowego aresztowania</w:t>
      </w:r>
      <w:r>
        <w:rPr>
          <w:rStyle w:val="FootnoteCharacters"/>
          <w:rStyle w:val="FootnoteAnchor"/>
          <w:rFonts w:cs="Arial" w:ascii="Arial" w:hAnsi="Arial"/>
        </w:rPr>
        <w:footnoteReference w:id="34"/>
      </w:r>
      <w:r>
        <w:rPr/>
        <w:t>. Więcej kontrowersji rodzi się natomiast w związku z koniecznością ustalenia relacji pomiędzy unormowaniami k.p.k. a przepisem art. 42 u.s.p. Wprowadza on bowiem rzeczywiście ogólną regułę dotyczącą jawności postępowania sądowego. Zgodzić należy się z M. Rogacką-Rzewnicką, że obejmuje ona swoim zakresem zarówno rozprawy, jak i posiedzenia. Słuszny jest także wniosek, że dotyczy on</w:t>
      </w:r>
      <w:ins w:id="24" w:author="Wojciech Jasiński" w:date="2010-02-16T00:15:00Z">
        <w:r>
          <w:rPr/>
          <w:t>a</w:t>
        </w:r>
      </w:ins>
      <w:r>
        <w:rPr/>
        <w:t xml:space="preserve"> nie tylko postępowania mającego za przedmiot odpowiedzialność karną oskarżonego – ale także postępowań incydentalnych, w tym procedowania w </w:t>
      </w:r>
      <w:ins w:id="25" w:author="Wojciech Jasiński" w:date="2010-02-16T00:16:00Z">
        <w:r>
          <w:rPr/>
          <w:t xml:space="preserve">przedmiocie </w:t>
        </w:r>
      </w:ins>
      <w:r>
        <w:rPr/>
        <w:t>tymczasowego aresztowania. Wątpliwości może rodzić jednak, czy rzeczywiście brak unormowań dotyczących publiczności posiedzeń w k.p.k. uzasadnia stosowanie przepisu art. 42 § 2 u.s.p. wprost na gruncie procedury karnej. Wydaje się bowiem, że przyjęty w k.p.k. zabieg legislacyjny nie jest luką w prawie, której wypełnienie normami u.s.p. byłoby uzasadnione. Istotne racje przemawiają raczej za przyjęciem, że milczenie ustawodawcy w sprawie jawności zewnętrznej posiedzeń sądu jest zamierzonym rozwiązaniem. Za takim wnioskiem przemawia po pierwsze wyraźny brak, w porównaniu do Kodeksu postępowania cywilnego</w:t>
      </w:r>
      <w:r>
        <w:rPr>
          <w:rStyle w:val="FootnoteCharacters"/>
          <w:rStyle w:val="FootnoteAnchor"/>
          <w:rFonts w:cs="Arial" w:ascii="Arial" w:hAnsi="Arial"/>
        </w:rPr>
        <w:footnoteReference w:id="35"/>
      </w:r>
      <w:r>
        <w:rPr>
          <w:color w:val="000000"/>
        </w:rPr>
        <w:t xml:space="preserve"> </w:t>
      </w:r>
      <w:r>
        <w:rPr/>
        <w:t>oraz ustawy z dnia 30 sierpnia 2002 r. – Prawo o postępowaniu przed sądami administracyjnymi</w:t>
      </w:r>
      <w:r>
        <w:rPr>
          <w:rStyle w:val="FootnoteCharacters"/>
          <w:rStyle w:val="FootnoteAnchor"/>
          <w:rFonts w:cs="Arial" w:ascii="Arial" w:hAnsi="Arial"/>
        </w:rPr>
        <w:footnoteReference w:id="36"/>
      </w:r>
      <w:r>
        <w:rPr/>
        <w:t>, ogólnego przepisu statuującego publiczność postępowania karnego. Systematyka k.p.k. wyraźnie wskazuje, że normy odnoszące się do jawnego (zewnętrznie) rozpoznania sprawy i wyjątki od tej zasady dotyczą wyłącznie rozprawy. Jeżeli więc założyć, że ustawodawca miałby na celu uregulowanie w podobny sposób jawności posiedzeń, to trudno byłoby uzasadnić, dlaczego nie zrobił tego wprost. Po drugie, i to wydaje się być argumentem szczególnie istotnym, w sytuacji, gdy ustawodawca wprowadza przepis wyłączający jawność posiedzeń, czyni to wyłącznie w ich aspekcie wewnętrznym, w żadnym miejscu nie odnosząc się do jawności zewnętrznej. Po trzecie wreszcie, jeżeli posiedzenia sądu miałyby być jawne, to trudno byłoby zrozumieć sens wprowadzenia art. 418a k.p.k. Za mało przekonujące bowiem można uznać prezentowane w doktrynie stanowisko, że jest on wyłącznie uzupełnieniem przepisu art. 418 k.p.k.</w:t>
      </w:r>
      <w:r>
        <w:rPr>
          <w:rStyle w:val="FootnoteCharacters"/>
          <w:rStyle w:val="FootnoteAnchor"/>
          <w:rFonts w:cs="Arial" w:ascii="Arial" w:hAnsi="Arial"/>
        </w:rPr>
        <w:footnoteReference w:id="37"/>
      </w:r>
      <w:r>
        <w:rPr/>
        <w:t xml:space="preserve">. Uznanie jego zasadności wymagałoby bowiem odpowiedzi na pytanie, dlaczego akurat wyroki wydawane publicznie na posiedzeniach wymagają dodatkowego wyłożenia w sekretariacie sądu, a dodatkowo także rozstrzygnięcia, jakie jest </w:t>
      </w:r>
      <w:r>
        <w:rPr>
          <w:i/>
        </w:rPr>
        <w:t xml:space="preserve">ratio legis </w:t>
      </w:r>
      <w:r>
        <w:rPr/>
        <w:t xml:space="preserve">owego „uzupełnienia”, skoro dotyczy ono wyroku odczytanego publicznie. Nie wydaje się, aby na któryś z powyższych problemów istniała satysfakcjonująca odpowiedź. Biorąc zaś pod uwagę kontekst zmian legislacyjnych, które towarzyszyły wprowadzeniu przepisu art. 418a k.p.k., jedynym rozsądnym wytłumaczeniem jego umiejscowienia w k.p.k. wydaje się uznanie, że przepis ten ma stanowić substytut publicznego odczytania wyroku na rozprawie. </w:t>
      </w:r>
    </w:p>
    <w:p>
      <w:pPr>
        <w:pStyle w:val="Tekstprokuratury"/>
        <w:rPr/>
      </w:pPr>
      <w:r>
        <w:rPr/>
        <w:t>Reasumując, brak przepisów o jawności posiedzeń sądu, przy jednoczesnym wprowadzeniu tej zasady w odniesieniu do rozprawy, wyraźnie wskazuje, że posiedzenia sądu są niejawne</w:t>
      </w:r>
      <w:r>
        <w:rPr>
          <w:rStyle w:val="FootnoteCharacters"/>
          <w:rStyle w:val="FootnoteAnchor"/>
          <w:rFonts w:cs="Arial" w:ascii="Arial" w:hAnsi="Arial"/>
        </w:rPr>
        <w:footnoteReference w:id="38"/>
      </w:r>
      <w:r>
        <w:rPr/>
        <w:t>. Zaprezentowany powyżej wniosek powinien być punktem wyjścia do rozważań dotyczących znaczenia przepisu art. 42 § 2 i 3 u.s.p. dla postępowania karnego. We wskazywanym już powyżej artykule</w:t>
      </w:r>
      <w:r>
        <w:rPr>
          <w:rStyle w:val="FootnoteCharacters"/>
          <w:rStyle w:val="FootnoteAnchor"/>
          <w:rFonts w:cs="Arial" w:ascii="Arial" w:hAnsi="Arial"/>
        </w:rPr>
        <w:footnoteReference w:id="39"/>
      </w:r>
      <w:r>
        <w:rPr/>
        <w:t xml:space="preserve"> zająłem stanowisko, że wynikające z wykładni systemowej dorozumiane wykluczenie jawności posiedzeń przez przepisy k.p.k. mieści się w granicach dopuszczalnego wyjątku od jawności zakreślonego w art. 42 § 3 u.s.p. Ograniczenie wyinterpretowane w drodze rozumowań prawniczych wynika bowiem z przepisów ustawy, jak wymaga tego wskazany przepis. Przedstawiony pogląd różni się od zajętego przez M. Rogacką-Rzewnicką. Skłania to do rozszerzenia argumentacji dotyczącej unormowania art. 42 u.s.p. Przepis ten bowiem, jak wskazuje powyższa rozbieżność zdań, może rodzić wątpliwości. </w:t>
      </w:r>
    </w:p>
    <w:p>
      <w:pPr>
        <w:pStyle w:val="Tekstprokuratury"/>
        <w:rPr/>
      </w:pPr>
      <w:r>
        <w:rPr/>
        <w:t xml:space="preserve">Generalnie możliwa jest trojaka interpretacja zależności pomiędzy art. 42 u.s.p. a przepisami k.p.k. Po pierwsze, można przyjąć pogląd zaprezentowany przez M. Rogacką-Rzewnicką, uznający, że milczenie k.p.k. w kwestii jawności zewnętrznej posiedzeń otwiera możliwość stosowania przepisu art. 42 § 2 u.s.p. Po drugie, akceptując założenia prezentowane w niniejszym opracowaniu, można uznać, że posiedzenia odbywają się bez udziału publiczności, gdyż wynika to z wykładni systemowej k.p.k. i mieści się zarazem w ramach wyjątku określonego w art. 42 § 3 u.s.p. Po trzecie zaś, dopuszczalny jest pogląd, że z przepisów k.p.k. wynika niejawność zewnętrzna posiedzeń, ale zarazem u.s.p. nakazuje ich jawność, gdyż przepis art. 42 § 3 u.s.p. należy interpretować jako zezwalający na wyłączenie jawności, ale wyłącznie na mocy przepisu szczególnego zawartego w innym niż u.s.p. akcie prawnym. Z pozoru wydawać by się mogło, że rozwiązanie przedstawione jako ostatnie jest najlepiej ugruntowane. Jego zasadniczą wadą jest jednak to, że prowadzi ono do wniosku o sprzeczności regulacji zawartej w k.p.k. i u.s.p. Oczywiście założyć należałoby, że jest to sprzeczność pozorna, która powinna zostać usunięta w procesie wykładni obu przepisów. Wydaje się jednak, że nie byłoby to proste. Jeżeli bowiem uznać, że przepis u.s.p. powinien mieć pierwszeństwo nad wnioskami płynącymi z wykładni systemowej k.p.k. to stanowisko takie prowadzi do trudnych do zaakceptowania konsekwencji. </w:t>
      </w:r>
      <w:ins w:id="26" w:author="Wojciech Jasiński" w:date="2010-02-16T10:07:00Z">
        <w:r>
          <w:rPr/>
          <w:t>Przyjąć</w:t>
        </w:r>
      </w:ins>
      <w:r>
        <w:rPr/>
        <w:t xml:space="preserve"> bowiem należałoby, że każde posiedzenie w procesie karnym jest zewnętrznie jawne, nawet w sytuacji, gdy wyłączony jest udział w nim stron i ich</w:t>
      </w:r>
      <w:ins w:id="27" w:author="Wojciech Jasiński" w:date="2010-02-16T10:08:00Z">
        <w:r>
          <w:rPr/>
          <w:t xml:space="preserve"> </w:t>
        </w:r>
      </w:ins>
      <w:ins w:id="28" w:author="Wojciech Jasiński" w:date="2010-02-15T23:50:00Z">
        <w:r>
          <w:rPr/>
          <w:t>reprezentantów procesowych</w:t>
        </w:r>
      </w:ins>
      <w:r>
        <w:rPr/>
        <w:t xml:space="preserve">. K.p.k. nie zawiera bowiem żadnych przepisów o wyłączaniu publiczności posiedzeń. Zarazem niekwestionowana wydaje się jednak potrzeba wyłączania jawności zewnętrznej przynajmniej niektórych posiedzeń. Przedstawiona wykładnia prowadzi więc ewidentnie do powstania luki w prawie. Można byłoby oczywiście rozważyć jej wypełnienie przez odpowiednie stosowanie przepisów o wyłączeniu publiczności rozprawy, ale to wyjście wydaje się mieć całkowicie prawotwórczy charakter. Może więc budzić wątpliwości. Dodatkowym problemem, jak już wcześniej wskazywałem, byłoby także określenie sensu istnienia w ustawie procesowej przepisu art. 418a k.p.k. Z drugiej strony, jeżeli uznać, że unormowania k.p.k. powinny mieć decydujące znacznie dla rozstrzyganej kwestii, to uznać należałoby, że przepis art. 42 § 2 u.s.p. w odniesieniu do postępowania karnego pozbawiony jest treści normatywnej. W świetle powyższych rozważań przyjąć więc można, że stanowisko uznające, że dorozumiane wyłączenie udziału publiczności w posiedzeniach przez przepisy k.p.k. mieści się w granicach dopuszczalnego wyjątku od jawności zakreślonego w art. 42 § 3 u.s.p., jest najbardziej przekonujące. Tym samym więc przepis art. 42 § 2 k.p.k. zdaje się nie wprowadzać bezwzględnego obowiązku jawności zewnętrznej posiedzeń w procesie karnym. Na marginesie można </w:t>
      </w:r>
      <w:del w:id="29" w:author="Wojciech Jasiński" w:date="2010-02-16T00:24:00Z">
        <w:r>
          <w:rPr/>
          <w:delText xml:space="preserve">ponadto </w:delText>
        </w:r>
      </w:del>
      <w:ins w:id="30" w:author="Wojciech Jasiński" w:date="2010-02-16T00:24:00Z">
        <w:r>
          <w:rPr/>
          <w:t xml:space="preserve">jednak </w:t>
        </w:r>
      </w:ins>
      <w:r>
        <w:rPr/>
        <w:t xml:space="preserve">zauważyć, że wątpliwy jest sam sens istnienia w odniesieniu do postępowania cywilnego, sądowoadministracyjnego i karnego ogólnej normy nakazującej jawność postępowania w ustawie o charakterze ustrojowym. </w:t>
      </w:r>
      <w:ins w:id="31" w:author="Wojciech Jasiński" w:date="2010-02-16T10:08:00Z">
        <w:r>
          <w:rPr/>
          <w:t>Ustawy</w:t>
        </w:r>
      </w:ins>
      <w:r>
        <w:rPr/>
        <w:t xml:space="preserve"> regulujące powyższe procedury zawierają bowiem kompleksowe unormowania w zakresie jawności. Za podwójnym unormowaniem nie zdają się więc przemawiać żadne istotne racji. Skutki uboczne takiego stanu mogą zaś być, jak pokazuje analizowany przykład procedury karnej, niepożądane</w:t>
      </w:r>
      <w:r>
        <w:rPr>
          <w:rStyle w:val="FootnoteCharacters"/>
          <w:rStyle w:val="FootnoteAnchor"/>
          <w:rFonts w:cs="Arial" w:ascii="Arial" w:hAnsi="Arial"/>
        </w:rPr>
        <w:footnoteReference w:id="40"/>
      </w:r>
      <w:r>
        <w:rPr/>
        <w:t>.</w:t>
      </w:r>
    </w:p>
    <w:p>
      <w:pPr>
        <w:pStyle w:val="Tekstprokuratury"/>
        <w:rPr/>
      </w:pPr>
      <w:r>
        <w:rPr/>
        <w:t>M. Rogacka-Rzewnicka wskazuje ponadto w swoim artykule, że za jawnością posiedzeń aresztowych przemawiać może względny charakter tajności postępowania toczącego się poza rozprawą (szczególnie postępowania przygotowawczego). Argument to istotny, choć nie wydaje się, aby mógł prowadzić do wniosku o zasadności publicznego charakteru posiedzeń aresztowych. Dostrzec bowiem można, że przytoczone przez Autorkę przykłady zewnętrznej jawności postępowania poza rozprawą mają tak niejednorodny charakter, że w zasadzie trudno znaleźć jedną ogólną rację, która przemawiałaby łącznie za istnieniem tych wyjątków. Nie ma więc jednego argumentu, który przesądzałby zasadność odstąpienia od tajności postępowania w każdej ze wskazanych przez M. Rogacką-Rzewnicką sytuacji. To zaś, jak się wydaje, uniemożliwia wnioskowanie, że posiedzenia aresztowe powinny być również jawne. Skoro bowiem grupa wyjątków nie ma, poza tym, że łączy je wyłączenie tajności postępowania poza rozprawą, cech wspólnych, to nie można przyjąć, że ich ustanowienie przemawia także za ujawnieniem publiczności przebiegu posiedzeń aresztowych. Podsumowując, można się zgodzić, że k.p.k. nie przyjmuje absolutnej tajności postępowania poza rozprawą i ustanawia pewne wyjątki, ale z tego stwierdzenia nie wydaje się możliwe wnioskowanie wprost, że takim wyjątkiem powinny być także posiedzenia aresztowe.</w:t>
      </w:r>
    </w:p>
    <w:p>
      <w:pPr>
        <w:pStyle w:val="Tekstprokuratury"/>
        <w:rPr/>
      </w:pPr>
      <w:r>
        <w:rPr/>
        <w:t>Ostatnią kwestią wymagającą komentarza jest argument o celowości wprowadzenia jawności zewnętrznej posiedzeń aresztowych ze względu na jej potencjalnie pozytywny wpływ na poprawę wadliwej praktyki procedowania w kwestii stosowania tego izolacyjnego środka zapobiegawczego. Nie negując ogólnej sugestii, że jawność postępowania sprzyja prawidłowości podejmowanych czynności procesowych</w:t>
      </w:r>
      <w:r>
        <w:rPr>
          <w:rStyle w:val="FootnoteCharacters"/>
          <w:rStyle w:val="FootnoteAnchor"/>
          <w:rFonts w:cs="Arial" w:ascii="Arial" w:hAnsi="Arial"/>
        </w:rPr>
        <w:footnoteReference w:id="41"/>
      </w:r>
      <w:r>
        <w:rPr/>
        <w:t>, można jednak podnieść dwie wątpliwości odnoszące się do celowości publiczności posiedzeń aresztowych. Po pierwsze, wprowadzanie jawności zewnętrznej procesu karnego ma sens w sytuacji, gdy rzeczywiście może przyczynić się do zaistnienia realnej kontroli społecznej nad prowadzonym postępowaniem. Udział społeczeństwa, jak słusznie podkreśla się w doktrynie, ma bowiem pierwszoplanowe znaczenie w odniesieniu do kontroli, czy przestrzegane są zapewnione oskarżonemu standardy rzetelnego procesu</w:t>
      </w:r>
      <w:r>
        <w:rPr>
          <w:rStyle w:val="FootnoteCharacters"/>
          <w:rStyle w:val="FootnoteAnchor"/>
          <w:rFonts w:cs="Arial" w:ascii="Arial" w:hAnsi="Arial"/>
        </w:rPr>
        <w:footnoteReference w:id="42"/>
      </w:r>
      <w:r>
        <w:rPr/>
        <w:t xml:space="preserve">. Z tej perspektywy nie może dziwić, że publiczność dotyczy rozprawy, na której prowadzone jest postępowanie dowodowe. To bowiem od jego jakości zależy głownie ostateczne rozstrzygnięcie. Tymczasem w trakcie posiedzenia aresztowego postępowanie dowodowe nie jest prowadzone, a ujawniany jest często wyłącznie wycinek materiału dowodowego zebranego w danej sprawie przez organy ścigania. Osoby postronne miałyby więc dostęp do bardzo wąskiego zakresu materiału dowodowego, na podstawie którego trudno byłoby, o ile w ogóle byłoby to możliwe, zweryfikować zasadność podejmowanego przez sąd rozstrzygnięcia. Po drugie, nie można zapominać o potencjalnych niebezpieczeństwach związanych z jawnością postępowania karnego. Te ostatnie wiążą się szczególnie z relacjami medialnymi, które niestety nie zawsze rzetelnie </w:t>
      </w:r>
      <w:ins w:id="32" w:author="Wojciech Jasiński" w:date="2010-02-16T10:09:00Z">
        <w:r>
          <w:rPr/>
          <w:t>oddają</w:t>
        </w:r>
      </w:ins>
      <w:r>
        <w:rPr/>
        <w:t xml:space="preserve"> przebieg czynności procesowych. Szczególnie w audiowizualnych środkach przekazu dążenie do maksymalnego skrócenia przekazywanej informacji i jej uatrakcyjnienia może negatywnie odbić się na komunikowaniu złożoności procesu decyzyjnego sądu stosującego tymczasowe aresztowanie, tym bardziej, że przekaz ten konstruowany jest dla widza-laika. Powyższe racje sprawiają więc, że nie wydaje się, aby upublicznienie procesu stosowania tymczasowego aresztowania mogło w istotny sposób przyczynić się do jego prawidłowości. Decydująca w powyższym postępowaniu jest rola sędziego i to od jego osoby zależy głównie sposób stosowania tego środka zapobiegawczego. Ewentualne remedium na istniejące wadliwości tkwi więc we wzmocnieniu przygotowania sędziów do podejmowania tej decyzji. Ewentualne zabiegi proceduralne nie przyniosą raczej spodziewanych efektów. Na marginesie można także zauważyć, że przeprowadzone badania empiryczne dowodzą nikłego udziału publiczności w toczących się postępowaniach</w:t>
      </w:r>
      <w:r>
        <w:rPr>
          <w:rStyle w:val="FootnoteCharacters"/>
          <w:rStyle w:val="FootnoteAnchor"/>
          <w:rFonts w:cs="Arial" w:ascii="Arial" w:hAnsi="Arial"/>
        </w:rPr>
        <w:footnoteReference w:id="43"/>
      </w:r>
      <w:r>
        <w:rPr/>
        <w:t>. I choć nie należą one do najświeższych, to nie wydaje się, aby tendencja w tej materii miała się zmienić. Trudno więc, również i z tego powodu, zakładać, że ujawnienie przebiegu posiedzeń aresztowych zmieniłoby powyższą tendencję. Z drugiej jednak strony ewentualne proceduralne zabezpieczenia prawidłowości stosowania tymczasowego aresztowania nie są bezwzględnie skazane na porażkę. Jeżeli jednak po nie sięgać, to wydaje się, że skuteczniejszym rozwiązaniem byłoby rozszerzenie bardzo wąskiej obecnie możliwości udziału przedstawiciela społecznego w toczącym się postępowaniu. Ewentualne umożliwienie temu uczestnikowi procesu udziału w posiedzeniach aresztowych, wydaje się rozwiązaniem bardziej celowym niż zapewnienie udziału w ni</w:t>
      </w:r>
      <w:ins w:id="33" w:author="Wojciech Jasiński" w:date="2010-02-16T10:09:00Z">
        <w:r>
          <w:rPr/>
          <w:t>ch</w:t>
        </w:r>
      </w:ins>
      <w:r>
        <w:rPr/>
        <w:t xml:space="preserve"> publiczności. Decyduje o tym przede wszystkim cel udziału przedstawiciela społecznego w procesie karnym, którym jest w obecnych czasach przede wszystkim troska o przestrzeganie praw jednostki, a także posiadanie przez niego podstawowej przynajmniej wiedzy z zakresu procesu karnego. Czyni to więc przedstawiciela społecznego osobą odpowiednią do sprawowania publicznej kontroli nad przebiegiem posiedzeń aresztowych.</w:t>
      </w:r>
    </w:p>
    <w:p>
      <w:pPr>
        <w:pStyle w:val="Tekstprokuratury"/>
        <w:rPr>
          <w:spacing w:val="-2"/>
          <w:szCs w:val="21"/>
        </w:rPr>
      </w:pPr>
      <w:r>
        <w:rPr>
          <w:spacing w:val="-2"/>
          <w:szCs w:val="21"/>
        </w:rPr>
        <w:t>Podsumowując, nie wydaje się konieczne zapewnienie jawności zewnętrznej posiedzeń w polskim procesie karnym, w tym także posiedzeń aresztowych. Za zasługujące na podzielenie uznać należałoby jednak stanowisko M. Rogackiej-Rzewnickiej o potrzebie wyraźnego unormowania w przepisach k.p.k. tej problematyki. Takie rozwiązanie pozwoliłoby jednoznacznie rozwiać wątpliwości, które mogą rodzić się w obecnym stanie prawnym.</w:t>
      </w:r>
    </w:p>
    <w:p>
      <w:pPr>
        <w:pStyle w:val="Tekstprokuratury"/>
        <w:rPr>
          <w:spacing w:val="-2"/>
          <w:szCs w:val="21"/>
        </w:rPr>
      </w:pPr>
      <w:r>
        <w:rPr>
          <w:spacing w:val="-2"/>
          <w:szCs w:val="21"/>
        </w:rPr>
      </w:r>
    </w:p>
    <w:p>
      <w:pPr>
        <w:pStyle w:val="Tekstprokuratury"/>
        <w:rPr>
          <w:spacing w:val="-2"/>
          <w:szCs w:val="21"/>
        </w:rPr>
      </w:pPr>
      <w:r>
        <w:rPr>
          <w:spacing w:val="-2"/>
          <w:szCs w:val="21"/>
        </w:rPr>
      </w:r>
    </w:p>
    <w:p>
      <w:pPr>
        <w:pStyle w:val="Tekstprokuratury"/>
        <w:rPr>
          <w:spacing w:val="-2"/>
          <w:szCs w:val="21"/>
        </w:rPr>
      </w:pPr>
      <w:r>
        <w:rPr>
          <w:spacing w:val="-2"/>
          <w:szCs w:val="21"/>
        </w:rPr>
      </w:r>
    </w:p>
    <w:p>
      <w:pPr>
        <w:pStyle w:val="Tytulangielski"/>
        <w:rPr/>
      </w:pPr>
      <w:r>
        <w:rPr>
          <w:lang w:val="en-US"/>
        </w:rPr>
        <w:t>Public nature of court sessions (with reference to the paper by M. Rogacka-Rzewnicka)</w:t>
      </w:r>
    </w:p>
    <w:p>
      <w:pPr>
        <w:pStyle w:val="Podtytulprokuratury"/>
        <w:rPr>
          <w:lang w:val="en-US"/>
        </w:rPr>
      </w:pPr>
      <w:r>
        <w:rPr>
          <w:lang w:val="en-US"/>
        </w:rPr>
        <w:t>Abstract</w:t>
      </w:r>
    </w:p>
    <w:p>
      <w:pPr>
        <w:pStyle w:val="Tekstprokuratury"/>
        <w:rPr/>
      </w:pPr>
      <w:r>
        <w:rPr>
          <w:i/>
          <w:lang w:val="en-US"/>
        </w:rPr>
        <w:t xml:space="preserve">This study addresses the issue of the public nature of court sessions in Polish criminal proceedings, with particular focus on sessions that involve a decision on temporary arrest. With the arguments presented by M. Rogacka-Rzewnicka in her paper entitled “The issue concerning the public nature of the temporary arrest measure application” serving as a point of departure, the author hereof indicates dilemma that are likely to occur as regards the issue of the public nature of court sessions. He also discusses alternative methods for solving those dilemma and formulates conclusions both </w:t>
      </w:r>
      <w:r>
        <w:rPr>
          <w:lang w:val="en-US"/>
        </w:rPr>
        <w:t>de lege lata</w:t>
      </w:r>
      <w:r>
        <w:rPr>
          <w:i/>
          <w:lang w:val="en-US"/>
        </w:rPr>
        <w:t xml:space="preserve"> and </w:t>
      </w:r>
      <w:r>
        <w:rPr>
          <w:lang w:val="en-US"/>
        </w:rPr>
        <w:t>de lege ferenda</w:t>
      </w:r>
      <w:r>
        <w:rPr>
          <w:i/>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Poza artykułem M. </w:t>
      </w:r>
      <w:r>
        <w:rPr>
          <w:spacing w:val="32"/>
          <w:szCs w:val="17"/>
        </w:rPr>
        <w:t>Rogackiej-Rzewnickie</w:t>
      </w:r>
      <w:r>
        <w:rPr>
          <w:szCs w:val="17"/>
        </w:rPr>
        <w:t xml:space="preserve">j patrz też: T. </w:t>
      </w:r>
      <w:r>
        <w:rPr>
          <w:spacing w:val="32"/>
          <w:szCs w:val="17"/>
        </w:rPr>
        <w:t>Grzegorczy</w:t>
      </w:r>
      <w:r>
        <w:rPr>
          <w:szCs w:val="17"/>
        </w:rPr>
        <w:t xml:space="preserve">k, Udział stron i innych uczestników procesu w posiedzeniach sądu w sprawach karnych, (w:) K. </w:t>
      </w:r>
      <w:r>
        <w:rPr>
          <w:spacing w:val="32"/>
          <w:szCs w:val="17"/>
        </w:rPr>
        <w:t>Krajewsk</w:t>
      </w:r>
      <w:r>
        <w:rPr>
          <w:szCs w:val="17"/>
        </w:rPr>
        <w:t xml:space="preserve">i (red.), Nauki penalne wobec problemów współczesnej przestępczości. Księga jubileuszowa z okazji 70. rocznicy urodzin Profesora Andrzeja Gaberle, Kraków 2007, </w:t>
      </w:r>
      <w:ins w:id="34" w:author="mswietek" w:date="2010-02-17T08:49:00Z">
        <w:r>
          <w:rPr>
            <w:szCs w:val="17"/>
          </w:rPr>
          <w:br/>
        </w:r>
      </w:ins>
      <w:r>
        <w:rPr>
          <w:szCs w:val="17"/>
        </w:rPr>
        <w:t xml:space="preserve">s. 173–183; P. </w:t>
      </w:r>
      <w:r>
        <w:rPr>
          <w:spacing w:val="32"/>
          <w:szCs w:val="17"/>
        </w:rPr>
        <w:t>Hofmańsk</w:t>
      </w:r>
      <w:r>
        <w:rPr>
          <w:szCs w:val="17"/>
        </w:rPr>
        <w:t>i, O jawność posiedzeń sądowych w procesie karnym, (w:) A</w:t>
      </w:r>
      <w:del w:id="35" w:author="mswietek" w:date="2010-02-17T08:49:00Z">
        <w:r>
          <w:rPr>
            <w:szCs w:val="17"/>
          </w:rPr>
          <w:delText>.</w:delText>
        </w:r>
      </w:del>
      <w:r>
        <w:rPr>
          <w:szCs w:val="17"/>
        </w:rPr>
        <w:t> </w:t>
      </w:r>
      <w:r>
        <w:rPr>
          <w:spacing w:val="32"/>
          <w:szCs w:val="17"/>
        </w:rPr>
        <w:t>Mare</w:t>
      </w:r>
      <w:r>
        <w:rPr>
          <w:szCs w:val="17"/>
        </w:rPr>
        <w:t>k (red.), Współczesne problemy procesu karnego i jego efektywności, Toruń 2004, s</w:t>
      </w:r>
      <w:del w:id="36" w:author="mswietek" w:date="2010-02-17T08:49:00Z">
        <w:r>
          <w:rPr>
            <w:szCs w:val="17"/>
          </w:rPr>
          <w:delText>.</w:delText>
        </w:r>
      </w:del>
      <w:ins w:id="37" w:author="mswietek" w:date="2010-02-17T08:49:00Z">
        <w:r>
          <w:rPr>
            <w:szCs w:val="17"/>
          </w:rPr>
          <w:t> </w:t>
        </w:r>
      </w:ins>
      <w:r>
        <w:rPr>
          <w:szCs w:val="17"/>
        </w:rPr>
        <w:t xml:space="preserve">119–133; P. </w:t>
      </w:r>
      <w:r>
        <w:rPr>
          <w:spacing w:val="32"/>
          <w:szCs w:val="17"/>
        </w:rPr>
        <w:t>Hofmańsk</w:t>
      </w:r>
      <w:r>
        <w:rPr>
          <w:szCs w:val="17"/>
        </w:rPr>
        <w:t xml:space="preserve">i, S. </w:t>
      </w:r>
      <w:r>
        <w:rPr>
          <w:spacing w:val="32"/>
          <w:szCs w:val="17"/>
        </w:rPr>
        <w:t>Zabłock</w:t>
      </w:r>
      <w:r>
        <w:rPr>
          <w:szCs w:val="17"/>
        </w:rPr>
        <w:t xml:space="preserve">i, Elementy metodyki pracy sędziego w sprawach karnych, Kraków 2006, s. 124–128; H. </w:t>
      </w:r>
      <w:r>
        <w:rPr>
          <w:spacing w:val="32"/>
          <w:szCs w:val="17"/>
        </w:rPr>
        <w:t>Paluszkiewic</w:t>
      </w:r>
      <w:r>
        <w:rPr>
          <w:szCs w:val="17"/>
        </w:rPr>
        <w:t xml:space="preserve">z, Pierwszoinstancyjne wyrokowanie merytoryczne poza rozprawą w polskim procesie karnym, Kraków 2008, s. 261–270. Zagadnienie publiczności posiedzeń poruszam także w: </w:t>
      </w:r>
      <w:ins w:id="38" w:author="Wojciech Jasiński" w:date="2010-02-15T23:22:00Z">
        <w:r>
          <w:rPr>
            <w:szCs w:val="17"/>
          </w:rPr>
          <w:t xml:space="preserve">W. </w:t>
        </w:r>
      </w:ins>
      <w:ins w:id="39" w:author="Wojciech Jasiński" w:date="2010-02-15T23:22:00Z">
        <w:r>
          <w:rPr>
            <w:spacing w:val="32"/>
            <w:szCs w:val="17"/>
          </w:rPr>
          <w:t>Jasińsk</w:t>
        </w:r>
      </w:ins>
      <w:ins w:id="40" w:author="Wojciech Jasiński" w:date="2010-02-15T23:22:00Z">
        <w:r>
          <w:rPr>
            <w:szCs w:val="17"/>
          </w:rPr>
          <w:t>i, Jawność zewnętrzna posiedzeń sądowych w</w:t>
        </w:r>
      </w:ins>
      <w:r>
        <w:rPr>
          <w:szCs w:val="17"/>
        </w:rPr>
        <w:t xml:space="preserve"> </w:t>
      </w:r>
      <w:ins w:id="41" w:author="Wojciech Jasiński" w:date="2010-02-15T23:23:00Z">
        <w:r>
          <w:rPr>
            <w:szCs w:val="17"/>
          </w:rPr>
          <w:t xml:space="preserve">polskim </w:t>
        </w:r>
      </w:ins>
      <w:r>
        <w:rPr>
          <w:szCs w:val="17"/>
        </w:rPr>
        <w:t>procesie</w:t>
      </w:r>
      <w:ins w:id="42" w:author="Wojciech Jasiński" w:date="2010-02-15T23:23:00Z">
        <w:r>
          <w:rPr>
            <w:szCs w:val="17"/>
          </w:rPr>
          <w:t xml:space="preserve"> karnym, PiP 2009, nr 9, s. 70</w:t>
        </w:r>
      </w:ins>
      <w:r>
        <w:rPr>
          <w:szCs w:val="17"/>
        </w:rPr>
        <w:t>–</w:t>
      </w:r>
      <w:ins w:id="43" w:author="Wojciech Jasiński" w:date="2010-02-15T23:23:00Z">
        <w:r>
          <w:rPr>
            <w:szCs w:val="17"/>
          </w:rPr>
          <w:t>81</w:t>
        </w:r>
      </w:ins>
      <w:r>
        <w:rPr>
          <w:szCs w:val="17"/>
        </w:rPr>
        <w:t>;</w:t>
      </w:r>
      <w:ins w:id="44" w:author="Wojciech Jasiński" w:date="2010-02-15T23:23:00Z">
        <w:r>
          <w:rPr>
            <w:szCs w:val="17"/>
          </w:rPr>
          <w:t xml:space="preserve"> </w:t>
        </w:r>
      </w:ins>
      <w:r>
        <w:rPr>
          <w:szCs w:val="17"/>
        </w:rPr>
        <w:t xml:space="preserve">W. </w:t>
      </w:r>
      <w:r>
        <w:rPr>
          <w:spacing w:val="32"/>
          <w:szCs w:val="17"/>
        </w:rPr>
        <w:t>Jasińsk</w:t>
      </w:r>
      <w:r>
        <w:rPr>
          <w:szCs w:val="17"/>
        </w:rPr>
        <w:t xml:space="preserve">i, M. </w:t>
      </w:r>
      <w:r>
        <w:rPr>
          <w:spacing w:val="32"/>
          <w:szCs w:val="17"/>
        </w:rPr>
        <w:t>Kuźm</w:t>
      </w:r>
      <w:r>
        <w:rPr>
          <w:szCs w:val="17"/>
        </w:rPr>
        <w:t>a, Problematyka posiedzenia w przedmiocie skazania bez rozprawy (</w:t>
      </w:r>
      <w:ins w:id="45" w:author="Wojciech Jasiński" w:date="2010-02-15T23:20:00Z">
        <w:r>
          <w:rPr/>
          <w:t>w:</w:t>
        </w:r>
      </w:ins>
      <w:r>
        <w:rPr/>
        <w:t>)</w:t>
      </w:r>
      <w:ins w:id="46" w:author="Wojciech Jasiński" w:date="2010-02-15T23:20:00Z">
        <w:r>
          <w:rPr/>
          <w:t xml:space="preserve"> C. </w:t>
        </w:r>
      </w:ins>
      <w:ins w:id="47" w:author="Wojciech Jasiński" w:date="2010-02-15T23:20:00Z">
        <w:r>
          <w:rPr>
            <w:spacing w:val="32"/>
            <w:szCs w:val="17"/>
          </w:rPr>
          <w:t>Kulesz</w:t>
        </w:r>
      </w:ins>
      <w:ins w:id="48" w:author="Wojciech Jasiński" w:date="2010-02-15T23:20:00Z">
        <w:r>
          <w:rPr/>
          <w:t>a</w:t>
        </w:r>
      </w:ins>
      <w:r>
        <w:rPr/>
        <w:t xml:space="preserve"> </w:t>
      </w:r>
      <w:ins w:id="49" w:author="Wojciech Jasiński" w:date="2010-02-15T23:20:00Z">
        <w:r>
          <w:rPr/>
          <w:t>(red.), Ocena funkcjonowania porozumień procesowych w praktyce wymiaru sprawiedliwości, Warszawa 2009, s.</w:t>
        </w:r>
      </w:ins>
      <w:r>
        <w:rPr/>
        <w:t> </w:t>
      </w:r>
      <w:ins w:id="50" w:author="Wojciech Jasiński" w:date="2010-02-15T23:21:00Z">
        <w:r>
          <w:rPr/>
          <w:t>182</w:t>
        </w:r>
      </w:ins>
      <w:r>
        <w:rPr/>
        <w:t>–</w:t>
      </w:r>
      <w:ins w:id="51" w:author="Wojciech Jasiński" w:date="2010-02-15T23:21:00Z">
        <w:r>
          <w:rPr/>
          <w:t>187</w:t>
        </w:r>
      </w:ins>
      <w:del w:id="52" w:author="Wojciech Jasiński" w:date="2010-02-15T23:20:00Z">
        <w:r>
          <w:rPr>
            <w:szCs w:val="17"/>
          </w:rPr>
          <w:delText>.</w:delText>
        </w:r>
      </w:del>
    </w:p>
  </w:footnote>
  <w:footnote w:id="3">
    <w:p>
      <w:pPr>
        <w:pStyle w:val="Przypisy"/>
        <w:rPr/>
      </w:pPr>
      <w:r>
        <w:rPr>
          <w:rStyle w:val="FootnoteCharacters"/>
        </w:rPr>
        <w:footnoteRef/>
      </w:r>
      <w:r>
        <w:rPr>
          <w:szCs w:val="17"/>
        </w:rPr>
        <w:tab/>
        <w:t xml:space="preserve"> </w:t>
      </w:r>
      <w:r>
        <w:rPr>
          <w:szCs w:val="17"/>
        </w:rPr>
        <w:tab/>
        <w:t>Por. Informacja statystyczna o działalności powszechnych jednostek organizacyjnych prokuratury w 200</w:t>
      </w:r>
      <w:ins w:id="53" w:author="Wojciech Jasiński" w:date="2010-02-15T23:32:00Z">
        <w:r>
          <w:rPr>
            <w:szCs w:val="17"/>
          </w:rPr>
          <w:t>8</w:t>
        </w:r>
      </w:ins>
      <w:r>
        <w:rPr>
          <w:szCs w:val="17"/>
        </w:rPr>
        <w:t xml:space="preserve"> r. –</w:t>
      </w:r>
      <w:del w:id="54" w:author="Wojciech Jasiński" w:date="2010-02-15T23:32:00Z">
        <w:r>
          <w:rPr>
            <w:szCs w:val="17"/>
          </w:rPr>
          <w:delText xml:space="preserve"> </w:delText>
        </w:r>
      </w:del>
      <w:ins w:id="55" w:author="Wojciech Jasiński" w:date="2010-02-16T10:01:00Z">
        <w:r>
          <w:rPr>
            <w:szCs w:val="17"/>
          </w:rPr>
          <w:t>http://www.ms.gov.pl/statystyki/prokur_dzial_2008.pdf, s. 31.</w:t>
        </w:r>
      </w:ins>
    </w:p>
  </w:footnote>
  <w:footnote w:id="4">
    <w:p>
      <w:pPr>
        <w:pStyle w:val="Przypisy"/>
        <w:rPr/>
      </w:pPr>
      <w:r>
        <w:rPr>
          <w:rStyle w:val="FootnoteCharacters"/>
        </w:rPr>
        <w:footnoteRef/>
      </w:r>
      <w:r>
        <w:rPr>
          <w:szCs w:val="17"/>
        </w:rPr>
        <w:tab/>
        <w:t xml:space="preserve"> </w:t>
      </w:r>
      <w:r>
        <w:rPr>
          <w:szCs w:val="17"/>
        </w:rPr>
        <w:t xml:space="preserve">Por. H. </w:t>
      </w:r>
      <w:r>
        <w:rPr>
          <w:spacing w:val="32"/>
          <w:szCs w:val="17"/>
        </w:rPr>
        <w:t>Paluszkiewic</w:t>
      </w:r>
      <w:r>
        <w:rPr>
          <w:szCs w:val="17"/>
        </w:rPr>
        <w:t xml:space="preserve">z, Pierwszoinstancyjne…, </w:t>
      </w:r>
      <w:r>
        <w:rPr>
          <w:i/>
          <w:szCs w:val="17"/>
        </w:rPr>
        <w:t>passim</w:t>
      </w:r>
      <w:r>
        <w:rPr>
          <w:szCs w:val="17"/>
        </w:rPr>
        <w:t>.</w:t>
      </w:r>
    </w:p>
  </w:footnote>
  <w:footnote w:id="5">
    <w:p>
      <w:pPr>
        <w:pStyle w:val="Przypisy"/>
        <w:rPr/>
      </w:pPr>
      <w:r>
        <w:rPr>
          <w:rStyle w:val="FootnoteCharacters"/>
        </w:rPr>
        <w:footnoteRef/>
      </w:r>
      <w:r>
        <w:rPr>
          <w:szCs w:val="17"/>
        </w:rPr>
        <w:tab/>
        <w:t xml:space="preserve"> </w:t>
      </w:r>
      <w:r>
        <w:rPr>
          <w:szCs w:val="17"/>
        </w:rPr>
        <w:tab/>
        <w:t xml:space="preserve">M. </w:t>
      </w:r>
      <w:r>
        <w:rPr>
          <w:spacing w:val="32"/>
          <w:szCs w:val="17"/>
        </w:rPr>
        <w:t>Rogacka-Rzewnick</w:t>
      </w:r>
      <w:r>
        <w:rPr>
          <w:szCs w:val="17"/>
        </w:rPr>
        <w:t>a, Zagadnienie jawności stosowania tymczasowego aresztowania, Prok. i Pr. 2009, nr 1, s. 49.</w:t>
      </w:r>
    </w:p>
  </w:footnote>
  <w:footnote w:id="6">
    <w:p>
      <w:pPr>
        <w:pStyle w:val="Przypisy"/>
        <w:rPr/>
      </w:pPr>
      <w:r>
        <w:rPr>
          <w:rStyle w:val="FootnoteCharacters"/>
        </w:rPr>
        <w:footnoteRef/>
      </w:r>
      <w:r>
        <w:rPr>
          <w:szCs w:val="17"/>
        </w:rPr>
        <w:tab/>
        <w:t xml:space="preserve"> </w:t>
      </w:r>
      <w:r>
        <w:rPr>
          <w:szCs w:val="17"/>
        </w:rPr>
        <w:tab/>
        <w:t xml:space="preserve">Por. np.: S. </w:t>
      </w:r>
      <w:r>
        <w:rPr>
          <w:spacing w:val="32"/>
          <w:szCs w:val="17"/>
        </w:rPr>
        <w:t>Kalinowsk</w:t>
      </w:r>
      <w:r>
        <w:rPr>
          <w:szCs w:val="17"/>
        </w:rPr>
        <w:t xml:space="preserve">i, Polski proces karny, Warszawa 1971, s. 123; J. </w:t>
      </w:r>
      <w:r>
        <w:rPr>
          <w:spacing w:val="32"/>
          <w:szCs w:val="17"/>
        </w:rPr>
        <w:t>Grajewsk</w:t>
      </w:r>
      <w:r>
        <w:rPr>
          <w:szCs w:val="17"/>
        </w:rPr>
        <w:t xml:space="preserve">i, (w:) J. </w:t>
      </w:r>
      <w:r>
        <w:rPr>
          <w:spacing w:val="32"/>
          <w:szCs w:val="17"/>
        </w:rPr>
        <w:t>Grajewsk</w:t>
      </w:r>
      <w:r>
        <w:rPr>
          <w:szCs w:val="17"/>
        </w:rPr>
        <w:t>i (red.), Prawo karne procesowe – część ogólna, Warszawa 2007, s. 114; R. </w:t>
      </w:r>
      <w:r>
        <w:rPr>
          <w:spacing w:val="32"/>
          <w:szCs w:val="17"/>
        </w:rPr>
        <w:t>Kmieci</w:t>
      </w:r>
      <w:r>
        <w:rPr>
          <w:szCs w:val="17"/>
        </w:rPr>
        <w:t xml:space="preserve">k, E. </w:t>
      </w:r>
      <w:r>
        <w:rPr>
          <w:spacing w:val="32"/>
          <w:szCs w:val="17"/>
        </w:rPr>
        <w:t>Skrętowic</w:t>
      </w:r>
      <w:r>
        <w:rPr>
          <w:szCs w:val="17"/>
        </w:rPr>
        <w:t>z, Proces karny. Część ogólna, Kraków 2006, s. 119–123; K. </w:t>
      </w:r>
      <w:r>
        <w:rPr>
          <w:spacing w:val="32"/>
          <w:szCs w:val="17"/>
        </w:rPr>
        <w:t>Marsza</w:t>
      </w:r>
      <w:r>
        <w:rPr>
          <w:szCs w:val="17"/>
        </w:rPr>
        <w:t xml:space="preserve">ł, S. </w:t>
      </w:r>
      <w:r>
        <w:rPr>
          <w:spacing w:val="32"/>
          <w:szCs w:val="17"/>
        </w:rPr>
        <w:t>Stachowia</w:t>
      </w:r>
      <w:r>
        <w:rPr>
          <w:szCs w:val="17"/>
        </w:rPr>
        <w:t xml:space="preserve">k, K. </w:t>
      </w:r>
      <w:r>
        <w:rPr>
          <w:spacing w:val="32"/>
          <w:szCs w:val="17"/>
        </w:rPr>
        <w:t>Zgryze</w:t>
      </w:r>
      <w:r>
        <w:rPr>
          <w:szCs w:val="17"/>
        </w:rPr>
        <w:t>k, Proces karny, Katowice 2005, s. 93; T. </w:t>
      </w:r>
      <w:r>
        <w:rPr>
          <w:spacing w:val="32"/>
          <w:szCs w:val="17"/>
        </w:rPr>
        <w:t>Grzegorczy</w:t>
      </w:r>
      <w:r>
        <w:rPr>
          <w:szCs w:val="17"/>
        </w:rPr>
        <w:t xml:space="preserve">k, J. </w:t>
      </w:r>
      <w:r>
        <w:rPr>
          <w:spacing w:val="32"/>
          <w:szCs w:val="17"/>
        </w:rPr>
        <w:t>Tylma</w:t>
      </w:r>
      <w:r>
        <w:rPr>
          <w:szCs w:val="17"/>
        </w:rPr>
        <w:t xml:space="preserve">n, Polskie postępowanie karne, Warszawa 2003, s. 155–156; S. </w:t>
      </w:r>
      <w:r>
        <w:rPr>
          <w:spacing w:val="32"/>
          <w:szCs w:val="17"/>
        </w:rPr>
        <w:t>Śliwińsk</w:t>
      </w:r>
      <w:r>
        <w:rPr>
          <w:szCs w:val="17"/>
        </w:rPr>
        <w:t xml:space="preserve">i, Polski proces karny przed sądem powszechnym. Zasady ogólne, Warszawa 1959, s. 78; B. </w:t>
      </w:r>
      <w:r>
        <w:rPr>
          <w:spacing w:val="32"/>
          <w:szCs w:val="17"/>
        </w:rPr>
        <w:t>Wójcick</w:t>
      </w:r>
      <w:r>
        <w:rPr>
          <w:szCs w:val="17"/>
        </w:rPr>
        <w:t>a, Jawność postępowania sądowego w polskim procesie karnym, Łódź 1989, s. 8–9.</w:t>
      </w:r>
    </w:p>
  </w:footnote>
  <w:footnote w:id="7">
    <w:p>
      <w:pPr>
        <w:pStyle w:val="Przypisy"/>
        <w:rPr/>
      </w:pPr>
      <w:r>
        <w:rPr>
          <w:rStyle w:val="FootnoteCharacters"/>
        </w:rPr>
        <w:footnoteRef/>
      </w:r>
      <w:r>
        <w:rPr>
          <w:szCs w:val="17"/>
        </w:rPr>
        <w:tab/>
        <w:t xml:space="preserve"> </w:t>
      </w:r>
      <w:r>
        <w:rPr>
          <w:szCs w:val="17"/>
        </w:rPr>
        <w:tab/>
        <w:t xml:space="preserve">Tak np.: M. </w:t>
      </w:r>
      <w:r>
        <w:rPr>
          <w:spacing w:val="32"/>
          <w:szCs w:val="17"/>
        </w:rPr>
        <w:t>Cieśla</w:t>
      </w:r>
      <w:r>
        <w:rPr>
          <w:szCs w:val="17"/>
        </w:rPr>
        <w:t xml:space="preserve">k, Polska procedura karna. Podstawowe zagadnienia teoretyczne, Warszawa 1984, s. 313; S. </w:t>
      </w:r>
      <w:r>
        <w:rPr>
          <w:spacing w:val="32"/>
          <w:szCs w:val="17"/>
        </w:rPr>
        <w:t>Walto</w:t>
      </w:r>
      <w:r>
        <w:rPr>
          <w:szCs w:val="17"/>
        </w:rPr>
        <w:t xml:space="preserve">ś, Proces karny. Zarys systemu, Warszawa 2005, s. 306; B. T. </w:t>
      </w:r>
      <w:r>
        <w:rPr>
          <w:spacing w:val="32"/>
          <w:szCs w:val="17"/>
        </w:rPr>
        <w:t>Bieńkowsk</w:t>
      </w:r>
      <w:r>
        <w:rPr>
          <w:szCs w:val="17"/>
        </w:rPr>
        <w:t xml:space="preserve">a, Spór stron przed sądem w świetle zasady jawności, WPP 1997, </w:t>
        <w:br/>
        <w:t xml:space="preserve">nr 3–4, s. 70. Doktryna posługuje się także zamiast pojęcia „publiczność” terminem „jawność”; tak A. </w:t>
      </w:r>
      <w:r>
        <w:rPr>
          <w:spacing w:val="32"/>
          <w:szCs w:val="17"/>
        </w:rPr>
        <w:t>Murzynowsk</w:t>
      </w:r>
      <w:r>
        <w:rPr>
          <w:szCs w:val="17"/>
        </w:rPr>
        <w:t>i, Istota i zasady procesu karnego, Warszawa 1994, s. 192.</w:t>
      </w:r>
    </w:p>
  </w:footnote>
  <w:footnote w:id="8">
    <w:p>
      <w:pPr>
        <w:pStyle w:val="Przypisy"/>
        <w:rPr/>
      </w:pPr>
      <w:r>
        <w:rPr>
          <w:rStyle w:val="FootnoteCharacters"/>
        </w:rPr>
        <w:footnoteRef/>
      </w:r>
      <w:r>
        <w:rPr>
          <w:szCs w:val="17"/>
        </w:rPr>
        <w:tab/>
        <w:t xml:space="preserve"> </w:t>
      </w:r>
      <w:r>
        <w:rPr>
          <w:szCs w:val="17"/>
        </w:rPr>
        <w:t xml:space="preserve">Na związek obu zasad wskazuje L. </w:t>
      </w:r>
      <w:r>
        <w:rPr>
          <w:spacing w:val="32"/>
          <w:szCs w:val="17"/>
        </w:rPr>
        <w:t>Schaf</w:t>
      </w:r>
      <w:r>
        <w:rPr>
          <w:szCs w:val="17"/>
        </w:rPr>
        <w:t xml:space="preserve">f. Por. L. </w:t>
      </w:r>
      <w:r>
        <w:rPr>
          <w:spacing w:val="32"/>
          <w:szCs w:val="17"/>
        </w:rPr>
        <w:t>Schaf</w:t>
      </w:r>
      <w:r>
        <w:rPr>
          <w:szCs w:val="17"/>
        </w:rPr>
        <w:t xml:space="preserve">f, Proces karny Polski Ludowej, Warszawa 1953, s. 183. Por. także: M. </w:t>
      </w:r>
      <w:r>
        <w:rPr>
          <w:spacing w:val="32"/>
          <w:szCs w:val="17"/>
        </w:rPr>
        <w:t>Cieśla</w:t>
      </w:r>
      <w:r>
        <w:rPr>
          <w:szCs w:val="17"/>
        </w:rPr>
        <w:t xml:space="preserve">k, Polska…, s. 313; S. </w:t>
      </w:r>
      <w:r>
        <w:rPr>
          <w:spacing w:val="32"/>
          <w:szCs w:val="17"/>
        </w:rPr>
        <w:t>Walto</w:t>
      </w:r>
      <w:r>
        <w:rPr>
          <w:szCs w:val="17"/>
        </w:rPr>
        <w:t xml:space="preserve">ś, Proces…, s. 283–284; B. T. </w:t>
      </w:r>
      <w:r>
        <w:rPr>
          <w:spacing w:val="32"/>
          <w:szCs w:val="17"/>
        </w:rPr>
        <w:t>Bieńkowsk</w:t>
      </w:r>
      <w:r>
        <w:rPr>
          <w:szCs w:val="17"/>
        </w:rPr>
        <w:t>a, Spór…, s. 70 oraz 75–76.</w:t>
      </w:r>
    </w:p>
  </w:footnote>
  <w:footnote w:id="9">
    <w:p>
      <w:pPr>
        <w:pStyle w:val="Przypisy"/>
        <w:rPr/>
      </w:pPr>
      <w:r>
        <w:rPr>
          <w:rStyle w:val="FootnoteCharacters"/>
        </w:rPr>
        <w:footnoteRef/>
      </w:r>
      <w:r>
        <w:rPr>
          <w:szCs w:val="17"/>
        </w:rPr>
        <w:tab/>
        <w:t xml:space="preserve"> </w:t>
      </w:r>
      <w:r>
        <w:rPr>
          <w:szCs w:val="17"/>
        </w:rPr>
        <w:tab/>
        <w:t xml:space="preserve">Tak również S. </w:t>
      </w:r>
      <w:r>
        <w:rPr>
          <w:spacing w:val="32"/>
          <w:szCs w:val="17"/>
        </w:rPr>
        <w:t>Pilipie</w:t>
      </w:r>
      <w:r>
        <w:rPr>
          <w:szCs w:val="17"/>
        </w:rPr>
        <w:t xml:space="preserve">c, Teoretyczno-prawne aspekty zasady prawa do sądu, Annales UMCS, Lublin–Polonia 2000, vol. XLVII, s. 229. </w:t>
      </w:r>
    </w:p>
  </w:footnote>
  <w:footnote w:id="10">
    <w:p>
      <w:pPr>
        <w:pStyle w:val="Przypisy"/>
        <w:ind w:left="170" w:hanging="170"/>
        <w:rPr/>
      </w:pPr>
      <w:r>
        <w:rPr>
          <w:rStyle w:val="FootnoteCharacters"/>
        </w:rPr>
        <w:footnoteRef/>
      </w:r>
      <w:r>
        <w:rPr>
          <w:szCs w:val="17"/>
        </w:rPr>
        <w:tab/>
        <w:t xml:space="preserve"> </w:t>
      </w:r>
      <w:r>
        <w:rPr>
          <w:szCs w:val="17"/>
        </w:rPr>
        <w:tab/>
        <w:t xml:space="preserve">S. </w:t>
      </w:r>
      <w:r>
        <w:rPr>
          <w:spacing w:val="32"/>
          <w:szCs w:val="17"/>
        </w:rPr>
        <w:t>Walto</w:t>
      </w:r>
      <w:r>
        <w:rPr>
          <w:szCs w:val="17"/>
        </w:rPr>
        <w:t>ś, Proces…, s. 275.</w:t>
      </w:r>
    </w:p>
  </w:footnote>
  <w:footnote w:id="11">
    <w:p>
      <w:pPr>
        <w:pStyle w:val="Przypisy"/>
        <w:ind w:left="170" w:hanging="170"/>
        <w:rPr/>
      </w:pPr>
      <w:r>
        <w:rPr>
          <w:rStyle w:val="FootnoteCharacters"/>
        </w:rPr>
        <w:footnoteRef/>
      </w:r>
      <w:r>
        <w:rPr>
          <w:szCs w:val="17"/>
        </w:rPr>
        <w:tab/>
        <w:t xml:space="preserve"> </w:t>
      </w:r>
      <w:r>
        <w:rPr>
          <w:szCs w:val="17"/>
        </w:rPr>
        <w:t xml:space="preserve">Por. np. </w:t>
      </w:r>
      <w:r>
        <w:rPr>
          <w:color w:val="000000"/>
          <w:szCs w:val="17"/>
        </w:rPr>
        <w:t>wyrok TK z dnia 16 stycznia 2006 r., SK 30/05, OTK ZU 2006, nr 1, poz. 2;</w:t>
      </w:r>
      <w:r>
        <w:rPr>
          <w:szCs w:val="17"/>
        </w:rPr>
        <w:t xml:space="preserve"> wyrok TK z dnia 13 maja 2002 r., SK 32/01, OTK ZU 2002, nr 3, poz. 31; wyrok TK z dnia 16 marca 1999 r., SK 19/98, OTK ZU 1999, nr 3, poz. 36. Na prawo do wysłuchania płynące z treści Powszechnej Deklaracji Praw Człowieka zwraca uwagę Z. </w:t>
      </w:r>
      <w:r>
        <w:rPr>
          <w:spacing w:val="32"/>
          <w:szCs w:val="17"/>
        </w:rPr>
        <w:t>Świd</w:t>
      </w:r>
      <w:r>
        <w:rPr>
          <w:szCs w:val="17"/>
        </w:rPr>
        <w:t xml:space="preserve">a, Głos w dyskusji, (w:) P. </w:t>
      </w:r>
      <w:r>
        <w:rPr>
          <w:spacing w:val="32"/>
          <w:szCs w:val="17"/>
        </w:rPr>
        <w:t>Kruszyńsk</w:t>
      </w:r>
      <w:r>
        <w:rPr>
          <w:szCs w:val="17"/>
        </w:rPr>
        <w:t xml:space="preserve">i (red.), Postępowanie karne w XXI wieku, Warszawa 2002, s. 132. Por. też Z. </w:t>
      </w:r>
      <w:r>
        <w:rPr>
          <w:spacing w:val="32"/>
          <w:szCs w:val="17"/>
        </w:rPr>
        <w:t>Czeszejko-Sochack</w:t>
      </w:r>
      <w:r>
        <w:rPr>
          <w:szCs w:val="17"/>
        </w:rPr>
        <w:t xml:space="preserve">i, </w:t>
      </w:r>
      <w:r>
        <w:rPr>
          <w:color w:val="000000"/>
          <w:szCs w:val="17"/>
        </w:rPr>
        <w:t xml:space="preserve">Prawo do sądu w świetle Konstytucji Rzeczpospolitej (ogólna charakterystyka), </w:t>
      </w:r>
      <w:r>
        <w:rPr>
          <w:szCs w:val="17"/>
        </w:rPr>
        <w:t>PiP 1997, nr 11–12, s. 100–101.</w:t>
      </w:r>
    </w:p>
  </w:footnote>
  <w:footnote w:id="12">
    <w:p>
      <w:pPr>
        <w:pStyle w:val="Przypisy"/>
        <w:ind w:left="170" w:hanging="170"/>
        <w:rPr/>
      </w:pPr>
      <w:r>
        <w:rPr>
          <w:rStyle w:val="FootnoteCharacters"/>
        </w:rPr>
        <w:footnoteRef/>
      </w:r>
      <w:r>
        <w:rPr>
          <w:szCs w:val="17"/>
        </w:rPr>
        <w:tab/>
        <w:t xml:space="preserve"> </w:t>
      </w:r>
      <w:r>
        <w:rPr>
          <w:szCs w:val="17"/>
        </w:rPr>
        <w:t>Dz. U. z 1993 r., Nr 61, poz. 284 z późn. zm.</w:t>
      </w:r>
    </w:p>
  </w:footnote>
  <w:footnote w:id="13">
    <w:p>
      <w:pPr>
        <w:pStyle w:val="Przypisy"/>
        <w:ind w:left="170" w:hanging="170"/>
        <w:rPr/>
      </w:pPr>
      <w:r>
        <w:rPr>
          <w:rStyle w:val="FootnoteCharacters"/>
        </w:rPr>
        <w:footnoteRef/>
      </w:r>
      <w:r>
        <w:rPr>
          <w:szCs w:val="17"/>
        </w:rPr>
        <w:tab/>
        <w:t xml:space="preserve"> </w:t>
      </w:r>
      <w:r>
        <w:rPr>
          <w:szCs w:val="17"/>
        </w:rPr>
        <w:t xml:space="preserve">Por. np. orzeczenie ETPCz z dnia 28 lutego 2008 r. w sprawie Demebukov przeciwko Bułgarii (skarga nr 68020/01), § 44–45 </w:t>
      </w:r>
      <w:bookmarkStart w:id="0" w:name="01000001"/>
      <w:bookmarkEnd w:id="0"/>
      <w:r>
        <w:rPr>
          <w:szCs w:val="17"/>
        </w:rPr>
        <w:t>– wszystkie cytowane w artykule orzeczenia Europejskiego Trybunału Praw Człowieka pochodzą z internetowej bazy orzecznictwa Europejskiego Trybunału Praw Człowieka HUDOC – http://www.echr.coe.int/ECHR/EN/Header/Case–Law/HUDOC/HUDOC+database.</w:t>
      </w:r>
    </w:p>
  </w:footnote>
  <w:footnote w:id="14">
    <w:p>
      <w:pPr>
        <w:pStyle w:val="Przypisy"/>
        <w:ind w:left="170" w:hanging="170"/>
        <w:rPr/>
      </w:pPr>
      <w:r>
        <w:rPr>
          <w:rStyle w:val="FootnoteCharacters"/>
        </w:rPr>
        <w:footnoteRef/>
      </w:r>
      <w:r>
        <w:rPr>
          <w:szCs w:val="17"/>
        </w:rPr>
        <w:tab/>
        <w:t xml:space="preserve"> </w:t>
      </w:r>
      <w:r>
        <w:rPr>
          <w:szCs w:val="17"/>
        </w:rPr>
        <w:tab/>
        <w:t xml:space="preserve">Odnośnie do zakresu dopuszczalnych wyjątków por. W. </w:t>
      </w:r>
      <w:r>
        <w:rPr>
          <w:spacing w:val="32"/>
          <w:szCs w:val="17"/>
        </w:rPr>
        <w:t>Jasińsk</w:t>
      </w:r>
      <w:r>
        <w:rPr>
          <w:szCs w:val="17"/>
        </w:rPr>
        <w:t xml:space="preserve">i, Jawność postępowania jako warunek rzetelnego procesu w orzecznictwie Europejskiego Trybunału Praw Człowieka, (w:) C. </w:t>
      </w:r>
      <w:r>
        <w:rPr>
          <w:spacing w:val="32"/>
          <w:szCs w:val="17"/>
        </w:rPr>
        <w:t>Kulesz</w:t>
      </w:r>
      <w:r>
        <w:rPr>
          <w:szCs w:val="17"/>
        </w:rPr>
        <w:t xml:space="preserve">a (red.), System wymiaru sprawiedliwości a media, Białystok 2009, </w:t>
        <w:br/>
        <w:t>s. 121–138.</w:t>
      </w:r>
    </w:p>
  </w:footnote>
  <w:footnote w:id="15">
    <w:p>
      <w:pPr>
        <w:pStyle w:val="Przypisy"/>
        <w:ind w:left="170" w:hanging="170"/>
        <w:rPr/>
      </w:pPr>
      <w:r>
        <w:rPr>
          <w:rStyle w:val="FootnoteCharacters"/>
        </w:rPr>
        <w:footnoteRef/>
      </w:r>
      <w:r>
        <w:rPr>
          <w:szCs w:val="17"/>
        </w:rPr>
        <w:tab/>
        <w:t xml:space="preserve"> </w:t>
      </w:r>
      <w:r>
        <w:rPr>
          <w:szCs w:val="17"/>
        </w:rPr>
        <w:t>Por. np. orzeczenie ETPCz z dnia 12 kwietnia 2006 r. w sprawie Martinie przeciwko Francji (skarga</w:t>
      </w:r>
      <w:r>
        <w:rPr>
          <w:szCs w:val="17"/>
          <w:lang w:val="en-US" w:eastAsia="en-US"/>
        </w:rPr>
        <w:t xml:space="preserve"> nr </w:t>
      </w:r>
      <w:r>
        <w:rPr>
          <w:szCs w:val="17"/>
        </w:rPr>
        <w:t xml:space="preserve">58675/00), § 39; orzeczenie ETPCz z dnia 12 listopada 2002 r. w sprawie </w:t>
      </w:r>
      <w:r>
        <w:rPr>
          <w:color w:val="000000"/>
          <w:szCs w:val="17"/>
        </w:rPr>
        <w:t>Baková przeciwko Słowacji</w:t>
      </w:r>
      <w:r>
        <w:rPr>
          <w:szCs w:val="17"/>
        </w:rPr>
        <w:t xml:space="preserve"> (skarga</w:t>
      </w:r>
      <w:r>
        <w:rPr>
          <w:szCs w:val="17"/>
          <w:lang w:val="en-US" w:eastAsia="en-US"/>
        </w:rPr>
        <w:t xml:space="preserve"> nr </w:t>
      </w:r>
      <w:r>
        <w:rPr>
          <w:szCs w:val="17"/>
        </w:rPr>
        <w:t>47227/99), § 30; orzeczenie ETPCz z dnia 12 lipca 2001 r. w sprawie Malhous przeciwko Czechom (skarga</w:t>
      </w:r>
      <w:r>
        <w:rPr>
          <w:szCs w:val="17"/>
          <w:lang w:val="en-US" w:eastAsia="en-US"/>
        </w:rPr>
        <w:t xml:space="preserve"> nr 33071/96</w:t>
      </w:r>
      <w:r>
        <w:rPr>
          <w:szCs w:val="17"/>
        </w:rPr>
        <w:t xml:space="preserve">), § 55; orzeczenie ETPCz z dnia 24 kwietnia 2001 r. w sprawie </w:t>
      </w:r>
      <w:r>
        <w:rPr>
          <w:color w:val="000000"/>
          <w:szCs w:val="17"/>
        </w:rPr>
        <w:t>B. i P. przeciwko Wielkiej Brytanii</w:t>
      </w:r>
      <w:r>
        <w:rPr>
          <w:szCs w:val="17"/>
        </w:rPr>
        <w:t xml:space="preserve"> (skarga</w:t>
      </w:r>
      <w:r>
        <w:rPr>
          <w:szCs w:val="17"/>
          <w:lang w:val="en-US" w:eastAsia="en-US"/>
        </w:rPr>
        <w:t xml:space="preserve"> nr </w:t>
      </w:r>
      <w:r>
        <w:rPr>
          <w:szCs w:val="17"/>
        </w:rPr>
        <w:t xml:space="preserve">36337/97 i 35974/97), § 36; orzeczenie ETPCz z dnia 26 września 2000 r. w sprawie Guisset </w:t>
      </w:r>
      <w:r>
        <w:rPr>
          <w:color w:val="000000"/>
          <w:szCs w:val="17"/>
        </w:rPr>
        <w:t>przeciwko Francji</w:t>
      </w:r>
      <w:r>
        <w:rPr>
          <w:szCs w:val="17"/>
        </w:rPr>
        <w:t xml:space="preserve"> (skarga</w:t>
      </w:r>
      <w:r>
        <w:rPr>
          <w:szCs w:val="17"/>
          <w:lang w:val="en-US" w:eastAsia="en-US"/>
        </w:rPr>
        <w:t xml:space="preserve"> nr </w:t>
      </w:r>
      <w:r>
        <w:rPr>
          <w:szCs w:val="17"/>
        </w:rPr>
        <w:t>33933/96), § 72; orzeczenie ETPCz z dnia 14 listopada 2000 r. w sprawie Riepan przeciwko Austrii (skarga</w:t>
      </w:r>
      <w:r>
        <w:rPr>
          <w:szCs w:val="17"/>
          <w:lang w:val="en-US" w:eastAsia="en-US"/>
        </w:rPr>
        <w:t xml:space="preserve"> nr </w:t>
      </w:r>
      <w:r>
        <w:rPr>
          <w:szCs w:val="17"/>
        </w:rPr>
        <w:t xml:space="preserve">35115/97), § 27; orzeczenie ETPCz z dnia 26 września 1995 r. w sprawie Diennet </w:t>
      </w:r>
      <w:r>
        <w:rPr>
          <w:color w:val="000000"/>
          <w:szCs w:val="17"/>
        </w:rPr>
        <w:t>przeciwko Francji</w:t>
      </w:r>
      <w:r>
        <w:rPr>
          <w:szCs w:val="17"/>
        </w:rPr>
        <w:t xml:space="preserve"> (skarga</w:t>
      </w:r>
      <w:r>
        <w:rPr>
          <w:szCs w:val="17"/>
          <w:lang w:val="en-US" w:eastAsia="en-US"/>
        </w:rPr>
        <w:t xml:space="preserve"> nr </w:t>
      </w:r>
      <w:r>
        <w:rPr>
          <w:color w:val="000000"/>
          <w:szCs w:val="17"/>
        </w:rPr>
        <w:t>18160/91</w:t>
      </w:r>
      <w:r>
        <w:rPr>
          <w:szCs w:val="17"/>
        </w:rPr>
        <w:t>), § 33; orzeczenie ETPCz z dnia 22 lutego 1984 r. w sprawie Sutter przeciwko Szwajcarii (skarga</w:t>
      </w:r>
      <w:r>
        <w:rPr>
          <w:szCs w:val="17"/>
          <w:lang w:val="en-US" w:eastAsia="en-US"/>
        </w:rPr>
        <w:t xml:space="preserve"> nr </w:t>
      </w:r>
      <w:r>
        <w:rPr>
          <w:szCs w:val="17"/>
        </w:rPr>
        <w:t xml:space="preserve">8209/78), § 26; orzeczenie ETPCz z dnia 8 grudnia 1983 r. w sprawie </w:t>
      </w:r>
      <w:r>
        <w:rPr>
          <w:color w:val="000000"/>
          <w:szCs w:val="17"/>
        </w:rPr>
        <w:t>Axen przeciwko Niemcom</w:t>
      </w:r>
      <w:r>
        <w:rPr>
          <w:szCs w:val="17"/>
        </w:rPr>
        <w:t xml:space="preserve"> (skarga</w:t>
      </w:r>
      <w:r>
        <w:rPr>
          <w:szCs w:val="17"/>
          <w:lang w:val="en-US" w:eastAsia="en-US"/>
        </w:rPr>
        <w:t xml:space="preserve"> nr </w:t>
      </w:r>
      <w:r>
        <w:rPr>
          <w:color w:val="000000"/>
          <w:szCs w:val="17"/>
        </w:rPr>
        <w:t>8273/78</w:t>
      </w:r>
      <w:r>
        <w:rPr>
          <w:szCs w:val="17"/>
        </w:rPr>
        <w:t>), § 25; orzeczenie ETPCz z 21 lutego 1975 r. w sprawie Golder przeciwko Wielkiej Brytanii (skarga nr 4451/70), § 36.</w:t>
      </w:r>
    </w:p>
  </w:footnote>
  <w:footnote w:id="16">
    <w:p>
      <w:pPr>
        <w:pStyle w:val="Przypisy"/>
        <w:ind w:left="170" w:hanging="170"/>
        <w:rPr/>
      </w:pPr>
      <w:r>
        <w:rPr>
          <w:rStyle w:val="FootnoteCharacters"/>
        </w:rPr>
        <w:footnoteRef/>
      </w:r>
      <w:r>
        <w:rPr>
          <w:szCs w:val="17"/>
        </w:rPr>
        <w:tab/>
        <w:t xml:space="preserve"> </w:t>
      </w:r>
      <w:r>
        <w:rPr>
          <w:szCs w:val="17"/>
        </w:rPr>
        <w:t>Orzeczenie ETPCz z dnia 15 lipca 2003 r. w sprawie de Biagi przeciwko San Marino (skarga</w:t>
      </w:r>
      <w:r>
        <w:rPr>
          <w:szCs w:val="17"/>
          <w:lang w:val="en-US" w:eastAsia="en-US"/>
        </w:rPr>
        <w:t xml:space="preserve"> nr </w:t>
      </w:r>
      <w:r>
        <w:rPr>
          <w:szCs w:val="17"/>
        </w:rPr>
        <w:t>36451/97), § 22.</w:t>
      </w:r>
    </w:p>
  </w:footnote>
  <w:footnote w:id="17">
    <w:p>
      <w:pPr>
        <w:pStyle w:val="Przypisy"/>
        <w:ind w:left="170" w:hanging="170"/>
        <w:rPr/>
      </w:pPr>
      <w:r>
        <w:rPr>
          <w:rStyle w:val="FootnoteCharacters"/>
        </w:rPr>
        <w:footnoteRef/>
      </w:r>
      <w:r>
        <w:rPr>
          <w:szCs w:val="17"/>
        </w:rPr>
        <w:tab/>
        <w:t xml:space="preserve"> </w:t>
      </w:r>
      <w:r>
        <w:rPr>
          <w:szCs w:val="17"/>
        </w:rPr>
        <w:t xml:space="preserve">Por. np. orzeczenie ETPCz z dnia 6 grudnia 1988 r. w sprawie </w:t>
      </w:r>
      <w:r>
        <w:rPr>
          <w:color w:val="000000"/>
          <w:szCs w:val="17"/>
        </w:rPr>
        <w:t>Barberà, Messegué i Jabardo przeciwko Hiszpanii</w:t>
      </w:r>
      <w:r>
        <w:rPr>
          <w:szCs w:val="17"/>
        </w:rPr>
        <w:t xml:space="preserve"> (skarga</w:t>
      </w:r>
      <w:r>
        <w:rPr>
          <w:szCs w:val="17"/>
          <w:lang w:val="en-US" w:eastAsia="en-US"/>
        </w:rPr>
        <w:t xml:space="preserve"> nr </w:t>
      </w:r>
      <w:r>
        <w:rPr>
          <w:color w:val="000000"/>
          <w:szCs w:val="17"/>
        </w:rPr>
        <w:t>10590/83</w:t>
      </w:r>
      <w:r>
        <w:rPr>
          <w:szCs w:val="17"/>
        </w:rPr>
        <w:t>), § 89.</w:t>
      </w:r>
    </w:p>
  </w:footnote>
  <w:footnote w:id="18">
    <w:p>
      <w:pPr>
        <w:pStyle w:val="Przypisy"/>
        <w:ind w:left="170" w:hanging="170"/>
        <w:rPr/>
      </w:pPr>
      <w:r>
        <w:rPr>
          <w:rStyle w:val="FootnoteCharacters"/>
        </w:rPr>
        <w:footnoteRef/>
      </w:r>
      <w:r>
        <w:rPr>
          <w:szCs w:val="17"/>
        </w:rPr>
        <w:tab/>
        <w:t xml:space="preserve"> </w:t>
      </w:r>
      <w:r>
        <w:rPr>
          <w:szCs w:val="17"/>
        </w:rPr>
        <w:t>Por. np. orzeczenie ETPCz z dnia 21 marca 2002 r. w sprawie A. T. przeciwko Austrii (skarga</w:t>
      </w:r>
      <w:r>
        <w:rPr>
          <w:szCs w:val="17"/>
          <w:lang w:val="en-US" w:eastAsia="en-US"/>
        </w:rPr>
        <w:t xml:space="preserve"> nr 32636/96</w:t>
      </w:r>
      <w:r>
        <w:rPr>
          <w:szCs w:val="17"/>
        </w:rPr>
        <w:t>), § 35.</w:t>
      </w:r>
    </w:p>
  </w:footnote>
  <w:footnote w:id="19">
    <w:p>
      <w:pPr>
        <w:pStyle w:val="Przypisy"/>
        <w:ind w:left="170" w:hanging="170"/>
        <w:rPr/>
      </w:pPr>
      <w:r>
        <w:rPr>
          <w:rStyle w:val="FootnoteCharacters"/>
        </w:rPr>
        <w:footnoteRef/>
      </w:r>
      <w:r>
        <w:rPr>
          <w:szCs w:val="17"/>
        </w:rPr>
        <w:tab/>
        <w:t xml:space="preserve"> </w:t>
      </w:r>
      <w:r>
        <w:rPr>
          <w:szCs w:val="17"/>
        </w:rPr>
        <w:t xml:space="preserve">Por. orzeczenie ETPCz z dnia 18 października 2006 r. w sprawie Hermi </w:t>
      </w:r>
      <w:r>
        <w:rPr>
          <w:color w:val="000000"/>
          <w:szCs w:val="17"/>
        </w:rPr>
        <w:t>przeciwko Włochom</w:t>
      </w:r>
      <w:r>
        <w:rPr>
          <w:szCs w:val="17"/>
        </w:rPr>
        <w:t xml:space="preserve"> (skarga</w:t>
      </w:r>
      <w:r>
        <w:rPr>
          <w:szCs w:val="17"/>
          <w:lang w:val="en-US" w:eastAsia="en-US"/>
        </w:rPr>
        <w:t xml:space="preserve"> nr </w:t>
      </w:r>
      <w:r>
        <w:rPr>
          <w:color w:val="000000"/>
          <w:szCs w:val="17"/>
        </w:rPr>
        <w:t>18114/02</w:t>
      </w:r>
      <w:r>
        <w:rPr>
          <w:szCs w:val="17"/>
        </w:rPr>
        <w:t>), § 78–81.</w:t>
      </w:r>
    </w:p>
  </w:footnote>
  <w:footnote w:id="20">
    <w:p>
      <w:pPr>
        <w:pStyle w:val="Przypisy"/>
        <w:ind w:left="170" w:hanging="170"/>
        <w:rPr/>
      </w:pPr>
      <w:r>
        <w:rPr>
          <w:rStyle w:val="FootnoteCharacters"/>
        </w:rPr>
        <w:footnoteRef/>
      </w:r>
      <w:r>
        <w:rPr>
          <w:szCs w:val="17"/>
        </w:rPr>
        <w:tab/>
        <w:t xml:space="preserve"> </w:t>
      </w:r>
      <w:r>
        <w:rPr>
          <w:szCs w:val="17"/>
        </w:rPr>
        <w:t>Por. np. orzeczenie ETPCz z dnia 19 lutego 1996 r. w sprawie Botten</w:t>
      </w:r>
      <w:r>
        <w:rPr>
          <w:color w:val="000000"/>
          <w:szCs w:val="17"/>
        </w:rPr>
        <w:t xml:space="preserve"> przeciwko Norwegii</w:t>
      </w:r>
      <w:r>
        <w:rPr>
          <w:szCs w:val="17"/>
        </w:rPr>
        <w:t xml:space="preserve"> (skarga</w:t>
      </w:r>
      <w:r>
        <w:rPr>
          <w:szCs w:val="17"/>
          <w:lang w:val="en-US" w:eastAsia="en-US"/>
        </w:rPr>
        <w:t xml:space="preserve"> nr </w:t>
      </w:r>
      <w:r>
        <w:rPr>
          <w:rFonts w:eastAsia="Arial Unicode MS"/>
          <w:szCs w:val="17"/>
        </w:rPr>
        <w:t>16206/90</w:t>
      </w:r>
      <w:r>
        <w:rPr>
          <w:szCs w:val="17"/>
        </w:rPr>
        <w:t xml:space="preserve">), § 39; orzeczenie ETPCz z dnia 21 września 1993 r. w sprawie Kremzov </w:t>
      </w:r>
      <w:r>
        <w:rPr>
          <w:color w:val="000000"/>
          <w:szCs w:val="17"/>
        </w:rPr>
        <w:t>przeciwko Austrii</w:t>
      </w:r>
      <w:r>
        <w:rPr>
          <w:szCs w:val="17"/>
        </w:rPr>
        <w:t xml:space="preserve"> (skarga</w:t>
      </w:r>
      <w:r>
        <w:rPr>
          <w:szCs w:val="17"/>
          <w:lang w:val="en-US" w:eastAsia="en-US"/>
        </w:rPr>
        <w:t xml:space="preserve"> nr </w:t>
      </w:r>
      <w:r>
        <w:rPr>
          <w:color w:val="000000"/>
          <w:szCs w:val="17"/>
        </w:rPr>
        <w:t>12350/86</w:t>
      </w:r>
      <w:r>
        <w:rPr>
          <w:szCs w:val="17"/>
        </w:rPr>
        <w:t xml:space="preserve">), § 58–59; orzeczenie ETPCz z dnia 29 października 1991 r. w sprawie Fejde </w:t>
      </w:r>
      <w:r>
        <w:rPr>
          <w:color w:val="000000"/>
          <w:szCs w:val="17"/>
        </w:rPr>
        <w:t>przeciwko Szwecji</w:t>
      </w:r>
      <w:r>
        <w:rPr>
          <w:szCs w:val="17"/>
        </w:rPr>
        <w:t xml:space="preserve"> (skarga</w:t>
      </w:r>
      <w:r>
        <w:rPr>
          <w:szCs w:val="17"/>
          <w:lang w:val="en-US" w:eastAsia="en-US"/>
        </w:rPr>
        <w:t xml:space="preserve"> nr </w:t>
      </w:r>
      <w:r>
        <w:rPr>
          <w:color w:val="000000"/>
          <w:szCs w:val="17"/>
        </w:rPr>
        <w:t>12631/87</w:t>
      </w:r>
      <w:r>
        <w:rPr>
          <w:szCs w:val="17"/>
        </w:rPr>
        <w:t xml:space="preserve">), § 26–27; orzeczenie ETPCz z dnia 29 października 1991 r. w sprawie Fejde </w:t>
      </w:r>
      <w:r>
        <w:rPr>
          <w:color w:val="000000"/>
          <w:szCs w:val="17"/>
        </w:rPr>
        <w:t>przeciwko Szwecji</w:t>
      </w:r>
      <w:r>
        <w:rPr>
          <w:szCs w:val="17"/>
        </w:rPr>
        <w:t xml:space="preserve"> (skarga</w:t>
      </w:r>
      <w:r>
        <w:rPr>
          <w:szCs w:val="17"/>
          <w:lang w:val="en-US" w:eastAsia="en-US"/>
        </w:rPr>
        <w:t xml:space="preserve"> nr </w:t>
      </w:r>
      <w:r>
        <w:rPr>
          <w:color w:val="000000"/>
          <w:szCs w:val="17"/>
        </w:rPr>
        <w:t>12631/87</w:t>
      </w:r>
      <w:r>
        <w:rPr>
          <w:szCs w:val="17"/>
        </w:rPr>
        <w:t xml:space="preserve">), § 31; orzeczenie ETPCz z dnia 29 października 1991 r. w sprawie Helmers </w:t>
      </w:r>
      <w:r>
        <w:rPr>
          <w:color w:val="000000"/>
          <w:szCs w:val="17"/>
        </w:rPr>
        <w:t>przeciwko Szwecji</w:t>
      </w:r>
      <w:r>
        <w:rPr>
          <w:szCs w:val="17"/>
        </w:rPr>
        <w:t xml:space="preserve"> (skarga</w:t>
      </w:r>
      <w:r>
        <w:rPr>
          <w:szCs w:val="17"/>
          <w:lang w:val="en-US" w:eastAsia="en-US"/>
        </w:rPr>
        <w:t xml:space="preserve"> nr </w:t>
      </w:r>
      <w:r>
        <w:rPr>
          <w:color w:val="000000"/>
          <w:szCs w:val="17"/>
        </w:rPr>
        <w:t>11826/85</w:t>
      </w:r>
      <w:r>
        <w:rPr>
          <w:szCs w:val="17"/>
        </w:rPr>
        <w:t xml:space="preserve">), § 31; orzeczenie ETPCz z dnia 26 maja 1988 r. w sprawie Ekbatani </w:t>
      </w:r>
      <w:r>
        <w:rPr>
          <w:color w:val="000000"/>
          <w:szCs w:val="17"/>
        </w:rPr>
        <w:t>przeciwko Szwecji</w:t>
      </w:r>
      <w:r>
        <w:rPr>
          <w:szCs w:val="17"/>
        </w:rPr>
        <w:t xml:space="preserve"> (skarga</w:t>
      </w:r>
      <w:r>
        <w:rPr>
          <w:szCs w:val="17"/>
          <w:lang w:val="en-US" w:eastAsia="en-US"/>
        </w:rPr>
        <w:t xml:space="preserve"> nr </w:t>
      </w:r>
      <w:r>
        <w:rPr>
          <w:color w:val="000000"/>
          <w:szCs w:val="17"/>
        </w:rPr>
        <w:t>10563/83</w:t>
      </w:r>
      <w:r>
        <w:rPr>
          <w:szCs w:val="17"/>
        </w:rPr>
        <w:t>), § 27.</w:t>
      </w:r>
    </w:p>
  </w:footnote>
  <w:footnote w:id="21">
    <w:p>
      <w:pPr>
        <w:pStyle w:val="Przypisy"/>
        <w:ind w:left="170" w:hanging="170"/>
        <w:rPr/>
      </w:pPr>
      <w:r>
        <w:rPr>
          <w:rStyle w:val="FootnoteCharacters"/>
        </w:rPr>
        <w:footnoteRef/>
      </w:r>
      <w:r>
        <w:rPr>
          <w:szCs w:val="17"/>
        </w:rPr>
        <w:tab/>
        <w:t xml:space="preserve"> </w:t>
      </w:r>
      <w:r>
        <w:rPr>
          <w:szCs w:val="17"/>
        </w:rPr>
        <w:t>Por. orzeczenie ETPCz z dnia 8 grudnia 1983 r. w sprawie Axen przeciwko Niemcom (skarga</w:t>
      </w:r>
      <w:r>
        <w:rPr>
          <w:szCs w:val="17"/>
          <w:lang w:val="en-US" w:eastAsia="en-US"/>
        </w:rPr>
        <w:t xml:space="preserve"> nr </w:t>
      </w:r>
      <w:r>
        <w:rPr>
          <w:rStyle w:val="Normalchar"/>
          <w:szCs w:val="17"/>
        </w:rPr>
        <w:t>8273/78</w:t>
      </w:r>
      <w:r>
        <w:rPr>
          <w:szCs w:val="17"/>
        </w:rPr>
        <w:t>), § 25–26 i 30–32. Stanowisko to powtarzane jest konsekwentnie w kolejnych orzeczeniach Trybunału.</w:t>
      </w:r>
      <w:ins w:id="56" w:author="Wojciech Jasiński" w:date="2010-02-15T23:58:00Z">
        <w:r>
          <w:rPr>
            <w:szCs w:val="17"/>
          </w:rPr>
          <w:t xml:space="preserve"> Szerzej </w:t>
        </w:r>
      </w:ins>
      <w:ins w:id="57" w:author="Wojciech Jasiński" w:date="2010-02-16T00:00:00Z">
        <w:r>
          <w:rPr>
            <w:szCs w:val="17"/>
          </w:rPr>
          <w:t xml:space="preserve">na ten temat </w:t>
        </w:r>
      </w:ins>
      <w:ins w:id="58" w:author="Wojciech Jasiński" w:date="2010-02-15T23:58:00Z">
        <w:r>
          <w:rPr>
            <w:szCs w:val="17"/>
          </w:rPr>
          <w:t xml:space="preserve">por. W. </w:t>
        </w:r>
      </w:ins>
      <w:ins w:id="59" w:author="Wojciech Jasiński" w:date="2010-02-15T23:58:00Z">
        <w:r>
          <w:rPr>
            <w:spacing w:val="32"/>
            <w:szCs w:val="17"/>
          </w:rPr>
          <w:t>Jasińsk</w:t>
        </w:r>
      </w:ins>
      <w:ins w:id="60" w:author="Wojciech Jasiński" w:date="2010-02-15T23:58:00Z">
        <w:r>
          <w:rPr>
            <w:szCs w:val="17"/>
          </w:rPr>
          <w:t>i, Publiczne ogłoszenie wyroku jako warunek rzetelnego procesu karnego</w:t>
        </w:r>
      </w:ins>
      <w:r>
        <w:rPr>
          <w:szCs w:val="17"/>
        </w:rPr>
        <w:t>,</w:t>
      </w:r>
      <w:ins w:id="61" w:author="Wojciech Jasiński" w:date="2010-02-15T23:59:00Z">
        <w:r>
          <w:rPr>
            <w:szCs w:val="17"/>
          </w:rPr>
          <w:t xml:space="preserve"> (w:) J. </w:t>
        </w:r>
      </w:ins>
      <w:ins w:id="62" w:author="Wojciech Jasiński" w:date="2010-02-15T23:59:00Z">
        <w:r>
          <w:rPr>
            <w:spacing w:val="32"/>
            <w:szCs w:val="17"/>
          </w:rPr>
          <w:t>Skorupk</w:t>
        </w:r>
      </w:ins>
      <w:ins w:id="63" w:author="Wojciech Jasiński" w:date="2010-02-15T23:59:00Z">
        <w:r>
          <w:rPr>
            <w:szCs w:val="17"/>
          </w:rPr>
          <w:t>a (red.), Rzetelny proces karny. Księga jubileuszowa Profesor Zofii Świdy, Warszawa 2009, s. 269</w:t>
        </w:r>
      </w:ins>
      <w:r>
        <w:rPr>
          <w:szCs w:val="17"/>
        </w:rPr>
        <w:t>–</w:t>
      </w:r>
      <w:ins w:id="64" w:author="Wojciech Jasiński" w:date="2010-02-16T00:00:00Z">
        <w:r>
          <w:rPr>
            <w:szCs w:val="17"/>
          </w:rPr>
          <w:t>282.</w:t>
        </w:r>
      </w:ins>
    </w:p>
  </w:footnote>
  <w:footnote w:id="22">
    <w:p>
      <w:pPr>
        <w:pStyle w:val="Przypisy"/>
        <w:ind w:left="170" w:hanging="170"/>
        <w:rPr/>
      </w:pPr>
      <w:r>
        <w:rPr>
          <w:rStyle w:val="FootnoteCharacters"/>
        </w:rPr>
        <w:footnoteRef/>
      </w:r>
      <w:r>
        <w:rPr>
          <w:szCs w:val="17"/>
        </w:rPr>
        <w:tab/>
        <w:t xml:space="preserve"> </w:t>
      </w:r>
      <w:r>
        <w:rPr>
          <w:szCs w:val="17"/>
        </w:rPr>
        <w:t xml:space="preserve">M. </w:t>
      </w:r>
      <w:r>
        <w:rPr>
          <w:spacing w:val="32"/>
          <w:szCs w:val="17"/>
        </w:rPr>
        <w:t>Rogacka-Rzewnick</w:t>
      </w:r>
      <w:r>
        <w:rPr>
          <w:szCs w:val="17"/>
        </w:rPr>
        <w:t>a, Zagadnienie…, s. 52–53.</w:t>
      </w:r>
    </w:p>
  </w:footnote>
  <w:footnote w:id="23">
    <w:p>
      <w:pPr>
        <w:pStyle w:val="Przypisy"/>
        <w:ind w:left="170" w:hanging="170"/>
        <w:rPr/>
      </w:pPr>
      <w:r>
        <w:rPr>
          <w:rStyle w:val="FootnoteCharacters"/>
        </w:rPr>
        <w:footnoteRef/>
      </w:r>
      <w:r>
        <w:rPr>
          <w:szCs w:val="17"/>
        </w:rPr>
        <w:tab/>
        <w:t xml:space="preserve"> </w:t>
      </w:r>
      <w:r>
        <w:rPr>
          <w:szCs w:val="17"/>
        </w:rPr>
        <w:t xml:space="preserve">Nieporozumieniem jest więc stwierdzenie jakoby z brzmienia art. 96 k.p.k. można wyciągnąć wniosek o jawności zewnętrznej posiedzeń w procesie karnym. Do takiej konkluzji nie może także prowadzić analiza przepisu art. 45 ust. 1 Konstytucji RP w związku z art. 96 k.p.k. Tak: M. </w:t>
      </w:r>
      <w:r>
        <w:rPr>
          <w:spacing w:val="32"/>
          <w:szCs w:val="17"/>
        </w:rPr>
        <w:t>Bernat</w:t>
      </w:r>
      <w:r>
        <w:rPr>
          <w:szCs w:val="17"/>
        </w:rPr>
        <w:t xml:space="preserve">t, Posiedzenia sądu w procesie karnym są jawne, Rzeczpospolita 2008, nr 179, s. C3. Inną natomiast sprawą jest, czy przepis art. 45 ust. 1 Konstytucji samodzielnie nie nakłada wymogu jawności posiedzeń sądu. Zagadnienie to poddaję analizie w: W. </w:t>
      </w:r>
      <w:r>
        <w:rPr>
          <w:spacing w:val="32"/>
          <w:szCs w:val="17"/>
        </w:rPr>
        <w:t>Jasińsk</w:t>
      </w:r>
      <w:r>
        <w:rPr>
          <w:szCs w:val="17"/>
        </w:rPr>
        <w:t xml:space="preserve">i, Jawność…, </w:t>
      </w:r>
      <w:r>
        <w:rPr>
          <w:i/>
          <w:szCs w:val="17"/>
        </w:rPr>
        <w:t>passim</w:t>
      </w:r>
      <w:del w:id="65" w:author="Wojciech Jasiński" w:date="2010-02-16T10:07:00Z">
        <w:r>
          <w:rPr>
            <w:szCs w:val="17"/>
          </w:rPr>
          <w:delText>.</w:delText>
        </w:r>
      </w:del>
    </w:p>
  </w:footnote>
  <w:footnote w:id="24">
    <w:p>
      <w:pPr>
        <w:pStyle w:val="Przypisy"/>
        <w:ind w:left="170" w:hanging="170"/>
        <w:rPr/>
      </w:pPr>
      <w:r>
        <w:rPr>
          <w:rStyle w:val="FootnoteCharacters"/>
        </w:rPr>
        <w:footnoteRef/>
      </w:r>
      <w:r>
        <w:rPr>
          <w:szCs w:val="17"/>
        </w:rPr>
        <w:tab/>
        <w:t xml:space="preserve"> </w:t>
      </w:r>
      <w:r>
        <w:rPr>
          <w:szCs w:val="17"/>
        </w:rPr>
        <w:t xml:space="preserve">M. </w:t>
      </w:r>
      <w:r>
        <w:rPr>
          <w:spacing w:val="32"/>
          <w:szCs w:val="17"/>
        </w:rPr>
        <w:t>Rogacka-Rzewnick</w:t>
      </w:r>
      <w:r>
        <w:rPr>
          <w:szCs w:val="17"/>
        </w:rPr>
        <w:t>a, Zagadnienie…, s. 52.</w:t>
      </w:r>
    </w:p>
  </w:footnote>
  <w:footnote w:id="25">
    <w:p>
      <w:pPr>
        <w:pStyle w:val="Przypisy"/>
        <w:ind w:left="170" w:hanging="170"/>
        <w:rPr/>
      </w:pPr>
      <w:r>
        <w:rPr>
          <w:rStyle w:val="FootnoteCharacters"/>
        </w:rPr>
        <w:footnoteRef/>
      </w:r>
      <w:r>
        <w:rPr>
          <w:szCs w:val="17"/>
        </w:rPr>
        <w:tab/>
        <w:t xml:space="preserve"> </w:t>
      </w:r>
      <w:r>
        <w:rPr>
          <w:szCs w:val="17"/>
        </w:rPr>
        <w:t xml:space="preserve">Por. T. </w:t>
      </w:r>
      <w:r>
        <w:rPr>
          <w:spacing w:val="32"/>
          <w:szCs w:val="17"/>
        </w:rPr>
        <w:t>Grzegorczy</w:t>
      </w:r>
      <w:r>
        <w:rPr>
          <w:szCs w:val="17"/>
        </w:rPr>
        <w:t xml:space="preserve">k, J. </w:t>
      </w:r>
      <w:r>
        <w:rPr>
          <w:spacing w:val="32"/>
          <w:szCs w:val="17"/>
        </w:rPr>
        <w:t>Tylma</w:t>
      </w:r>
      <w:r>
        <w:rPr>
          <w:szCs w:val="17"/>
        </w:rPr>
        <w:t>n, Polskie…, s. 328–336.</w:t>
      </w:r>
    </w:p>
  </w:footnote>
  <w:footnote w:id="26">
    <w:p>
      <w:pPr>
        <w:pStyle w:val="Przypisy"/>
        <w:ind w:left="170" w:hanging="170"/>
        <w:rPr/>
      </w:pPr>
      <w:r>
        <w:rPr>
          <w:rStyle w:val="FootnoteCharacters"/>
        </w:rPr>
        <w:footnoteRef/>
      </w:r>
      <w:r>
        <w:rPr>
          <w:szCs w:val="17"/>
        </w:rPr>
        <w:tab/>
        <w:t xml:space="preserve"> </w:t>
      </w:r>
      <w:r>
        <w:rPr>
          <w:szCs w:val="17"/>
        </w:rPr>
        <w:tab/>
        <w:t xml:space="preserve">Tak również w odniesieniu do art. 249 § 3 k.p.k. P. </w:t>
      </w:r>
      <w:r>
        <w:rPr>
          <w:spacing w:val="32"/>
          <w:szCs w:val="17"/>
        </w:rPr>
        <w:t>Hofmańsk</w:t>
      </w:r>
      <w:r>
        <w:rPr>
          <w:szCs w:val="17"/>
        </w:rPr>
        <w:t>i (red.), Kodeks postępowania karnego. Komentarz, t. I, Warszawa 2007, s. 1123.</w:t>
      </w:r>
    </w:p>
  </w:footnote>
  <w:footnote w:id="27">
    <w:p>
      <w:pPr>
        <w:pStyle w:val="Przypisy"/>
        <w:ind w:left="170" w:hanging="170"/>
        <w:rPr/>
      </w:pPr>
      <w:r>
        <w:rPr>
          <w:rStyle w:val="FootnoteCharacters"/>
        </w:rPr>
        <w:footnoteRef/>
      </w:r>
      <w:r>
        <w:rPr>
          <w:szCs w:val="17"/>
        </w:rPr>
        <w:tab/>
        <w:t xml:space="preserve"> </w:t>
      </w:r>
      <w:r>
        <w:rPr>
          <w:szCs w:val="17"/>
        </w:rPr>
        <w:tab/>
        <w:t xml:space="preserve">T. </w:t>
      </w:r>
      <w:r>
        <w:rPr>
          <w:spacing w:val="32"/>
          <w:szCs w:val="17"/>
        </w:rPr>
        <w:t>Grzegorczy</w:t>
      </w:r>
      <w:r>
        <w:rPr>
          <w:szCs w:val="17"/>
        </w:rPr>
        <w:t xml:space="preserve">k, Kodeks postępowania karnego wraz z komentarzem do ustawy o świadku koronnym, Kraków 2008, s. 296. Por. też </w:t>
      </w:r>
      <w:r>
        <w:rPr>
          <w:spacing w:val="32"/>
          <w:szCs w:val="17"/>
        </w:rPr>
        <w:t>tenż</w:t>
      </w:r>
      <w:r>
        <w:rPr>
          <w:szCs w:val="17"/>
        </w:rPr>
        <w:t>e, Udział stron…, s. 175–176.</w:t>
      </w:r>
    </w:p>
  </w:footnote>
  <w:footnote w:id="28">
    <w:p>
      <w:pPr>
        <w:pStyle w:val="Przypisy"/>
        <w:ind w:left="170" w:hanging="170"/>
        <w:rPr/>
      </w:pPr>
      <w:r>
        <w:rPr>
          <w:rStyle w:val="FootnoteCharacters"/>
        </w:rPr>
        <w:footnoteRef/>
      </w:r>
      <w:r>
        <w:rPr>
          <w:szCs w:val="17"/>
        </w:rPr>
        <w:tab/>
        <w:t xml:space="preserve"> </w:t>
      </w:r>
      <w:r>
        <w:rPr>
          <w:szCs w:val="17"/>
        </w:rPr>
        <w:t xml:space="preserve">M. </w:t>
      </w:r>
      <w:r>
        <w:rPr>
          <w:spacing w:val="32"/>
          <w:szCs w:val="17"/>
        </w:rPr>
        <w:t>Rogacka-Rzewnick</w:t>
      </w:r>
      <w:r>
        <w:rPr>
          <w:szCs w:val="17"/>
        </w:rPr>
        <w:t>a, Zagadnienie…, s. 50–51.</w:t>
      </w:r>
    </w:p>
  </w:footnote>
  <w:footnote w:id="29">
    <w:p>
      <w:pPr>
        <w:pStyle w:val="Przypisy"/>
        <w:ind w:left="170" w:hanging="170"/>
        <w:rPr/>
      </w:pPr>
      <w:r>
        <w:rPr>
          <w:rStyle w:val="FootnoteCharacters"/>
        </w:rPr>
        <w:footnoteRef/>
      </w:r>
      <w:r>
        <w:rPr>
          <w:szCs w:val="17"/>
        </w:rPr>
        <w:tab/>
        <w:t xml:space="preserve"> </w:t>
      </w:r>
      <w:r>
        <w:rPr>
          <w:szCs w:val="17"/>
        </w:rPr>
        <w:t xml:space="preserve">Dz. U. z 2001 r., Nr 98, poz. 1070 z późn. zm. </w:t>
      </w:r>
    </w:p>
  </w:footnote>
  <w:footnote w:id="30">
    <w:p>
      <w:pPr>
        <w:pStyle w:val="Przypisy"/>
        <w:ind w:left="170" w:hanging="170"/>
        <w:rPr/>
      </w:pPr>
      <w:r>
        <w:rPr>
          <w:rStyle w:val="FootnoteCharacters"/>
        </w:rPr>
        <w:footnoteRef/>
      </w:r>
      <w:r>
        <w:rPr>
          <w:szCs w:val="17"/>
        </w:rPr>
        <w:tab/>
        <w:t xml:space="preserve"> </w:t>
      </w:r>
      <w:r>
        <w:rPr>
          <w:szCs w:val="17"/>
        </w:rPr>
        <w:t xml:space="preserve">Por. M. </w:t>
      </w:r>
      <w:r>
        <w:rPr>
          <w:spacing w:val="32"/>
          <w:szCs w:val="17"/>
        </w:rPr>
        <w:t>Rogacka-Rzewnick</w:t>
      </w:r>
      <w:r>
        <w:rPr>
          <w:szCs w:val="17"/>
        </w:rPr>
        <w:t>a, Zagadnienie…, s. 53–57.</w:t>
      </w:r>
    </w:p>
  </w:footnote>
  <w:footnote w:id="31">
    <w:p>
      <w:pPr>
        <w:pStyle w:val="Przypisy"/>
        <w:ind w:left="170" w:hanging="170"/>
        <w:rPr/>
      </w:pPr>
      <w:r>
        <w:rPr>
          <w:rStyle w:val="FootnoteCharacters"/>
        </w:rPr>
        <w:footnoteRef/>
      </w:r>
      <w:r>
        <w:rPr>
          <w:szCs w:val="17"/>
        </w:rPr>
        <w:tab/>
        <w:t xml:space="preserve"> </w:t>
      </w:r>
      <w:r>
        <w:rPr>
          <w:i/>
          <w:szCs w:val="17"/>
        </w:rPr>
        <w:t>Ibidem</w:t>
      </w:r>
      <w:r>
        <w:rPr>
          <w:szCs w:val="17"/>
        </w:rPr>
        <w:t>, s. 57.</w:t>
      </w:r>
    </w:p>
  </w:footnote>
  <w:footnote w:id="32">
    <w:p>
      <w:pPr>
        <w:pStyle w:val="Przypisy"/>
        <w:ind w:left="170" w:hanging="170"/>
        <w:rPr/>
      </w:pPr>
      <w:r>
        <w:rPr>
          <w:rStyle w:val="FootnoteCharacters"/>
        </w:rPr>
        <w:footnoteRef/>
      </w:r>
      <w:r>
        <w:rPr>
          <w:szCs w:val="17"/>
        </w:rPr>
        <w:tab/>
        <w:t xml:space="preserve"> </w:t>
      </w:r>
      <w:r>
        <w:rPr>
          <w:szCs w:val="17"/>
        </w:rPr>
        <w:tab/>
        <w:t xml:space="preserve">Por. W. </w:t>
      </w:r>
      <w:r>
        <w:rPr>
          <w:spacing w:val="32"/>
          <w:szCs w:val="17"/>
        </w:rPr>
        <w:t>Jasińsk</w:t>
      </w:r>
      <w:r>
        <w:rPr>
          <w:szCs w:val="17"/>
        </w:rPr>
        <w:t xml:space="preserve">i, Jawność…, </w:t>
      </w:r>
      <w:r>
        <w:rPr>
          <w:i/>
          <w:szCs w:val="17"/>
        </w:rPr>
        <w:t>passim</w:t>
      </w:r>
      <w:r>
        <w:rPr>
          <w:szCs w:val="17"/>
        </w:rPr>
        <w:t>.</w:t>
      </w:r>
    </w:p>
  </w:footnote>
  <w:footnote w:id="33">
    <w:p>
      <w:pPr>
        <w:pStyle w:val="Przypisy"/>
        <w:ind w:left="170" w:hanging="170"/>
        <w:rPr/>
      </w:pPr>
      <w:r>
        <w:rPr>
          <w:rStyle w:val="FootnoteCharacters"/>
        </w:rPr>
        <w:footnoteRef/>
      </w:r>
      <w:r>
        <w:rPr>
          <w:szCs w:val="17"/>
        </w:rPr>
        <w:tab/>
        <w:t xml:space="preserve"> </w:t>
      </w:r>
      <w:r>
        <w:rPr>
          <w:szCs w:val="17"/>
        </w:rPr>
        <w:tab/>
        <w:t xml:space="preserve">Szerzej: W. </w:t>
      </w:r>
      <w:r>
        <w:rPr>
          <w:spacing w:val="32"/>
          <w:szCs w:val="17"/>
        </w:rPr>
        <w:t>Jasińsk</w:t>
      </w:r>
      <w:r>
        <w:rPr>
          <w:szCs w:val="17"/>
        </w:rPr>
        <w:t xml:space="preserve">i, Jawność </w:t>
      </w:r>
      <w:del w:id="66" w:author="Wojciech Jasiński" w:date="2010-02-16T00:14:00Z">
        <w:r>
          <w:rPr>
            <w:szCs w:val="17"/>
          </w:rPr>
          <w:delText>zewnętrzna</w:delText>
        </w:r>
      </w:del>
      <w:r>
        <w:rPr>
          <w:szCs w:val="17"/>
        </w:rPr>
        <w:t xml:space="preserve"> </w:t>
      </w:r>
      <w:ins w:id="67" w:author="Wojciech Jasiński" w:date="2010-02-16T00:14:00Z">
        <w:r>
          <w:rPr>
            <w:szCs w:val="17"/>
          </w:rPr>
          <w:t>…, s. 76</w:t>
        </w:r>
      </w:ins>
      <w:r>
        <w:rPr>
          <w:szCs w:val="17"/>
        </w:rPr>
        <w:t>–</w:t>
      </w:r>
      <w:ins w:id="68" w:author="Wojciech Jasiński" w:date="2010-02-16T00:14:00Z">
        <w:r>
          <w:rPr>
            <w:szCs w:val="17"/>
          </w:rPr>
          <w:t>81.</w:t>
        </w:r>
      </w:ins>
      <w:r>
        <w:rPr>
          <w:szCs w:val="17"/>
        </w:rPr>
        <w:t xml:space="preserve"> Por. też: </w:t>
      </w:r>
      <w:r>
        <w:rPr>
          <w:color w:val="000000"/>
          <w:szCs w:val="17"/>
        </w:rPr>
        <w:t xml:space="preserve">A. </w:t>
      </w:r>
      <w:r>
        <w:rPr>
          <w:color w:val="000000"/>
          <w:spacing w:val="32"/>
          <w:szCs w:val="17"/>
        </w:rPr>
        <w:t>Kubia</w:t>
      </w:r>
      <w:r>
        <w:rPr>
          <w:color w:val="000000"/>
          <w:szCs w:val="17"/>
        </w:rPr>
        <w:t>k, Konstytucyjna zasada prawa do sądu w świetle orzecznictwa Trybunału Konstytucyjnego, Łódź 2006, s. 185–196.</w:t>
      </w:r>
    </w:p>
  </w:footnote>
  <w:footnote w:id="34">
    <w:p>
      <w:pPr>
        <w:pStyle w:val="Przypisy"/>
        <w:ind w:left="170" w:hanging="170"/>
        <w:rPr/>
      </w:pPr>
      <w:r>
        <w:rPr>
          <w:rStyle w:val="FootnoteCharacters"/>
        </w:rPr>
        <w:footnoteRef/>
      </w:r>
      <w:r>
        <w:rPr>
          <w:szCs w:val="17"/>
        </w:rPr>
        <w:tab/>
        <w:t xml:space="preserve"> </w:t>
      </w:r>
      <w:r>
        <w:rPr>
          <w:szCs w:val="17"/>
        </w:rPr>
        <w:tab/>
        <w:t>Por. orzeczenie ETPCz z dnia 27 lutego 2007 r. w sprawie Nešťák przeciwko Słowacji (skarga nr 65559/01), § 93; orzeczenie ETPCz z dnia 15 listopada 2005 r. w sprawie Reinprecht przeciwko Austrii (skarga</w:t>
      </w:r>
      <w:r>
        <w:rPr>
          <w:szCs w:val="17"/>
          <w:lang w:val="en-US" w:eastAsia="en-US"/>
        </w:rPr>
        <w:t xml:space="preserve"> nr </w:t>
      </w:r>
      <w:r>
        <w:rPr>
          <w:szCs w:val="17"/>
        </w:rPr>
        <w:t>67175/01), § 40–42.</w:t>
      </w:r>
    </w:p>
  </w:footnote>
  <w:footnote w:id="35">
    <w:p>
      <w:pPr>
        <w:pStyle w:val="Przypisy"/>
        <w:ind w:left="170" w:hanging="170"/>
        <w:rPr/>
      </w:pPr>
      <w:r>
        <w:rPr>
          <w:rStyle w:val="FootnoteCharacters"/>
        </w:rPr>
        <w:footnoteRef/>
      </w:r>
      <w:r>
        <w:rPr>
          <w:szCs w:val="17"/>
        </w:rPr>
        <w:tab/>
        <w:t xml:space="preserve"> </w:t>
      </w:r>
      <w:r>
        <w:rPr>
          <w:szCs w:val="17"/>
        </w:rPr>
        <w:t>Dz. U. z 1964 r., Nr 43, poz. 296 z późn. zm.</w:t>
      </w:r>
    </w:p>
  </w:footnote>
  <w:footnote w:id="36">
    <w:p>
      <w:pPr>
        <w:pStyle w:val="Przypisy"/>
        <w:ind w:left="170" w:hanging="170"/>
        <w:rPr/>
      </w:pPr>
      <w:r>
        <w:rPr>
          <w:rStyle w:val="FootnoteCharacters"/>
        </w:rPr>
        <w:footnoteRef/>
      </w:r>
      <w:r>
        <w:rPr>
          <w:szCs w:val="17"/>
        </w:rPr>
        <w:tab/>
        <w:t xml:space="preserve"> </w:t>
      </w:r>
      <w:r>
        <w:rPr>
          <w:szCs w:val="17"/>
        </w:rPr>
        <w:t>Dz. U. z 2002 r., Nr 153, poz. 1270 z późn. zm.</w:t>
      </w:r>
    </w:p>
  </w:footnote>
  <w:footnote w:id="37">
    <w:p>
      <w:pPr>
        <w:pStyle w:val="Przypisy"/>
        <w:ind w:left="170" w:hanging="170"/>
        <w:rPr/>
      </w:pPr>
      <w:r>
        <w:rPr>
          <w:rStyle w:val="FootnoteCharacters"/>
        </w:rPr>
        <w:footnoteRef/>
      </w:r>
      <w:r>
        <w:rPr>
          <w:szCs w:val="17"/>
        </w:rPr>
        <w:tab/>
        <w:t xml:space="preserve"> </w:t>
      </w:r>
      <w:r>
        <w:rPr>
          <w:szCs w:val="17"/>
        </w:rPr>
        <w:t xml:space="preserve">Tak: P. </w:t>
      </w:r>
      <w:r>
        <w:rPr>
          <w:spacing w:val="32"/>
          <w:szCs w:val="17"/>
        </w:rPr>
        <w:t>Hofmańsk</w:t>
      </w:r>
      <w:r>
        <w:rPr>
          <w:szCs w:val="17"/>
        </w:rPr>
        <w:t xml:space="preserve">i, S. </w:t>
      </w:r>
      <w:r>
        <w:rPr>
          <w:spacing w:val="32"/>
          <w:szCs w:val="17"/>
        </w:rPr>
        <w:t>Zabłock</w:t>
      </w:r>
      <w:r>
        <w:rPr>
          <w:szCs w:val="17"/>
        </w:rPr>
        <w:t>i, Elementy…, s. 129.</w:t>
      </w:r>
    </w:p>
  </w:footnote>
  <w:footnote w:id="38">
    <w:p>
      <w:pPr>
        <w:pStyle w:val="Przypisy"/>
        <w:ind w:left="170" w:hanging="170"/>
        <w:rPr/>
      </w:pPr>
      <w:r>
        <w:rPr>
          <w:rStyle w:val="FootnoteCharacters"/>
        </w:rPr>
        <w:footnoteRef/>
      </w:r>
      <w:r>
        <w:rPr>
          <w:szCs w:val="17"/>
        </w:rPr>
        <w:tab/>
        <w:t xml:space="preserve"> </w:t>
      </w:r>
      <w:r>
        <w:rPr>
          <w:szCs w:val="17"/>
        </w:rPr>
        <w:tab/>
        <w:t xml:space="preserve">Stanowisko to jest podzielane przez część doktryny. Por. np.: C. P. </w:t>
      </w:r>
      <w:r>
        <w:rPr>
          <w:spacing w:val="32"/>
          <w:szCs w:val="17"/>
        </w:rPr>
        <w:t>Kła</w:t>
      </w:r>
      <w:r>
        <w:rPr>
          <w:szCs w:val="17"/>
        </w:rPr>
        <w:t xml:space="preserve">k, Postępowanie nakazowe w polskim procesie karnym a ochrona praw człowieka, Warszawa 2008, s. 280; M. </w:t>
      </w:r>
      <w:r>
        <w:rPr>
          <w:spacing w:val="32"/>
          <w:szCs w:val="17"/>
        </w:rPr>
        <w:t>Lecia</w:t>
      </w:r>
      <w:r>
        <w:rPr>
          <w:szCs w:val="17"/>
        </w:rPr>
        <w:t xml:space="preserve">k, Wyłączenie jawności rozprawy z uwagi na ochronę tajemnicy państwowej w procesie karnym, PiP 2007, nr 2, s. 60; </w:t>
      </w:r>
      <w:r>
        <w:rPr>
          <w:spacing w:val="32"/>
          <w:szCs w:val="17"/>
        </w:rPr>
        <w:t>tenż</w:t>
      </w:r>
      <w:r>
        <w:rPr>
          <w:szCs w:val="17"/>
        </w:rPr>
        <w:t xml:space="preserve">e, Tajemnica państwowa w zeznaniach świadka w polskim ustawodawstwie, Toruń 2007, s. 83; K. </w:t>
      </w:r>
      <w:r>
        <w:rPr>
          <w:spacing w:val="32"/>
          <w:szCs w:val="17"/>
        </w:rPr>
        <w:t>Marsza</w:t>
      </w:r>
      <w:r>
        <w:rPr>
          <w:szCs w:val="17"/>
        </w:rPr>
        <w:t xml:space="preserve">ł, S. </w:t>
      </w:r>
      <w:r>
        <w:rPr>
          <w:spacing w:val="32"/>
          <w:szCs w:val="17"/>
        </w:rPr>
        <w:t>Stachowia</w:t>
      </w:r>
      <w:r>
        <w:rPr>
          <w:szCs w:val="17"/>
        </w:rPr>
        <w:t>k, K. </w:t>
      </w:r>
      <w:r>
        <w:rPr>
          <w:spacing w:val="32"/>
          <w:szCs w:val="17"/>
        </w:rPr>
        <w:t>Zgryze</w:t>
      </w:r>
      <w:r>
        <w:rPr>
          <w:szCs w:val="17"/>
        </w:rPr>
        <w:t xml:space="preserve">k, Proces…, s. 97–98; H. </w:t>
      </w:r>
      <w:r>
        <w:rPr>
          <w:spacing w:val="32"/>
          <w:szCs w:val="17"/>
        </w:rPr>
        <w:t>Paluszkiewic</w:t>
      </w:r>
      <w:r>
        <w:rPr>
          <w:szCs w:val="17"/>
        </w:rPr>
        <w:t xml:space="preserve">z, Posiedzenia „wyrokowe” sądu karnego I instancji w świetle niektórych zasad procesu karnego, Prok. i Pr. 2004, nr 4, s. 10; M. </w:t>
      </w:r>
      <w:r>
        <w:rPr>
          <w:spacing w:val="32"/>
          <w:szCs w:val="17"/>
        </w:rPr>
        <w:t>Rusine</w:t>
      </w:r>
      <w:r>
        <w:rPr>
          <w:szCs w:val="17"/>
        </w:rPr>
        <w:t xml:space="preserve">k, Tajemnica zawodowa i jej ochrona w polskim procesie karnym, Kraków 2007, s. 224; R. A. </w:t>
      </w:r>
      <w:r>
        <w:rPr>
          <w:spacing w:val="32"/>
          <w:szCs w:val="17"/>
        </w:rPr>
        <w:t>Stefańsk</w:t>
      </w:r>
      <w:r>
        <w:rPr>
          <w:szCs w:val="17"/>
        </w:rPr>
        <w:t xml:space="preserve">i, Tajemnica przesłuchania z wyłączeniem jawności, Prok. i Pr. 2003, nr 11, s. 34. Odmiennie jednak uznał Sąd Najwyższy oraz część doktryny; por. uchwałę SN z dnia 25 marca 2004 r., I KZP 46/03, Prok. i Pr. 2004, dodatek „Orzecznictwo”, nr 5, poz. 6. Zob. też: P. </w:t>
      </w:r>
      <w:r>
        <w:rPr>
          <w:spacing w:val="32"/>
          <w:szCs w:val="17"/>
        </w:rPr>
        <w:t>Hofmańsk</w:t>
      </w:r>
      <w:r>
        <w:rPr>
          <w:szCs w:val="17"/>
        </w:rPr>
        <w:t xml:space="preserve">i, S. </w:t>
      </w:r>
      <w:r>
        <w:rPr>
          <w:spacing w:val="32"/>
          <w:szCs w:val="17"/>
        </w:rPr>
        <w:t>Zabłock</w:t>
      </w:r>
      <w:r>
        <w:rPr>
          <w:szCs w:val="17"/>
        </w:rPr>
        <w:t xml:space="preserve">i, Elementy…, s. 112; L. K. </w:t>
      </w:r>
      <w:r>
        <w:rPr>
          <w:spacing w:val="32"/>
          <w:szCs w:val="17"/>
        </w:rPr>
        <w:t>Paprzyck</w:t>
      </w:r>
      <w:r>
        <w:rPr>
          <w:szCs w:val="17"/>
        </w:rPr>
        <w:t xml:space="preserve">i, (w:) </w:t>
      </w:r>
      <w:r>
        <w:rPr>
          <w:spacing w:val="32"/>
          <w:szCs w:val="17"/>
        </w:rPr>
        <w:t>Grajewsk</w:t>
      </w:r>
      <w:r>
        <w:rPr>
          <w:szCs w:val="17"/>
        </w:rPr>
        <w:t>i J. (red.), Kodeks postępowania karnego. Komentarz do art. 425–673 k.p.k., t. I, Kraków 2006, s. 1177.</w:t>
      </w:r>
    </w:p>
  </w:footnote>
  <w:footnote w:id="39">
    <w:p>
      <w:pPr>
        <w:pStyle w:val="Przypisy"/>
        <w:ind w:left="170" w:hanging="170"/>
        <w:rPr/>
      </w:pPr>
      <w:r>
        <w:rPr>
          <w:rStyle w:val="FootnoteCharacters"/>
        </w:rPr>
        <w:footnoteRef/>
      </w:r>
      <w:r>
        <w:rPr>
          <w:szCs w:val="17"/>
        </w:rPr>
        <w:tab/>
        <w:t xml:space="preserve"> </w:t>
      </w:r>
      <w:r>
        <w:rPr>
          <w:szCs w:val="17"/>
        </w:rPr>
        <w:t xml:space="preserve">W. </w:t>
      </w:r>
      <w:r>
        <w:rPr>
          <w:spacing w:val="32"/>
          <w:szCs w:val="17"/>
        </w:rPr>
        <w:t>Jasińsk</w:t>
      </w:r>
      <w:r>
        <w:rPr>
          <w:szCs w:val="17"/>
        </w:rPr>
        <w:t>i, Jawność</w:t>
      </w:r>
      <w:ins w:id="69" w:author="Wojciech Jasiński" w:date="2010-02-16T00:20:00Z">
        <w:r>
          <w:rPr>
            <w:szCs w:val="17"/>
          </w:rPr>
          <w:t>…, s. 73.</w:t>
        </w:r>
      </w:ins>
    </w:p>
  </w:footnote>
  <w:footnote w:id="40">
    <w:p>
      <w:pPr>
        <w:pStyle w:val="Przypisy"/>
        <w:ind w:left="170" w:hanging="170"/>
        <w:rPr/>
      </w:pPr>
      <w:r>
        <w:rPr>
          <w:rStyle w:val="FootnoteCharacters"/>
        </w:rPr>
        <w:footnoteRef/>
      </w:r>
      <w:r>
        <w:rPr>
          <w:szCs w:val="17"/>
        </w:rPr>
        <w:tab/>
        <w:t xml:space="preserve"> </w:t>
      </w:r>
      <w:r>
        <w:rPr>
          <w:szCs w:val="17"/>
        </w:rPr>
        <w:tab/>
        <w:t xml:space="preserve">Na marginesie można zauważyć, że pod rządami k.p.k. z 1969 r. doktryna dość zgodnie przyjmowała, że posiedzenia w procesie karnym nie są jawne. Tak np.: M. </w:t>
      </w:r>
      <w:r>
        <w:rPr>
          <w:spacing w:val="32"/>
          <w:szCs w:val="17"/>
        </w:rPr>
        <w:t>Cieśla</w:t>
      </w:r>
      <w:r>
        <w:rPr>
          <w:szCs w:val="17"/>
        </w:rPr>
        <w:t xml:space="preserve">k, Polska…, s. 315; S. </w:t>
      </w:r>
      <w:r>
        <w:rPr>
          <w:spacing w:val="32"/>
          <w:szCs w:val="17"/>
        </w:rPr>
        <w:t>Śliwińsk</w:t>
      </w:r>
      <w:r>
        <w:rPr>
          <w:szCs w:val="17"/>
        </w:rPr>
        <w:t xml:space="preserve">i, Polski proces karny przed sądem powszechnym. Zasady ogólne, Warszawa 1959, s. 78; A. </w:t>
      </w:r>
      <w:r>
        <w:rPr>
          <w:spacing w:val="32"/>
          <w:szCs w:val="17"/>
        </w:rPr>
        <w:t>Kafta</w:t>
      </w:r>
      <w:r>
        <w:rPr>
          <w:szCs w:val="17"/>
        </w:rPr>
        <w:t xml:space="preserve">l, Jawność postępowania karnego w świetle nowego kodeksu postępowania karnego, Nowe Prawo 1969, nr 11–12, s. 1639; S. </w:t>
      </w:r>
      <w:r>
        <w:rPr>
          <w:spacing w:val="32"/>
          <w:szCs w:val="17"/>
        </w:rPr>
        <w:t>Kalinowsk</w:t>
      </w:r>
      <w:r>
        <w:rPr>
          <w:szCs w:val="17"/>
        </w:rPr>
        <w:t xml:space="preserve">i, Rozprawa główna w polskim procesie karnym, Warszawa 1975, s. 15; R. </w:t>
      </w:r>
      <w:r>
        <w:rPr>
          <w:spacing w:val="32"/>
          <w:szCs w:val="17"/>
        </w:rPr>
        <w:t>Kmieci</w:t>
      </w:r>
      <w:r>
        <w:rPr>
          <w:szCs w:val="17"/>
        </w:rPr>
        <w:t xml:space="preserve">k, Posiedzenie sądu w procesie karnym. Prawnodowodowa problematyka orzekania poza rozprawą, Lublin 1993, s. 11; </w:t>
      </w:r>
      <w:r>
        <w:rPr>
          <w:spacing w:val="32"/>
          <w:szCs w:val="17"/>
        </w:rPr>
        <w:t>tenż</w:t>
      </w:r>
      <w:r>
        <w:rPr>
          <w:szCs w:val="17"/>
        </w:rPr>
        <w:t xml:space="preserve">e, Z problematyki prawnodowodowej posiedzenia „niejawnego” sądu (uwagi w związku z projektem k.p.k.), (w:) S. </w:t>
      </w:r>
      <w:r>
        <w:rPr>
          <w:spacing w:val="32"/>
          <w:szCs w:val="17"/>
        </w:rPr>
        <w:t>Walto</w:t>
      </w:r>
      <w:r>
        <w:rPr>
          <w:szCs w:val="17"/>
        </w:rPr>
        <w:t xml:space="preserve">ś (red.), Problemy kodyfikacji prawa karnego. Księga ku czci prof. Mariana Cieślaka, Kraków 1993, s. 405. </w:t>
      </w:r>
    </w:p>
  </w:footnote>
  <w:footnote w:id="41">
    <w:p>
      <w:pPr>
        <w:pStyle w:val="Przypisy"/>
        <w:ind w:left="170" w:hanging="170"/>
        <w:rPr/>
      </w:pPr>
      <w:r>
        <w:rPr>
          <w:rStyle w:val="FootnoteCharacters"/>
        </w:rPr>
        <w:footnoteRef/>
      </w:r>
      <w:r>
        <w:rPr>
          <w:szCs w:val="17"/>
        </w:rPr>
        <w:tab/>
        <w:t xml:space="preserve"> </w:t>
      </w:r>
      <w:r>
        <w:rPr>
          <w:szCs w:val="17"/>
        </w:rPr>
        <w:tab/>
        <w:t xml:space="preserve">Tak zgodnie doktryna. Por. np.: S. </w:t>
      </w:r>
      <w:r>
        <w:rPr>
          <w:spacing w:val="32"/>
          <w:szCs w:val="17"/>
        </w:rPr>
        <w:t>Kalinowsk</w:t>
      </w:r>
      <w:r>
        <w:rPr>
          <w:szCs w:val="17"/>
        </w:rPr>
        <w:t xml:space="preserve">i, Polski proces karny, Warszawa 1971, s. 123–124; M. </w:t>
      </w:r>
      <w:r>
        <w:rPr>
          <w:spacing w:val="32"/>
          <w:szCs w:val="17"/>
        </w:rPr>
        <w:t>Cieśla</w:t>
      </w:r>
      <w:r>
        <w:rPr>
          <w:szCs w:val="17"/>
        </w:rPr>
        <w:t xml:space="preserve">k, Polska…, s. 313; S. </w:t>
      </w:r>
      <w:r>
        <w:rPr>
          <w:spacing w:val="32"/>
          <w:szCs w:val="17"/>
        </w:rPr>
        <w:t>Śliwińsk</w:t>
      </w:r>
      <w:r>
        <w:rPr>
          <w:szCs w:val="17"/>
        </w:rPr>
        <w:t xml:space="preserve">i, Polski proces…, s. 76; M. </w:t>
      </w:r>
      <w:r>
        <w:rPr>
          <w:spacing w:val="32"/>
          <w:szCs w:val="17"/>
        </w:rPr>
        <w:t>Lipczyńsk</w:t>
      </w:r>
      <w:r>
        <w:rPr>
          <w:szCs w:val="17"/>
        </w:rPr>
        <w:t xml:space="preserve">a, A. </w:t>
      </w:r>
      <w:r>
        <w:rPr>
          <w:spacing w:val="32"/>
          <w:szCs w:val="17"/>
        </w:rPr>
        <w:t>Kordi</w:t>
      </w:r>
      <w:r>
        <w:rPr>
          <w:szCs w:val="17"/>
        </w:rPr>
        <w:t xml:space="preserve">k, Z. </w:t>
      </w:r>
      <w:r>
        <w:rPr>
          <w:spacing w:val="32"/>
          <w:szCs w:val="17"/>
        </w:rPr>
        <w:t>Kege</w:t>
      </w:r>
      <w:r>
        <w:rPr>
          <w:szCs w:val="17"/>
        </w:rPr>
        <w:t xml:space="preserve">l, Z. </w:t>
      </w:r>
      <w:r>
        <w:rPr>
          <w:spacing w:val="32"/>
          <w:szCs w:val="17"/>
        </w:rPr>
        <w:t>Świda-Łagiewsk</w:t>
      </w:r>
      <w:r>
        <w:rPr>
          <w:szCs w:val="17"/>
        </w:rPr>
        <w:t xml:space="preserve">a, Polski proces karny, Warszawa–Wrocław 1975, s. 86–87; S. </w:t>
      </w:r>
      <w:r>
        <w:rPr>
          <w:spacing w:val="32"/>
          <w:szCs w:val="17"/>
        </w:rPr>
        <w:t>Walto</w:t>
      </w:r>
      <w:r>
        <w:rPr>
          <w:szCs w:val="17"/>
        </w:rPr>
        <w:t xml:space="preserve">ś, Proces…, s. 308; J. </w:t>
      </w:r>
      <w:r>
        <w:rPr>
          <w:spacing w:val="32"/>
          <w:szCs w:val="17"/>
        </w:rPr>
        <w:t>Grajewsk</w:t>
      </w:r>
      <w:r>
        <w:rPr>
          <w:szCs w:val="17"/>
        </w:rPr>
        <w:t>i, (w:) J. </w:t>
      </w:r>
      <w:r>
        <w:rPr>
          <w:spacing w:val="32"/>
          <w:szCs w:val="17"/>
        </w:rPr>
        <w:t>Grajewsk</w:t>
      </w:r>
      <w:r>
        <w:rPr>
          <w:szCs w:val="17"/>
        </w:rPr>
        <w:t xml:space="preserve">i (red.), Prawo…, s. 114; K. </w:t>
      </w:r>
      <w:r>
        <w:rPr>
          <w:spacing w:val="32"/>
          <w:szCs w:val="17"/>
        </w:rPr>
        <w:t>Marsza</w:t>
      </w:r>
      <w:r>
        <w:rPr>
          <w:szCs w:val="17"/>
        </w:rPr>
        <w:t xml:space="preserve">ł, S. </w:t>
      </w:r>
      <w:r>
        <w:rPr>
          <w:spacing w:val="32"/>
          <w:szCs w:val="17"/>
        </w:rPr>
        <w:t>Stachowia</w:t>
      </w:r>
      <w:r>
        <w:rPr>
          <w:szCs w:val="17"/>
        </w:rPr>
        <w:t xml:space="preserve">k, K. </w:t>
      </w:r>
      <w:r>
        <w:rPr>
          <w:spacing w:val="32"/>
          <w:szCs w:val="17"/>
        </w:rPr>
        <w:t>Zgryze</w:t>
      </w:r>
      <w:r>
        <w:rPr>
          <w:szCs w:val="17"/>
        </w:rPr>
        <w:t xml:space="preserve">k, Proces…, s. 93; B. T. </w:t>
      </w:r>
      <w:r>
        <w:rPr>
          <w:spacing w:val="32"/>
          <w:szCs w:val="17"/>
        </w:rPr>
        <w:t>Bieńkowsk</w:t>
      </w:r>
      <w:r>
        <w:rPr>
          <w:szCs w:val="17"/>
        </w:rPr>
        <w:t xml:space="preserve">a, (w:) P. </w:t>
      </w:r>
      <w:r>
        <w:rPr>
          <w:spacing w:val="32"/>
          <w:szCs w:val="17"/>
        </w:rPr>
        <w:t>Kruszyńsk</w:t>
      </w:r>
      <w:r>
        <w:rPr>
          <w:szCs w:val="17"/>
        </w:rPr>
        <w:t xml:space="preserve">i (red.), Nowe uregulowania prawne w Kodeksie postępowania karnego z 1997 r., Warszawa 1997, s. 43; A. </w:t>
      </w:r>
      <w:r>
        <w:rPr>
          <w:spacing w:val="32"/>
          <w:szCs w:val="17"/>
        </w:rPr>
        <w:t>Murzynowsk</w:t>
      </w:r>
      <w:r>
        <w:rPr>
          <w:szCs w:val="17"/>
        </w:rPr>
        <w:t xml:space="preserve">i, Istota…, s. 192–193; E. </w:t>
      </w:r>
      <w:r>
        <w:rPr>
          <w:spacing w:val="32"/>
          <w:szCs w:val="17"/>
        </w:rPr>
        <w:t>Jarzęcka-Siwi</w:t>
      </w:r>
      <w:r>
        <w:rPr>
          <w:szCs w:val="17"/>
        </w:rPr>
        <w:t xml:space="preserve">k, Ograniczenie dostępu do informacji publicznej o przebiegu postępowania karnego, Prok. i Pr. 2005, nr 3, s. 76–79; J. </w:t>
      </w:r>
      <w:r>
        <w:rPr>
          <w:spacing w:val="32"/>
          <w:szCs w:val="17"/>
        </w:rPr>
        <w:t>Izydorcz</w:t>
      </w:r>
      <w:r>
        <w:rPr>
          <w:szCs w:val="17"/>
        </w:rPr>
        <w:t xml:space="preserve">yk, Jawność rozprawy głównej w procesie karnym (art. 357 k.p.k.), PS 2004, nr 2, s. 92; B. </w:t>
      </w:r>
      <w:r>
        <w:rPr>
          <w:spacing w:val="32"/>
          <w:szCs w:val="17"/>
        </w:rPr>
        <w:t>Wójcick</w:t>
      </w:r>
      <w:r>
        <w:rPr>
          <w:szCs w:val="17"/>
        </w:rPr>
        <w:t xml:space="preserve">a, Problemy zasady jawności w procesie karnym, Acta Universitatis Lodziensis Folia Iuridica 1992, nr 50, s. 62; </w:t>
      </w:r>
      <w:r>
        <w:rPr>
          <w:spacing w:val="32"/>
          <w:szCs w:val="17"/>
        </w:rPr>
        <w:t>tejż</w:t>
      </w:r>
      <w:r>
        <w:rPr>
          <w:szCs w:val="17"/>
        </w:rPr>
        <w:t xml:space="preserve">e, Jawność postępowania sądowego w polskim procesie karnym, Łódź 1989, s. 11; </w:t>
      </w:r>
      <w:r>
        <w:rPr>
          <w:spacing w:val="32"/>
          <w:szCs w:val="17"/>
        </w:rPr>
        <w:t>tejż</w:t>
      </w:r>
      <w:r>
        <w:rPr>
          <w:szCs w:val="17"/>
        </w:rPr>
        <w:t>e, Podstawy wyłączenia jawności rozprawy, Acta Universitatis Lodziensis Folia Iuridica 1988, nr 35, s. 41.</w:t>
      </w:r>
    </w:p>
  </w:footnote>
  <w:footnote w:id="42">
    <w:p>
      <w:pPr>
        <w:pStyle w:val="Przypisy"/>
        <w:ind w:left="170" w:hanging="170"/>
        <w:rPr/>
      </w:pPr>
      <w:r>
        <w:rPr>
          <w:rStyle w:val="FootnoteCharacters"/>
        </w:rPr>
        <w:footnoteRef/>
      </w:r>
      <w:r>
        <w:rPr>
          <w:szCs w:val="17"/>
        </w:rPr>
        <w:tab/>
        <w:t xml:space="preserve"> </w:t>
      </w:r>
      <w:r>
        <w:rPr>
          <w:szCs w:val="17"/>
        </w:rPr>
        <w:t xml:space="preserve">P. </w:t>
      </w:r>
      <w:r>
        <w:rPr>
          <w:spacing w:val="32"/>
          <w:szCs w:val="17"/>
        </w:rPr>
        <w:t>Hofmańsk</w:t>
      </w:r>
      <w:r>
        <w:rPr>
          <w:szCs w:val="17"/>
        </w:rPr>
        <w:t xml:space="preserve">i, S. </w:t>
      </w:r>
      <w:r>
        <w:rPr>
          <w:spacing w:val="32"/>
          <w:szCs w:val="17"/>
        </w:rPr>
        <w:t>Zabłoc</w:t>
      </w:r>
      <w:r>
        <w:rPr>
          <w:szCs w:val="17"/>
        </w:rPr>
        <w:t>ki, Elementy…, s. 111.</w:t>
      </w:r>
    </w:p>
  </w:footnote>
  <w:footnote w:id="43">
    <w:p>
      <w:pPr>
        <w:pStyle w:val="Przypisy"/>
        <w:ind w:left="170" w:hanging="170"/>
        <w:rPr/>
      </w:pPr>
      <w:r>
        <w:rPr>
          <w:rStyle w:val="FootnoteCharacters"/>
        </w:rPr>
        <w:footnoteRef/>
      </w:r>
      <w:r>
        <w:rPr>
          <w:szCs w:val="17"/>
        </w:rPr>
        <w:tab/>
        <w:t xml:space="preserve"> </w:t>
      </w:r>
      <w:r>
        <w:rPr>
          <w:szCs w:val="17"/>
        </w:rPr>
        <w:tab/>
        <w:t xml:space="preserve">Por. M. </w:t>
      </w:r>
      <w:r>
        <w:rPr>
          <w:spacing w:val="32"/>
          <w:szCs w:val="17"/>
        </w:rPr>
        <w:t>Flasińsk</w:t>
      </w:r>
      <w:r>
        <w:rPr>
          <w:szCs w:val="17"/>
        </w:rPr>
        <w:t>i, Funkcjonowanie zasady jawności rozpraw w sprawach karnych, ZN IBPS 1976, nr 5, s.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Jawność zewnętrzna posiedzeń są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4:00Z</dcterms:created>
  <dc:creator>Dorota Kaleta</dc:creator>
  <dc:description/>
  <cp:keywords/>
  <dc:language>en-US</dc:language>
  <cp:lastModifiedBy>mikusek</cp:lastModifiedBy>
  <cp:lastPrinted>2010-03-15T15:35:00Z</cp:lastPrinted>
  <dcterms:modified xsi:type="dcterms:W3CDTF">2010-03-30T14:03:00Z</dcterms:modified>
  <cp:revision>38</cp:revision>
  <dc:subject/>
  <dc:title>Marek Mozgawa</dc:title>
</cp:coreProperties>
</file>