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mbol formularza: </w:t>
      </w:r>
      <w:r>
        <w:rPr>
          <w:rFonts w:cs="Arial" w:ascii="Arial" w:hAnsi="Arial"/>
          <w:b/>
          <w:sz w:val="22"/>
          <w:szCs w:val="22"/>
        </w:rPr>
        <w:t>IW-2/4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A WYPEŁNIANIA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 O PRZYZNANIE WYPRZEDZAJĄCEGO FINANSOWANIA POMOCY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działania „Tworzenie grup producentów i organizacji producentów” objętego Programem Rozwoju Obszarów Wiejskich na lata 2014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INFORMACJE OGÓL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wyprzedzającego finansowania pomocy w ramach działania „Tworzenie grup producentów i organizacji producentów” objętego Programem Rozwoju Obszarów Wiejskich na lata 2014-2020, zwanego dalej wnioskiem, jest uniwersalny. Wnioskodawca wypełnia wniosek w przypadku, gd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stępuje o przyznanie wyprzedzającego finans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konuje zmian we wniosku, który wcześniej złoży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korekty złożonego wniosku, ponieważ otrzymał wezwanie od ARiM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cofuje wniosek, rezygnując z przyznania wyprzedzającego finans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7 ust. 1 ustawy z dnia 27 maja 2015 r. </w:t>
      </w:r>
      <w:r>
        <w:rPr>
          <w:rFonts w:cs="Arial" w:ascii="Arial" w:hAnsi="Arial"/>
          <w:i/>
          <w:sz w:val="20"/>
          <w:szCs w:val="20"/>
        </w:rPr>
        <w:t>o finansowaniu wspólnej polityki rolnej</w:t>
      </w:r>
      <w:r>
        <w:rPr>
          <w:rFonts w:cs="Arial" w:ascii="Arial" w:hAnsi="Arial"/>
          <w:sz w:val="20"/>
          <w:szCs w:val="20"/>
        </w:rPr>
        <w:t xml:space="preserve"> (Dz. U. z 2018 r., poz. 719, z późn. zm.), beneficjenci PROW 2014–2020, realizujący operacje w ramach działania tworzenie grup producentów i organizacji producentów objętego PROW 2014–2020,</w:t>
      </w:r>
      <w:r>
        <w:rPr>
          <w:rFonts w:cs="Arial" w:ascii="Arial" w:hAnsi="Arial"/>
          <w:b/>
          <w:sz w:val="20"/>
          <w:szCs w:val="20"/>
        </w:rPr>
        <w:t xml:space="preserve"> w pierwszym roku działalności mogą otrzymać, na wniosek, z agencji płatniczej realizującej płatności z EFRROW środki przeznaczone na wyprzedzające finansowanie pomocy w ramach tego dział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rzedzające finansowanie pomocy przysługuje grupie producentów rolnych / organizacji producentów, która otrzymała decyzję o przyznaniu pomocy finansowej w ramach działania „Tworzenie grup producentów i organizacji producentów” objętego Programem Rozwoju Obszarów Wiejskich na lata 2014-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, o których mowa powyżej są wypłacane beneficjentowi: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awartej z nim umowy;</w:t>
      </w:r>
    </w:p>
    <w:p>
      <w:pPr>
        <w:pStyle w:val="Normal"/>
        <w:numPr>
          <w:ilvl w:val="0"/>
          <w:numId w:val="12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nioskowanej wysokości, nie wyższej od wysokości udziału krajowych środków publicznych pochodzących z budżetu państwa przeznaczonych na współfinansowanie wydatków realizowanych z EFRROW, określonego na podstawie planowanej wielkości i wartości przychodów ze sprzedaży produktów lub grupy produktów, ze względu na które grupa lub organizacja producentów rolnych została utworzona, wytworzonych w gospodarstwach członków tej grupy w pierwszym roku działalności, </w:t>
      </w:r>
      <w:r>
        <w:rPr>
          <w:rFonts w:cs="Arial" w:ascii="Arial" w:hAnsi="Arial"/>
          <w:b/>
          <w:sz w:val="20"/>
          <w:szCs w:val="20"/>
        </w:rPr>
        <w:t>nie wyższej jednak niż 50 0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eneficjentem pomocy </w:t>
      </w: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grupa producentów rolnych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a)  uznana nie wcześniej niż w dniu 1 stycznia 2014 r. na podstawie przepisów ustawy z dnia 15 września 2000 r. o grupach producentów rolnych i ich związkach oraz o zmianie innych ustaw (Dz. U. z 2022 r. poz. 395)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 skład której wchodzą wyłącznie osoby fizyczne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c)  która została utworzona ze względu na produkt lub grupę produktów inne niż drób żywy (bez względu na wiek), mięso lub jadalne podroby drobiowe: świeże, chłodzone, mrożone, o których mowa w rozporządzeniu Ministra Rolnictwa i Rozwoju Wsi z dnia 19 kwietnia 2016 r. w sprawie wykazu produktów i grup produktów, ze względu na które mogą być tworzone grupy producentów rolnych, minimalnej rocznej wielkości produkcji towarowej oraz minimalnej liczby członków grupy producentów rolnych (t. j. Dz. U. z 2020 r. poz. 417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rganizacja producentów: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uznana nie wcześniej niż w dniu 1 stycznia 2014 r. na podstawie przepisów ustawy z dnia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1 marca 2004 r. о organizacji niektórych rynków rolnych (Dz. U. z 2022 r. poz. 185) albo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 kwietnia 2004 r. o organizacji rynku mleka i przetworów mlecznych (Dz. U. z 2022 r. poz. 381),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tóra została utworzona ze względu na produkt lub grupę produktów inne niż należące do sektora mięsa drobiowego, o których mowa w części XX załącznika I do rozporządzenia Parlamentu Europejskiego i Rady (UE) nr 1308/201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yrektor oddziału regionalnego ARiMR informuje beneficjenta, w formie pisemnej, w terminie 30 dni od dnia złożenia wniosku, o którym mowa w ust. 1, o terminie zawarcia umowy albo o przyczynach odmowy udzielenia środków na wyprzedzające finansow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m należytego wykonania zobowiązań określonych w umowie jest podpisanie w dniu zawarcia umowy, przez wnioskodawcę weksla niezupełnego (in blanco) wraz z deklaracją wekslową</w:t>
      </w:r>
      <w:r>
        <w:rPr>
          <w:rFonts w:cs="Arial" w:ascii="Arial" w:hAnsi="Arial"/>
          <w:sz w:val="20"/>
          <w:szCs w:val="20"/>
        </w:rPr>
        <w:t xml:space="preserve"> na formularzu sporządzonym przez Agencj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rot beneficjentowi deklaracji wekslowej oraz weksla </w:t>
      </w:r>
      <w:r>
        <w:rPr>
          <w:rFonts w:cs="Arial" w:ascii="Arial" w:hAnsi="Arial"/>
          <w:sz w:val="20"/>
          <w:szCs w:val="20"/>
        </w:rPr>
        <w:t>stanowiącego zabezpieczenie wykonania zobowiązań określonych w umowie o przyznanie wyprzedzającego finansowania, następ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ałkowitym rozliczeniu wyprzedzającego finansow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kutek rozwiązania umowy z beneficjent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wrocie przez beneficjenta otrzymanej kwoty wyprzedzającego finansowania pomocy wraz z należnymi odsetk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środków, o których mowa w pkt 1 nastąpi po złożeniu przez beneficjenta wniosku o</w:t>
      </w:r>
      <w:r>
        <w:rPr/>
        <w:t> </w:t>
      </w:r>
      <w:r>
        <w:rPr>
          <w:rFonts w:cs="Arial" w:ascii="Arial" w:hAnsi="Arial"/>
          <w:sz w:val="20"/>
          <w:szCs w:val="20"/>
        </w:rPr>
        <w:t>płatność za pierwszy rok działalności grupy producentów rolnych / organizacji producentów i wydaniu przez właściwego dyrektora oddziału regionalnego ostatecznej decyzji o przyznaniu środków finansowych z tytułu pomocy finansowej za pierwszy rok działalności grupy producentów rolnych / organizacji produc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sokość wypłaconej kwoty wyprzedzającego finansowania będzie wyższa niż udział krajowych środków publicznych pochodzących z budżetu państwa przeznaczonych na współfinansowanie pomocy dla grup producentów rolnych / organizacji producentów, przyznanych ostateczną decyzją o przyznaniu środków finansowych z tytułu pomocy finansowej przez właściwego dyrektora oddziału regionalnego za pierwszy rok działalności grupy producentów rolnych / organizacji producentów, to różnica zostanie rozliczona po rozpatrzeniu wniosku o płatność za kolejny rok lub kolejne lata działalności grupy producentów rolnych / organizacji producentów i wydaniu ostatecznej decyzji o przyznaniu środków finansowych z tytułu pomocy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złożenia wniosku o płatność za pierwszy rok działalności oraz kolejne lata działalności w terminach określonych w rozporządzeniu, na formularzu, którego wzór jest zamieszczony na stronie internetowej Agencji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kwoty wyprzedzającego finansowania nie później niż do dnia 31 grudnia 2025 r., a w przypadku ustalenia konieczności zwrotu nienależnie lub nadmiernie pobranej kwoty wyprzedzającego finansowania powiększonej o odsetki, w terminie 14 dni od dnia doręczenia wez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ulega rozwiązaniu w trybie natychmiastowym, bez zachowania okresu wypowiedzenia w przypadku: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niezłożenia wniosku o płatność  za pierwszy rok działalności grupy producentów rolnych / organizacji producentów w terminie określonym w rozporządzeniu;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ślenia beneficjenta odpowiednio z rejestru grup producentów rolnych lub rejestru organizacji produc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any jest do zwrotu wypłaconej mu kwoty wyprzedzającego finansowania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–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rozwiązania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dania ostatecznej decyzji o odmowie przyznania środków finansowych z tytułu pomocy finansowej na wspieranie grup producentów rolnych / organizacji producentów za pierwszy rok działalności grupy producentów rolnych / organizacji producen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luczenia beneficjenta z otrzymania pomocy, o którym mowa w art. 35 ust. 5 i 6 Rozporządzenia Delegowanego Komisji (UE) Nr 640/201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dnia 11 marca 2014 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6.2014, str. 48, z późn. zm.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podrobionych, przerobionych, nierzetelnych lub stwierdzających nieprawdę dokumentów lub oświadczeń, mających wpływ na przyznanie wyprzedzającego finansowania pomoc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dania orzeczeń stwierdzających popełnienie przez beneficjenta, w związku z ubieganiem się o przyznanie wyprzedzającego finansowania pomocy, czynów zabronionych przepisami odrębnym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środki zostały pobrane nienależnie lub w nadmiernej wysok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części – zwrotowi podlega różnica pomiędzy wypłaconą kwotą wyprzedzającego finansowania, a łączną kwotą pomocy przyznanej beneficjentowi z krajowych środków publicznych pochodzących z budżetu państwa przeznaczonych na współfinansowanie pomocy dla grup producentów rolnych / organizacji producentów, w przypadku nierozliczenia całej kwoty wyprzedzającego finansowania, w nieprzekraczalnym terminie do dnia 31 grudnia 202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any jest do zwrotu nienależnie lub nadmiernie pobranej kwoty wyprzedzającego finansowania powiększonej o odsetki, w terminie 14 dni od dnia doręczenia wez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owiązki beneficjenta pomocy finansowej w zakresie działania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realizowanie przynajmniej jednego działania w odniesieniu do każdego z celów, o których mowa w art. 2 ust. 1 ustawy z dnia 15 września 2000 r. o grupach producentów rolnych i ich związkach oraz o zmianie innych ustaw, na podstawie planu biznesowego, o którym mowa w art. 8 ust. 3 pkt 3 albo ust. 4 pkt 3 ww. ustawy, w każdym roku działalności od dnia uznania – w przypadku beneficjenta będącego grupą producentów rolnych, lub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alizowanie przynajmniej jednego działania w odniesieniu do każdego z celów, o których mowa w art. 27 rozporządzenia nr 1305/2013, na podstawie planu biznesowego, o którym mowa w § 4 ust. 1 pkt 3 rozporządzenia MRiRW z dnia 7 stycznia 2016 r. w sprawie uznawania organizacji producentów i zrzeszeń organizacji producentów oraz organizacji międzybranżowych funkcjonujących na rynkach rolnych innych niż rynki mleka i przetworów mlecznych oraz owoców i warzyw (Dz. U. z 2016 r., poz. 87, z późn. zm.) lub w § 3 ust. 1 pkt 5 rozporządzenia MRiRW z dnia 5 lutego 2016 r. w sprawie informacji, jakie powinien zawierać wniosek o uznanie organizacji producentów, zrzeszeń organizacji producentów i organizacji międzybranżowych na rynku mleka i przetworów mlecznych oraz rodzaju i zakresu dokumentów potwierdzających spełnienie przez te podmioty warunków uznania (Dz. U. z 2019 r. poz. 169, z późn. zm.), w każdym roku działalności od dnia uznania - w przypadku beneficjenta będącego organizacją producentów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realizowanie planu biznesowego w okresie 5 lat po dniu uznania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dkładanie sprawozdania z realizacji działań lub inwestycji ujętych w planie biznesowym z każdym wnioskiem o płatność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uznania przez okres co najmniej jednego roku od dnia otrzymania ostatniej płatności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e przeprowadzania kontroli związanych z przyznaną pomocą w swojej siedzibie oraz w miejscach prowadzenia produkcji przez członków grupy producentów rolnych / organizacji producentów w okresie objętym pomocą oraz w okresie 5 lat od dnia otrzymania ostatniej płatności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e dokumentów związanych z przyznaną pomocą w okresie objętym pomocą oraz w okresie 5 lat od dnia otrzymania ostatniej płatności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 dyrektora oddziału regionalnego ARiMR o okolicznościach mogących mieć wpływ na realizację planu biznesowego w okresie jego realizacji, w terminie 30 dni od dnia zaistnienia tych okoliczności oraz w przypadku beneficjenta będącego organizacją producentów przekazywaniem dyrektorowi oddziału regionalnego Agencji właściwemu ze względu na siedzibę organizacji producentów pisemnej informacji o planowanych zmianach w planie biznesowym, wraz z planem biznesowym zawierającym proponowane zmiany oraz ich uzasadnieniem do akceptacji tego dyrektora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dostępnianie uprawnionym podmiotom informacji niezbędnych do przeprowadzenia ewaluacji w okresie objętym pomocą oraz w okresie 5 lat od dnia otrzymania ostatniej płatności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mian w zakresie składu członkowskiego w okresie pierwszych 5 lat po dniu uznania, wyłącznie pod warunkiem spełnienia przez jego nowych członków wymagań określonych w § 3 ust. 1 pkt 4, 7 i 8 rozporządzenia MRiRW w sprawie przedmiotowego działania, a w przypadku grupy producentów rolnych utworzonej ze względu na grupę produktów „Ziarno zbóż lub nasiona roślin oleistych”, o której mowa w § 3 ust. 4 tego rozporządzenia, wymagań, o których mowa w § 3 ust. 4 tego rozporządzenia lub w przypadku organizacji producentów utworzonej ze względu na produkt lub grupę produktów należących do sektora zbóż, o których mowa w części I załącznika I do rozporządzenia nr 1308/2013, lub uznanej ze względu na produkt lub grupę produktów oleistych wymienionych w załączniku I do rozporządzenia nr 1308/2013, o których mowa w § 3 ust. 4a  tego rozporządzenia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w okresie pierwszych 5 lat po dniu uznania kryteriów, za których spełnienie zostały przyznane punkty, o których mowa w § 7 ust. 2 pkt 1–2 oraz 6 i 7 rozporządzenia Ministra Rolnictwa i Rozwoju Wsi z dnia  2 sierpnia 2016 r. w sprawie szczegółowych warunków i trybu przyznawania, wypłaty oraz zwrotu pomocy finansowej w ramach działania „Tworzenie grup producentów i organizacji producentów” objętego Programem Rozwoju Obszarów Wiejskich na lata 2014–2020 (Dz. U. poz. 1284, z późn. zm.)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chowanie w okresie pierwszych 5 lat po dniu uznania, kryteriów, za których spełnienie zostały przyznane punkty, o których mowa w § 7 ust. 2 pkt 3 i 3a rozporządzenia Ministra Rolnictwa i Rozwoju Wsi z dnia  2 sierpnia 2016 r. w sprawie szczegółowych warunków i trybu przyznawania, wypłaty oraz zwrotu pomocy finansowej w ramach działania „Tworzenie grup producentów i organizacji producentów” objętego Programem Rozwoju Obszarów Wiejskich na lata 2014–2020  (Dz. U.  poz. 1284, z 2018 r. poz. 1151, z 2019 r. poz. 1029, z 2020 r. poz. 799 oraz z 2022 r. poz. 227), przy czym za zachowanie tych kryteriów uznaje się zachowanie co najmniej:</w:t>
      </w:r>
    </w:p>
    <w:p>
      <w:pPr>
        <w:pStyle w:val="Normal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 członków – w przypadku beneficjenta będącego grupą uznaną ze względu na produkt lub grupę produktów innych niż liście tytoniu suszone,</w:t>
      </w:r>
    </w:p>
    <w:p>
      <w:pPr>
        <w:pStyle w:val="Normal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0 członków – w przypadku beneficjenta będącego grupą uznaną ze względu na liście tytoniu suszone,</w:t>
      </w:r>
    </w:p>
    <w:p>
      <w:pPr>
        <w:pStyle w:val="Normal"/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>c) 15 członków – w przypadku beneficjenta będącego organizacją uznaną ze względu na produkt lub grupę produktów należących do sektorów innych niż sektor mleka i przetworów mlecznych, o którym mowa w części XVI załącznika I do rozporządzenia nr 1308/2013, oraz sektor tytoniu, o którym mowa w części XIV załącznika I do rozporządzenia nr 1308/2013,</w:t>
      </w:r>
    </w:p>
    <w:p>
      <w:pPr>
        <w:pStyle w:val="Normal"/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>d) 25 członków – w przypadku beneficjenta będącego organizacją uznaną ze względu na produkt lub grupę produktów należących do sektora mleka i przetworów mlecznych, o którym mowa w części XVI załącznika I do rozporządzenia nr 1308/2013,</w:t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0 członków – w przypadku beneficjenta będącego organizacją uznaną ze względu na produkt lub grupę produktów należących do sektora tytoniu, o którym mowa w części XIV załącznika I do rozporządzenia nr 1308/2013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nkowości w sposób umożliwiający identyfikację i poświadczenie sprzedaży produktów lub grupy produktów, ze względu na które grupa producentów rolnych / organizacja producentów została uznana, wytworzonych przez jej członków oraz podmioty niebędące jej członkami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wadzenie oddzielnego systemu rachunkowości albo korzystania z odpowiedniego kodu rachunkowego dla wszystkich transakcji związanych z operacją, o których mowa w art. 66 ust. 1 lit. c pkt i rozporządzenia UE nr 1305/2013, w ramach prowadzonych ksiąg rachunkowych,          w zakresie dotyczącym zakupu i sprzedaży produktów lub grupy produktów ze względu na które został uznany, wytworzonych przez jego członków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konywanie zmian w zakresie składu członkowskiego w okresie pierwszych 5 lat po dniu uznania, wyłącznie gdy: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każdemu z jego nowych członków będącemu producentem zostały przyznane płatności na podstawie przepisów o płatnościach w ramach systemów wsparcia bezpośredniego w roku przystąpienia członka do beneficjenta lub co najmniej raz w ciągu ostatnich 2 lat poprzedzających rok przystąpienia członka do beneficjenta – w przypadku beneficjenta uznanego ze względu na produkt lub grupę produktów roślinnych, z wyłączeniem producentów prowadzących działy specjalne produkcji rolnej, lub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jego nowych członków będący producentem posiadał zwierzęta gospodarskie objęte obowiązkiem zgłoszenia do rejestru zwierząt gospodarskich oznakowanych i siedzib stad tych zwierząt, ze względu na które beneficjent został uznany, co najmniej w roku poprzedzającym rok przystąpienia członka do beneficjenta, lub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każdy z jego nowych członków prowadzący dział specjalny produkcji rolnej w zakresie produktu lub grupy produktów, ze względu na które beneficjent został uznany, prowadził ten dział specjalny produkcji rolnej co najmniej w roku poprzedzającym rok przystąpienia członka do beneficjenta, lub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każdy z jego nowych członków prowadził produkcję produktów lub grupy produktów, ze względu na które beneficjent został uznany, innych niż produkty lub grupy produktów wymienione w lit. a) i b), oraz produkty lub grupy produktów w ramach działu specjalnego produkcji rolnej, co najmniej w roku poprzedzającym rok przystąpienia członka do beneficjent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informowanie i rozpowszechnianie informacji o pomocy otrzymanej z EFRROW, zgodnie z przepisami Załącznika III do rozporządzenia wykonawczego Komisji (UE) nr 808/2014 z dnia 17 lipca 2014 r. ustanawiającego zasady stosowania rozporządzenia Parlamentu Europejskiego i Rady (UE) nr 1305/2013 w sprawie wsparcia rozwoju obszarów wiejskich przez Europejski Fundusz Rolny na rzecz Rozwoju Obszarów Wiejskich (EFRROW) (Dz. Urz. UE L 227 z 31.07.2014, str. 18,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, o których mowa w pkt 14, nie dotycz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ób, które przejęły w całości gospodarstwo rolne w roku poprzedzającym rok przystąpienia do beneficjenta lub w roku przystąpienia do beneficjenta, oraz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ób ubiegających się o przyznanie pomocy w roku przystąpienia do beneficjenta </w:t>
        <w:br/>
        <w:t>i beneficjenta poddziałania „Pomoc w rozpoczęciu działalności gospodarczej na rzecz młodych rolników” objętego Program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łożenia wniosku</w:t>
      </w:r>
      <w:r>
        <w:rPr>
          <w:rFonts w:cs="Arial" w:ascii="Arial" w:hAnsi="Arial"/>
          <w:sz w:val="20"/>
          <w:szCs w:val="20"/>
        </w:rPr>
        <w:t xml:space="preserve"> – W terminie 30 dni od dnia, w którym decyzja o przyznaniu pomocy finansowej w ramach działania „Tworzenie grup producentów i organizacji producentów” stała się ostatecz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złożenia wniosku</w:t>
      </w:r>
      <w:r>
        <w:rPr>
          <w:rFonts w:cs="Arial" w:ascii="Arial" w:hAnsi="Arial"/>
          <w:sz w:val="20"/>
          <w:szCs w:val="20"/>
        </w:rPr>
        <w:t xml:space="preserve"> – Oddział Regionalny ARiMR właściwy ze względu na siedzibę Wnioskodawcy. Wniosek można składać osobiście lub przesłać pocztą. W przypadku doręczenia wniosku pocztą, za datę złożenia wniosku przyjmuje się datę stempla pocz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wyprzedzające finansowanie pomocy składa się osobiście lub przez upoważnioną osobę, albo przesyłką rejestrowaną, nadaną w placówce pocztowej operatora wyznaczonego w rozumieniu ustawy z dnia 23 listopada 2012 r. - </w:t>
      </w:r>
      <w:r>
        <w:rPr>
          <w:rFonts w:cs="Arial" w:ascii="Arial" w:hAnsi="Arial"/>
          <w:i/>
          <w:sz w:val="20"/>
          <w:szCs w:val="20"/>
        </w:rPr>
        <w:t>Prawo pocz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z. U. z 2020 r. poz. 1041, z późn. zm.)</w:t>
      </w:r>
      <w:r>
        <w:rPr>
          <w:rFonts w:cs="Arial" w:ascii="Arial" w:hAnsi="Arial"/>
          <w:sz w:val="20"/>
          <w:szCs w:val="20"/>
        </w:rPr>
        <w:t xml:space="preserve"> do dyrektora oddziału regionalnego Agencji Restrukturyzacji i Modernizacji Rolnictwa, właściwego ze względu na siedzibę grupy producentów rolnych / organizacji producentów najpóźniej w dniu zakończenia terminu składania wniosk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wyprzedzające finansowanie pomocy wraz z załączoną do wniosków dokumentacją mogą być składane w trybie  art. 42b ust. 1 ustawy z dnia 20 lutego 2015 r. o wspieraniu rozwoju obszarów wiejskich z udziałem środków Europejskiego Funduszu Rolnego na rzecz Rozwoju Obszarów Wiejskich w ramach Programu Rozwoju Obszarów Wiejskich na lata  2014–2020 (Dz. U. z 2021 r. poz. 2137, z późn. zm.), który przewiduje możliwość złożenia do Agencji Restrukturyzacji i Modernizacji Rolnictwa wniosku o przyznanie pomocy, wniosku o płatność oraz innych dokumentów w postaci elektronicznej na adres do doręczeń elektronicznych, o którym mowa w art. 2 pkt 1 ustawy z dnia 18 listopada 2020 r. </w:t>
      </w:r>
      <w:r>
        <w:rPr>
          <w:rFonts w:cs="Arial" w:ascii="Arial" w:hAnsi="Arial"/>
          <w:i/>
          <w:iCs/>
          <w:sz w:val="20"/>
          <w:szCs w:val="20"/>
        </w:rPr>
        <w:t>o doręczeniach elektronicznych</w:t>
      </w:r>
      <w:r>
        <w:rPr>
          <w:rFonts w:cs="Arial" w:ascii="Arial" w:hAnsi="Arial"/>
          <w:sz w:val="20"/>
          <w:szCs w:val="20"/>
        </w:rPr>
        <w:t xml:space="preserve"> (Dz. U. z 2022 r. poz. 569), na zasadach określonych w przepisach przejściowych, tj. art. 147 ust. 2 i 3 oraz art. 155 tej ustawy. Zgodnie z art. 147 ust. 2 ww. ustawy, doręczenie korespondencji na elektroniczną skrzynkę podawczą ePUAP, jest równoważne w skutkach prawnych z doręczeniem na elektroniczny adres do doręczeń do czasu zaistnienia obowiązku stosowania przez Agencję Restrukturyzacji i Modernizacji Rolnictwa ustawy o doręczeniach elektronicznych, tj. do dnia 1 styczni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twierdzenie przyjęcia wniosku</w:t>
      </w:r>
      <w:r>
        <w:rPr>
          <w:rFonts w:cs="Arial" w:ascii="Arial" w:hAnsi="Arial"/>
          <w:sz w:val="20"/>
          <w:szCs w:val="20"/>
        </w:rPr>
        <w:t xml:space="preserve"> – W przypadku złożenia wniosku osobiście w Oddziale Regionalnym ARiMR, Wnioskodawca otrzyma potwierdzenie zło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 wypełnieniem formularza wniosku należy zapoznać się ze wskazówkami zamieszczonymi w poniższej instrukcji oraz 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tawą z dnia 27 maja 2015 r. </w:t>
      </w:r>
      <w:r>
        <w:rPr>
          <w:rFonts w:cs="Arial" w:ascii="Arial" w:hAnsi="Arial"/>
          <w:i/>
          <w:iCs/>
          <w:sz w:val="20"/>
          <w:szCs w:val="20"/>
        </w:rPr>
        <w:t xml:space="preserve">o finansowaniu wspólnej polityki rolnej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 2018 r., poz. 719, z późn. zm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. WAŻNIEJSZE POJĘC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producentów rolnych</w:t>
      </w:r>
      <w:r>
        <w:rPr>
          <w:rFonts w:cs="Arial" w:ascii="Arial" w:hAnsi="Arial"/>
          <w:sz w:val="20"/>
          <w:szCs w:val="20"/>
        </w:rPr>
        <w:t xml:space="preserve"> – jest to osoba prawna, w której składzie mogą się znajdować osoby fizyczne, jednostki organizacyjne nieposiadające osobowości prawnej oraz osoby prawne prowadzące gospodarstwo rolne w rozumieniu przepisów o podatku rolnym lub prowadzące działalność rolniczą </w:t>
        <w:br/>
        <w:t xml:space="preserve">w zakresie działów specjalnych produkcji rolnej, spełniająca postanowienia ustawy o grupach producentów rolnych i ich związkach. </w:t>
      </w:r>
      <w:r>
        <w:rPr>
          <w:rFonts w:cs="Arial" w:ascii="Arial" w:hAnsi="Arial"/>
          <w:b/>
          <w:sz w:val="20"/>
          <w:szCs w:val="20"/>
        </w:rPr>
        <w:t>Przy czym beneficjentem pomocy może być grupa producentów rolnych składająca się wyłącznie z osób fizy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ganizacja producentów</w:t>
      </w:r>
      <w:r>
        <w:rPr>
          <w:rFonts w:cs="Arial" w:ascii="Arial" w:hAnsi="Arial"/>
          <w:sz w:val="20"/>
          <w:szCs w:val="20"/>
        </w:rPr>
        <w:t xml:space="preserve"> – organizacja prowadząca działalność jako przedsiębiorca mający osobowość prawną, która została uznana na podstawie przepisów ustawy z d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11 marca 2004 r. о organizacji niektórych rynków rolnych (Dz. U. z 2022 r. poz. 185) albo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20 kwietnia 2004 r. o organizacji rynku mleka i przetworów mlecznych (Dz. U. z 2022 r. poz. 38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do wniosku</w:t>
      </w:r>
      <w:r>
        <w:rPr>
          <w:rFonts w:cs="Arial" w:ascii="Arial" w:hAnsi="Arial"/>
          <w:sz w:val="20"/>
          <w:szCs w:val="20"/>
        </w:rPr>
        <w:t xml:space="preserve"> – formularz wniosku wypełniany i składany przez Wnioskodawcę z własnej inicjatywy. Zmiany można dokonać do dnia powiadomienia Wnioskodawcy przez ARiMR </w:t>
        <w:br/>
        <w:t>o stwierdzonych nieprawidłowościach we wniosku lub do dnia wydania decyz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kta do wniosku na wezwanie nr…</w:t>
      </w:r>
      <w:r>
        <w:rPr>
          <w:rFonts w:cs="Arial" w:ascii="Arial" w:hAnsi="Arial"/>
          <w:sz w:val="20"/>
          <w:szCs w:val="20"/>
        </w:rPr>
        <w:t>– formularz wniosku wypełniany i składany przez Wnioskodawcę na wezwanie ARiMR, jako korekta do wniosku złożonego wcześni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cofanie wniosku</w:t>
      </w:r>
      <w:r>
        <w:rPr>
          <w:rFonts w:cs="Arial" w:ascii="Arial" w:hAnsi="Arial"/>
          <w:sz w:val="20"/>
          <w:szCs w:val="20"/>
        </w:rPr>
        <w:t xml:space="preserve"> – formularz wniosku wypełniany i składany przez Wnioskodawcę w przypadku, gdy chce on wycofać cały wniosek z własnej inicjatywy, co może nastąpić w każdym momencie przed podpisaniem umowy o przyznanie wyprzedzającego finansowania, o ile Wnioskodawca nie został wcześniej powiadomiony o nieprawidłowościach we wniosku lub o zamiarze przeprowadzenia kontroli na miejscu i jeśli ta kontrola nie ujawniła nieprawidłow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INFORMACJE SZCZEGÓŁ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powinien złożyć wypełniony i podpisany formularz wniosku (symbol formularza: </w:t>
        <w:br/>
        <w:t>W-2/400)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ależy wypełnić komputerowo (poprzez komputerowe wypełnienie formularza w wersji edytowalnej) lub poprzez manualne wypełnienie wersji papierowej. W przypadku wypełniania formularza w formie papierowej należy wniosek wypełnić czytelnie długopisem, kolorem czarnym lub niebieskim, drukowanymi literami, bez skreśleń i poprawek w danych osobowych. W razie pomyłki podczas wypełniania pozostałych części wniosku, należy skreślić błędny zapis jedną linią w taki sposób, aby umieszczony pod nim lub ponad nim zapis poprawiony był widoczny i czytelny. Na marginesie, na wysokości skreślenia należy złożyć podpis. W przypadku wypełniania wniosku w formie elektronicznej w formacie xls należy wypełnić pola edytowalne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zobowiązany wypełniony formularz wniosku czytelnie podpisać pełnym imieniem i nazwiskiem lub imieniem i nazwiskiem oraz pieczątką, potwierdzając prawdziwość wpisanych danych oraz oświadczając, że zna zasady przyznawania pomocy i zobowiązuje się do ich przestrzegania. Brak podpisu spowoduje, że wniosek nie zostanie rozpatrzon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 Wnioskodawcy podane we wniosku muszą być zgodne z rejestrem grup producentów rolnych i organizacji producentów prowadzonym przez dyrektora oddziału regionalnego Agencji Restrukturyzacji i Modernizacji Rolnictwa, właściwego ze względu na siedzibę grupy producentów rolnych / organizacji producentów. Grupa producentów rolnych / organizacja producentów jest zobowiązana powiadomić ARiMR o wszelkich zmianach danych zawartych w rejestrze grup producentów rolnych i organizacji producentów. Natomiast zmiany danych złożonych we wniosku Wnioskodawca dokonuje poprzez ponowne złożenie formularza wniosku, na którym zaznacza cel złożenia: Zmiana do wniosk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wniosku Wnioskodawca obowiązkowo wypełnia: sekcję I. CEL ZŁOŻENIA WNIOSKU, sekcję II. DANE IDENTYFIKACYJNE GRUPY PRODUCENTÓW ROLNYCH / ORGANIZACJI PRODUCENTÓW i składa podpisy w polu PODPISY OSÓB UPOWAŻNIONYCH DO REPREZENTOWANIA GRUPY PRODUCENTÓW ROLNYCH / ORGANIZACJI PRODUCENTÓW, a następnie te pola formularza, których dotyczy zmian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ekty wniosku Wnioskodawca obowiązkowo wypełnia: sekcję I. CEL ZŁOŻENIA WNIOSKU, sekcję II. DANE IDENTYFIKACYJNE GRUPY PRODUCENTÓW ROLNYCH / ORGANIZACJI PRODUCENTÓW i składa podpisy w polu PODPISY OSÓB UPOWAŻNIONYCH DO REPREZENTOWANIA GRUPY PRODUCENTÓW ROLNYCH / ORGANIZACJI PRODUCENTÓW, a następnie tylk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 pola formularza, których dotyczy otrzymane od ARiMR wezwani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cofania wniosku, Wnioskodawca obowiązkowo wypełnia; sekcję I. CEL ZŁOŻENIA WNIOSKU, sekcję II. DANE IDENTYFIKACYJNE GRUPY PRODUCENTÓW ROLNYCH / ORGANIZACJI PRODUCENTÓW i składa podpisy w polu PODPISY OSÓB UPOWAŻNIONYCH DO REPREZENTOWANIA GRUPY PRODUCENTÓW ROLNYCH / ORGANIZACJI PRODUC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CEL ZŁOŻENIA WNIOS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znaczyć znakiem „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pole informujące, czy złożony formularz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em</w:t>
      </w:r>
      <w:r>
        <w:rPr>
          <w:rFonts w:cs="Arial" w:ascii="Arial" w:hAnsi="Arial"/>
          <w:sz w:val="20"/>
          <w:szCs w:val="20"/>
        </w:rPr>
        <w:t xml:space="preserve"> – pole to powinno zostać zaznaczone w przypadku, gdy Wnioskodawca składa pierwotny wniosek o przyznanie wyprzedzającego finansowa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ą do wniosku</w:t>
      </w:r>
      <w:r>
        <w:rPr>
          <w:rFonts w:cs="Arial" w:ascii="Arial" w:hAnsi="Arial"/>
          <w:sz w:val="20"/>
          <w:szCs w:val="20"/>
        </w:rPr>
        <w:t xml:space="preserve"> – pole to powinno zostać zaznaczone w przypadku, gdy Wnioskodawca z własnej inicjatywy składa zmianę do wcześniej złożonego wniosk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rektą do wniosku</w:t>
      </w:r>
      <w:r>
        <w:rPr>
          <w:rFonts w:cs="Arial" w:ascii="Arial" w:hAnsi="Arial"/>
          <w:sz w:val="20"/>
          <w:szCs w:val="20"/>
        </w:rPr>
        <w:t xml:space="preserve"> – pole to powinno zostać zaznaczone w przypadku, gdy Wnioskodawca składa korektę do wcześniej złożonego wniosku. Korektę do wniosku składa się w odpowiedzi wezwanie (w przypadku, gdy wyjaśnienie nieprawidłowości we wniosku wymaga złożenia korekty) otrzymane od ARiMR. Jeżeli Wnioskodawca zaznacza, że celem złożenia jest Korekta do wniosku, powinien również w oznaczonym miejscu wpisać numer Wezwania otrzymanego od ARiM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cofaniem wniosku</w:t>
      </w:r>
      <w:r>
        <w:rPr>
          <w:rFonts w:cs="Arial" w:ascii="Arial" w:hAnsi="Arial"/>
          <w:sz w:val="20"/>
          <w:szCs w:val="20"/>
        </w:rPr>
        <w:t xml:space="preserve"> – pole to powinno zostać zaznaczone w przypadku, gdy Wnioskodawca chce wycofać cały wniosek z własnej inicjatyw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pełnienie sekcji jest obowiązkowe. Brak zaznaczenia lub zaznaczenie więcej niż jednej kratki oznaczającej cel złożenia skutkować będzie wezwaniem, a w razie niezastosowania się do wezwania pozostawieniem wniosku bez rozpatrzen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DANE IDENTYFIKACYJNE GRUPY PRODUCENTÓW ROLNYCH / ORGANIZACJI PRODUCENT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1. </w:t>
      </w:r>
      <w:r>
        <w:rPr>
          <w:rFonts w:cs="Arial" w:ascii="Arial" w:hAnsi="Arial"/>
          <w:sz w:val="20"/>
          <w:szCs w:val="20"/>
        </w:rPr>
        <w:t>– Należy wpisać Numer Identyfikacyjny Producenta nadany grupie producentów rolnych / organizacji producentów przez ARiMR w trybie przepisów o krajowym systemie ewidencji producentów, ewidencji gospodarstw rolnych oraz ewidencji wniosków o przyznanie płatn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e jest obowiązkowe, brak wypełnienia skutkować będzie wezwaniem, a w razie niezastosowania się do wezwania wniosek zostanie pozostawiony bez rozpatrzenia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2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bryka 2.1. -</w:t>
      </w:r>
      <w:r>
        <w:rPr>
          <w:rFonts w:cs="Arial" w:ascii="Arial" w:hAnsi="Arial"/>
          <w:sz w:val="20"/>
          <w:szCs w:val="20"/>
        </w:rPr>
        <w:t xml:space="preserve"> należy wpisać pełną nazwę grupy producentów rolnych / organizacji producentów ubiegającej się o przyznanie wyprzedzającego finansowania,</w:t>
      </w:r>
      <w:r>
        <w:rPr>
          <w:rFonts w:cs="Arial" w:ascii="Arial" w:hAnsi="Arial"/>
          <w:sz w:val="20"/>
        </w:rPr>
        <w:t xml:space="preserve"> zgodnie z Krajowym Rejestrem Sąd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2.2. - </w:t>
      </w:r>
      <w:r>
        <w:rPr>
          <w:rFonts w:cs="Arial" w:ascii="Arial" w:hAnsi="Arial"/>
          <w:sz w:val="20"/>
          <w:szCs w:val="20"/>
        </w:rPr>
        <w:t>należy wpisać formę prawną grupy producentów rolnych / organizacji producentów</w:t>
      </w:r>
      <w:r>
        <w:rPr>
          <w:rFonts w:cs="Arial" w:ascii="Arial" w:hAnsi="Arial"/>
          <w:sz w:val="20"/>
        </w:rPr>
        <w:t>, zgodnie z Krajowym Rejestrem Sądowy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2.3. - </w:t>
      </w:r>
      <w:r>
        <w:rPr>
          <w:rFonts w:cs="Arial" w:ascii="Arial" w:hAnsi="Arial"/>
          <w:sz w:val="20"/>
          <w:szCs w:val="20"/>
        </w:rPr>
        <w:t xml:space="preserve">należy wpisać  numer w Krajowym Rejestrze Sądowy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Rubryki od 2.1 do 2.3 są obowiązkowe, brak wypełnienia skutkować będzie wezwaniem do uzupełnienia braków formalnych we wniosku, a w razie niezastosowania się do wezwania wniosek zostanie pozostawiony bez rozpatr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3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bryka 3.1. - </w:t>
      </w:r>
      <w:r>
        <w:rPr>
          <w:rFonts w:cs="Arial" w:ascii="Arial" w:hAnsi="Arial"/>
          <w:sz w:val="20"/>
          <w:szCs w:val="20"/>
        </w:rPr>
        <w:t>należy wpisać nazwę województwa, w którym znajduje się siedziba grupy producentów rolnych / organizacji produc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bryka 3.2. – </w:t>
      </w:r>
      <w:r>
        <w:rPr>
          <w:rFonts w:cs="Arial" w:ascii="Arial" w:hAnsi="Arial"/>
          <w:sz w:val="20"/>
          <w:szCs w:val="20"/>
        </w:rPr>
        <w:t>należy wpisać nazwę powiatu, w którym znajduje się siedziba grupy producentów rolnych / organizacji produc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bryka 3.3. – </w:t>
      </w:r>
      <w:r>
        <w:rPr>
          <w:rFonts w:cs="Arial" w:ascii="Arial" w:hAnsi="Arial"/>
          <w:sz w:val="20"/>
          <w:szCs w:val="20"/>
        </w:rPr>
        <w:t>należy wpisać nazwę gminy, w której znajduje się siedziba grupy producentów rolnych / organizacji produc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bryka 3.4. – </w:t>
      </w:r>
      <w:r>
        <w:rPr>
          <w:rFonts w:cs="Arial" w:ascii="Arial" w:hAnsi="Arial"/>
          <w:sz w:val="20"/>
          <w:szCs w:val="20"/>
        </w:rPr>
        <w:t>należy wpisać numer kodu poczt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3.5. – </w:t>
      </w:r>
      <w:r>
        <w:rPr>
          <w:rFonts w:cs="Arial" w:ascii="Arial" w:hAnsi="Arial"/>
          <w:sz w:val="20"/>
          <w:szCs w:val="20"/>
        </w:rPr>
        <w:t>należy wpisać właściwy urząd poczt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bryka 3.6. – </w:t>
      </w:r>
      <w:r>
        <w:rPr>
          <w:rFonts w:cs="Arial" w:ascii="Arial" w:hAnsi="Arial"/>
          <w:sz w:val="20"/>
          <w:szCs w:val="20"/>
        </w:rPr>
        <w:t>należy wpisać nazwę miejscowości, w której znajduje się siedziba grupy producentów rolnych / organizacji producen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3.7. – </w:t>
      </w:r>
      <w:r>
        <w:rPr>
          <w:rFonts w:cs="Arial" w:ascii="Arial" w:hAnsi="Arial"/>
          <w:sz w:val="20"/>
          <w:szCs w:val="20"/>
        </w:rPr>
        <w:t>należy wpisać nazwę ulicy, przy której znajduje się siedziba grupy producentów rolnych / organizacji producentów, jeśli ulica ma nadaną nazw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bryka 3.8. – </w:t>
      </w:r>
      <w:r>
        <w:rPr>
          <w:rFonts w:cs="Arial" w:ascii="Arial" w:hAnsi="Arial"/>
          <w:sz w:val="20"/>
          <w:szCs w:val="20"/>
        </w:rPr>
        <w:t>należy wpisać numer domu, w którym znajduje się siedziba grupy producentów rolnych / organizacji producen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3.9. – </w:t>
      </w:r>
      <w:r>
        <w:rPr>
          <w:rFonts w:cs="Arial" w:ascii="Arial" w:hAnsi="Arial"/>
          <w:sz w:val="20"/>
          <w:szCs w:val="20"/>
        </w:rPr>
        <w:t xml:space="preserve">należy wpisać numer lokalu, w którym znajduje się siedziba grupy producentów rolnych / organizacji producentów, jeśli dany lokal posiada num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3.10. – </w:t>
      </w:r>
      <w:r>
        <w:rPr>
          <w:rFonts w:cs="Arial" w:ascii="Arial" w:hAnsi="Arial"/>
          <w:sz w:val="20"/>
          <w:szCs w:val="20"/>
        </w:rPr>
        <w:t>należy wpisać numer telefonu, jeżeli grupa producentów rolnych / organizacja producentów posiada telefon kontaktowy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bryka 3.11. – </w:t>
      </w:r>
      <w:r>
        <w:rPr>
          <w:rFonts w:cs="Arial" w:ascii="Arial" w:hAnsi="Arial"/>
          <w:sz w:val="20"/>
          <w:szCs w:val="20"/>
        </w:rPr>
        <w:t>należy wpisać adres poczty elektronicznej (e-mail), jeżeli grupa producentów rolnych / organizacja producentów posiada konto e-mai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ubryki od 3.1. do 3.9. są obowiązkowe (z zastrzeżeniami dotyczącymi rubryk 3.7. i 3.9.), brak ich wypełnienia skutkować będzie wezwaniem, a w razie niezastosowania się do wezwania wniosek zostanie pozostawiony bez rozpatrzenia. Wypełnienie rubryk od 3.10 do 3.11. ułatwi pracownikom ARiMR (w razie konieczności) szybkie skontaktowanie się z Wnioskodaw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4. – </w:t>
      </w:r>
      <w:r>
        <w:rPr>
          <w:rFonts w:cs="Arial" w:ascii="Arial" w:hAnsi="Arial"/>
          <w:sz w:val="20"/>
          <w:szCs w:val="20"/>
        </w:rPr>
        <w:t xml:space="preserve">Należy wypełnić rubryki Pola, jeżeli grupa producentów rolnych / organizacja producentów wskazuje dane adresowe do korespondencji, inne niż adres siedziby. W takim przypadku adres korespondencyjny wpisany do wniosku powinien być zgodny z adresem korespondencyjnym grupy producentów rolnych / organizacji producentów podanym we wniosku o wpis do Ewidencji Producentów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e 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5.1. - </w:t>
      </w:r>
      <w:r>
        <w:rPr>
          <w:rFonts w:cs="Arial" w:ascii="Arial" w:hAnsi="Arial"/>
          <w:sz w:val="20"/>
          <w:szCs w:val="20"/>
        </w:rPr>
        <w:t xml:space="preserve">należy wpisać imię i nazwisko osoby upoważnionej/osób upoważnionych do reprezentowania grupy producentów rolnych / organizacji producentów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5.2. – </w:t>
      </w:r>
      <w:r>
        <w:rPr>
          <w:rFonts w:cs="Arial" w:ascii="Arial" w:hAnsi="Arial"/>
          <w:sz w:val="20"/>
          <w:szCs w:val="20"/>
        </w:rPr>
        <w:t>należy wpisać miejsce zamieszkania i adres osoby upoważnionej/osób upoważnionych, podając miejscowość, ulicę, nr domu/lokalu, kod pocztowy, pocztę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bryka 5.3. –</w:t>
      </w:r>
      <w:r>
        <w:rPr>
          <w:rFonts w:cs="Arial" w:ascii="Arial" w:hAnsi="Arial"/>
          <w:sz w:val="20"/>
          <w:szCs w:val="20"/>
        </w:rPr>
        <w:t xml:space="preserve"> należy wpisać numer PESEL - jeżeli osoba upoważniona/osoby upoważnione do reprezentowania grupy producentów rolnych / organizacji producentów nie posiada/ nie posiadają obywatelstwa polskiego, należy podać nr paszportu lub innego dokumentu poświadczającego tożsamość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le 5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5a.1. - </w:t>
      </w:r>
      <w:r>
        <w:rPr>
          <w:rFonts w:cs="Arial" w:ascii="Arial" w:hAnsi="Arial"/>
          <w:sz w:val="20"/>
          <w:szCs w:val="20"/>
        </w:rPr>
        <w:t xml:space="preserve">należy wpisać imię i nazwisko pełnomocnika grupy producentów rolnych / organizacji producentów (jeżeli został ustanowiony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5a.2. – </w:t>
      </w:r>
      <w:r>
        <w:rPr>
          <w:rFonts w:cs="Arial" w:ascii="Arial" w:hAnsi="Arial"/>
          <w:sz w:val="20"/>
          <w:szCs w:val="20"/>
        </w:rPr>
        <w:t>należy wpisać miejsce zamieszkania i adres pełnomocnika, podając miejscowość, ulicę, nr domu/lokalu, kod pocztowy, pocztę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ubryka 5a.3. –</w:t>
      </w:r>
      <w:r>
        <w:rPr>
          <w:rFonts w:cs="Arial" w:ascii="Arial" w:hAnsi="Arial"/>
          <w:sz w:val="20"/>
          <w:szCs w:val="20"/>
        </w:rPr>
        <w:t xml:space="preserve"> należy wpisać numer telefonu, adres e-mail pełnomocnika (dane nieobowiązkowe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ubryki od 5.1. do 5.3. - są obowiązkowe, brak ich wypełnienia skutkować będzie wezwaniem do uzupełnienia braków formalnych we wniosku, a w razie niezastosowania się do wezwania wniosek zostanie pozostawiony bez rozpatrzeni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e powinny być zgodne z zapisami w KRS dotyczącymi grupy producentów rolnych / organizacji producentów, jak również z danymi złożonymi we właściwym Biurze Powiatowym ARiMR, do którego grupa producentów rolnych / organizacji producentów wystąpiła o nadanie numeru w ewidencji producentów rolnych. W przypadku, gdy nastąpiła zmiana w KRS dotycząca reprezentowania,             a wniosek o przyznanie pomocy został złożony przed zgłoszeniem tej zmiany we właściwym Biurze Powiatowym ARiMR, wskazane jest podanie we wniosku o przyznanie pomocy aktualnego numeru     w Krajowym Rejestrze Sądowym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Rubryki od 5a.1. do 5a.2. - są obowiązkowe, jeśli został ustanowiony przez grupę producentów rolnych / organizację producentów pełnomocni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ubryka 5a.3. – nie jest obowiązkowa. Wypełnienie rubryki ułatwi pracownikom ARiMR (w razie konieczności) szybkie skontaktowanie się z pełnomocnikiem Wnioskodaw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le 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ubryka 6.1. - </w:t>
      </w:r>
      <w:r>
        <w:rPr>
          <w:rFonts w:cs="Arial" w:ascii="Arial" w:hAnsi="Arial"/>
          <w:sz w:val="20"/>
          <w:szCs w:val="20"/>
        </w:rPr>
        <w:t xml:space="preserve">należy wpisać datę decyzji o przyznaniu pomocy finansowej, wydanej przez dyrektora oddziału regionalnego ARiMR właściwego ze względu na siedzibę grupy producentów rolnych / organizacji producent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bryka 6.2. - </w:t>
      </w:r>
      <w:r>
        <w:rPr>
          <w:rFonts w:cs="Arial" w:ascii="Arial" w:hAnsi="Arial"/>
          <w:sz w:val="20"/>
          <w:szCs w:val="20"/>
        </w:rPr>
        <w:t>należy wpisać numer decyzji o przyznaniu pomocy finansowej, wydanej przez dyrektora oddziału regionalnego ARiMR właściwego ze względu na siedzibę grupy producentów rolnych / organizacji producent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ubryki od 6.1. do 6.2. są obowiązkowe, brak ich wypełnienia skutkować będzie wezwaniem, a w razie niezastosowania się do wezwania wniosek zostanie pozostawiony bez rozpatrzeni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I. INFORMACJA O ZAŁĄCZNIK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7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unkt 1)</w:t>
      </w:r>
      <w:r>
        <w:rPr>
          <w:rFonts w:cs="Arial" w:ascii="Arial" w:hAnsi="Arial"/>
          <w:sz w:val="20"/>
          <w:szCs w:val="20"/>
        </w:rPr>
        <w:t xml:space="preserve"> - należy wypełnić w przypadku, gdy wnioskodawca składa wraz z wnioskiem dodatkowy załącznik, potwierdzający spełnienie warunków do przyznania wyprzedzającego finansowania pomocy oraz umożliwiający weryfikację wniosku o przyznanie wyprzedzającego finansowania pomocy. W zaznaczone miejsce wpisuje się nazwę załącznika oraz datę wydania/sporządzenia i znak dokumentu (jeśli został mu nadan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V. WNIOSKOWANA WYSOKOŚĆ WYPRZEDZAJĄCEGO FINANSOWA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wnioskowana kwota wyprzedzającego finansowania wynosi </w:t>
      </w:r>
      <w:r>
        <w:rPr>
          <w:rFonts w:cs="Arial" w:ascii="Arial" w:hAnsi="Arial"/>
          <w:b/>
          <w:sz w:val="20"/>
          <w:szCs w:val="20"/>
        </w:rPr>
        <w:t>50 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przedzającego finansowania należy obliczyć na podstawie wartości znajdującej się w SEKCJI V INFORMACJA O PRZYCHODACH ZE SPRZEDAŻY PRODUKTÓW LUB GRUPY PRODUKTÓW, ZE WZGLĘDU NA KTÓRE GRUPA PRODUCENTÓW ROLNYCH / ORGANIZACJA PRODUCENTÓW ZOSTAŁA UZNANA, Pole 8, kolumna 3 „Wartość planowanych przychodów netto ze sprzedaży produktów lub grupy produktów, ze względu na które grupa producentów rolnych / organizacja producentów została uznana, wytworzonych przez jej członków (w zł)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wyliczenia ww. limitu wsparcia dla danego okresu objętego wnioskiem w zł, stosuje się kurs walutowy, który jest ostatnim kursem opublikowanym przez Europejski Bank Centralny przed dniem 1 stycznia roku, w którym rozpoczyna się okres objęty wnioskiem</w:t>
      </w:r>
      <w:r>
        <w:rPr>
          <w:rFonts w:cs="Arial" w:ascii="Arial" w:hAnsi="Arial"/>
          <w:sz w:val="20"/>
          <w:szCs w:val="20"/>
        </w:rPr>
        <w:t>, np. dla okresu objętego wnioskiem rozpoczynającego się 15.10.2018 r., należy zastosować kurs opublikowany w dniu 29.12.2017 r., tj.: 4,1770 PLN/EUR. W przypadku, gdy wnioskowana kwota pomocy finansowej będzie wyższa od limitu, o którym mowa powyżej (50 000,00 zł), beneficjent otrzyma wsparcie do wysokości limi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ykład 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planowanych przychodów netto ze sprzedaży produktów lub grupy produktów, ze względu na które grupa producentów rolnych / organizacja producentów została uznana, wytworzonych przez jej członków (w zł) - 6 000 000,00 zł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000 000,00 zł x 10% = 600 000,00 zł (prognozowana wysokość pomocy za I rok działal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pomocy finansowej – 100 000,00 EUR, tj.: 417 700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17 700,00 zł  x 36,37% = 151 917,49 zł (prognozowany udział krajowych środków publicznych jest wyższy niż 50 000,00 zł, dlatego należy w sekcji IV wpisać 50 000,00 z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 000,00 zł – kwota do wpisania w sekcji I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kład I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planowanych przychodów netto ze sprzedaży produktów lub grupy produktów, ze względu na które grupa  producentów rolnych / organizacja producentów została uznana, wytworzonych przez jej członków (w zł) - 1 000 000,00 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 000 000,00 zł x 10% = 100 000,00 zł (prognozowana wysokość pomocy za I rok działalnośc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mit pomocy finansowej – 100 000,00 EUR, tj.: 417 700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0 000,00 zł x 36,37% = 36 370,00 zł (prognozowany udział krajowych środków publicznych jest niższy niż 50 000,00 zł, dlatego należy w sekcji IV wpisać 36 370,00 z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 370,00 zł – kwota do wpisania w sekcji 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FORMACJA O PRZYCHODACH ZE SPRZEDAŻY PRODUKTÓW LUB GRUPY PRODUKTÓW, ZE WZGLĘDU NA KTÓRE GRUPA PRODUCENTÓW ROLNYCH / ORGANIZACJA PRODUCENTÓW ZOSTAŁA UZN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8. – „Oświadczenie o planowanej wielkości i wartości przychodów ze sprzedaży produktów lub grupy produktów, ze względu na które grupa producentów rolnych / organizacja producentów została utworzona, w pierwszym roku działalności” - </w:t>
      </w:r>
      <w:r>
        <w:rPr>
          <w:rFonts w:cs="Arial" w:ascii="Arial" w:hAnsi="Arial"/>
          <w:sz w:val="20"/>
          <w:szCs w:val="20"/>
        </w:rPr>
        <w:t>należy wypełnić tabelę wpisując do niej informacje o planowanych przychodach ze sprzedaży w pierwszym roku działalności grupy producentów rolnych / organizacji producentów, wynikających z zatwierdzonego planu biznesowego grupy producentów rolnych / organizacji producentów:</w:t>
      </w:r>
    </w:p>
    <w:p>
      <w:pPr>
        <w:pStyle w:val="Normal"/>
        <w:spacing w:before="6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umna 1. –</w:t>
      </w:r>
      <w:r>
        <w:rPr>
          <w:rFonts w:cs="Arial" w:ascii="Arial" w:hAnsi="Arial"/>
          <w:sz w:val="20"/>
          <w:szCs w:val="20"/>
        </w:rPr>
        <w:t xml:space="preserve"> należy wpisać wielkość planowanych przychodów netto ze sprzedaży produktów lub grupy produktów, ze względu na które grupa producentów rolnych / organizacji producentów została uznana, wytwarzanych przez jej członków i sprzedanych za jej pośrednictwem, odbiorcom niebędącym członkami beneficjenta/współmałżonkiem członka beneficjenta/podmiotami powiązanymi kapitałowo lub osobowo w sposób bezpośredni lub pośredni z członkiem beneficjenta lub jego współmałżonkiem*</w:t>
      </w:r>
      <w:r>
        <w:rPr>
          <w:rFonts w:cs="Arial" w:ascii="Arial" w:hAnsi="Arial"/>
          <w:sz w:val="20"/>
          <w:szCs w:val="20"/>
          <w:vertAlign w:val="superscript"/>
        </w:rPr>
        <w:t>/</w:t>
      </w:r>
      <w:r>
        <w:rPr>
          <w:rFonts w:cs="Arial" w:ascii="Arial" w:hAnsi="Arial"/>
          <w:sz w:val="20"/>
          <w:szCs w:val="20"/>
        </w:rPr>
        <w:t>, wraz z podaniem właściwej jednostki miary (tony, sztuki, litry, itp.);</w:t>
      </w:r>
    </w:p>
    <w:p>
      <w:pPr>
        <w:pStyle w:val="Normal"/>
        <w:spacing w:before="6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lumna 2. – </w:t>
      </w:r>
      <w:r>
        <w:rPr>
          <w:rFonts w:cs="Arial" w:ascii="Arial" w:hAnsi="Arial"/>
          <w:sz w:val="20"/>
          <w:szCs w:val="20"/>
        </w:rPr>
        <w:t xml:space="preserve">należy wpisać ogółem wielkość planowanych przychodów netto ze sprzedaży produktów lub grupy produktów, ze względu na które grupa producentów rolnych / organizacja producentów została uznana - w tym nie pochodzących od członków, wraz z podaniem właściwej jednostki miary (tony, sztuki, litry, itp.); </w:t>
      </w:r>
    </w:p>
    <w:p>
      <w:pPr>
        <w:pStyle w:val="Normal"/>
        <w:spacing w:before="60" w:after="0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lumna 3. – </w:t>
      </w:r>
      <w:r>
        <w:rPr>
          <w:rFonts w:cs="Arial" w:ascii="Arial" w:hAnsi="Arial"/>
          <w:sz w:val="20"/>
          <w:szCs w:val="20"/>
        </w:rPr>
        <w:t>należy wpisać wartość planowanych przychodów netto ze sprzedaży produktów lub grupy produktów, ze względu na które grupa producentów rolnych / organizacja producentów została uznana, wytworzonych przez jej członków i sprzedanych za jej pośrednictwem, odbiorcom niebędącym członkami beneficjenta/współmałżonkiem członka beneficjenta/podmiotami powiązanymi kapitałowo lub osobowo w sposób bezpośredni lub pośredni z członkiem beneficjenta lub jego współmałżonkiem*</w:t>
      </w:r>
      <w:r>
        <w:rPr>
          <w:rFonts w:cs="Arial" w:ascii="Arial" w:hAnsi="Arial"/>
          <w:sz w:val="20"/>
          <w:szCs w:val="20"/>
          <w:vertAlign w:val="superscript"/>
        </w:rPr>
        <w:t>/</w:t>
      </w:r>
      <w:r>
        <w:rPr>
          <w:rFonts w:cs="Arial" w:ascii="Arial" w:hAnsi="Arial"/>
          <w:sz w:val="20"/>
          <w:szCs w:val="20"/>
        </w:rPr>
        <w:t xml:space="preserve"> (w zł);</w:t>
      </w:r>
    </w:p>
    <w:p>
      <w:pPr>
        <w:pStyle w:val="Normal"/>
        <w:spacing w:before="6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umna 4. –</w:t>
      </w:r>
      <w:r>
        <w:rPr>
          <w:rFonts w:cs="Arial" w:ascii="Arial" w:hAnsi="Arial"/>
          <w:sz w:val="20"/>
          <w:szCs w:val="20"/>
        </w:rPr>
        <w:t xml:space="preserve"> należy wpisać ogółem wartość planowanych przychodów netto ze sprzedaży produktów lub grupy produktów, ze względu na które grupa producentów rolnych / organizacja producentów została uznana - w tym nie pochodzących od członków  (w zł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pełnienie tabeli jest obowiązkowe, a wpisane do niej dane mają charakter oświadczenia. Pozostawienie bez wypełnienia którejkolwiek rubryki w tabeli będzie skutkować wysłaniem wezwania, a w razie niezastosowania się do wezwania wniosek zostanie pozostawiony bez rozpatrzeni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*/</w:t>
      </w:r>
      <w:r>
        <w:rPr>
          <w:rFonts w:cs="Arial" w:ascii="Arial" w:hAnsi="Arial"/>
          <w:i/>
          <w:sz w:val="20"/>
          <w:szCs w:val="20"/>
        </w:rPr>
        <w:t xml:space="preserve"> przez powiązania kapitałowe lub osobowe, o których mowa w § 12 ust. 1 pkt 1 lit. c i pkt 2 lit. c, ust. 2 pkt 1 lit. c tiret trzecie oraz § 14 ust. 1 pkt 3 rozporządzenia Ministra Rolnictwa i Rozwoju Wsi z dnia  2 sierpnia 2016 r. w sprawie szczegółowych warunków i trybu przyznawania, wypłaty oraz zwrotu pomocy finansowej w ramach działania „Tworzenie grup producentów i organizacji producentów” objętego Programem Rozwoju Obszarów Wiejskich na lata 2014–2020  (Dz. U. poz. 1284, z późn. zm.), rozumie się wzajemne powiązania między członkiem beneficjenta lub jego małżonkiem, polegające na:</w:t>
      </w:r>
    </w:p>
    <w:p>
      <w:pPr>
        <w:pStyle w:val="Normal"/>
        <w:numPr>
          <w:ilvl w:val="2"/>
          <w:numId w:val="5"/>
        </w:numPr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2"/>
          <w:numId w:val="5"/>
        </w:numPr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u co najmniej 25 % udziałów lub akcji;</w:t>
      </w:r>
    </w:p>
    <w:p>
      <w:pPr>
        <w:pStyle w:val="Normal"/>
        <w:numPr>
          <w:ilvl w:val="2"/>
          <w:numId w:val="5"/>
        </w:numPr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łnieniu funkcji członka organu nadzorczego lub zarządzającego, prokurenta lub pełnomocni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OŚWIADCZENIA I ZOBOWIĄZANIA BENEFICJE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9. - </w:t>
      </w:r>
      <w:r>
        <w:rPr>
          <w:rFonts w:cs="Arial" w:ascii="Arial" w:hAnsi="Arial"/>
          <w:sz w:val="20"/>
          <w:szCs w:val="20"/>
        </w:rPr>
        <w:t>Zawiera treść oświadczeń stanowiących integralną część wniosku o przyznanie wyprzedzającego finansowania pomocy. Przed podpisaniem wniosku należy zapoznać się z ich treścią. Złożenie podpisu pod wnioskiem oznacza potwierdzenie złożenia tych oświadczeń przez Beneficj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 10. - </w:t>
      </w:r>
      <w:r>
        <w:rPr>
          <w:rFonts w:cs="Arial" w:ascii="Arial" w:hAnsi="Arial"/>
          <w:sz w:val="20"/>
          <w:szCs w:val="20"/>
        </w:rPr>
        <w:t>Zawiera treść zobowiązań, stanowiących integralną część wniosku o przyznanie wyprzedzającego finansowania pomocy. Przed podpisaniem wniosku należy zapoznać się z ich treścią. Składając podpis na wniosku Beneficjent potwierdza przyjęcie na siebie tych zobowiązań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INFORMACJE DOTYCZĄCE PRZETWARZANIA DANYCH OSOBOWYCH (dotyczy osób upoważnionych do reprezentowania beneficjenta jak również pełnomocni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 informacje wynikające z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L 119 z 04.05.2016, str. 1 sprost. Dz. Urz. UE L 127 z 23.05.2018, str. 2 oraz sprost. Dz. Urz. UE L 74 z 04.03.2021 str. 35), stanowiące integralną część wniosku o przyznanie wyprzedzającego finansowania pomocy. Przed podpisaniem wniosku należy zapoznać się z ich treścią. Złożenie podpisu pod wnioskiem oznacza zapoznanie się z tymi informacjami przez Wnioskod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VIII. ZGODA PEŁNOMOCNIKA NA PRZETWARZANIE DANYCH OSOBOW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leży zaznaczyć znakiem „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, jeżeli pełnomocnik wyraża zgodę na przetwarzanie danych osobowych podanych w zakresie szerszym niż jest to wymagane na podstawie przepisów powszechnie obowiązującego prawa. Złożenie podpisu pod polem oznacza wyrażenie zgody przez pełnomocnika na przetwarzanie tych danych osobowych, tj. nr telefonu i adres e-ma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OSÓB UPOWAŻNIONYCH DO REPREZENTOWANIA GRUPY PRODUCENTÓW ROLNYCH / ORGANIZACJI PRODUCENT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ejsce na pieczęć firmową, czytelny podpis lub podpis i pieczątkę osoby/osób uprawnionej/ych do reprezentowania beneficjenta. Złożenie podpisu poświadcza o prawdziwości wpisanych danych oraz potwierdza złożenie oświadczeń i zobowiązań zawartych we wniosku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łożenie podpisu jest warunkiem koniecznym do rozpatrzenia wniosku. Brak podpisu skutkować będzie wezwaniem do uzupełnienia braków formalnych np. poprzez stawiennictwo we właściwym oddziale regionalnym ARiMR i podpisanie wniosku. Niezastosowanie się do wezwania w oznaczonym terminie skutkować będzie pozostawieniem wniosku bez rozpoznania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16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spacing w:before="45" w:after="45"/>
            <w:jc w:val="center"/>
            <w:rPr>
              <w:b/>
              <w:b/>
              <w:color w:val="000000"/>
              <w:sz w:val="18"/>
              <w:szCs w:val="20"/>
              <w:shd w:fill="FFFFFF" w:val="clear"/>
            </w:rPr>
          </w:pPr>
          <w:r>
            <w:rPr>
              <w:b/>
              <w:color w:val="000000"/>
              <w:sz w:val="18"/>
              <w:szCs w:val="20"/>
              <w:shd w:fill="FFFFFF" w:val="clear"/>
            </w:rPr>
          </w:r>
        </w:p>
      </w:tc>
    </w:tr>
  </w:tbl>
  <w:p>
    <w:pPr>
      <w:pStyle w:val="Footer"/>
      <w:ind w:right="360" w:hanging="0"/>
      <w:jc w:val="center"/>
      <w:rPr/>
    </w:pPr>
    <w:r>
      <w:rPr>
        <w:b/>
        <w:color w:val="000000"/>
        <w:sz w:val="18"/>
        <w:shd w:fill="FFFFFF" w:val="clear"/>
      </w:rPr>
      <w:t xml:space="preserve">Strona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PAGE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1</w:t>
    </w:r>
    <w:r>
      <w:rPr>
        <w:sz w:val="18"/>
        <w:b/>
        <w:color w:val="000000"/>
      </w:rPr>
      <w:fldChar w:fldCharType="end"/>
    </w:r>
    <w:r>
      <w:rPr>
        <w:b/>
        <w:color w:val="000000"/>
        <w:sz w:val="18"/>
        <w:shd w:fill="FFFFFF" w:val="clear"/>
      </w:rPr>
      <w:t xml:space="preserve"> z </w:t>
    </w:r>
    <w:r>
      <w:rPr>
        <w:b/>
        <w:color w:val="000000"/>
        <w:sz w:val="18"/>
      </w:rPr>
      <w:fldChar w:fldCharType="begin"/>
    </w:r>
    <w:r>
      <w:rPr>
        <w:sz w:val="18"/>
        <w:b/>
        <w:color w:val="000000"/>
      </w:rPr>
      <w:instrText xml:space="preserve"> NUMPAGES \* ARABIC </w:instrText>
    </w:r>
    <w:r>
      <w:rPr>
        <w:sz w:val="18"/>
        <w:b/>
        <w:color w:val="000000"/>
      </w:rPr>
      <w:fldChar w:fldCharType="separate"/>
    </w:r>
    <w:r>
      <w:rPr>
        <w:sz w:val="18"/>
        <w:b/>
        <w:color w:val="000000"/>
      </w:rPr>
      <w:t>11</w:t>
    </w:r>
    <w:r>
      <w:rPr>
        <w:sz w:val="18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6:00Z</dcterms:created>
  <dc:creator>ARiMR</dc:creator>
  <dc:description/>
  <cp:keywords/>
  <dc:language>en-US</dc:language>
  <cp:lastModifiedBy>Rożnowska Anna</cp:lastModifiedBy>
  <cp:lastPrinted>2019-08-28T10:10:00Z</cp:lastPrinted>
  <dcterms:modified xsi:type="dcterms:W3CDTF">2022-05-17T11:20:00Z</dcterms:modified>
  <cp:revision>3</cp:revision>
  <dc:subject/>
  <dc:title>INSTRUKCJA WYPEŁNIANIA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707fbe96-ba50-4b06-9f7d-a4363831fe5f" value="" /&gt;&lt;/sisl&gt;</vt:lpwstr>
  </property>
  <property fmtid="{D5CDD505-2E9C-101B-9397-08002B2CF9AE}" pid="9" name="bjDocumentSecurityLabel">
    <vt:lpwstr>Klasyfikacja: WEWNĘTRZNA</vt:lpwstr>
  </property>
  <property fmtid="{D5CDD505-2E9C-101B-9397-08002B2CF9AE}" pid="10" name="bjSaver">
    <vt:lpwstr>K98MlhtKD/OMbThsOQOCIoRj4odpetUr</vt:lpwstr>
  </property>
  <property fmtid="{D5CDD505-2E9C-101B-9397-08002B2CF9AE}" pid="11" name="docIndexRef">
    <vt:lpwstr>a6a26778-083d-4f02-a838-9d3eeb79078c</vt:lpwstr>
  </property>
</Properties>
</file>