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2555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6a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6a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7" w:hanging="0"/>
        <w:jc w:val="both"/>
        <w:rPr/>
      </w:pPr>
      <w:r>
        <w:rPr>
          <w:sz w:val="22"/>
          <w:szCs w:val="22"/>
        </w:rPr>
        <w:t>ZAŁĄCZNIK NR 6 DO WNIO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...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.……....…...……….……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>Wykaz członków organizacji producentów realizujących działania dotyczące stosowania naturalnych metod zapylania roślin/wsiewek z roślin bobowatych (Fabacea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 xml:space="preserve">1/ </w:t>
      </w:r>
      <w:r>
        <w:rPr>
          <w:rFonts w:cs="Arial" w:ascii="Arial" w:hAnsi="Arial"/>
          <w:b/>
        </w:rPr>
        <w:t>za okres od ......./......./20...... r. do ......./......./20...... r.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8612" w:leader="none"/>
          <w:tab w:val="left" w:pos="10868" w:leader="none"/>
          <w:tab w:val="left" w:pos="11866" w:leader="none"/>
        </w:tabs>
        <w:autoSpaceDE w:val="false"/>
        <w:ind w:left="-690" w:hanging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organizacji producentów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zwa działania: „Stosowanie naturalnych metod zapylania roślin”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1. Lista członków organizacji producentów, u których realizowane jest działanie dotyczące stosowania naturalnych metod zapylania roślin w danym roku programu operacyjneg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826" w:hanging="1186"/>
        <w:rPr>
          <w:rStyle w:val="Nagwek1Znak"/>
          <w:rFonts w:ascii="Arial" w:hAnsi="Arial" w:cs="Arial"/>
          <w:sz w:val="16"/>
          <w:szCs w:val="16"/>
          <w:vertAlign w:val="superscript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4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087"/>
        <w:gridCol w:w="1142"/>
        <w:gridCol w:w="1276"/>
        <w:gridCol w:w="1842"/>
        <w:gridCol w:w="1560"/>
        <w:gridCol w:w="1275"/>
        <w:gridCol w:w="993"/>
        <w:gridCol w:w="992"/>
        <w:gridCol w:w="992"/>
        <w:gridCol w:w="992"/>
        <w:gridCol w:w="993"/>
        <w:gridCol w:w="1087"/>
      </w:tblGrid>
      <w:tr>
        <w:trPr>
          <w:trHeight w:val="27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/ nazwa członka organizacji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 członka organ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upraw owoców i warzyw, na której realizowane jest działanie dotyczące stosowania naturalnych metod zapylania roślin (ogółem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upraw w ramach, których realizowane jest działanie dotyczące stosowania naturalnych metod zapylania roślin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według ewidencji gruntów i budynków działki/działek ewidencyjnych, na których realizowane będą nasadzeni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23" w:right="113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upływu</w:t>
            </w:r>
          </w:p>
          <w:p>
            <w:pPr>
              <w:pStyle w:val="Normal"/>
              <w:ind w:left="223" w:right="113" w:hanging="11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obowiązania, o którym mowa w</w:t>
            </w:r>
          </w:p>
          <w:p>
            <w:pPr>
              <w:pStyle w:val="Normal"/>
              <w:ind w:left="223" w:right="113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t. 3.4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rajowych</w:t>
            </w:r>
          </w:p>
          <w:p>
            <w:pPr>
              <w:pStyle w:val="Normal"/>
              <w:ind w:left="223" w:right="113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RR-MM-DD</w:t>
            </w:r>
          </w:p>
        </w:tc>
      </w:tr>
      <w:tr>
        <w:trPr>
          <w:trHeight w:val="2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prawy (gatun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brębu ewi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arkusza m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całkowita działki ewiden. (ha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....................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...................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powierzchnia upraw owoców i warzyw, na której realizowane jest działanie dotyczące stosowania naturalnych metod zapylania rośli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działania: „Ograniczenie stosowania nawozów mineralnych poprzez nawożenie nawozami organicznymi oraz stosowania wsiewek z roślin bobowatych (</w:t>
      </w:r>
      <w:r>
        <w:rPr>
          <w:rFonts w:cs="Arial" w:ascii="Arial" w:hAnsi="Arial"/>
          <w:b/>
          <w:i/>
          <w:iCs/>
          <w:sz w:val="22"/>
          <w:szCs w:val="22"/>
        </w:rPr>
        <w:t>Fabaceae</w:t>
      </w:r>
      <w:r>
        <w:rPr>
          <w:rFonts w:cs="Arial" w:ascii="Arial" w:hAnsi="Arial"/>
          <w:b/>
          <w:sz w:val="22"/>
          <w:szCs w:val="22"/>
        </w:rPr>
        <w:t xml:space="preserve">)”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2. Lista członków organizacji producentów, u których realizowane jest działanie dotyczące stosowania wsiewek z roślin bobowatych (Fabaceae) w danym roku programu operacyjneg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851"/>
        <w:gridCol w:w="850"/>
        <w:gridCol w:w="1134"/>
        <w:gridCol w:w="992"/>
        <w:gridCol w:w="1134"/>
        <w:gridCol w:w="1701"/>
        <w:gridCol w:w="1134"/>
        <w:gridCol w:w="851"/>
        <w:gridCol w:w="850"/>
        <w:gridCol w:w="851"/>
        <w:gridCol w:w="850"/>
        <w:gridCol w:w="993"/>
        <w:gridCol w:w="1049"/>
      </w:tblGrid>
      <w:tr>
        <w:trPr>
          <w:trHeight w:val="58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/ nazwa członka organiz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 członka organiza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upraw sadowniczych w gospodarstwach członków (ogółem) w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międzyrzędzi (istniejącej murawy) w uprawach sadowniczych w gospodarstwach członków (ogółem) w 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istniejącej murawy, do której wprowadzono nasiona roślin bobowatych (Fabaceae) w 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powierzchni istniejącej murawy, na której zastosowane zostały wsiewki z roślin bobowatych (Fabaceae), w powierzchni ogółem istniejącej mura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w gospodarstwach członków    (kol.6/kol.5)*100 </w:t>
              <w:b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roślin bobowatych (Fabaceae) n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murawy/ %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według ewidencji gruntów i budynków działki/działek ewidencyjnych, na których zrealizowane zostały wsiewki roślin bobowatych (Fabaceae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upływ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ań, 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tórych mowa w pkt. 3.4.12 </w:t>
            </w:r>
            <w:r>
              <w:rPr>
                <w:rFonts w:cs="Arial" w:ascii="Arial" w:hAnsi="Arial"/>
                <w:i/>
                <w:sz w:val="18"/>
                <w:szCs w:val="18"/>
              </w:rPr>
              <w:t>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raj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RRRR-MM-DD</w:t>
            </w:r>
          </w:p>
        </w:tc>
      </w:tr>
      <w:tr>
        <w:trPr>
          <w:trHeight w:val="235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brębu ewi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arkusza m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całkowita działki ewiden. (ha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9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.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…..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.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ww. wykazie są zgodne z posiadanymi i przechowywanymi przez organizację producentów dokumentami.</w:t>
      </w:r>
    </w:p>
    <w:p>
      <w:pPr>
        <w:pStyle w:val="Normal"/>
        <w:tabs>
          <w:tab w:val="clear" w:pos="708"/>
          <w:tab w:val="left" w:pos="5325" w:leader="none"/>
        </w:tabs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data wypełnienia załącz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(dzień-miesiąc-rok)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ab/>
        <w:t xml:space="preserve">Czytelny podpis osoby uprawnionej do reprezentowania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</w:t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 xml:space="preserve">Czytelny podpis osoby uprawnionej do reprezentowania wnioskodawc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/ wypełnić w przypadku finansowania z funduszu operacyjnego działania na rzecz ochrony środowiska „</w:t>
      </w:r>
      <w:r>
        <w:rPr>
          <w:rFonts w:cs="Arial" w:ascii="Arial" w:hAnsi="Arial"/>
          <w:bCs/>
          <w:i/>
          <w:iCs/>
          <w:sz w:val="16"/>
          <w:szCs w:val="16"/>
        </w:rPr>
        <w:t>Wprowadzenie naturalnych metod zapylania roślin”/ „Ograniczenie stosowania nawozów mineralnych poprzez nawożenie nawozami organicznymi oraz stosowanie wsiewek z roślin bobowatych (Fabaceae)”,</w:t>
      </w:r>
      <w:r>
        <w:rPr>
          <w:rFonts w:cs="Arial" w:ascii="Arial" w:hAnsi="Arial"/>
          <w:sz w:val="16"/>
          <w:szCs w:val="16"/>
        </w:rPr>
        <w:t xml:space="preserve"> określonego w </w:t>
      </w:r>
      <w:r>
        <w:rPr>
          <w:rFonts w:cs="Arial" w:ascii="Arial" w:hAnsi="Arial"/>
          <w:i/>
          <w:sz w:val="16"/>
          <w:szCs w:val="16"/>
        </w:rPr>
        <w:t>„</w:t>
      </w:r>
      <w:r>
        <w:rPr>
          <w:rFonts w:cs="Arial" w:ascii="Arial" w:hAnsi="Arial"/>
          <w:bCs/>
          <w:i/>
          <w:iCs/>
          <w:sz w:val="16"/>
          <w:szCs w:val="16"/>
        </w:rPr>
        <w:t>Ramach krajowych na rzecz działań w zakresie ochrony środowiska dla programów operacyjnych organizacji producentów oraz zrzeszeń organizacji producentów w sektorze owoców i warzyw</w:t>
      </w:r>
      <w:r>
        <w:rPr>
          <w:rFonts w:cs="Arial" w:ascii="Arial" w:hAnsi="Arial"/>
          <w:i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należy wyszczególnić pojedynczych członków-producentów, u których realizowane są ww. działania w roku programu operacyjnego, za który przyznawana jest pomoc finansowa na dofinansowanie funduszu operacyjnego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zakup nasion roślin bobowatych i wykonanie zabiegu wprowadzenia tych nasion do istniejącej murawy stosowanej w uprawach sadowniczych musi zostać zrealizowane na co najmniej 80% powierzchni międzyrzędzi upraw sadowniczych u każdego z członków, którzy wdrażają działani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/ rośliny bobowate muszą stanowić, co najmniej 30% obsady roślin ogółem na 1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urawy w uprawie sadowni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 załącznik składany w przypadku programów operacyjnych realizowanych od dnia 1 stycznia 2018 r. oraz korzystających z opcji, o której mowa w art. 80 ust. 1 lit. b) i c) RK (UE) 2017/891.</w:t>
      </w:r>
    </w:p>
    <w:sectPr>
      <w:footerReference w:type="default" r:id="rId2"/>
      <w:type w:val="nextPage"/>
      <w:pgSz w:orient="landscape" w:w="16838" w:h="11906"/>
      <w:pgMar w:left="1418" w:right="1537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678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3/02</w:t>
          </w:r>
        </w:p>
      </w:tc>
      <w:tc>
        <w:tcPr>
          <w:tcW w:w="9678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3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3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1:00Z</dcterms:created>
  <dc:creator>kosmala.anna</dc:creator>
  <dc:description/>
  <cp:keywords/>
  <dc:language>en-US</dc:language>
  <cp:lastModifiedBy>DRR ARiMR</cp:lastModifiedBy>
  <cp:lastPrinted>2023-01-30T12:12:00Z</cp:lastPrinted>
  <dcterms:modified xsi:type="dcterms:W3CDTF">2023-01-30T11:12:00Z</dcterms:modified>
  <cp:revision>8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f1040839-193a-40ad-a323-acd89bb8eb4b</vt:lpwstr>
  </property>
</Properties>
</file>