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stopień, imię i nazwisko strażaka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jednostka organizacyjna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right="-6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Ś W I A D C Z E N I E</w:t>
      </w:r>
    </w:p>
    <w:p>
      <w:pPr>
        <w:pStyle w:val="Normal"/>
        <w:widowControl w:val="false"/>
        <w:shd w:fill="FFFFFF" w:val="clear"/>
        <w:autoSpaceDE w:val="false"/>
        <w:ind w:right="-63" w:hanging="0"/>
        <w:jc w:val="center"/>
        <w:rPr/>
      </w:pPr>
      <w:r>
        <w:rPr>
          <w:rFonts w:cs="Arial" w:ascii="Arial" w:hAnsi="Arial"/>
          <w:b/>
          <w:bCs/>
          <w:color w:val="000000"/>
        </w:rPr>
        <w:t>w razie konieczności osobistego sprawowania opieki nad dziećmi i innymi członkami rodz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racam się z prośbą o udzielenie wolnego z tytułu sprawowania opieki nad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 . . . . . . . . . . .. . . . . . . . . . . . . . . . . . . . . . . . . . . . . . . . . . . . . . . . . . . . . . . . . . . . . . .. . . . . . . . . . . . . . . 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(imię i nazwisko dziecka/członka rodziny)                         (stopień pokrewieństwa, data urodzenia dziecka / członka rodziny)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 okresie od-do . . . . . . . . . . . . . . . . . . . . . . . . . . . . . . . . . . . . . . . . . . . . . . . . . . . . . . . . . . . . . . . . . . . . </w:t>
      </w:r>
    </w:p>
    <w:p>
      <w:pPr>
        <w:pStyle w:val="Normal"/>
        <w:widowControl w:val="false"/>
        <w:shd w:fill="FFFFFF" w:val="clear"/>
        <w:autoSpaceDE w:val="false"/>
        <w:spacing w:before="192" w:after="0"/>
        <w:ind w:left="12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Oświadczam, że  nieobecność spowodowana jest koniecznością sprawowania opieki nad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1</w:t>
        <w:tab/>
        <w:t>chorym dzieckiem własnym lub małżonka strażaka, dzieckiem przysposobionym, dzieckiem obcym przyjętym na wychowanie i utrzymanie, do ukończenia przez nie 14 roku życ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</w:t>
        <w:tab/>
        <w:t>chorym członkiem rodziny; za członków rodziny uważa się małżonka, rodziców, dziadków, teściów, wnuki, rodzeństwo oraz dzieci w wieku powyżej 14 lat, jeżeli pozostają we wspólnym gospodarstwie domowym ze strażakiem w okresie sprawowania nad nimi opieki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3</w:t>
        <w:tab/>
        <w:t>konieczności osobistego sprawowania opieki na dzieckiem własnym lub małżonka strażaka, dzieckiem przysposobionym, dzieckiem obcym przyjętym na wychowanie i utrzymanie, do ukończenia przez nie 8 roku życia w przypadku:</w:t>
      </w:r>
    </w:p>
    <w:p>
      <w:pPr>
        <w:pStyle w:val="Normal"/>
        <w:widowControl w:val="false"/>
        <w:shd w:fill="FFFFFF" w:val="clear"/>
        <w:autoSpaceDE w:val="false"/>
        <w:spacing w:before="0" w:after="15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zamknięcia żłobka, przedszkola lub szkoły, do których dziecko uczęszcza,</w:t>
      </w:r>
    </w:p>
    <w:p>
      <w:pPr>
        <w:pStyle w:val="Normal"/>
        <w:widowControl w:val="false"/>
        <w:shd w:fill="FFFFFF" w:val="clear"/>
        <w:tabs>
          <w:tab w:val="clear" w:pos="709"/>
          <w:tab w:val="left" w:pos="5715" w:leader="none"/>
        </w:tabs>
        <w:autoSpaceDE w:val="false"/>
        <w:ind w:lef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. . . . . . . . . . . .. . . . . . . . . . . . . . . . . . . . . . . . . . . . . . . . . . . . . . . . . . . . . . . . . . . . . . .. . . . . . . . .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adres żłobka/przedszkola lub szkoły, nr telefonu)</w:t>
      </w:r>
    </w:p>
    <w:p>
      <w:pPr>
        <w:pStyle w:val="Normal"/>
        <w:widowControl w:val="false"/>
        <w:shd w:fill="FFFFFF" w:val="clear"/>
        <w:autoSpaceDE w:val="false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rodu lub choroby małżonka strażaka stale opiekującego się dzieckiem, jeżeli poród lub choroba uniemożliwia temu małżonkowi sprawowanie opieki nad dzieckiem,</w:t>
      </w:r>
    </w:p>
    <w:p>
      <w:pPr>
        <w:pStyle w:val="Normal"/>
        <w:widowControl w:val="false"/>
        <w:shd w:fill="FFFFFF" w:val="clear"/>
        <w:autoSpaceDE w:val="false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pobytu małżonka strażaka stale opiekującego się dzieckiem w podmiocie leczniczym wykonującym działalność polegającą na udzielaniu stacjonarnych i całodobowych świadczeń zdrowotnych.</w:t>
      </w:r>
    </w:p>
    <w:p>
      <w:pPr>
        <w:pStyle w:val="Normal"/>
        <w:widowControl w:val="false"/>
        <w:shd w:fill="FFFFFF" w:val="clear"/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/ nie ma   domownik(a) mogący(ego) zapewnić opiekę w okresie . . . . . . . . . . . . . . . . . . . . . . . . . . . . . . . 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/ nie jestem    zatrudniony(a) w systemie pracy zmianowej w godzinach . . . . . . . . . . . . . . . . . . . . . . . . . Współmałżonek   pracuje/ nie pracuje.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Współmałżonek wykonuje pracę / nie wykonuje pracy w systemie pracy zmianowej w godzinach . . . . . . . . . . 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anym roku kalendarzowym udzielono mi dni wol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................. dni z tytułu opieki nad dziećmi w wieku do 14 la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.................  dni  tytułu opieki nad chorymi dziećmi w wieku powyżej 14 lat lub chorym członkiem rodzi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anym roku kalendarzowym współmałżonek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 . . . . . . . . . . .. . . . . . . . . . . . . . . . . . . . . . . . . . . . . . . . . . . . . . . . . . . . . . . . . . . . . . .. . . . . . . . . . . . . . . .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>(imię i nazwisko współmałżonk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korzystał/ korzystał z  wolnego z tytułu sprawowania opieki w iloś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................ dni z tytułu opieki nad dziećmi w wieku do 14 la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................  dni tytułu opieki nad chorymi dziećmi w wieku powyżej 14 lat lub chorym członkiem rodzi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18"/>
          <w:szCs w:val="18"/>
        </w:rPr>
        <w:t>Pozostaję/nie pozostaję we wspólnym gospodarstwie domowym z w/w dzieckiem w wieku powyżej 14 lat lub z innym chorym członkiem rodzi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                                 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miejscowość i data)                                                                                                                                   (podpis strażaka)</w:t>
      </w:r>
    </w:p>
    <w:p>
      <w:pPr>
        <w:pStyle w:val="Normal"/>
        <w:widowControl w:val="false"/>
        <w:shd w:fill="FFFFFF" w:val="clear"/>
        <w:autoSpaceDE w:val="false"/>
        <w:spacing w:before="0" w:after="150"/>
        <w:ind w:left="284" w:hanging="360"/>
        <w:jc w:val="both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</w:rPr>
        <w:t>1)</w:t>
        <w:tab/>
      </w:r>
      <w:r>
        <w:rPr>
          <w:rFonts w:cs="Arial" w:ascii="Arial" w:hAnsi="Arial"/>
          <w:i/>
          <w:iCs/>
          <w:sz w:val="14"/>
          <w:szCs w:val="14"/>
        </w:rPr>
        <w:t xml:space="preserve">niepotrzebne skreślić </w:t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sz w:val="24"/>
    </w:rPr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22z1">
    <w:name w:val="WW8NumSt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ne">
    <w:name w:val="None"/>
    <w:qFormat/>
    <w:rPr/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tytu3">
    <w:name w:val="Podtytuł3"/>
    <w:basedOn w:val="Normal"/>
    <w:qFormat/>
    <w:pPr>
      <w:spacing w:lineRule="auto" w:line="360" w:before="120" w:after="0"/>
      <w:jc w:val="both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treci">
    <w:name w:val="Tekst treści"/>
    <w:qFormat/>
    <w:pPr>
      <w:widowControl w:val="false"/>
      <w:pBdr/>
      <w:bidi w:val="0"/>
      <w:spacing w:lineRule="auto" w:line="393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1:00Z</dcterms:created>
  <dc:creator>abiczycki</dc:creator>
  <dc:description/>
  <cp:keywords/>
  <dc:language>en-US</dc:language>
  <cp:lastModifiedBy>P.Pokrzywa (KM Bielsko-Biała)</cp:lastModifiedBy>
  <cp:lastPrinted>2018-06-14T10:37:00Z</cp:lastPrinted>
  <dcterms:modified xsi:type="dcterms:W3CDTF">2024-12-18T11:22:00Z</dcterms:modified>
  <cp:revision>11</cp:revision>
  <dc:subject/>
  <dc:title>X</dc:title>
</cp:coreProperties>
</file>