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6372" w:firstLine="708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</w:rPr>
        <w:t xml:space="preserve">Załącznik nr </w:t>
      </w:r>
      <w:r>
        <w:rPr>
          <w:rFonts w:cs="Arial" w:ascii="Arial" w:hAnsi="Arial"/>
          <w:i w:val="false"/>
          <w:sz w:val="22"/>
          <w:szCs w:val="22"/>
          <w:lang w:val="pl-PL"/>
        </w:rPr>
        <w:t>4</w:t>
      </w:r>
    </w:p>
    <w:p>
      <w:pPr>
        <w:pStyle w:val="Heading5"/>
        <w:spacing w:before="720" w:after="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INFORMACJA O PROWADZONEJ DZIAŁALN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ysponuję infrastrukturą odpowiadającą wymogom prowadzenia zakładów radioterapii zgodną z ustawą z dnia 29 listopada 2000 r. - Prawo atomowe (Dz. U. z 2017 r. poz. 576, z późn. zm.) wraz z aktami wykonawczymi do ustaw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kadrą specjalistyczną zgodnie z wymogami rozporządzenia Ministra Zdrowia z dnia 7 kwietnia 2006 r. w sprawie minimalnych wymagań dla zakładów opieki zdrowotnej ubiegających się o wydanie zgody na prowadzenie działalności związanej z narażeniem na promieniowanie jonizujące w celach medycznych polegającej na udzielaniu świadczeń zdrowotnych z zakresu radioterapii onkologicznej </w:t>
      </w:r>
      <w:r>
        <w:rPr>
          <w:rFonts w:cs="Arial" w:ascii="Arial" w:hAnsi="Arial"/>
          <w:color w:val="000000"/>
          <w:sz w:val="22"/>
          <w:szCs w:val="22"/>
        </w:rPr>
        <w:t>(Dz. U. z 2013 r. poz. 874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Pieczęć i podpis osoby lub osób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prawnionych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i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3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infrastrukturze oferenta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268"/>
        <w:gridCol w:w="1559"/>
        <w:gridCol w:w="1276"/>
      </w:tblGrid>
      <w:tr>
        <w:trPr>
          <w:trHeight w:val="18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 xml:space="preserve">Infrastruktura/posiadany sprzęt medyczny i apa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Lic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Data rozpoczęcia udzielania świadczeń w ośrodku – data dzienna, odrębnie dla każdego akcel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Tryb pracy - liczba zmian - odrębnie dla każdego akceler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Uwagi</w:t>
            </w:r>
          </w:p>
        </w:tc>
      </w:tr>
      <w:tr>
        <w:trPr>
          <w:trHeight w:val="4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Zagospodarowane bunk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Wolne bunk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Akcelerator wysokoenerge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Akcelerator niskoenerge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7"/>
        <w:numPr>
          <w:ilvl w:val="0"/>
          <w:numId w:val="3"/>
        </w:numPr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realizacji świadczeń radioterapeutycznych w ramach kontraktu z NFZ 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4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realizacji świadczeń radioterapeu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ocedur napromieniania w ramach lecznictwa stacjonar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cedur napromieniania w ramach lecznictwa ambulator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i podpis osoby lub osób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prawnionych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ia oferenta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entów wnioskujących o wymianę akceleratora w filii/oddziale w załączniku należy zawrzeć informacje dotyczące danej fili/oddziału, w której zainstalowany ma być akcelera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7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6:48:00Z</dcterms:modified>
  <cp:revision>3</cp:revision>
  <dc:subject/>
  <dc:title>Warszawa,</dc:title>
</cp:coreProperties>
</file>