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8 sierpnia 2021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darowizny na rzecz </w:t>
      </w:r>
      <w:bookmarkStart w:id="0" w:name="_Hlk79750773"/>
      <w:r>
        <w:rPr>
          <w:b/>
          <w:sz w:val="24"/>
          <w:szCs w:val="24"/>
        </w:rPr>
        <w:t>Miasta i Gminy Lipsko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ie </w:t>
      </w:r>
      <w:bookmarkStart w:id="1" w:name="_Hlk79751143"/>
      <w:r>
        <w:rPr>
          <w:b/>
          <w:sz w:val="24"/>
          <w:szCs w:val="24"/>
        </w:rPr>
        <w:t>0013 Józefów, gmina Lipsko</w:t>
      </w:r>
      <w:bookmarkEnd w:id="1"/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oraz art. 23 ust. 1 pkt 7 w związku z art. 11 ust. 2 ustawy z dnia 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20 r. poz. 1990 oraz z 2021 r. poz. 11, 234 i 815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ipskiemu na zbycie z zasobu nieruchomości Skarbu Państwa w formie darowizny na rzecz Miasta i Gminy Lipsko nieruchomości położonej w obrębie 0013 Józefów, gmina Lipsko, oznaczonej w ewidencji gruntów i budynków jako działki nr: 38 o powierzchni 0,5000 ha, 242 o powierzchni 0,3700 ha, 289 o powierzchni 1,6500 ha, 334/1 o powierzchni 0,0283 ha, 334/2 o powierzchni 0,1617 ha, 580 o powierzchni 0,9000 ha, 649 o powierzchni 0,4100 ha, 676 o powierzchni 0,84 ha, uregulowanej w księdze wieczystej Nr RA1L/00062004/9 prowadzonej przez Sąd Rejonowy w Lipsku w IV Wydziale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"/>
        <w:overflowPunct w:val="false"/>
        <w:autoSpaceDE w:val="false"/>
        <w:spacing w:lineRule="auto" w:line="312"/>
        <w:ind w:firstLine="708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 darowizna podlega odwołan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2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 Lip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1:00Z</dcterms:created>
  <dc:creator>263</dc:creator>
  <dc:description/>
  <cp:keywords/>
  <dc:language>en-US</dc:language>
  <cp:lastModifiedBy>Paulina Kolaszyńska</cp:lastModifiedBy>
  <cp:lastPrinted>2017-04-07T14:17:00Z</cp:lastPrinted>
  <dcterms:modified xsi:type="dcterms:W3CDTF">2021-08-18T08:41:00Z</dcterms:modified>
  <cp:revision>2</cp:revision>
  <dc:subject/>
  <dc:title>ZARZĄDZENIE Nr</dc:title>
</cp:coreProperties>
</file>