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  <w:sz w:val="28"/>
          <w:szCs w:val="28"/>
        </w:rPr>
        <w:t>Schemat organizacyjny Nadleśnictwa Oborniki</w:t>
      </w:r>
      <w:r>
        <w:rPr/>
        <w:tab/>
        <w:tab/>
        <w:t xml:space="preserve">       </w:t>
        <w:tab/>
        <w:tab/>
      </w:r>
      <w:r>
        <w:rPr>
          <w:b/>
        </w:rPr>
        <w:t xml:space="preserve">Załącznik nr 1 </w:t>
      </w:r>
    </w:p>
    <w:p>
      <w:pPr>
        <w:pStyle w:val="Normal"/>
        <w:ind w:left="4956" w:firstLine="708"/>
        <w:jc w:val="right"/>
        <w:rPr/>
      </w:pPr>
      <w:r>
        <w:rPr/>
        <w:tab/>
        <w:tab/>
        <w:tab/>
        <w:tab/>
        <w:tab/>
        <w:tab/>
        <w:tab/>
        <w:t>do Reg. Organiz. Nadl-ctwa Oborniki, który stanowi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2009775" cy="342900"/>
                <wp:effectExtent l="19685" t="19050" r="1905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DLEŚNICZY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N)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(S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6.1pt;width:158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DLEŚNICZY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N)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(SL)</w:t>
                      </w:r>
                    </w:p>
                  </w:txbxContent>
                </v:textbox>
                <v:fill o:detectmouseclick="t" type="solid" color2="black"/>
                <v:stroke color="#003300" weight="381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załącznik do zarządzenia nr 13/2023 </w:t>
      </w:r>
    </w:p>
    <w:p>
      <w:pPr>
        <w:pStyle w:val="Normal"/>
        <w:jc w:val="right"/>
        <w:rPr/>
      </w:pPr>
      <w:r>
        <w:rPr/>
        <w:t xml:space="preserve">z dnia 1 marca 2023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8686800" cy="825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746.95pt,6.05pt" stroked="t" o:allowincell="f" style="position:absolute;flip:y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2140</wp:posOffset>
                </wp:positionH>
                <wp:positionV relativeFrom="paragraph">
                  <wp:posOffset>78105</wp:posOffset>
                </wp:positionV>
                <wp:extent cx="0" cy="496760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2pt,6.15pt" to="748.2pt,397.2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63pt,23.4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0" cy="228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5pt" to="207pt,23.4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5540</wp:posOffset>
                </wp:positionH>
                <wp:positionV relativeFrom="paragraph">
                  <wp:posOffset>69850</wp:posOffset>
                </wp:positionV>
                <wp:extent cx="0" cy="228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5.5pt" to="490.2pt,23.4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4360</wp:posOffset>
                </wp:positionH>
                <wp:positionV relativeFrom="paragraph">
                  <wp:posOffset>69850</wp:posOffset>
                </wp:positionV>
                <wp:extent cx="0" cy="2286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5.5pt" to="646.8pt,23.4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865</wp:posOffset>
                </wp:positionH>
                <wp:positionV relativeFrom="paragraph">
                  <wp:posOffset>54610</wp:posOffset>
                </wp:positionV>
                <wp:extent cx="0" cy="228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4.3pt" to="344.95pt,22.2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23190</wp:posOffset>
                </wp:positionV>
                <wp:extent cx="1598930" cy="995045"/>
                <wp:effectExtent l="12700" t="13970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99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Nadleśniczego ds. gospodarki leś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pt;margin-top:9.7pt;width:125.85pt;height:7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Nadleśniczego ds. gospodarki leśnej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23190</wp:posOffset>
                </wp:positionV>
                <wp:extent cx="159893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NN1, NN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nżynierow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dz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9.7pt;width:125.8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NN1, NN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nżynierow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dzoru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136525</wp:posOffset>
                </wp:positionV>
                <wp:extent cx="159893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95pt;margin-top:10.75pt;width:125.8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K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6160</wp:posOffset>
                </wp:positionH>
                <wp:positionV relativeFrom="paragraph">
                  <wp:posOffset>123190</wp:posOffset>
                </wp:positionV>
                <wp:extent cx="159893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8pt;margin-top:9.7pt;width:125.8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1180</wp:posOffset>
                </wp:positionH>
                <wp:positionV relativeFrom="paragraph">
                  <wp:posOffset>136525</wp:posOffset>
                </wp:positionV>
                <wp:extent cx="1681480" cy="93853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93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Nadleśniczego ds. rozwo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10.75pt;width:132.35pt;height:7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2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Nadleśniczego ds. rozwoju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0300</wp:posOffset>
                </wp:positionH>
                <wp:positionV relativeFrom="paragraph">
                  <wp:posOffset>46990</wp:posOffset>
                </wp:positionV>
                <wp:extent cx="0" cy="227965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3.7pt" to="489pt,21.6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3880</wp:posOffset>
                </wp:positionH>
                <wp:positionV relativeFrom="paragraph">
                  <wp:posOffset>46990</wp:posOffset>
                </wp:positionV>
                <wp:extent cx="0" cy="228600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pt,3.7pt" to="644.4pt,21.6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111760</wp:posOffset>
                </wp:positionV>
                <wp:extent cx="1271905" cy="81470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8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Gospodarki Leś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8.8pt;width:100.1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G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Gospodarki Leśnej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114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K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2pt;margin-top:7.9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KF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Finansowo-Księgowy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9960</wp:posOffset>
                </wp:positionH>
                <wp:positionV relativeFrom="paragraph">
                  <wp:posOffset>100330</wp:posOffset>
                </wp:positionV>
                <wp:extent cx="1828800" cy="685800"/>
                <wp:effectExtent l="6350" t="635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S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Administracyjno - 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8pt;margin-top:7.9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S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Administracyjno - Gospodarczy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90805</wp:posOffset>
                </wp:positionV>
                <wp:extent cx="0" cy="2309495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15pt" to="21pt,188.9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46990</wp:posOffset>
                </wp:positionV>
                <wp:extent cx="0" cy="228600"/>
                <wp:effectExtent l="12700" t="0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.7pt" to="208.15pt,21.6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0330</wp:posOffset>
                </wp:positionV>
                <wp:extent cx="1819275" cy="10433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ział wdrażania projektów rozwojowych, komunikacji i ochrony przyr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7.9pt;width:143.2pt;height:8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R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ział wdrażania projektów rozwojowych, komunikacji i ochrony przyro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77470</wp:posOffset>
                </wp:positionV>
                <wp:extent cx="1524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.1pt" to="32.95pt,6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</wp:posOffset>
                </wp:positionH>
                <wp:positionV relativeFrom="paragraph">
                  <wp:posOffset>13335</wp:posOffset>
                </wp:positionV>
                <wp:extent cx="1189355" cy="8001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eśnic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1.05pt;width:93.6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eśnic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56515</wp:posOffset>
                </wp:positionV>
                <wp:extent cx="12954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45pt" to="31.75pt,4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9940</wp:posOffset>
                </wp:positionH>
                <wp:positionV relativeFrom="paragraph">
                  <wp:posOffset>93345</wp:posOffset>
                </wp:positionV>
                <wp:extent cx="1828800" cy="6858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N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Pracownicz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2pt;margin-top:7.35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NK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Pracowniczych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5090</wp:posOffset>
                </wp:positionH>
                <wp:positionV relativeFrom="paragraph">
                  <wp:posOffset>112395</wp:posOffset>
                </wp:positionV>
                <wp:extent cx="51181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pt,8.85pt" to="746.95pt,8.8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21920</wp:posOffset>
                </wp:positionV>
                <wp:extent cx="1221740" cy="70421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70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Z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eśnictwo Szkółkarsk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5pt;margin-top:9.6pt;width:96.15pt;height: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Z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eśnictwo Szkółkarskie</w:t>
                      </w:r>
                    </w:p>
                  </w:txbxContent>
                </v:textbox>
                <v:fill o:detectmouseclick="t" type="solid" color2="black"/>
                <v:stroke color="lime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202565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2pt" to="36.9pt,10.2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6290</wp:posOffset>
                </wp:positionH>
                <wp:positionV relativeFrom="paragraph">
                  <wp:posOffset>74295</wp:posOffset>
                </wp:positionV>
                <wp:extent cx="1828800" cy="685800"/>
                <wp:effectExtent l="12700" t="1270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N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7pt;margin-top:5.85pt;width:14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NB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HP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5570</wp:posOffset>
                </wp:positionH>
                <wp:positionV relativeFrom="paragraph">
                  <wp:posOffset>85725</wp:posOffset>
                </wp:positionV>
                <wp:extent cx="51181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pt,6.75pt" to="749.35pt,6.7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8740</wp:posOffset>
                </wp:positionH>
                <wp:positionV relativeFrom="paragraph">
                  <wp:posOffset>314325</wp:posOffset>
                </wp:positionV>
                <wp:extent cx="54864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2pt,24.75pt" to="749.35pt,24.75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6290</wp:posOffset>
                </wp:positionH>
                <wp:positionV relativeFrom="paragraph">
                  <wp:posOffset>24765</wp:posOffset>
                </wp:positionV>
                <wp:extent cx="1828800" cy="77343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erunek Straży Leś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7pt;margin-top:1.95pt;width:143.95pt;height:6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erunek Straży Leśnej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397" w:right="71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6:00Z</dcterms:created>
  <dc:creator>Malgorzata Jankowiak</dc:creator>
  <dc:description/>
  <dc:language>en-US</dc:language>
  <cp:lastModifiedBy>Jankowiak Małgorzata</cp:lastModifiedBy>
  <cp:lastPrinted>2018-10-05T12:55:00Z</cp:lastPrinted>
  <dcterms:modified xsi:type="dcterms:W3CDTF">2023-03-21T10:50:00Z</dcterms:modified>
  <cp:revision>3</cp:revision>
  <dc:subject/>
  <dc:title>Schemat organizacyjny Nadleśnictwa Oborniki</dc:title>
</cp:coreProperties>
</file>