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0" w:name="_Hlk63159279"/>
      <w:bookmarkStart w:id="1" w:name="_Hlk63159279"/>
      <w:bookmarkEnd w:id="1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szkoł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2" w:name="_Hlk63159279"/>
      <w:bookmarkStart w:id="3" w:name="_Hlk63159279"/>
      <w:bookmarkEnd w:id="3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" w:top="879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2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2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>
        <w:trHeight w:val="1555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4297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OZ PSSEPILA</cp:lastModifiedBy>
  <cp:lastPrinted>2022-02-28T11:00:00Z</cp:lastPrinted>
  <dcterms:modified xsi:type="dcterms:W3CDTF">2022-03-02T11:02:00Z</dcterms:modified>
  <cp:revision>43</cp:revision>
  <dc:subject/>
  <dc:title>ROZDZIELNIK 1</dc:title>
</cp:coreProperties>
</file>