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right="-99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PRAKTYCZNEGO SPRAWDZENIA ORGANIZACJI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ORAZ WARUNKÓW EWAKUACJI OBIEKTU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prowadzonych na podstawie art. 4 ustawy z dnia 24 sierpnia 1991r o ochronie przeciwpożarowej (tj. Dz. U. 2020 poz. 961) oraz § 17 rozporządzenia Ministra Spraw Wewnętrznych i Administracji z 7 czerwca 2010 r w sprawie ochrony przeciwpożarowej budynków, innych obiektów budowlanych i terenów (Dz.U. Nr 109, poz.719)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dniu ……………………………………………..przeprowadzono praktyczne sprawdzenie organizacji                                  oraz warunków ewakuacji dla budynku…………………………………………………………………………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zyjęte założenia do przeprowadzenia ewakuacj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godzina rozpoczęcia ewakuacji: ……………………………………………………………………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kierująca ewakuacją: ……………………………………………………………………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konująca oceny prawidłowości praktycznego sprawdzenia organizacji i warunków ewakuacji: ……………………………………………………………………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biórki do ewakuacji: ……………………………………………………………………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ewakuacji:   ……………………………………………………………………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Ewakuacja dotyczyła: całości budynku / części budynku*,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ziałania były:  zapowiedziane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niezapowiedziane*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ono następujące służby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,Bold;Arial" w:cs="Arial" w:ascii="Arial" w:hAnsi="Arial"/>
        </w:rPr>
        <w:t>Komendę Powiatową Państwowej Straży Pożarnej w Ciechanowie pismem z d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.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do pozoracji i inne wyposażenie np.: (nosze, wózki, koce, wytwornice zadymienia, </w:t>
        <w:br/>
        <w:t xml:space="preserve">wyposażenie medyczne, kamizelki odblaskowe dla osób wyznaczonych do ewakuacji, gwizdek,  megafon). </w:t>
        <w:br/>
      </w:r>
      <w:r>
        <w:rPr>
          <w:rFonts w:cs="Arial" w:ascii="Arial" w:hAnsi="Arial"/>
          <w:bCs/>
          <w:sz w:val="20"/>
          <w:szCs w:val="20"/>
        </w:rPr>
        <w:t>Uż</w:t>
      </w:r>
      <w:r>
        <w:rPr>
          <w:rFonts w:eastAsia="Arial,Bold;Arial" w:cs="Arial" w:ascii="Arial" w:hAnsi="Arial"/>
          <w:bCs/>
          <w:sz w:val="20"/>
          <w:szCs w:val="20"/>
        </w:rPr>
        <w:t>yto: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godzina zakończenia ewakuacji: 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ystyka obiektu:</w:t>
      </w:r>
    </w:p>
    <w:p>
      <w:pPr>
        <w:pStyle w:val="Bezodstpw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61"/>
        <w:gridCol w:w="9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ogólne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kondygnacji nadziemnych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kondygnacji podziemnyc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jść ewakuacyjnych z budynk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895"/>
        <w:gridCol w:w="1022"/>
        <w:gridCol w:w="8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A KONTROL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OW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stęp do obiektu wykorzystanie sprzętu Straży Pożarnej jest dogodny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334015210"/>
            <w:bookmarkStart w:id="1" w:name="__Fieldmark__0_133401521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34015210"/>
            <w:bookmarkStart w:id="3" w:name="__Fieldmark__1_133401521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34015210"/>
            <w:bookmarkStart w:id="5" w:name="__Fieldmark__2_133401521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biekt spełnia wymagania techniczne ewakuacji w świetle obowiązujących przepisów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334015210"/>
            <w:bookmarkStart w:id="7" w:name="__Fieldmark__3_133401521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34015210"/>
            <w:bookmarkStart w:id="9" w:name="__Fieldmark__4_133401521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34015210"/>
            <w:bookmarkStart w:id="11" w:name="__Fieldmark__5_133401521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pracowana jest instrukcja bezpieczeństwa pożarowego dla obiektu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334015210"/>
            <w:bookmarkStart w:id="13" w:name="__Fieldmark__6_133401521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334015210"/>
            <w:bookmarkStart w:id="15" w:name="__Fieldmark__7_133401521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334015210"/>
            <w:bookmarkStart w:id="17" w:name="__Fieldmark__8_133401521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biekt posiada Dźwiękowy System Ostrzegawczy ( DS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334015210"/>
            <w:bookmarkStart w:id="19" w:name="__Fieldmark__9_133401521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334015210"/>
            <w:bookmarkStart w:id="21" w:name="__Fieldmark__10_133401521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334015210"/>
            <w:bookmarkStart w:id="23" w:name="__Fieldmark__11_133401521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ystem sygnalizacji pożarowej podlega regularnym przeglądom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334015210"/>
            <w:bookmarkStart w:id="25" w:name="__Fieldmark__12_133401521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334015210"/>
            <w:bookmarkStart w:id="27" w:name="__Fieldmark__13_133401521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334015210"/>
            <w:bookmarkStart w:id="29" w:name="__Fieldmark__14_133401521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ystem sygnalizacji pożarowej zadziałał poprawnie                      w trakcie prowadzonych ćwiczeń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334015210"/>
            <w:bookmarkStart w:id="31" w:name="__Fieldmark__15_133401521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334015210"/>
            <w:bookmarkStart w:id="33" w:name="__Fieldmark__16_133401521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334015210"/>
            <w:bookmarkStart w:id="35" w:name="__Fieldmark__17_133401521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urządzenia oddymiające zadziałały poprawnie w trakcie prowadzonych ćwiczeń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334015210"/>
            <w:bookmarkStart w:id="37" w:name="__Fieldmark__18_133401521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334015210"/>
            <w:bookmarkStart w:id="39" w:name="__Fieldmark__19_1334015210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334015210"/>
            <w:bookmarkStart w:id="41" w:name="__Fieldmark__20_1334015210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dzenie warunków i organizacji ewakuacji:</w:t>
      </w:r>
    </w:p>
    <w:p>
      <w:pPr>
        <w:pStyle w:val="Bezodstpw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idłowość zadziałania alarmu pożarowego, zachowanie osób odpowiedzialnych                     za ewakuację i ogłoszenia alarmu, rozpoczęcia ewakuacji, sposób przekazania informacj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83"/>
        <w:gridCol w:w="963"/>
        <w:gridCol w:w="831"/>
        <w:gridCol w:w="9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A KONTROL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OW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alarm pożarowy był słyszalny we wszystkich pomieszczeniach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334015210"/>
            <w:bookmarkStart w:id="43" w:name="__Fieldmark__21_133401521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334015210"/>
            <w:bookmarkStart w:id="45" w:name="__Fieldmark__22_133401521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334015210"/>
            <w:bookmarkStart w:id="47" w:name="__Fieldmark__23_133401521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alarm pożarowy trwał przez cały czas ewakuacji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334015210"/>
            <w:bookmarkStart w:id="49" w:name="__Fieldmark__24_133401521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334015210"/>
            <w:bookmarkStart w:id="51" w:name="__Fieldmark__25_1334015210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334015210"/>
            <w:bookmarkStart w:id="53" w:name="__Fieldmark__26_133401521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acownicy zareagowali odpowiednio na alarm pożarowy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334015210"/>
            <w:bookmarkStart w:id="55" w:name="__Fieldmark__27_133401521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334015210"/>
            <w:bookmarkStart w:id="57" w:name="__Fieldmark__28_133401521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334015210"/>
            <w:bookmarkStart w:id="59" w:name="__Fieldmark__29_133401521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acownik odpowiedzialny za kierowanie ewakuacją postępował zgodnie z Instrukcją Bezpieczeństwa Pożarowego po usłyszeniu alarmu pożarowego lub powzięciu informacji                  o pożarze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334015210"/>
            <w:bookmarkStart w:id="61" w:name="__Fieldmark__30_133401521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334015210"/>
            <w:bookmarkStart w:id="63" w:name="__Fieldmark__31_133401521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334015210"/>
            <w:bookmarkStart w:id="65" w:name="__Fieldmark__32_133401521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acownik odpowiedzialny za kierowanie ewakuacją dokonał rozeznania zagrożenia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334015210"/>
            <w:bookmarkStart w:id="67" w:name="__Fieldmark__33_133401521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334015210"/>
            <w:bookmarkStart w:id="69" w:name="__Fieldmark__34_133401521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334015210"/>
            <w:bookmarkStart w:id="71" w:name="__Fieldmark__35_1334015210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acownik odpowiedzialny za kierowanie ewakuacją wydał polecenie do ewakuacji osobom wyznaczonym do czynności              w zakresie ewakuacji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334015210"/>
            <w:bookmarkStart w:id="73" w:name="__Fieldmark__36_1334015210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334015210"/>
            <w:bookmarkStart w:id="75" w:name="__Fieldmark__37_1334015210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334015210"/>
            <w:bookmarkStart w:id="77" w:name="__Fieldmark__38_1334015210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acownik odpowiedzialny za kierowanie ewakuacją akcją był opanowany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334015210"/>
            <w:bookmarkStart w:id="79" w:name="__Fieldmark__39_133401521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334015210"/>
            <w:bookmarkStart w:id="81" w:name="__Fieldmark__40_133401521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334015210"/>
            <w:bookmarkStart w:id="83" w:name="__Fieldmark__41_1334015210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acownik odpowiedzialny za kierowanie ewakuacją wydawał zdecydowane i zrozumiałe polecenia w trakcie ewakuacji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334015210"/>
            <w:bookmarkStart w:id="85" w:name="__Fieldmark__42_133401521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334015210"/>
            <w:bookmarkStart w:id="87" w:name="__Fieldmark__43_133401521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334015210"/>
            <w:bookmarkStart w:id="89" w:name="__Fieldmark__44_133401521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acownik odpowiedzialny za kierowanie ewakuacją  zebrał meldunki od osób wyznaczonych do czynności związanych                z ewakuacją dot. opuszczenia poszczególnych kondygnacji budynku przez pracowników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334015210"/>
            <w:bookmarkStart w:id="91" w:name="__Fieldmark__45_1334015210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334015210"/>
            <w:bookmarkStart w:id="93" w:name="__Fieldmark__46_133401521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334015210"/>
            <w:bookmarkStart w:id="95" w:name="__Fieldmark__47_133401521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acownicy wyznaczeni do czynności związanych                         z ewakuacją wydawali zdecydowane i zrozumiałe polecenia                  w trakcie ewakuacji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334015210"/>
            <w:bookmarkStart w:id="97" w:name="__Fieldmark__48_133401521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334015210"/>
            <w:bookmarkStart w:id="99" w:name="__Fieldmark__49_133401521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334015210"/>
            <w:bookmarkStart w:id="101" w:name="__Fieldmark__50_133401521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acownicy wyznaczeni do czynności związanych                         z ewakuacją byli opanowani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334015210"/>
            <w:bookmarkStart w:id="103" w:name="__Fieldmark__51_133401521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334015210"/>
            <w:bookmarkStart w:id="105" w:name="__Fieldmark__52_1334015210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334015210"/>
            <w:bookmarkStart w:id="107" w:name="__Fieldmark__53_133401521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acownicy wyznaczeni do czynności związanych                         z ewakuacją dokonali sprawdzenia wszystkich pomieszczeń przed opuszczeniem wyznaczonego terenu / kondygnacji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334015210"/>
            <w:bookmarkStart w:id="109" w:name="__Fieldmark__54_133401521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334015210"/>
            <w:bookmarkStart w:id="111" w:name="__Fieldmark__55_1334015210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334015210"/>
            <w:bookmarkStart w:id="113" w:name="__Fieldmark__56_1334015210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acownicy wyznaczeni do czynności związanych                        z ewakuacją oraz kierujący ewakuacją opuścili budynek jako ostatni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334015210"/>
            <w:bookmarkStart w:id="115" w:name="__Fieldmark__57_1334015210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334015210"/>
            <w:bookmarkStart w:id="117" w:name="__Fieldmark__58_1334015210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334015210"/>
            <w:bookmarkStart w:id="119" w:name="__Fieldmark__59_1334015210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acownicy wyznaczeni do czynności związanych                        z ewakuacją odpowiednio współpracowali z osobą odpowiedzialną za ewakuację budynk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334015210"/>
            <w:bookmarkStart w:id="121" w:name="__Fieldmark__60_1334015210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334015210"/>
            <w:bookmarkStart w:id="123" w:name="__Fieldmark__61_1334015210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334015210"/>
            <w:bookmarkStart w:id="125" w:name="__Fieldmark__62_1334015210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pewniono wszechstronną pomoc i opiekę osobom niepełnosprawnym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334015210"/>
            <w:bookmarkStart w:id="127" w:name="__Fieldmark__63_1334015210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334015210"/>
            <w:bookmarkStart w:id="129" w:name="__Fieldmark__64_1334015210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334015210"/>
            <w:bookmarkStart w:id="131" w:name="__Fieldmark__65_1334015210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rogi ewakuacyjne były odpowiednio utrzymane 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334015210"/>
            <w:bookmarkStart w:id="133" w:name="__Fieldmark__66_1334015210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334015210"/>
            <w:bookmarkStart w:id="135" w:name="__Fieldmark__67_1334015210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334015210"/>
            <w:bookmarkStart w:id="137" w:name="__Fieldmark__68_1334015210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stąpiły w trakcie ewakuacji inne niespodziewane zdarzenia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1334015210"/>
            <w:bookmarkStart w:id="139" w:name="__Fieldmark__69_1334015210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1334015210"/>
            <w:bookmarkStart w:id="141" w:name="__Fieldmark__70_1334015210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1334015210"/>
            <w:bookmarkStart w:id="143" w:name="__Fieldmark__71_1334015210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chowanie osób ewakuowanych z obi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81"/>
        <w:gridCol w:w="809"/>
        <w:gridCol w:w="905"/>
        <w:gridCol w:w="9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A KONTROL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OW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jawiły się osoby, u których stwierdzono oznaki paniki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1334015210"/>
            <w:bookmarkStart w:id="145" w:name="__Fieldmark__72_1334015210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1334015210"/>
            <w:bookmarkStart w:id="147" w:name="__Fieldmark__73_1334015210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1334015210"/>
            <w:bookmarkStart w:id="149" w:name="__Fieldmark__74_1334015210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chowania te rozszerzyły się na inne osoby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1334015210"/>
            <w:bookmarkStart w:id="151" w:name="__Fieldmark__75_1334015210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1334015210"/>
            <w:bookmarkStart w:id="153" w:name="__Fieldmark__76_1334015210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1334015210"/>
            <w:bookmarkStart w:id="155" w:name="__Fieldmark__77_1334015210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osoby ewakuowane zastosowali się do poleceń kierującego ewakuacją oraz osób wyznaczonych do wykonywania czynności w zakresie  ewakuacji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1334015210"/>
            <w:bookmarkStart w:id="157" w:name="__Fieldmark__78_1334015210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1334015210"/>
            <w:bookmarkStart w:id="159" w:name="__Fieldmark__79_1334015210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1334015210"/>
            <w:bookmarkStart w:id="161" w:name="__Fieldmark__80_1334015210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nane były instrukcje na wypadek pożaru i ewakuacji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1334015210"/>
            <w:bookmarkStart w:id="163" w:name="__Fieldmark__81_1334015210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1334015210"/>
            <w:bookmarkStart w:id="165" w:name="__Fieldmark__82_1334015210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1334015210"/>
            <w:bookmarkStart w:id="167" w:name="__Fieldmark__83_1334015210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na drogach ewakuacyjnych zachowany był spokój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1334015210"/>
            <w:bookmarkStart w:id="169" w:name="__Fieldmark__84_1334015210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1334015210"/>
            <w:bookmarkStart w:id="171" w:name="__Fieldmark__85_1334015210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1334015210"/>
            <w:bookmarkStart w:id="173" w:name="__Fieldmark__86_1334015210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pracownicy poruszali się po odpowiednich drogach ewakuacyjnych dla stworzonej sytuacji pożarowej?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1334015210"/>
            <w:bookmarkStart w:id="175" w:name="__Fieldmark__87_1334015210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1334015210"/>
            <w:bookmarkStart w:id="177" w:name="__Fieldmark__88_1334015210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1334015210"/>
            <w:bookmarkStart w:id="179" w:name="__Fieldmark__89_1334015210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1"/>
          <w:numId w:val="3"/>
        </w:numPr>
        <w:spacing w:lineRule="auto" w:line="360"/>
        <w:jc w:val="both"/>
        <w:rPr/>
      </w:pPr>
      <w:r>
        <w:rPr/>
        <w:t>Współdziałanie ze służbami ratowniczymi ( PSP, Policja, Pogotowie Ratunkowe itd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81"/>
        <w:gridCol w:w="809"/>
        <w:gridCol w:w="905"/>
        <w:gridCol w:w="9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A KONTROL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OW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ćwiczenia prowadzono przy udziale PSP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1334015210"/>
            <w:bookmarkStart w:id="181" w:name="__Fieldmark__90_1334015210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1334015210"/>
            <w:bookmarkStart w:id="183" w:name="__Fieldmark__91_1334015210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1334015210"/>
            <w:bookmarkStart w:id="185" w:name="__Fieldmark__92_1334015210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ćwiczenia prowadzono przy udziale Policji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1334015210"/>
            <w:bookmarkStart w:id="187" w:name="__Fieldmark__93_1334015210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1334015210"/>
            <w:bookmarkStart w:id="189" w:name="__Fieldmark__94_1334015210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1334015210"/>
            <w:bookmarkStart w:id="191" w:name="__Fieldmark__95_1334015210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yjęcie i zapewnienie dojazdu jednostek ratowniczych było odpowiednie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1334015210"/>
            <w:bookmarkStart w:id="193" w:name="__Fieldmark__96_1334015210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1334015210"/>
            <w:bookmarkStart w:id="195" w:name="__Fieldmark__97_1334015210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1334015210"/>
            <w:bookmarkStart w:id="197" w:name="__Fieldmark__98_1334015210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kazanie informacji dowódcy jednostek PSP było poprawne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1334015210"/>
            <w:bookmarkStart w:id="199" w:name="__Fieldmark__99_1334015210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1334015210"/>
            <w:bookmarkStart w:id="201" w:name="__Fieldmark__100_1334015210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1334015210"/>
            <w:bookmarkStart w:id="203" w:name="__Fieldmark__101_1334015210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stosowano się do poleceń kierującego akcją ratowniczą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1334015210"/>
            <w:bookmarkStart w:id="205" w:name="__Fieldmark__102_1334015210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1334015210"/>
            <w:bookmarkStart w:id="207" w:name="__Fieldmark__103_1334015210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1334015210"/>
            <w:bookmarkStart w:id="209" w:name="__Fieldmark__104_1334015210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kazano Instrukcje Bezpieczeństwa Pożarowego jednostkom ratowniczym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1334015210"/>
            <w:bookmarkStart w:id="211" w:name="__Fieldmark__105_1334015210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1334015210"/>
            <w:bookmarkStart w:id="213" w:name="__Fieldmark__106_1334015210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1334015210"/>
            <w:bookmarkStart w:id="215" w:name="__Fieldmark__107_1334015210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Uwagi do przeprowadzonej ewakuacji, zauważone nieprawidłowości, utrudnienia                          w ewakuacji, obszary do doskonal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ewakuacji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33"/>
        <w:gridCol w:w="149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OCENY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ENA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achowania pracowników po ogłoszeniu ewakuacji /zgodność postępowania z wymaganiami instrukcji bezpieczeństwa pożarowego, prawidłowość pozostawienia pomieszczeń i realizacji poleceń, znajomość wyznaczonego miejsca do grupowania się osób ewakuowanych, zachowanie po opuszczeniu budynku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zachowania osób kierujących pracownikami /wydanie poleceń, sprawdzenie pomieszczeń, przeliczenie pracowników oraz Klientów, sprawdzenie stanu zdrowia, złożenie meldunków itp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osób wyznaczonych do wykonywania czynności w zakresie ewakuacji pracowników oraz gaszenia pożarów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achowania kierującego ewakuacją  i działaniami ratowniczymi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momentu przybycia jednostek Straży Pożarnej.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zagrożenia, sposób kierowania ewakuacją, komunikacja, zachowanie spokoju, postępowania w sytuacji niespodziewanej, decyzyjność, sporządzenie meldunku, współpraca z jednostki Straży Pożarnej, Policji innych służb ratowniczych/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współdziałania z jednostkami Państwowej Straży Pożarnej, Policji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innych służb ratownicz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y czas ewakuacj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ewakuowanych osób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następnej ewakuacji.</w:t>
      </w:r>
    </w:p>
    <w:p>
      <w:pPr>
        <w:pStyle w:val="Bezodstpw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termin następnych ćwiczeń w zakresie praktycznego sprawdzenia organizacji                  oraz warunków ewakuacji budynku.</w:t>
      </w:r>
    </w:p>
    <w:p>
      <w:pPr>
        <w:pStyle w:val="Bezodstpw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./………/…………r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twierdzenie protokołu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RACOWA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TWIERDZIŁ: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: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: </w:t>
            </w:r>
          </w:p>
        </w:tc>
      </w:tr>
      <w:tr>
        <w:trPr>
          <w:trHeight w:val="854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................................................</w:t>
              <w:b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................................................</w:t>
              <w:br/>
            </w:r>
          </w:p>
        </w:tc>
      </w:tr>
    </w:tbl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b/>
        <w:color w:val="000000"/>
      </w:rPr>
    </w:lvl>
    <w:lvl w:ilvl="3">
      <w:start w:val="1"/>
      <w:numFmt w:val="bullet"/>
      <w:lvlText w:val="-"/>
      <w:lvlJc w:val="left"/>
      <w:pPr>
        <w:tabs>
          <w:tab w:val="num" w:pos="2662"/>
        </w:tabs>
        <w:ind w:left="2662" w:hanging="360"/>
      </w:pPr>
      <w:rPr>
        <w:rFonts w:ascii="Times New Roman" w:hAnsi="Times New Roman" w:cs="Times New Roman" w:hint="default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5:00Z</dcterms:created>
  <dc:creator>UM.RYBNIK.PL\AbrahamczykA</dc:creator>
  <dc:description/>
  <dc:language>en-US</dc:language>
  <cp:lastModifiedBy>KołpaczyńskiD</cp:lastModifiedBy>
  <cp:lastPrinted>2020-08-19T12:02:00Z</cp:lastPrinted>
  <dcterms:modified xsi:type="dcterms:W3CDTF">2020-08-19T10:25:00Z</dcterms:modified>
  <cp:revision>2</cp:revision>
  <dc:subject/>
  <dc:title>2013/033142 0 24  Załacznik nr 8 do IBP - Protokół z praktycznego sprawdzenia oraganizacji i warunków ewakuacji obi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24</vt:lpwstr>
  </property>
  <property fmtid="{D5CDD505-2E9C-101B-9397-08002B2CF9AE}" pid="3" name="LTE Document Number">
    <vt:lpwstr>2013/033142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