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  <w:lang w:val="pl-PL"/>
        </w:rPr>
        <w:t xml:space="preserve">                                                                                                                  </w:t>
      </w:r>
      <w:r>
        <w:rPr>
          <w:b w:val="false"/>
          <w:sz w:val="28"/>
          <w:szCs w:val="28"/>
          <w:lang w:val="pl-PL"/>
        </w:rPr>
        <w:t>Załącznik 1</w:t>
      </w:r>
    </w:p>
    <w:p>
      <w:pPr>
        <w:pStyle w:val="Heading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</w:r>
    </w:p>
    <w:p>
      <w:pPr>
        <w:pStyle w:val="Heading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niosek o doręczenie dokumentów w sprawie cywilnej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лопотання про вручення документів у цивільній справ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зва запитуючого органу</w:t>
            </w:r>
            <w:r>
              <w:rPr>
                <w:sz w:val="28"/>
                <w:szCs w:val="28"/>
              </w:rPr>
              <w:t xml:space="preserve">                              Nazwa i siedziba organu wzywającego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назва, адреса, порядковий номер</w:t>
            </w:r>
            <w:r>
              <w:rPr>
                <w:sz w:val="28"/>
                <w:szCs w:val="28"/>
              </w:rPr>
              <w:t xml:space="preserve">               sygnatura sprawy, numer telefonu i faks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ави, номер телефону і факсу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запитуваного органу                                </w:t>
            </w:r>
            <w:r>
              <w:rPr>
                <w:sz w:val="28"/>
                <w:szCs w:val="28"/>
              </w:rPr>
              <w:t>Nazw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siedziba organu wezwaneg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зва і адрес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stępowaniem z powództwa*/wniosku*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зв’язку з надходженням позову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  <w:lang w:val="uk-UA"/>
        </w:rPr>
        <w:t>/клопотання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prezentowanego 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го представля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przeciwko*/z udział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и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/за участю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prezentowanego prze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го представля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a podstawie postanowień Umowy między Rzecząpospolitą Polską a Ukrainą o pomocy prawnej i stosunkach prawnych w sprawach cywilnych i karnych, sporządzonej w Kijowie dnia 24 maja 1993r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підставі Договору між Україною та Республікою Польща про правову допомогу та правові відносини у цивільних і кримінальних справах, підписаного у м. Києві 24 травня 1993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 wzywający przesyła niżej wymienione dokumenty z prośbą o doręczenie adresatowi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запитуючий орган надсилає нижчезазначені документи з проханням вручити адресатові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*/nazwa*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’я та прізвище/назва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następującej form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такій формі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zgodnie z przepisami prawnymi obowiązującymi w państwie wezwanym (art. 9 zdanie 1 Umowy)*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uk-UA"/>
        </w:rPr>
        <w:t>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а) згідно з чинним законодавством запитуваної Держави (перше речення статті 9 Договору)*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) przez zwykłe oddanie pism adresatowi (art. 9 zdanie 2 Umowy)*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  <w:lang w:val="uk-UA"/>
        </w:rPr>
        <w:t>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б) як звичайне вручення листів адресатові (друге речення статті 9 Договору)*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 o zwrot załączonego potwierdzenia doręczenia po uprzednim wypełnieniu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і про повернення підтвердження про вручення після викон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sta dokumentów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документі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............................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rządzono w ______________________dnia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кладено в ____________________</w:t>
      </w:r>
      <w:r>
        <w:rPr>
          <w:sz w:val="28"/>
          <w:szCs w:val="28"/>
        </w:rPr>
        <w:t>_____</w:t>
      </w:r>
      <w:r>
        <w:rPr>
          <w:sz w:val="28"/>
          <w:szCs w:val="28"/>
          <w:lang w:val="uk-UA"/>
        </w:rPr>
        <w:t xml:space="preserve"> дня ________________________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Piecz</w:t>
      </w:r>
      <w:r>
        <w:rPr>
          <w:sz w:val="28"/>
          <w:szCs w:val="28"/>
          <w:lang w:val="uk-UA"/>
        </w:rPr>
        <w:t xml:space="preserve">ęć </w:t>
      </w:r>
      <w:r>
        <w:rPr>
          <w:sz w:val="28"/>
          <w:szCs w:val="28"/>
        </w:rPr>
        <w:t>urz</w:t>
      </w:r>
      <w:r>
        <w:rPr>
          <w:sz w:val="28"/>
          <w:szCs w:val="28"/>
          <w:lang w:val="uk-UA"/>
        </w:rPr>
        <w:t>ę</w:t>
      </w:r>
      <w:r>
        <w:rPr>
          <w:sz w:val="28"/>
          <w:szCs w:val="28"/>
        </w:rPr>
        <w:t>dow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organu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wzywaj</w:t>
      </w:r>
      <w:r>
        <w:rPr>
          <w:sz w:val="28"/>
          <w:szCs w:val="28"/>
          <w:lang w:val="uk-UA"/>
        </w:rPr>
        <w:t>ą</w:t>
      </w:r>
      <w:r>
        <w:rPr>
          <w:sz w:val="28"/>
          <w:szCs w:val="28"/>
        </w:rPr>
        <w:t>cego</w:t>
      </w:r>
      <w:r>
        <w:rPr>
          <w:sz w:val="28"/>
          <w:szCs w:val="28"/>
          <w:lang w:val="uk-UA"/>
        </w:rPr>
        <w:t xml:space="preserve"> Офіційна печатка органу, який звертаєтьс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Podpi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osob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upowa</w:t>
      </w:r>
      <w:r>
        <w:rPr>
          <w:sz w:val="28"/>
          <w:szCs w:val="28"/>
          <w:lang w:val="uk-UA"/>
        </w:rPr>
        <w:t>ż</w:t>
      </w:r>
      <w:r>
        <w:rPr>
          <w:sz w:val="28"/>
          <w:szCs w:val="28"/>
        </w:rPr>
        <w:t>nionej</w:t>
      </w:r>
      <w:r>
        <w:rPr>
          <w:sz w:val="28"/>
          <w:szCs w:val="28"/>
          <w:lang w:val="uk-UA"/>
        </w:rPr>
        <w:t xml:space="preserve">                                Підпис уповноваженої особи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właściwe zakreślić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необхідне позначи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40" w:right="746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20:00Z</dcterms:created>
  <dc:creator>Wilk-Michalczewska Anna</dc:creator>
  <dc:description/>
  <cp:keywords/>
  <dc:language>en-US</dc:language>
  <cp:lastModifiedBy>Wilk-Michalczewska Anna</cp:lastModifiedBy>
  <dcterms:modified xsi:type="dcterms:W3CDTF">2014-11-13T15:21:00Z</dcterms:modified>
  <cp:revision>1</cp:revision>
  <dc:subject/>
  <dc:title>                                                                                                                  Załącznik 1</dc:title>
</cp:coreProperties>
</file>