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sz w:val="26"/>
          <w:szCs w:val="26"/>
        </w:rPr>
        <w:t>Prawo Karne</w:t>
      </w:r>
    </w:p>
    <w:p>
      <w:pPr>
        <w:pStyle w:val="Spis2"/>
        <w:spacing w:before="0" w:after="0"/>
        <w:rPr/>
      </w:pPr>
      <w:r>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spacing w:lineRule="auto" w:line="240"/>
        <w:rPr/>
      </w:pPr>
      <w:r>
        <w:rPr/>
        <w:t xml:space="preserve">2 k.k. </w:t>
      </w:r>
      <w:r>
        <w:rPr>
          <w:spacing w:val="60"/>
          <w:lang w:eastAsia="zh-CN"/>
        </w:rPr>
        <w:tab/>
      </w:r>
      <w:r>
        <w:rPr/>
        <w:t xml:space="preserve">   4</w:t>
      </w:r>
    </w:p>
    <w:p>
      <w:pPr>
        <w:pStyle w:val="Spis4"/>
        <w:spacing w:lineRule="auto" w:line="240"/>
        <w:rPr/>
      </w:pPr>
      <w:r>
        <w:rPr/>
        <w:t xml:space="preserve">18 § 1 k.k. </w:t>
      </w:r>
      <w:r>
        <w:rPr>
          <w:spacing w:val="60"/>
          <w:lang w:eastAsia="zh-CN"/>
        </w:rPr>
        <w:tab/>
      </w:r>
      <w:r>
        <w:rPr/>
        <w:t xml:space="preserve">   4</w:t>
      </w:r>
    </w:p>
    <w:p>
      <w:pPr>
        <w:pStyle w:val="Spis4"/>
        <w:spacing w:lineRule="auto" w:line="240"/>
        <w:rPr/>
      </w:pPr>
      <w:r>
        <w:rPr/>
        <w:t xml:space="preserve">93a § 1 pkt 4 k.k. </w:t>
      </w:r>
      <w:r>
        <w:rPr>
          <w:spacing w:val="60"/>
          <w:lang w:eastAsia="zh-CN"/>
        </w:rPr>
        <w:tab/>
      </w:r>
      <w:r>
        <w:rPr/>
        <w:t xml:space="preserve">   5</w:t>
      </w:r>
    </w:p>
    <w:p>
      <w:pPr>
        <w:pStyle w:val="Spis4"/>
        <w:spacing w:lineRule="auto" w:line="240"/>
        <w:rPr/>
      </w:pPr>
      <w:r>
        <w:rPr/>
        <w:t xml:space="preserve">267 § 1 k.k. </w:t>
      </w:r>
      <w:r>
        <w:rPr>
          <w:spacing w:val="60"/>
          <w:lang w:eastAsia="zh-CN"/>
        </w:rPr>
        <w:tab/>
      </w:r>
      <w:r>
        <w:rPr/>
        <w:t xml:space="preserve">   5</w:t>
      </w:r>
    </w:p>
    <w:p>
      <w:pPr>
        <w:pStyle w:val="Spis4"/>
        <w:spacing w:lineRule="auto" w:line="240"/>
        <w:rPr/>
      </w:pPr>
      <w:r>
        <w:rPr/>
        <w:t xml:space="preserve">310 § 1 k.k. </w:t>
      </w:r>
      <w:r>
        <w:rPr>
          <w:spacing w:val="60"/>
          <w:lang w:eastAsia="zh-CN"/>
        </w:rPr>
        <w:tab/>
      </w:r>
      <w:r>
        <w:rPr/>
        <w:t xml:space="preserve">   5</w:t>
      </w:r>
    </w:p>
    <w:p>
      <w:pPr>
        <w:pStyle w:val="Spis4"/>
        <w:spacing w:lineRule="auto" w:line="240"/>
        <w:rPr/>
      </w:pPr>
      <w:r>
        <w:rPr/>
        <w:t xml:space="preserve">23 k.k.s. </w:t>
      </w:r>
      <w:r>
        <w:rPr>
          <w:spacing w:val="60"/>
          <w:lang w:eastAsia="zh-CN"/>
        </w:rPr>
        <w:tab/>
      </w:r>
      <w:r>
        <w:rPr/>
        <w:t xml:space="preserve">   6</w:t>
      </w:r>
    </w:p>
    <w:p>
      <w:pPr>
        <w:pStyle w:val="Spis4"/>
        <w:spacing w:lineRule="auto" w:line="240"/>
        <w:rPr/>
      </w:pPr>
      <w:r>
        <w:rPr/>
        <w:t xml:space="preserve">94 § 1 k.w. </w:t>
      </w:r>
      <w:r>
        <w:rPr>
          <w:spacing w:val="60"/>
          <w:lang w:eastAsia="zh-CN"/>
        </w:rPr>
        <w:tab/>
      </w:r>
      <w:r>
        <w:rPr/>
        <w:t xml:space="preserve">   6</w:t>
      </w:r>
    </w:p>
    <w:p>
      <w:pPr>
        <w:pStyle w:val="Spis4"/>
        <w:spacing w:lineRule="auto" w:line="240"/>
        <w:rPr/>
      </w:pPr>
      <w:r>
        <w:rPr/>
        <w:t xml:space="preserve">78 § 1 k.p.k. </w:t>
      </w:r>
      <w:r>
        <w:rPr>
          <w:spacing w:val="60"/>
          <w:lang w:eastAsia="zh-CN"/>
        </w:rPr>
        <w:tab/>
      </w:r>
      <w:r>
        <w:rPr/>
        <w:t xml:space="preserve">   6</w:t>
      </w:r>
    </w:p>
    <w:p>
      <w:pPr>
        <w:pStyle w:val="Spis4"/>
        <w:spacing w:lineRule="auto" w:line="240"/>
        <w:rPr/>
      </w:pPr>
      <w:r>
        <w:rPr/>
        <w:t xml:space="preserve">85 § 1 k.p.k. </w:t>
      </w:r>
      <w:r>
        <w:rPr>
          <w:spacing w:val="60"/>
          <w:lang w:eastAsia="zh-CN"/>
        </w:rPr>
        <w:tab/>
      </w:r>
      <w:r>
        <w:rPr/>
        <w:t xml:space="preserve">   7</w:t>
      </w:r>
    </w:p>
    <w:p>
      <w:pPr>
        <w:pStyle w:val="Spis4"/>
        <w:spacing w:lineRule="auto" w:line="240"/>
        <w:rPr>
          <w:lang w:val="de-DE"/>
        </w:rPr>
      </w:pPr>
      <w:r>
        <w:rPr>
          <w:lang w:val="de-DE"/>
        </w:rPr>
        <w:t xml:space="preserve">413 § 2 pkt 1 k.p.k. </w:t>
      </w:r>
      <w:r>
        <w:rPr>
          <w:spacing w:val="60"/>
          <w:lang w:eastAsia="zh-CN"/>
        </w:rPr>
        <w:tab/>
      </w:r>
      <w:r>
        <w:rPr>
          <w:lang w:val="de-DE"/>
        </w:rPr>
        <w:t xml:space="preserve">   7</w:t>
      </w:r>
    </w:p>
    <w:p>
      <w:pPr>
        <w:pStyle w:val="Spis4"/>
        <w:spacing w:lineRule="auto" w:line="240"/>
        <w:rPr/>
      </w:pPr>
      <w:r>
        <w:rPr/>
        <w:t xml:space="preserve">423 § 1 k.p.k. </w:t>
      </w:r>
      <w:r>
        <w:rPr>
          <w:spacing w:val="60"/>
          <w:lang w:eastAsia="zh-CN"/>
        </w:rPr>
        <w:tab/>
      </w:r>
      <w:r>
        <w:rPr/>
        <w:t xml:space="preserve">   8</w:t>
      </w:r>
    </w:p>
    <w:p>
      <w:pPr>
        <w:pStyle w:val="Spis4"/>
        <w:spacing w:lineRule="auto" w:line="240"/>
        <w:rPr/>
      </w:pPr>
      <w:r>
        <w:rPr/>
        <w:t xml:space="preserve">437 § 2 k.p.k. </w:t>
      </w:r>
      <w:r>
        <w:rPr>
          <w:spacing w:val="60"/>
          <w:lang w:eastAsia="zh-CN"/>
        </w:rPr>
        <w:tab/>
      </w:r>
      <w:r>
        <w:rPr/>
        <w:t xml:space="preserve">   8</w:t>
      </w:r>
    </w:p>
    <w:p>
      <w:pPr>
        <w:pStyle w:val="Spis4"/>
        <w:spacing w:lineRule="auto" w:line="240"/>
        <w:rPr/>
      </w:pPr>
      <w:r>
        <w:rPr/>
        <w:t xml:space="preserve">438 pkt 1 k.p.k. </w:t>
      </w:r>
      <w:r>
        <w:rPr>
          <w:spacing w:val="60"/>
          <w:lang w:eastAsia="zh-CN"/>
        </w:rPr>
        <w:tab/>
      </w:r>
      <w:r>
        <w:rPr/>
        <w:t xml:space="preserve">   8</w:t>
      </w:r>
    </w:p>
    <w:p>
      <w:pPr>
        <w:pStyle w:val="Spis4"/>
        <w:spacing w:lineRule="auto" w:line="240"/>
        <w:rPr>
          <w:lang w:val="de-DE"/>
        </w:rPr>
      </w:pPr>
      <w:r>
        <w:rPr>
          <w:lang w:val="de-DE"/>
        </w:rPr>
        <w:t xml:space="preserve">439 § 1 pkt 1 k.p.k. </w:t>
      </w:r>
      <w:r>
        <w:rPr>
          <w:spacing w:val="60"/>
          <w:lang w:eastAsia="zh-CN"/>
        </w:rPr>
        <w:tab/>
      </w:r>
      <w:r>
        <w:rPr>
          <w:lang w:val="de-DE"/>
        </w:rPr>
        <w:t xml:space="preserve">   8</w:t>
      </w:r>
    </w:p>
    <w:p>
      <w:pPr>
        <w:pStyle w:val="Spis4"/>
        <w:spacing w:lineRule="auto" w:line="240"/>
        <w:rPr>
          <w:lang w:val="de-DE"/>
        </w:rPr>
      </w:pPr>
      <w:r>
        <w:rPr>
          <w:lang w:val="de-DE"/>
        </w:rPr>
        <w:t xml:space="preserve">439 § 1 pkt 10 k.p.k. </w:t>
      </w:r>
      <w:r>
        <w:rPr>
          <w:spacing w:val="60"/>
          <w:lang w:val="de-DE" w:eastAsia="zh-CN"/>
        </w:rPr>
        <w:tab/>
      </w:r>
      <w:r>
        <w:rPr>
          <w:lang w:val="de-DE"/>
        </w:rPr>
        <w:t xml:space="preserve">   9</w:t>
      </w:r>
    </w:p>
    <w:p>
      <w:pPr>
        <w:pStyle w:val="Spis4"/>
        <w:spacing w:lineRule="auto" w:line="240"/>
        <w:rPr>
          <w:lang w:val="de-DE"/>
        </w:rPr>
      </w:pPr>
      <w:r>
        <w:rPr>
          <w:lang w:val="de-DE"/>
        </w:rPr>
        <w:t xml:space="preserve">457 § 3 k.p.k. </w:t>
      </w:r>
      <w:r>
        <w:rPr>
          <w:spacing w:val="60"/>
          <w:lang w:val="de-DE" w:eastAsia="zh-CN"/>
        </w:rPr>
        <w:tab/>
      </w:r>
      <w:r>
        <w:rPr>
          <w:lang w:val="de-DE"/>
        </w:rPr>
        <w:t xml:space="preserve">   9</w:t>
      </w:r>
    </w:p>
    <w:p>
      <w:pPr>
        <w:pStyle w:val="Spis4"/>
        <w:spacing w:lineRule="auto" w:line="240"/>
        <w:rPr>
          <w:lang w:val="de-DE"/>
        </w:rPr>
      </w:pPr>
      <w:r>
        <w:rPr>
          <w:lang w:val="de-DE"/>
        </w:rPr>
        <w:t xml:space="preserve">519 k.p.k. </w:t>
      </w:r>
      <w:r>
        <w:rPr>
          <w:spacing w:val="60"/>
          <w:lang w:val="de-DE" w:eastAsia="zh-CN"/>
        </w:rPr>
        <w:tab/>
      </w:r>
      <w:r>
        <w:rPr>
          <w:lang w:val="de-DE"/>
        </w:rPr>
        <w:t xml:space="preserve">   9</w:t>
      </w:r>
    </w:p>
    <w:p>
      <w:pPr>
        <w:pStyle w:val="Spis4"/>
        <w:spacing w:lineRule="auto" w:line="240"/>
        <w:rPr>
          <w:lang w:val="en-US"/>
        </w:rPr>
      </w:pPr>
      <w:r>
        <w:rPr>
          <w:lang w:val="en-US"/>
        </w:rPr>
        <w:t xml:space="preserve">523 § 1 k.p.k. </w:t>
      </w:r>
      <w:r>
        <w:rPr>
          <w:spacing w:val="60"/>
          <w:lang w:val="en-US" w:eastAsia="zh-CN"/>
        </w:rPr>
        <w:tab/>
      </w:r>
      <w:r>
        <w:rPr>
          <w:lang w:val="en-US"/>
        </w:rPr>
        <w:t xml:space="preserve"> 11</w:t>
      </w:r>
    </w:p>
    <w:p>
      <w:pPr>
        <w:pStyle w:val="Spis4"/>
        <w:spacing w:lineRule="auto" w:line="240"/>
        <w:rPr>
          <w:lang w:val="en-US"/>
        </w:rPr>
      </w:pPr>
      <w:r>
        <w:rPr>
          <w:lang w:val="en-US"/>
        </w:rPr>
        <w:t xml:space="preserve">539a § 3 k.p.k. </w:t>
      </w:r>
      <w:r>
        <w:rPr>
          <w:spacing w:val="60"/>
          <w:lang w:val="en-US" w:eastAsia="zh-CN"/>
        </w:rPr>
        <w:tab/>
      </w:r>
      <w:r>
        <w:rPr>
          <w:lang w:val="en-US"/>
        </w:rPr>
        <w:t xml:space="preserve"> 11</w:t>
      </w:r>
    </w:p>
    <w:p>
      <w:pPr>
        <w:pStyle w:val="Spis4"/>
        <w:spacing w:lineRule="auto" w:line="240"/>
        <w:rPr/>
      </w:pPr>
      <w:r>
        <w:rPr>
          <w:lang w:val="en-US"/>
        </w:rPr>
        <w:t xml:space="preserve">632 k.p.k. </w:t>
      </w:r>
      <w:r>
        <w:rPr>
          <w:spacing w:val="60"/>
          <w:lang w:val="en-US" w:eastAsia="zh-CN"/>
        </w:rPr>
        <w:tab/>
      </w:r>
      <w:r>
        <w:rPr>
          <w:lang w:val="en-US"/>
        </w:rPr>
        <w:t xml:space="preserve"> </w:t>
      </w:r>
      <w:r>
        <w:rPr/>
        <w:t>12</w:t>
      </w:r>
    </w:p>
    <w:p>
      <w:pPr>
        <w:pStyle w:val="Spis4"/>
        <w:spacing w:lineRule="auto" w:line="240"/>
        <w:rPr>
          <w:sz w:val="10"/>
          <w:szCs w:val="10"/>
        </w:rPr>
      </w:pPr>
      <w:r>
        <w:rPr>
          <w:sz w:val="10"/>
          <w:szCs w:val="10"/>
        </w:rPr>
      </w:r>
    </w:p>
    <w:p>
      <w:pPr>
        <w:pStyle w:val="Spis2"/>
        <w:spacing w:before="0" w:after="0"/>
        <w:rPr/>
      </w:pPr>
      <w:r>
        <w:rPr/>
        <w:t>Sądy Apelacyjne</w:t>
      </w:r>
    </w:p>
    <w:p>
      <w:pPr>
        <w:pStyle w:val="Spis4"/>
        <w:spacing w:lineRule="auto" w:line="240"/>
        <w:rPr/>
      </w:pPr>
      <w:r>
        <w:rPr/>
        <w:t xml:space="preserve">46 § 1 k.k. </w:t>
      </w:r>
      <w:r>
        <w:rPr>
          <w:spacing w:val="60"/>
          <w:lang w:eastAsia="zh-CN"/>
        </w:rPr>
        <w:tab/>
      </w:r>
      <w:r>
        <w:rPr/>
        <w:t xml:space="preserve"> 12</w:t>
      </w:r>
    </w:p>
    <w:p>
      <w:pPr>
        <w:pStyle w:val="Spis4"/>
        <w:spacing w:lineRule="auto" w:line="240"/>
        <w:rPr/>
      </w:pPr>
      <w:r>
        <w:rPr/>
        <w:t xml:space="preserve">60 § 6 pkt 2 k.k. </w:t>
      </w:r>
      <w:r>
        <w:rPr>
          <w:spacing w:val="60"/>
          <w:lang w:eastAsia="zh-CN"/>
        </w:rPr>
        <w:tab/>
      </w:r>
      <w:r>
        <w:rPr/>
        <w:t xml:space="preserve"> 13</w:t>
      </w:r>
    </w:p>
    <w:p>
      <w:pPr>
        <w:pStyle w:val="Spis4"/>
        <w:spacing w:lineRule="auto" w:line="240"/>
        <w:rPr/>
      </w:pPr>
      <w:r>
        <w:rPr/>
        <w:t xml:space="preserve">197 § 1 k.k. </w:t>
      </w:r>
      <w:r>
        <w:rPr>
          <w:spacing w:val="60"/>
          <w:lang w:eastAsia="zh-CN"/>
        </w:rPr>
        <w:tab/>
      </w:r>
      <w:r>
        <w:rPr/>
        <w:t xml:space="preserve"> 13</w:t>
      </w:r>
    </w:p>
    <w:p>
      <w:pPr>
        <w:pStyle w:val="Spis4"/>
        <w:spacing w:lineRule="auto" w:line="240"/>
        <w:rPr/>
      </w:pPr>
      <w:r>
        <w:rPr/>
        <w:t xml:space="preserve">197 § 3 k.k. </w:t>
      </w:r>
      <w:r>
        <w:rPr>
          <w:spacing w:val="60"/>
          <w:lang w:eastAsia="zh-CN"/>
        </w:rPr>
        <w:tab/>
      </w:r>
      <w:r>
        <w:rPr/>
        <w:t xml:space="preserve"> 13</w:t>
      </w:r>
    </w:p>
    <w:p>
      <w:pPr>
        <w:pStyle w:val="Spis4"/>
        <w:spacing w:lineRule="auto" w:line="240"/>
        <w:rPr/>
      </w:pPr>
      <w:r>
        <w:rPr/>
        <w:t xml:space="preserve">278 § 1 k.k. </w:t>
      </w:r>
      <w:r>
        <w:rPr>
          <w:spacing w:val="60"/>
          <w:lang w:eastAsia="zh-CN"/>
        </w:rPr>
        <w:tab/>
      </w:r>
      <w:r>
        <w:rPr/>
        <w:t xml:space="preserve"> 13</w:t>
      </w:r>
    </w:p>
    <w:p>
      <w:pPr>
        <w:pStyle w:val="Spis4"/>
        <w:spacing w:lineRule="auto" w:line="240"/>
        <w:rPr/>
      </w:pPr>
      <w:r>
        <w:rPr/>
        <w:t xml:space="preserve">199b k.k.w. </w:t>
      </w:r>
      <w:r>
        <w:rPr>
          <w:spacing w:val="60"/>
          <w:lang w:eastAsia="zh-CN"/>
        </w:rPr>
        <w:tab/>
      </w:r>
      <w:r>
        <w:rPr/>
        <w:t xml:space="preserve"> 14</w:t>
      </w:r>
    </w:p>
    <w:p>
      <w:pPr>
        <w:pStyle w:val="Spis4"/>
        <w:spacing w:lineRule="auto" w:line="240"/>
        <w:rPr/>
      </w:pPr>
      <w:r>
        <w:rPr/>
        <w:t xml:space="preserve">17 § 1 k.p.k. </w:t>
      </w:r>
      <w:r>
        <w:rPr>
          <w:spacing w:val="60"/>
          <w:lang w:eastAsia="zh-CN"/>
        </w:rPr>
        <w:tab/>
      </w:r>
      <w:r>
        <w:rPr/>
        <w:t xml:space="preserve"> 14</w:t>
      </w:r>
    </w:p>
    <w:p>
      <w:pPr>
        <w:pStyle w:val="Spis4"/>
        <w:spacing w:lineRule="auto" w:line="240"/>
        <w:rPr>
          <w:lang w:val="de-DE"/>
        </w:rPr>
      </w:pPr>
      <w:r>
        <w:rPr>
          <w:lang w:val="de-DE"/>
        </w:rPr>
        <w:t xml:space="preserve">22 § 1 k.p.k. </w:t>
      </w:r>
      <w:r>
        <w:rPr>
          <w:spacing w:val="60"/>
          <w:lang w:eastAsia="zh-CN"/>
        </w:rPr>
        <w:tab/>
      </w:r>
      <w:r>
        <w:rPr>
          <w:lang w:val="de-DE"/>
        </w:rPr>
        <w:t xml:space="preserve"> 14</w:t>
      </w:r>
    </w:p>
    <w:p>
      <w:pPr>
        <w:pStyle w:val="Spis4"/>
        <w:spacing w:lineRule="auto" w:line="240"/>
        <w:rPr>
          <w:lang w:val="de-DE"/>
        </w:rPr>
      </w:pPr>
      <w:r>
        <w:rPr>
          <w:lang w:val="de-DE"/>
        </w:rPr>
        <w:t xml:space="preserve">25 § 2 k.p.k. </w:t>
      </w:r>
      <w:r>
        <w:rPr>
          <w:spacing w:val="60"/>
          <w:lang w:eastAsia="zh-CN"/>
        </w:rPr>
        <w:tab/>
      </w:r>
      <w:r>
        <w:rPr>
          <w:lang w:val="de-DE"/>
        </w:rPr>
        <w:t xml:space="preserve"> 14</w:t>
      </w:r>
    </w:p>
    <w:p>
      <w:pPr>
        <w:pStyle w:val="Spis4"/>
        <w:spacing w:lineRule="auto" w:line="240"/>
        <w:rPr>
          <w:lang w:val="de-DE"/>
        </w:rPr>
      </w:pPr>
      <w:r>
        <w:rPr>
          <w:lang w:val="de-DE"/>
        </w:rPr>
        <w:t xml:space="preserve">36 k.p.k. </w:t>
      </w:r>
      <w:r>
        <w:rPr>
          <w:spacing w:val="60"/>
          <w:lang w:eastAsia="zh-CN"/>
        </w:rPr>
        <w:tab/>
      </w:r>
      <w:r>
        <w:rPr>
          <w:lang w:val="de-DE"/>
        </w:rPr>
        <w:t xml:space="preserve"> 15</w:t>
      </w:r>
    </w:p>
    <w:p>
      <w:pPr>
        <w:pStyle w:val="Spis4"/>
        <w:spacing w:lineRule="auto" w:line="240"/>
        <w:rPr>
          <w:lang w:val="de-DE"/>
        </w:rPr>
      </w:pPr>
      <w:r>
        <w:rPr>
          <w:lang w:val="de-DE"/>
        </w:rPr>
        <w:t xml:space="preserve">40 § 1 k.p.k. </w:t>
      </w:r>
      <w:r>
        <w:rPr>
          <w:spacing w:val="60"/>
          <w:lang w:val="de-DE" w:eastAsia="zh-CN"/>
        </w:rPr>
        <w:tab/>
      </w:r>
      <w:r>
        <w:rPr>
          <w:lang w:val="de-DE"/>
        </w:rPr>
        <w:t xml:space="preserve"> 15</w:t>
      </w:r>
    </w:p>
    <w:p>
      <w:pPr>
        <w:pStyle w:val="Spis4"/>
        <w:spacing w:lineRule="auto" w:line="240"/>
        <w:rPr>
          <w:lang w:val="de-DE"/>
        </w:rPr>
      </w:pPr>
      <w:r>
        <w:rPr>
          <w:lang w:val="de-DE"/>
        </w:rPr>
        <w:t xml:space="preserve">41 § 1 k.p.k. </w:t>
      </w:r>
      <w:r>
        <w:rPr>
          <w:spacing w:val="60"/>
          <w:lang w:val="de-DE" w:eastAsia="zh-CN"/>
        </w:rPr>
        <w:tab/>
      </w:r>
      <w:r>
        <w:rPr>
          <w:lang w:val="de-DE"/>
        </w:rPr>
        <w:t xml:space="preserve"> 16</w:t>
      </w:r>
    </w:p>
    <w:p>
      <w:pPr>
        <w:pStyle w:val="Spis4"/>
        <w:spacing w:lineRule="auto" w:line="240"/>
        <w:rPr>
          <w:lang w:val="de-DE"/>
        </w:rPr>
      </w:pPr>
      <w:r>
        <w:rPr>
          <w:lang w:val="de-DE"/>
        </w:rPr>
        <w:t xml:space="preserve">49 § 1 k.p.k. </w:t>
      </w:r>
      <w:r>
        <w:rPr>
          <w:spacing w:val="60"/>
          <w:lang w:val="de-DE" w:eastAsia="zh-CN"/>
        </w:rPr>
        <w:tab/>
      </w:r>
      <w:r>
        <w:rPr>
          <w:lang w:val="de-DE"/>
        </w:rPr>
        <w:t xml:space="preserve"> 16</w:t>
      </w:r>
    </w:p>
    <w:p>
      <w:pPr>
        <w:pStyle w:val="Spis4"/>
        <w:spacing w:lineRule="auto" w:line="240"/>
        <w:rPr>
          <w:lang w:val="de-DE"/>
        </w:rPr>
      </w:pPr>
      <w:r>
        <w:rPr>
          <w:lang w:val="de-DE"/>
        </w:rPr>
        <w:t xml:space="preserve">174 k.p.k. </w:t>
      </w:r>
      <w:r>
        <w:rPr>
          <w:spacing w:val="60"/>
          <w:lang w:val="de-DE" w:eastAsia="zh-CN"/>
        </w:rPr>
        <w:tab/>
      </w:r>
      <w:r>
        <w:rPr>
          <w:lang w:val="de-DE"/>
        </w:rPr>
        <w:t xml:space="preserve"> 17</w:t>
      </w:r>
    </w:p>
    <w:p>
      <w:pPr>
        <w:pStyle w:val="Spis4"/>
        <w:spacing w:lineRule="auto" w:line="240"/>
        <w:rPr>
          <w:lang w:val="de-DE"/>
        </w:rPr>
      </w:pPr>
      <w:r>
        <w:rPr>
          <w:lang w:val="de-DE"/>
        </w:rPr>
        <w:t xml:space="preserve">202 § 3 k.p.k. </w:t>
      </w:r>
      <w:r>
        <w:rPr>
          <w:spacing w:val="60"/>
          <w:lang w:val="de-DE" w:eastAsia="zh-CN"/>
        </w:rPr>
        <w:tab/>
      </w:r>
      <w:r>
        <w:rPr>
          <w:lang w:val="de-DE"/>
        </w:rPr>
        <w:t xml:space="preserve"> 17</w:t>
      </w:r>
    </w:p>
    <w:p>
      <w:pPr>
        <w:pStyle w:val="Spis4"/>
        <w:spacing w:lineRule="auto" w:line="240"/>
        <w:rPr>
          <w:lang w:val="de-DE"/>
        </w:rPr>
      </w:pPr>
      <w:r>
        <w:rPr>
          <w:lang w:val="de-DE"/>
        </w:rPr>
        <w:t xml:space="preserve">253 § 1 k.p.k. </w:t>
      </w:r>
      <w:r>
        <w:rPr>
          <w:spacing w:val="60"/>
          <w:lang w:val="de-DE" w:eastAsia="zh-CN"/>
        </w:rPr>
        <w:tab/>
      </w:r>
      <w:r>
        <w:rPr>
          <w:lang w:val="de-DE"/>
        </w:rPr>
        <w:t xml:space="preserve"> 17</w:t>
      </w:r>
    </w:p>
    <w:p>
      <w:pPr>
        <w:pStyle w:val="Spis4"/>
        <w:spacing w:lineRule="auto" w:line="240"/>
        <w:rPr>
          <w:lang w:val="de-DE"/>
        </w:rPr>
      </w:pPr>
      <w:r>
        <w:rPr>
          <w:lang w:val="de-DE"/>
        </w:rPr>
        <w:t xml:space="preserve">258 § 1 k.p.k. </w:t>
      </w:r>
      <w:r>
        <w:rPr>
          <w:spacing w:val="60"/>
          <w:lang w:val="de-DE" w:eastAsia="zh-CN"/>
        </w:rPr>
        <w:tab/>
      </w:r>
      <w:r>
        <w:rPr>
          <w:lang w:val="de-DE"/>
        </w:rPr>
        <w:t xml:space="preserve"> 17</w:t>
      </w:r>
    </w:p>
    <w:p>
      <w:pPr>
        <w:pStyle w:val="Spis4"/>
        <w:spacing w:lineRule="auto" w:line="240"/>
        <w:rPr>
          <w:lang w:val="de-DE"/>
        </w:rPr>
      </w:pPr>
      <w:r>
        <w:rPr>
          <w:lang w:val="de-DE"/>
        </w:rPr>
        <w:t xml:space="preserve">259 § 1 k.p.k. </w:t>
      </w:r>
      <w:r>
        <w:rPr>
          <w:spacing w:val="60"/>
          <w:lang w:val="de-DE" w:eastAsia="zh-CN"/>
        </w:rPr>
        <w:tab/>
      </w:r>
      <w:r>
        <w:rPr>
          <w:lang w:val="de-DE"/>
        </w:rPr>
        <w:t xml:space="preserve"> 17</w:t>
      </w:r>
    </w:p>
    <w:p>
      <w:pPr>
        <w:pStyle w:val="Spis4"/>
        <w:spacing w:lineRule="auto" w:line="240"/>
        <w:rPr>
          <w:lang w:val="de-DE"/>
        </w:rPr>
      </w:pPr>
      <w:r>
        <w:rPr>
          <w:lang w:val="de-DE"/>
        </w:rPr>
        <w:t xml:space="preserve">281 k.p.k. </w:t>
      </w:r>
      <w:r>
        <w:rPr>
          <w:spacing w:val="60"/>
          <w:lang w:val="de-DE" w:eastAsia="zh-CN"/>
        </w:rPr>
        <w:tab/>
      </w:r>
      <w:r>
        <w:rPr>
          <w:lang w:val="de-DE"/>
        </w:rPr>
        <w:t xml:space="preserve"> 18</w:t>
      </w:r>
    </w:p>
    <w:p>
      <w:pPr>
        <w:pStyle w:val="Spis4"/>
        <w:spacing w:lineRule="auto" w:line="240"/>
        <w:rPr>
          <w:lang w:val="de-DE"/>
        </w:rPr>
      </w:pPr>
      <w:r>
        <w:rPr>
          <w:lang w:val="de-DE"/>
        </w:rPr>
        <w:t xml:space="preserve">291 § 4 k.p.k. </w:t>
      </w:r>
      <w:r>
        <w:rPr>
          <w:spacing w:val="60"/>
          <w:lang w:val="de-DE" w:eastAsia="zh-CN"/>
        </w:rPr>
        <w:tab/>
      </w:r>
      <w:r>
        <w:rPr>
          <w:lang w:val="de-DE"/>
        </w:rPr>
        <w:t xml:space="preserve"> 18</w:t>
      </w:r>
    </w:p>
    <w:p>
      <w:pPr>
        <w:pStyle w:val="Spis4"/>
        <w:spacing w:lineRule="auto" w:line="240"/>
        <w:rPr>
          <w:lang w:val="de-DE"/>
        </w:rPr>
      </w:pPr>
      <w:r>
        <w:rPr>
          <w:lang w:val="de-DE"/>
        </w:rPr>
        <w:t xml:space="preserve">321 § 1 k.p.k. </w:t>
      </w:r>
      <w:r>
        <w:rPr>
          <w:spacing w:val="60"/>
          <w:lang w:val="de-DE" w:eastAsia="zh-CN"/>
        </w:rPr>
        <w:tab/>
      </w:r>
      <w:r>
        <w:rPr>
          <w:lang w:val="de-DE"/>
        </w:rPr>
        <w:t xml:space="preserve"> 18</w:t>
      </w:r>
    </w:p>
    <w:p>
      <w:pPr>
        <w:pStyle w:val="Spis4"/>
        <w:spacing w:lineRule="auto" w:line="240"/>
        <w:rPr>
          <w:lang w:val="de-DE"/>
        </w:rPr>
      </w:pPr>
      <w:r>
        <w:rPr>
          <w:lang w:val="de-DE"/>
        </w:rPr>
        <w:t xml:space="preserve">344a § 1 k.p.k. </w:t>
      </w:r>
      <w:r>
        <w:rPr>
          <w:spacing w:val="60"/>
          <w:lang w:val="de-DE" w:eastAsia="zh-CN"/>
        </w:rPr>
        <w:tab/>
      </w:r>
      <w:r>
        <w:rPr>
          <w:lang w:val="de-DE"/>
        </w:rPr>
        <w:t xml:space="preserve"> 19</w:t>
      </w:r>
    </w:p>
    <w:p>
      <w:pPr>
        <w:pStyle w:val="Spis4"/>
        <w:spacing w:lineRule="auto" w:line="240"/>
        <w:rPr>
          <w:lang w:val="de-DE"/>
        </w:rPr>
      </w:pPr>
      <w:r>
        <w:rPr>
          <w:lang w:val="de-DE"/>
        </w:rPr>
        <w:t xml:space="preserve">394 § 1 i 2 k.p.k. </w:t>
      </w:r>
      <w:r>
        <w:rPr>
          <w:spacing w:val="60"/>
          <w:lang w:val="de-DE" w:eastAsia="zh-CN"/>
        </w:rPr>
        <w:tab/>
      </w:r>
      <w:r>
        <w:rPr>
          <w:lang w:val="de-DE"/>
        </w:rPr>
        <w:t xml:space="preserve"> 19</w:t>
      </w:r>
    </w:p>
    <w:p>
      <w:pPr>
        <w:pStyle w:val="Spis4"/>
        <w:spacing w:lineRule="auto" w:line="240"/>
        <w:rPr>
          <w:lang w:val="de-DE"/>
        </w:rPr>
      </w:pPr>
      <w:r>
        <w:rPr>
          <w:lang w:val="de-DE"/>
        </w:rPr>
        <w:t xml:space="preserve">420 § 1 k.p.k. </w:t>
      </w:r>
      <w:r>
        <w:rPr>
          <w:spacing w:val="60"/>
          <w:lang w:val="de-DE" w:eastAsia="zh-CN"/>
        </w:rPr>
        <w:tab/>
      </w:r>
      <w:r>
        <w:rPr>
          <w:lang w:val="de-DE"/>
        </w:rPr>
        <w:t xml:space="preserve"> 19</w:t>
      </w:r>
    </w:p>
    <w:p>
      <w:pPr>
        <w:pStyle w:val="Spis4"/>
        <w:spacing w:lineRule="auto" w:line="240"/>
        <w:rPr>
          <w:lang w:val="de-DE"/>
        </w:rPr>
      </w:pPr>
      <w:r>
        <w:rPr>
          <w:lang w:val="de-DE"/>
        </w:rPr>
        <w:t xml:space="preserve">427 § 2 k.p.k. </w:t>
      </w:r>
      <w:r>
        <w:rPr>
          <w:spacing w:val="60"/>
          <w:lang w:val="de-DE" w:eastAsia="zh-CN"/>
        </w:rPr>
        <w:tab/>
      </w:r>
      <w:r>
        <w:rPr>
          <w:lang w:val="de-DE"/>
        </w:rPr>
        <w:t xml:space="preserve"> 20</w:t>
      </w:r>
    </w:p>
    <w:p>
      <w:pPr>
        <w:pStyle w:val="Spis4"/>
        <w:spacing w:lineRule="auto" w:line="240"/>
        <w:rPr>
          <w:lang w:val="de-DE"/>
        </w:rPr>
      </w:pPr>
      <w:r>
        <w:rPr>
          <w:lang w:val="de-DE"/>
        </w:rPr>
        <w:t xml:space="preserve">438 pkt 3 k.p.k. </w:t>
      </w:r>
      <w:r>
        <w:rPr>
          <w:spacing w:val="60"/>
          <w:lang w:val="de-DE" w:eastAsia="zh-CN"/>
        </w:rPr>
        <w:tab/>
      </w:r>
      <w:r>
        <w:rPr>
          <w:lang w:val="de-DE"/>
        </w:rPr>
        <w:t xml:space="preserve"> 20</w:t>
      </w:r>
    </w:p>
    <w:p>
      <w:pPr>
        <w:pStyle w:val="Spis4"/>
        <w:spacing w:lineRule="auto" w:line="240"/>
        <w:rPr>
          <w:lang w:val="de-DE"/>
        </w:rPr>
      </w:pPr>
      <w:r>
        <w:rPr>
          <w:lang w:val="de-DE"/>
        </w:rPr>
        <w:t xml:space="preserve">446 § 1 k.p.k. </w:t>
      </w:r>
      <w:r>
        <w:rPr>
          <w:spacing w:val="60"/>
          <w:lang w:val="de-DE" w:eastAsia="zh-CN"/>
        </w:rPr>
        <w:tab/>
      </w:r>
      <w:r>
        <w:rPr>
          <w:lang w:val="de-DE"/>
        </w:rPr>
        <w:t xml:space="preserve"> 20</w:t>
      </w:r>
    </w:p>
    <w:p>
      <w:pPr>
        <w:pStyle w:val="Spis4"/>
        <w:spacing w:lineRule="auto" w:line="240"/>
        <w:rPr/>
      </w:pPr>
      <w:r>
        <w:rPr>
          <w:lang w:val="de-DE"/>
        </w:rPr>
        <w:t xml:space="preserve">552 § 1 k.p.k. </w:t>
      </w:r>
      <w:r>
        <w:rPr>
          <w:spacing w:val="60"/>
          <w:lang w:val="de-DE" w:eastAsia="zh-CN"/>
        </w:rPr>
        <w:tab/>
      </w:r>
      <w:r>
        <w:rPr>
          <w:lang w:val="de-DE"/>
        </w:rPr>
        <w:t xml:space="preserve"> </w:t>
      </w:r>
      <w:r>
        <w:rPr/>
        <w:t>21</w:t>
      </w:r>
    </w:p>
    <w:p>
      <w:pPr>
        <w:pStyle w:val="Spis4"/>
        <w:spacing w:lineRule="auto" w:line="240"/>
        <w:rPr/>
      </w:pPr>
      <w:r>
        <w:rPr/>
        <w:t xml:space="preserve">575 § 1 k.p.k. </w:t>
      </w:r>
      <w:r>
        <w:rPr>
          <w:spacing w:val="60"/>
          <w:lang w:eastAsia="zh-CN"/>
        </w:rPr>
        <w:tab/>
      </w:r>
      <w:r>
        <w:rPr/>
        <w:t xml:space="preserve"> 21</w:t>
      </w:r>
    </w:p>
    <w:p>
      <w:pPr>
        <w:pStyle w:val="Spis4"/>
        <w:spacing w:lineRule="auto" w:line="240"/>
        <w:rPr>
          <w:sz w:val="10"/>
          <w:szCs w:val="10"/>
        </w:rPr>
      </w:pPr>
      <w:r>
        <w:rPr>
          <w:sz w:val="10"/>
          <w:szCs w:val="10"/>
        </w:rPr>
      </w:r>
    </w:p>
    <w:p>
      <w:pPr>
        <w:pStyle w:val="Spis1"/>
        <w:spacing w:before="0" w:after="120"/>
        <w:rPr/>
      </w:pPr>
      <w:r>
        <w:rPr>
          <w:sz w:val="26"/>
          <w:szCs w:val="26"/>
        </w:rPr>
        <w:t>Prawo Cywilne</w:t>
      </w:r>
    </w:p>
    <w:p>
      <w:pPr>
        <w:pStyle w:val="Spis2"/>
        <w:spacing w:before="0" w:after="85"/>
        <w:rPr/>
      </w:pPr>
      <w:r>
        <w:rPr/>
        <w:t>Sąd Najwyższy</w:t>
      </w:r>
    </w:p>
    <w:p>
      <w:pPr>
        <w:pStyle w:val="Spis4"/>
        <w:tabs>
          <w:tab w:val="clear" w:pos="5557"/>
          <w:tab w:val="left" w:pos="5529" w:leader="dot"/>
        </w:tabs>
        <w:spacing w:lineRule="auto" w:line="240"/>
        <w:ind w:left="170" w:right="624" w:hanging="170"/>
        <w:jc w:val="both"/>
        <w:rPr>
          <w:lang w:eastAsia="zh-CN"/>
        </w:rPr>
      </w:pPr>
      <w:r>
        <w:rPr/>
        <w:t>19 ust. 4 ustawy z dnia 27 sierpnia 2004 r. o świadczeniach opieki zdrowotnej finansowanych ze środków publicznych (tekst jedn. Dz. U. z 2018 r., poz. 1510 ze zm.)</w:t>
      </w:r>
      <w:r>
        <w:rPr>
          <w:lang w:eastAsia="zh-CN"/>
        </w:rPr>
        <w:t xml:space="preserve"> </w:t>
      </w:r>
      <w:r>
        <w:rPr>
          <w:spacing w:val="60"/>
          <w:lang w:eastAsia="zh-CN"/>
        </w:rPr>
        <w:tab/>
      </w:r>
      <w:r>
        <w:rPr>
          <w:lang w:eastAsia="zh-CN"/>
        </w:rPr>
        <w:t xml:space="preserve"> 22</w:t>
      </w:r>
    </w:p>
    <w:p>
      <w:pPr>
        <w:pStyle w:val="Spis4"/>
        <w:tabs>
          <w:tab w:val="clear" w:pos="5557"/>
          <w:tab w:val="left" w:pos="5528" w:leader="dot"/>
        </w:tabs>
        <w:spacing w:lineRule="auto" w:line="240"/>
        <w:ind w:left="170" w:right="3884" w:hanging="170"/>
        <w:rPr>
          <w:lang w:eastAsia="zh-CN"/>
        </w:rPr>
      </w:pPr>
      <w:r>
        <w:rPr/>
        <w:t>525 k.</w:t>
      </w:r>
      <w:r>
        <w:rPr>
          <w:lang w:eastAsia="zh-CN"/>
        </w:rPr>
        <w:t xml:space="preserve">c. </w:t>
      </w:r>
      <w:r>
        <w:rPr>
          <w:spacing w:val="60"/>
          <w:lang w:eastAsia="zh-CN"/>
        </w:rPr>
        <w:tab/>
      </w:r>
      <w:r>
        <w:rPr>
          <w:lang w:eastAsia="zh-CN"/>
        </w:rPr>
        <w:t xml:space="preserve"> 37</w:t>
      </w:r>
    </w:p>
    <w:p>
      <w:pPr>
        <w:pStyle w:val="Spis4"/>
        <w:tabs>
          <w:tab w:val="clear" w:pos="5557"/>
          <w:tab w:val="left" w:pos="5529" w:leader="dot"/>
        </w:tabs>
        <w:spacing w:lineRule="auto" w:line="240"/>
        <w:ind w:left="170" w:right="624" w:hanging="170"/>
        <w:jc w:val="both"/>
        <w:rPr>
          <w:lang w:eastAsia="zh-CN"/>
        </w:rPr>
      </w:pPr>
      <w:r>
        <w:rPr>
          <w:spacing w:val="-6"/>
        </w:rPr>
        <w:t>45 § 1 k.p. w zw. z art. 47</w:t>
      </w:r>
      <w:r>
        <w:rPr>
          <w:spacing w:val="-6"/>
          <w:vertAlign w:val="superscript"/>
        </w:rPr>
        <w:t>1</w:t>
      </w:r>
      <w:r>
        <w:rPr>
          <w:spacing w:val="-6"/>
        </w:rPr>
        <w:t xml:space="preserve"> k.p. oraz z art. 56 § 1 k.p. w zw. z art. 58 k.p</w:t>
      </w:r>
      <w:r>
        <w:rPr/>
        <w:t>.</w:t>
      </w:r>
      <w:r>
        <w:rPr>
          <w:lang w:eastAsia="zh-CN"/>
        </w:rPr>
        <w:t xml:space="preserve"> </w:t>
      </w:r>
      <w:r>
        <w:rPr>
          <w:spacing w:val="60"/>
          <w:lang w:eastAsia="zh-CN"/>
        </w:rPr>
        <w:tab/>
      </w:r>
      <w:r>
        <w:rPr>
          <w:lang w:eastAsia="zh-CN"/>
        </w:rPr>
        <w:t xml:space="preserve"> 40</w:t>
      </w:r>
    </w:p>
    <w:p>
      <w:pPr>
        <w:pStyle w:val="Spis4"/>
        <w:spacing w:lineRule="auto" w:line="240"/>
        <w:rPr>
          <w:sz w:val="10"/>
          <w:szCs w:val="10"/>
          <w:lang w:eastAsia="zh-CN"/>
        </w:rPr>
      </w:pPr>
      <w:r>
        <w:rPr>
          <w:sz w:val="10"/>
          <w:szCs w:val="10"/>
          <w:lang w:eastAsia="zh-CN"/>
        </w:rPr>
      </w:r>
    </w:p>
    <w:p>
      <w:pPr>
        <w:pStyle w:val="Spis1"/>
        <w:spacing w:before="0" w:after="120"/>
        <w:rPr/>
      </w:pPr>
      <w:r>
        <w:rPr>
          <w:sz w:val="26"/>
          <w:szCs w:val="26"/>
        </w:rPr>
        <w:t>Prawo Administracyjne</w:t>
      </w:r>
    </w:p>
    <w:p>
      <w:pPr>
        <w:pStyle w:val="Spis2"/>
        <w:spacing w:before="0" w:after="85"/>
        <w:rPr/>
      </w:pPr>
      <w:r>
        <w:rPr/>
        <w:t>Naczelny Sąd Administracyjny</w:t>
      </w:r>
    </w:p>
    <w:p>
      <w:pPr>
        <w:pStyle w:val="Spis4"/>
        <w:tabs>
          <w:tab w:val="clear" w:pos="5557"/>
          <w:tab w:val="left" w:pos="5529" w:leader="dot"/>
        </w:tabs>
        <w:spacing w:lineRule="auto" w:line="240"/>
        <w:ind w:left="170" w:right="624" w:hanging="170"/>
        <w:jc w:val="both"/>
        <w:rPr>
          <w:lang w:eastAsia="zh-CN"/>
        </w:rPr>
      </w:pPr>
      <w:r>
        <w:rPr/>
        <w:t xml:space="preserve">59 § 1 k.p.a. w związku z art. 78 ust. 2 i art. 79 ust. 7 ustawy z dnia </w:t>
      </w:r>
      <w:r>
        <w:rPr>
          <w:spacing w:val="-2"/>
        </w:rPr>
        <w:t>21 sierpnia 1997 r. o gospodarce nieruchomościami (Dz. U. z 2018</w:t>
      </w:r>
      <w:r>
        <w:rPr/>
        <w:t xml:space="preserve"> r., poz. 121 ze zm.)</w:t>
      </w:r>
      <w:r>
        <w:rPr>
          <w:lang w:eastAsia="zh-CN"/>
        </w:rPr>
        <w:t xml:space="preserve"> </w:t>
      </w:r>
      <w:r>
        <w:rPr>
          <w:spacing w:val="60"/>
          <w:lang w:eastAsia="zh-CN"/>
        </w:rPr>
        <w:tab/>
      </w:r>
      <w:r>
        <w:rPr>
          <w:lang w:eastAsia="zh-CN"/>
        </w:rPr>
        <w:t xml:space="preserve"> 51</w:t>
      </w:r>
    </w:p>
    <w:p>
      <w:pPr>
        <w:pStyle w:val="Spis4"/>
        <w:tabs>
          <w:tab w:val="clear" w:pos="5557"/>
          <w:tab w:val="left" w:pos="5529" w:leader="dot"/>
        </w:tabs>
        <w:spacing w:lineRule="auto" w:line="240"/>
        <w:ind w:left="170" w:right="624" w:hanging="170"/>
        <w:jc w:val="both"/>
        <w:rPr>
          <w:sz w:val="10"/>
          <w:szCs w:val="10"/>
          <w:lang w:eastAsia="zh-CN"/>
        </w:rPr>
      </w:pPr>
      <w:r>
        <w:rPr>
          <w:sz w:val="10"/>
          <w:szCs w:val="10"/>
          <w:lang w:eastAsia="zh-CN"/>
        </w:rPr>
      </w:r>
    </w:p>
    <w:p>
      <w:pPr>
        <w:pStyle w:val="Spis1"/>
        <w:spacing w:before="0" w:after="120"/>
        <w:rPr/>
      </w:pPr>
      <w:r>
        <w:rPr>
          <w:sz w:val="26"/>
          <w:szCs w:val="26"/>
        </w:rPr>
        <w:t>Trybunał Konstytucyjny</w:t>
      </w:r>
    </w:p>
    <w:p>
      <w:pPr>
        <w:pStyle w:val="Spis4"/>
        <w:tabs>
          <w:tab w:val="clear" w:pos="5557"/>
          <w:tab w:val="left" w:pos="5529" w:leader="dot"/>
        </w:tabs>
        <w:spacing w:lineRule="auto" w:line="240"/>
        <w:ind w:left="170" w:right="624" w:hanging="170"/>
        <w:jc w:val="both"/>
        <w:rPr>
          <w:rFonts w:cs="Arial"/>
          <w:szCs w:val="17"/>
        </w:rPr>
      </w:pPr>
      <w:r>
        <w:rPr/>
        <w:t>Art. 29 ust. 1 i 48 pkt 3 ustawy z dnia 13 października 1995 r. – Prawo łowieckie (tekst jedn. Dz. U. z 2018 r., poz. 2033 ze zm.)</w:t>
      </w:r>
      <w:r>
        <w:rPr>
          <w:lang w:eastAsia="zh-CN"/>
        </w:rPr>
        <w:t xml:space="preserve"> </w:t>
      </w:r>
      <w:r>
        <w:rPr>
          <w:spacing w:val="60"/>
          <w:lang w:eastAsia="zh-CN"/>
        </w:rPr>
        <w:tab/>
      </w:r>
      <w:r>
        <w:rPr>
          <w:lang w:eastAsia="zh-CN"/>
        </w:rPr>
        <w:t xml:space="preserve"> 62</w:t>
      </w:r>
      <w:r>
        <w:br w:type="page"/>
      </w:r>
    </w:p>
    <w:p>
      <w:pPr>
        <w:pStyle w:val="Podtytul"/>
        <w:spacing w:before="0" w:after="120"/>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2 k.k.</w:t>
      </w:r>
    </w:p>
    <w:p>
      <w:pPr>
        <w:pStyle w:val="Tekst"/>
        <w:rPr/>
      </w:pPr>
      <w:r>
        <w:rPr>
          <w:rFonts w:cs="Arial"/>
          <w:szCs w:val="17"/>
        </w:rPr>
        <w:t>Dla ustalenia warunków odpowiedzialności za przestępstwo skutkowe popełnione przez zaniechanie, konieczne jest stwierdzenie, że dana osoba miała prawny szczególny obowiązek zapobieżenia nastąpienia skutku w danych, konkretnych okolicznościach. Znaczenie ma więc nie to, w jaki sposób faktycznie wyglądał proces podejmowania decyzji w trakcie danego leczenia – kto komu udzielał jakich konsultacji i jakie wyrażał opinie – ale prawne umocowanie do podejmowania określonych działań medycznych, w tym także zlecania przeprowadzenia badań diagnostycznych.</w:t>
      </w:r>
    </w:p>
    <w:p>
      <w:pPr>
        <w:pStyle w:val="Wyrok"/>
        <w:rPr/>
      </w:pPr>
      <w:r>
        <w:rPr>
          <w:rFonts w:cs="Arial"/>
          <w:iCs/>
          <w:szCs w:val="17"/>
        </w:rPr>
        <w:t>Postanowienie SN z dnia 14 marca 2019 r., sygn. II KK 218/18.</w:t>
      </w:r>
    </w:p>
    <w:p>
      <w:pPr>
        <w:pStyle w:val="Numerek2"/>
        <w:rPr/>
      </w:pPr>
      <w:r>
        <w:rPr/>
        <w:t>2</w:t>
      </w:r>
    </w:p>
    <w:p>
      <w:pPr>
        <w:pStyle w:val="Artykul"/>
        <w:rPr/>
      </w:pPr>
      <w:r>
        <w:rPr>
          <w:rFonts w:cs="Arial"/>
          <w:szCs w:val="17"/>
        </w:rPr>
        <w:t>Art. 18 § 1 k.k.</w:t>
      </w:r>
    </w:p>
    <w:p>
      <w:pPr>
        <w:pStyle w:val="Tekst"/>
        <w:rPr/>
      </w:pPr>
      <w:r>
        <w:rPr>
          <w:rFonts w:cs="Arial"/>
          <w:szCs w:val="17"/>
        </w:rPr>
        <w:t>Na podstawie art. 18 § 1 k.k. odpowiada za sprawstwo nie tylko sprawca pojedynczy, ale również ten sprawca, który wykonuje czyn zabroniony wspólnie i w porozumieniu z inną osobą. Wedle powszechnie przyjmowanego w piśmiennictwie i orzecznictwie poglądu, jurydyczna istota współsprawstwa zasadza się na stworzeniu podstaw do przypisania każdemu ze współsprawców całości popełnionego wspólnie przez kilka osób przestępstwa, a więc także tego, co zostało zrealizowane przez innych współdziałających, przy czym każdy ze współsprawców ponosi odpowiedzialność tak, jak gdyby sam „wykonał” czyn zabroniony (a więc zrealizował jego znamiona w całości własnoręcznie), niezależnie od odpowiedzialności pozostałych współdziałających. Konstytutywnymi elementami współsprawstwa są zatem, poza znamionami wyrażonymi w przepisie części szczególnej lub przepisie pozakodeksowym: element strony przedmiotowej – wspólne wykonanie czynu zabronionego oraz element strony podmiotowej – porozumienie dotyczące wspólnego wykonania tego czynu. Współsprawstwo nie wymaga wykazywania, że każdy ze współdziałających wniósł równorzędny wkład w wykonanie czynu zabronionego. Fundamentem współsprawstwa jest porozumienie przestępcze. Treścią porozumienia jest wspólne popełnienie konkretnego przestępstwa. Zawarte między współsprawcami porozumienie pozwala przyjąć, że dane przestępstwo jest ich wspólnym dziełem i pozwala pociągnąć do odpowiedzialności karnej każdego ze współsprawców za całość przestępstwa zarówno wtedy, gdy każdy z nich zrealizował wszystkie ustawowe znamiona danego czynu, jak i wtedy, gdy osobiście zrealizował tylko pewną ich część, a nawet wówczas, gdy nie wyczerpał żadnego z ustawowych znamion, ale przyczynił się znacznie do jego popełnienia.</w:t>
      </w:r>
    </w:p>
    <w:p>
      <w:pPr>
        <w:pStyle w:val="Wyrok"/>
        <w:rPr/>
      </w:pPr>
      <w:r>
        <w:rPr>
          <w:rFonts w:cs="Arial"/>
          <w:iCs/>
          <w:szCs w:val="17"/>
        </w:rPr>
        <w:t>Postanowienie SN z dnia 13 marca 2019 r., sygn. II KK 217/18.</w:t>
      </w:r>
    </w:p>
    <w:p>
      <w:pPr>
        <w:pStyle w:val="Numerek2"/>
        <w:rPr/>
      </w:pPr>
      <w:r>
        <w:rPr/>
        <w:t>3</w:t>
      </w:r>
    </w:p>
    <w:p>
      <w:pPr>
        <w:pStyle w:val="Artykul"/>
        <w:rPr/>
      </w:pPr>
      <w:r>
        <w:rPr>
          <w:rFonts w:cs="Arial"/>
          <w:szCs w:val="17"/>
        </w:rPr>
        <w:t>Art. 93a § 1 pkt 4 k.k.</w:t>
      </w:r>
    </w:p>
    <w:p>
      <w:pPr>
        <w:pStyle w:val="Tekst"/>
        <w:rPr/>
      </w:pPr>
      <w:r>
        <w:rPr>
          <w:rFonts w:cs="Arial"/>
          <w:spacing w:val="-2"/>
          <w:szCs w:val="17"/>
        </w:rPr>
        <w:t xml:space="preserve">Środek zabezpieczający w postaci pobytu w zakładzie psychiatrycznym stanowi jedyny przewidziany w ustawie karnej środek o charakterze izolacyjnym. Środek ten najsilniej wkracza w konstytucyjne prawa podmiotowe osoby i dlatego przy procedowaniu w tym przedmiocie powinna mieć zastosowanie zasada </w:t>
      </w:r>
      <w:r>
        <w:rPr>
          <w:rFonts w:cs="Arial"/>
          <w:i/>
          <w:spacing w:val="-2"/>
          <w:szCs w:val="17"/>
        </w:rPr>
        <w:t>ultima ratio</w:t>
      </w:r>
      <w:r>
        <w:rPr>
          <w:rFonts w:cs="Arial"/>
          <w:spacing w:val="-2"/>
          <w:szCs w:val="17"/>
        </w:rPr>
        <w:t>. Art. 93b § 5 k.k. stanowi, że środek, o którym mowa w art. 93a § 1 pkt 4 k.k., orzekany jest jedynie wtedy, gdy ustawa to przewiduje. Według art. 93g § 1 k.k., sąd orzeka umieszczenie w zakładzie psychiatrycznym wobec sprawcy niepoczytalnego (art. 31 § 1 k.k.), jeżeli istnieje „wysokie prawdopodobieństwo, że popełni on ponownie czyn zabroniony o znacznej społecznej szkodliwości w związku z chorobą psychiczną lub upośledzeniem umysłowym”. Zacytowany zwrot oznacza, że zarówno czyn popełniony przez niepoczytalnego sprawcę, jak i czyn prognozowany muszą odznaczać się znacznym stopniem społecznej szkodliwości. (…) W sprawach o zastosowanie najsurowszego środka zabezpieczającego zagadnienie stopnia społecznej szkodliwości czynu zabronionego, którego dopuścił się niepoczytalny w rozumieniu art. 31 § 1 k.k. sprawca, powinno znajdować się z oczywistych względów w centrum zainteresowania sądu; jego znaczny stopień stanowi wszak jedną z niezbędnych przesłanek umieszczenia podejrzanego w zakładzie psychiatrycznym (art. 93g § 1 k.k.).</w:t>
      </w:r>
    </w:p>
    <w:p>
      <w:pPr>
        <w:pStyle w:val="Wyrok"/>
        <w:rPr/>
      </w:pPr>
      <w:r>
        <w:rPr>
          <w:rFonts w:cs="Arial"/>
          <w:iCs/>
          <w:szCs w:val="17"/>
        </w:rPr>
        <w:t>Postanowienie SN z dnia 27 marca 2019 r., sygn. II KK 46/19.</w:t>
      </w:r>
    </w:p>
    <w:p>
      <w:pPr>
        <w:pStyle w:val="Numerek2"/>
        <w:rPr/>
      </w:pPr>
      <w:r>
        <w:rPr/>
        <w:t>4</w:t>
      </w:r>
    </w:p>
    <w:p>
      <w:pPr>
        <w:pStyle w:val="Artykul"/>
        <w:rPr/>
      </w:pPr>
      <w:r>
        <w:rPr>
          <w:rFonts w:cs="Arial"/>
          <w:szCs w:val="17"/>
        </w:rPr>
        <w:t>Art. 267 § 1 k.k.</w:t>
      </w:r>
    </w:p>
    <w:p>
      <w:pPr>
        <w:pStyle w:val="Tekst"/>
        <w:rPr/>
      </w:pPr>
      <w:r>
        <w:rPr>
          <w:rFonts w:cs="Arial"/>
          <w:spacing w:val="-2"/>
          <w:szCs w:val="17"/>
        </w:rPr>
        <w:t>Na gruncie przepisu art. 267 § 1 k.k. za informację należy uznać tylko taki zestaw znaków, któremu można przypisać określone znaczenie, rozumiane jako wskazywany przez nie sens. Cechy takiej klucz parujący (</w:t>
      </w:r>
      <w:r>
        <w:rPr>
          <w:rFonts w:cs="Arial"/>
          <w:i/>
          <w:spacing w:val="-2"/>
          <w:szCs w:val="17"/>
        </w:rPr>
        <w:t>boxkey</w:t>
      </w:r>
      <w:r>
        <w:rPr>
          <w:rFonts w:cs="Arial"/>
          <w:spacing w:val="-2"/>
          <w:szCs w:val="17"/>
        </w:rPr>
        <w:t>) nie posiada.</w:t>
      </w:r>
    </w:p>
    <w:p>
      <w:pPr>
        <w:pStyle w:val="Wyrok"/>
        <w:rPr/>
      </w:pPr>
      <w:r>
        <w:rPr>
          <w:rFonts w:cs="Arial"/>
          <w:iCs/>
          <w:szCs w:val="17"/>
        </w:rPr>
        <w:t>Postanowienie SN z dnia 5 marca 2019 r., sygn. II KK 208/18.</w:t>
      </w:r>
    </w:p>
    <w:p>
      <w:pPr>
        <w:pStyle w:val="Numerek2"/>
        <w:rPr/>
      </w:pPr>
      <w:r>
        <w:rPr/>
        <w:t>5</w:t>
      </w:r>
    </w:p>
    <w:p>
      <w:pPr>
        <w:pStyle w:val="Artykul"/>
        <w:rPr/>
      </w:pPr>
      <w:r>
        <w:rPr>
          <w:rFonts w:cs="Arial"/>
          <w:szCs w:val="17"/>
        </w:rPr>
        <w:t>Art. 310 § 1 k.k.</w:t>
      </w:r>
    </w:p>
    <w:p>
      <w:pPr>
        <w:pStyle w:val="Tekst"/>
        <w:rPr/>
      </w:pPr>
      <w:r>
        <w:rPr>
          <w:rFonts w:cs="Arial"/>
          <w:spacing w:val="-2"/>
          <w:szCs w:val="17"/>
        </w:rPr>
        <w:t xml:space="preserve">Weksel </w:t>
      </w:r>
      <w:r>
        <w:rPr>
          <w:rFonts w:cs="Arial"/>
          <w:i/>
          <w:iCs/>
          <w:spacing w:val="-2"/>
          <w:szCs w:val="17"/>
        </w:rPr>
        <w:t>in blanco</w:t>
      </w:r>
      <w:r>
        <w:rPr>
          <w:rFonts w:cs="Arial"/>
          <w:spacing w:val="-2"/>
          <w:szCs w:val="17"/>
        </w:rPr>
        <w:t xml:space="preserve"> jest dokumentem, o którym mowa w art. 310 § 1 k.k. Pogląd ten nie jest trafny, bowiem wspomniany weksel jest (może być) dokumentem uprawniającym do otrzymania sumy pieniężnej, o którym mowa w art. 310 § 1 k.k.</w:t>
      </w:r>
    </w:p>
    <w:p>
      <w:pPr>
        <w:pStyle w:val="Wyrok"/>
        <w:rPr/>
      </w:pPr>
      <w:r>
        <w:rPr>
          <w:rFonts w:cs="Arial"/>
          <w:iCs/>
          <w:szCs w:val="17"/>
        </w:rPr>
        <w:t>Wyrok SN z dnia 6 marca 2019 r., sygn. III KK 587/17.</w:t>
      </w:r>
    </w:p>
    <w:p>
      <w:pPr>
        <w:pStyle w:val="Podtytul2"/>
        <w:rPr/>
      </w:pPr>
      <w:r>
        <w:rPr/>
        <w:t>Prawo karne skarbowe</w:t>
      </w:r>
    </w:p>
    <w:p>
      <w:pPr>
        <w:pStyle w:val="Numerek2"/>
        <w:rPr/>
      </w:pPr>
      <w:r>
        <w:rPr/>
        <w:t>6</w:t>
      </w:r>
    </w:p>
    <w:p>
      <w:pPr>
        <w:pStyle w:val="Artykul"/>
        <w:rPr/>
      </w:pPr>
      <w:r>
        <w:rPr>
          <w:rFonts w:cs="Arial"/>
          <w:szCs w:val="17"/>
        </w:rPr>
        <w:t>Art. 23 k.k.s.</w:t>
      </w:r>
    </w:p>
    <w:p>
      <w:pPr>
        <w:pStyle w:val="Tekst"/>
        <w:rPr/>
      </w:pPr>
      <w:r>
        <w:rPr>
          <w:rFonts w:cs="Arial"/>
          <w:szCs w:val="17"/>
        </w:rPr>
        <w:t>Zgodnie z wyrażoną w art. 20 § 1 k.k.s. zasadą autonomiczności unormowań ogólnych Kodeksu karnego skarbowego, do przestępstw skarbowych nie mają zastosowania przepisy części ogólnej, za wyjątkiem przepisów wskazanych w art. 20 § 2 k.k.s. W tym kontekście należy stwierdzić, że kwestia ustalania wymiaru grzywny, w tym określenia wysokości stawki dziennej grzywny, została uregulowana autonomicznie w art. 23 k.k.s., a zatem w odniesieniu do przestępstw skarbowych nie ma zastosowania art. 33 k.k., co koresponduje z brakiem odesłania do stosowania tego przepisu w art. 20 § 2 k.k.s. Przepis art. 23 § 3 k.k.s. stanowi natomiast, że stawka dzienna grzywny nie może być niższa od jednej trzydziestej części minimalnego wynagrodzenia ani też przekraczać jej czterystukrotności. Minimalne wynagrodzenie, o którym mowa w tym przepisie, to zgodnie z art. 53 § 4 k.k.s. wynagrodzenie za pracę ustalone na podstawie ustawy z dnia 10 października 2002 r. o minimalnym wynagrodzeniu za pracę (Dz. U. z 2017 r., poz. 847 oraz z 2018 r., poz. 650).</w:t>
      </w:r>
    </w:p>
    <w:p>
      <w:pPr>
        <w:pStyle w:val="Wyrok"/>
        <w:spacing w:before="57" w:after="60"/>
        <w:rPr/>
      </w:pPr>
      <w:r>
        <w:rPr>
          <w:rFonts w:cs="Arial"/>
          <w:iCs/>
          <w:szCs w:val="17"/>
        </w:rPr>
        <w:t>Wyrok SN z dnia 5 marca 2019 r., sygn. IV KK 551/17.</w:t>
      </w:r>
    </w:p>
    <w:p>
      <w:pPr>
        <w:pStyle w:val="Podtytul2"/>
        <w:spacing w:before="80" w:after="60"/>
        <w:rPr/>
      </w:pPr>
      <w:r>
        <w:rPr/>
        <w:t>Prawo wykroczeń</w:t>
      </w:r>
    </w:p>
    <w:p>
      <w:pPr>
        <w:pStyle w:val="Numerek2"/>
        <w:rPr/>
      </w:pPr>
      <w:r>
        <w:rPr/>
        <w:t>7</w:t>
      </w:r>
    </w:p>
    <w:p>
      <w:pPr>
        <w:pStyle w:val="Artykul"/>
        <w:rPr/>
      </w:pPr>
      <w:r>
        <w:rPr>
          <w:rFonts w:cs="Arial"/>
          <w:szCs w:val="17"/>
        </w:rPr>
        <w:t>Art. 94 § 1 k.w.</w:t>
      </w:r>
    </w:p>
    <w:p>
      <w:pPr>
        <w:pStyle w:val="Tekst"/>
        <w:rPr/>
      </w:pPr>
      <w:r>
        <w:rPr>
          <w:rFonts w:cs="Arial"/>
          <w:szCs w:val="17"/>
        </w:rPr>
        <w:t xml:space="preserve">Strona przedmiotowa wykroczenia opisanego w art. 94 § 1 k.w. polega bowiem na prowadzeniu na drodze publicznej pojazdu bez wymaganego uprawnienia. Przez brak wymaganych uprawnień należy rozumieć zarówno sytuację, gdy dana osoba w ogóle nie uzyskała uprawnień do prowadzenia pojazdu określonej kategorii w sposób wskazany w przepisach ustawy – Prawo o ruchu drogowym, utraciła je w wyniku cofnięcia i musi ponownie ubiegać się o uzyskanie takich uprawnień lub posiadając </w:t>
      </w:r>
      <w:r>
        <w:rPr>
          <w:rFonts w:cs="Arial"/>
          <w:i/>
          <w:spacing w:val="-2"/>
          <w:szCs w:val="17"/>
        </w:rPr>
        <w:t>de facto</w:t>
      </w:r>
      <w:r>
        <w:rPr>
          <w:rFonts w:cs="Arial"/>
          <w:szCs w:val="17"/>
        </w:rPr>
        <w:t xml:space="preserve"> takie uprawnienia nie może w danej chwili ich realizować i z nich korzystać z uwagi np. na ich czasowe „zawieszenie”, niepowodujące jednak ich definitywnej utraty.</w:t>
      </w:r>
    </w:p>
    <w:p>
      <w:pPr>
        <w:pStyle w:val="Wyrok"/>
        <w:spacing w:before="57" w:after="120"/>
        <w:rPr/>
      </w:pPr>
      <w:r>
        <w:rPr>
          <w:rFonts w:cs="Arial"/>
          <w:iCs/>
          <w:szCs w:val="17"/>
        </w:rPr>
        <w:t>Wyrok SN z dnia 19 marca 2019 r., sygn. IV KK 59/19.</w:t>
      </w:r>
    </w:p>
    <w:p>
      <w:pPr>
        <w:pStyle w:val="Podtytul2"/>
        <w:spacing w:before="80" w:after="60"/>
        <w:rPr/>
      </w:pPr>
      <w:r>
        <w:rPr/>
        <w:t>Prawo karne procesowe</w:t>
      </w:r>
    </w:p>
    <w:p>
      <w:pPr>
        <w:pStyle w:val="Numerek2"/>
        <w:rPr/>
      </w:pPr>
      <w:r>
        <w:rPr/>
        <w:t>8</w:t>
      </w:r>
    </w:p>
    <w:p>
      <w:pPr>
        <w:pStyle w:val="Artykul"/>
        <w:rPr/>
      </w:pPr>
      <w:r>
        <w:rPr>
          <w:rFonts w:cs="Arial"/>
          <w:szCs w:val="17"/>
        </w:rPr>
        <w:t>Art. 78 § 1 k.p.k.</w:t>
      </w:r>
    </w:p>
    <w:p>
      <w:pPr>
        <w:pStyle w:val="Tekst"/>
        <w:rPr/>
      </w:pPr>
      <w:r>
        <w:rPr>
          <w:rFonts w:cs="Arial"/>
          <w:szCs w:val="17"/>
        </w:rPr>
        <w:t>Zgodnie z art. 78 § 1 k.p.k., oskarżony, który nie ma obrońcy z wyboru, może zażądać, aby wyznaczono mu obrońcę z urzędu, jeżeli w sposób należyty wykaże, że nie jest w stanie ponieść kosztów obrony bez uszczerbku dla niezbędnego utrzymania siebie i rodziny. Warunkiem przystąpienia do rozpoznawania wniosku w takim przedmiocie jest „należyte” wykazanie przez oskarżonego niemożności poniesienia kosztów ustanowienia obrońcy z wyboru. Co prawda to na oskarżonym ciąży obowiązek wykazania tej okoliczności, jednakże o obowiązku i sposobach wykazania ubóstwa trzeba go pouczyć, do czego zobowiązuje przepis art. 16 § 2 k.p.k., z konsekwencjami procesowymi określonymi w art. 16 § 1 k.p.k. (…). Co istotne, przepis art. 78 § 1 k.p.k. odnosi się do czasu teraźniejszego, a zatem wymagane jest, by oskarżony należycie wykazał aktualnie niemożność poniesienia kosztów obrony, co powinno skutkować wyznaczeniem obrońcy z urzędu. Sąd powinien więc oceniać jego sytuację majątkową w chwili orzekania w tym przedmiocie.</w:t>
      </w:r>
    </w:p>
    <w:p>
      <w:pPr>
        <w:pStyle w:val="Wyrok"/>
        <w:rPr>
          <w:lang w:val="en-US"/>
        </w:rPr>
      </w:pPr>
      <w:r>
        <w:rPr>
          <w:rFonts w:cs="Arial"/>
          <w:iCs/>
          <w:szCs w:val="17"/>
        </w:rPr>
        <w:t xml:space="preserve">Postanowienie SN z dnia 19 marca 2019 r., sygn. </w:t>
      </w:r>
      <w:r>
        <w:rPr>
          <w:rFonts w:cs="Arial"/>
          <w:iCs/>
          <w:szCs w:val="17"/>
          <w:lang w:val="en-US"/>
        </w:rPr>
        <w:t>IV KS 5/19.</w:t>
      </w:r>
    </w:p>
    <w:p>
      <w:pPr>
        <w:pStyle w:val="Numerek2"/>
        <w:rPr>
          <w:lang w:val="en-US"/>
        </w:rPr>
      </w:pPr>
      <w:r>
        <w:rPr>
          <w:lang w:val="en-US"/>
        </w:rPr>
        <w:t>9</w:t>
      </w:r>
    </w:p>
    <w:p>
      <w:pPr>
        <w:pStyle w:val="Artykul"/>
        <w:rPr/>
      </w:pPr>
      <w:r>
        <w:rPr>
          <w:rFonts w:cs="Arial"/>
          <w:szCs w:val="17"/>
        </w:rPr>
        <w:t>Art. 85 § 1 k.p.k.</w:t>
      </w:r>
    </w:p>
    <w:p>
      <w:pPr>
        <w:pStyle w:val="Tekst"/>
        <w:rPr/>
      </w:pPr>
      <w:r>
        <w:rPr>
          <w:rFonts w:cs="Arial"/>
          <w:spacing w:val="-2"/>
          <w:szCs w:val="17"/>
        </w:rPr>
        <w:t>Zgodnie z art. 85 § 1 k.p.k., obrońca może bronić kilku oskarżonych, jeżeli ich interesy nie pozostają w sprzeczności. W orzecznictwie Sądu Najwyższego utrwalony jest pogląd, że sprzeczność interesów między oskarżonymi bronionymi przez tego samego obrońcę nigdy nie powinna być oceniana w sposób automatyczny, lecz należy każdorazowo przeprowadzić kazuistyczną ocenę danej sytuacji. Sąd Najwyższy podkreślił, iż kolizja interesów współoskarżonych ma miejsce w sytuacji, w której wyjaśnienia jednego z nich lub dowody przez niego powoływane godzą w interes procesowy drugiego oskarżonego, co sprawia, że nie jest możliwe prowadzenie realnej obrony obu tych osób jednocześnie (np. wyrok Sądu Najwyższego z dnia 14 września 2016 r., sygn. II KK 277/14, Prok. i Pr. 2016, dodatek „Orzecznictwo”, nr 11, poz. 13). Dopiero więc po stwierdzeniu takiej okoliczności, zaakceptowanie tego stanu rzeczy przez sąd i niewydanie postanowienia w trybie art. 85 § 2 k.p.k. stanowi naruszenie prawa do obrony, które co do zasady może mieć wpływ na treść rozstrzygnięcia w sprawie.</w:t>
      </w:r>
    </w:p>
    <w:p>
      <w:pPr>
        <w:pStyle w:val="Wyrok"/>
        <w:rPr>
          <w:lang w:val="de-DE"/>
        </w:rPr>
      </w:pPr>
      <w:r>
        <w:rPr>
          <w:rFonts w:cs="Arial"/>
          <w:iCs/>
          <w:szCs w:val="17"/>
        </w:rPr>
        <w:t xml:space="preserve">Postanowienie SN z dnia 13 marca 2019 r., sygn. </w:t>
      </w:r>
      <w:r>
        <w:rPr>
          <w:rFonts w:cs="Arial"/>
          <w:iCs/>
          <w:szCs w:val="17"/>
          <w:lang w:val="de-DE"/>
        </w:rPr>
        <w:t>II KK 217/18.</w:t>
      </w:r>
    </w:p>
    <w:p>
      <w:pPr>
        <w:pStyle w:val="Numerek2"/>
        <w:rPr>
          <w:rFonts w:cs="Arial"/>
          <w:szCs w:val="17"/>
          <w:lang w:val="de-DE"/>
        </w:rPr>
      </w:pPr>
      <w:r>
        <w:rPr>
          <w:rFonts w:cs="Arial"/>
          <w:szCs w:val="17"/>
          <w:lang w:val="de-DE"/>
        </w:rPr>
        <w:t>10</w:t>
      </w:r>
    </w:p>
    <w:p>
      <w:pPr>
        <w:pStyle w:val="Artykul"/>
        <w:rPr/>
      </w:pPr>
      <w:r>
        <w:rPr>
          <w:rFonts w:cs="Arial"/>
          <w:szCs w:val="17"/>
        </w:rPr>
        <w:t>Art. 413 § 2 pkt 1 k.p.k.</w:t>
      </w:r>
    </w:p>
    <w:p>
      <w:pPr>
        <w:pStyle w:val="Tekst"/>
        <w:rPr/>
      </w:pPr>
      <w:r>
        <w:rPr>
          <w:rFonts w:cs="Arial"/>
          <w:spacing w:val="-2"/>
          <w:szCs w:val="17"/>
        </w:rPr>
        <w:t>Jest rzeczą oczywistą, że zawarty w wyroku skazującym opis czynu musi być tak skonstruowany, aby odzwierciedlał realizację przez oskarżanego wszystkich ustawowych znamion przypisanego mu przestępstwa. Nie ulega wątpliwości, że najłatwiej osiągnąć to korzystając z języka ustawy. Nie jest to jednak wymóg kodeksowy i dlatego w orzecznictwie Sądu Najwyższego przyjmuje się, że do spełnienia określonego w art. 413 § 2 pkt 1 k.p.k. obowiązku dokładnego określenia czynu przypisanego oskarżonemu wystarczającym jest posłużenie się takimi sformułowaniami, które w sposób niebudzący wątpliwości odpowiadają treści poszczególnych znamion przypisanego sprawcy czynu zabronionego.</w:t>
      </w:r>
    </w:p>
    <w:p>
      <w:pPr>
        <w:pStyle w:val="Wyrok"/>
        <w:rPr/>
      </w:pPr>
      <w:r>
        <w:rPr>
          <w:rFonts w:cs="Arial"/>
          <w:iCs/>
          <w:szCs w:val="17"/>
        </w:rPr>
        <w:t>Wyrok SN z dnia 28 marca 2019 r., sygn. II KK 198/18.</w:t>
      </w:r>
    </w:p>
    <w:p>
      <w:pPr>
        <w:pStyle w:val="Numerek2"/>
        <w:rPr>
          <w:rFonts w:cs="Arial"/>
          <w:szCs w:val="17"/>
        </w:rPr>
      </w:pPr>
      <w:r>
        <w:rPr/>
        <w:t>11</w:t>
      </w:r>
    </w:p>
    <w:p>
      <w:pPr>
        <w:pStyle w:val="Artykul"/>
        <w:rPr/>
      </w:pPr>
      <w:r>
        <w:rPr>
          <w:rFonts w:cs="Arial"/>
          <w:szCs w:val="17"/>
        </w:rPr>
        <w:t>Art. 423 § 1 k.p.k.</w:t>
      </w:r>
    </w:p>
    <w:p>
      <w:pPr>
        <w:pStyle w:val="Tekst"/>
        <w:rPr/>
      </w:pPr>
      <w:r>
        <w:rPr>
          <w:rFonts w:cs="Arial"/>
          <w:szCs w:val="17"/>
        </w:rPr>
        <w:t>Zalecaną praktyką jest sporządzenie całości uzasadnienia w jednym dokumencie w odniesieniu do wszystkich przestępstw, które były przedmiotem postępowania. Uzupełnienie wcześniejszego uzasadnienia w zakresie jednego z tych przestępstw (czynów zarzuconych w akcie oskarżenia) co do zasady nie stanowi jednak takiego naruszenia prawa, które automatycznie uzasadniałoby konieczność uchylenia samego orzeczenia. Istotnym jest, by strona postępowania, mimo takiego działania Sądu, zachowała przysługujące jej uprawnienia procesowe, w tym prawo do złożenia kasacji w terminie, którego początek należy w tym wypadku ustalać w odniesieniu do daty doręczenia kompletnego uzasadnienia (dodatkowej części uzasadnienia).</w:t>
      </w:r>
    </w:p>
    <w:p>
      <w:pPr>
        <w:pStyle w:val="Wyrok"/>
        <w:rPr/>
      </w:pPr>
      <w:r>
        <w:rPr>
          <w:rFonts w:cs="Arial"/>
          <w:iCs/>
          <w:szCs w:val="17"/>
        </w:rPr>
        <w:t>Postanowienie SN z dnia 14 marca 2019 r., sygn. II KK 218/18.</w:t>
      </w:r>
    </w:p>
    <w:p>
      <w:pPr>
        <w:pStyle w:val="Numerek2"/>
        <w:rPr>
          <w:rFonts w:cs="Arial"/>
          <w:szCs w:val="17"/>
        </w:rPr>
      </w:pPr>
      <w:r>
        <w:rPr>
          <w:rFonts w:cs="Arial"/>
          <w:szCs w:val="17"/>
        </w:rPr>
        <w:t>12</w:t>
      </w:r>
    </w:p>
    <w:p>
      <w:pPr>
        <w:pStyle w:val="Artykul"/>
        <w:rPr/>
      </w:pPr>
      <w:r>
        <w:rPr>
          <w:rFonts w:cs="Arial"/>
          <w:szCs w:val="17"/>
        </w:rPr>
        <w:t>Art. 437 § 2 k.p.k.</w:t>
      </w:r>
    </w:p>
    <w:p>
      <w:pPr>
        <w:pStyle w:val="Tekst"/>
        <w:rPr/>
      </w:pPr>
      <w:r>
        <w:rPr>
          <w:rFonts w:cs="Arial"/>
          <w:szCs w:val="17"/>
        </w:rPr>
        <w:t>W przyjętym modelu postępowania odwoławczego, sąd drugiej instancji zobowiązany jest do uzupełnienia materiału dowodowego w ramach przeprowadzanej kontroli odwoławczej i to niezależnie od rodzaju wyroku poddanego tej kontroli. Dopiero po dokonaniu takiej czynności pojawia się kwestia zakresu orzekania sądu odwoławczego w związku ze stwierdzonym uchybieniem o charakterze względnej przyczyny odwoławczej (art. 438 k.p.k.). W wypadku wyroku uniewinniającego, umarzającego lub warunkowo umarzającego postępowanie, gdy zachodzą podstawy do skazania, orzeczenie sądu odwoławczego może być wyłącznie kasatoryjne (art. 454 § 1 k.p.k.). Natomiast gdy zaskarżony został wyrok skazujący, sąd odwoławczy orzeka reformatoryjnie.</w:t>
      </w:r>
    </w:p>
    <w:p>
      <w:pPr>
        <w:pStyle w:val="Wyrok"/>
        <w:rPr>
          <w:lang w:val="en-US"/>
        </w:rPr>
      </w:pPr>
      <w:r>
        <w:rPr>
          <w:rFonts w:cs="Arial"/>
          <w:iCs/>
          <w:szCs w:val="17"/>
        </w:rPr>
        <w:t xml:space="preserve">Wyrok SN z dnia 19 marca 2019 r., sygn. </w:t>
      </w:r>
      <w:r>
        <w:rPr>
          <w:rFonts w:cs="Arial"/>
          <w:iCs/>
          <w:szCs w:val="17"/>
          <w:lang w:val="en-US"/>
        </w:rPr>
        <w:t>IV KS 12/19.</w:t>
      </w:r>
    </w:p>
    <w:p>
      <w:pPr>
        <w:pStyle w:val="Numerek2"/>
        <w:rPr>
          <w:rFonts w:cs="Arial"/>
          <w:szCs w:val="17"/>
          <w:lang w:val="en-US"/>
        </w:rPr>
      </w:pPr>
      <w:r>
        <w:rPr>
          <w:lang w:val="en-US"/>
        </w:rPr>
        <w:t>13</w:t>
      </w:r>
    </w:p>
    <w:p>
      <w:pPr>
        <w:pStyle w:val="Artykul"/>
        <w:rPr/>
      </w:pPr>
      <w:r>
        <w:rPr>
          <w:rFonts w:cs="Arial"/>
          <w:szCs w:val="17"/>
        </w:rPr>
        <w:t>Art. 438 pkt 1 k.p.k.</w:t>
      </w:r>
    </w:p>
    <w:p>
      <w:pPr>
        <w:pStyle w:val="Tekst"/>
        <w:rPr/>
      </w:pPr>
      <w:r>
        <w:rPr>
          <w:rFonts w:cs="Arial"/>
          <w:szCs w:val="17"/>
        </w:rPr>
        <w:t>Zarzut obrazy przepisów prawa materialnego powinien być podnoszony wyłącznie wówczas, gdy autor kasacji nie kwestionuje ustaleń faktycznych. Bezspornym jest bowiem, że naruszenie przepisów prawa materialnego polega na jego wadliwym zastosowaniu lub niezastosowaniu w orzeczeniu, które oparte jest na trafnych i niekwestionowanych ustaleniach faktycznych.</w:t>
      </w:r>
    </w:p>
    <w:p>
      <w:pPr>
        <w:pStyle w:val="Wyrok"/>
        <w:rPr/>
      </w:pPr>
      <w:r>
        <w:rPr>
          <w:rFonts w:cs="Arial"/>
          <w:iCs/>
          <w:szCs w:val="17"/>
        </w:rPr>
        <w:t>Postanowienie SN z dnia 26 marca 2019 r., sygn. III KK 415/18.</w:t>
      </w:r>
    </w:p>
    <w:p>
      <w:pPr>
        <w:pStyle w:val="Numerek2"/>
        <w:rPr>
          <w:rFonts w:cs="Arial"/>
          <w:szCs w:val="17"/>
        </w:rPr>
      </w:pPr>
      <w:r>
        <w:rPr/>
        <w:t>14</w:t>
      </w:r>
    </w:p>
    <w:p>
      <w:pPr>
        <w:pStyle w:val="Artykul"/>
        <w:rPr/>
      </w:pPr>
      <w:r>
        <w:rPr>
          <w:rFonts w:cs="Arial"/>
          <w:szCs w:val="17"/>
        </w:rPr>
        <w:t>Art. 439 § 1 pkt 1 k.p.k.</w:t>
      </w:r>
    </w:p>
    <w:p>
      <w:pPr>
        <w:pStyle w:val="Tekst"/>
        <w:rPr/>
      </w:pPr>
      <w:r>
        <w:rPr>
          <w:rFonts w:cs="Arial"/>
          <w:spacing w:val="-4"/>
          <w:szCs w:val="17"/>
        </w:rPr>
        <w:t xml:space="preserve">Bezwzględną podstawą odwoławczą z art. 439 § 1 pkt 1 k.p.k. jest sytuacja, gdy w wydaniu orzeczenia brała udział osoba nieuprawniona lub niezdolna do orzekania bądź podlegająca wyłączeniu na podstawie art. 40 k.p.k. (…) W orzecznictwie sądowym, a także w literaturze prawniczej zalicza się do tego rodzaju uchybienia między innymi brak uprawnień do orzekania w danym sądzie. Uznaje się za udział w orzekaniu osoby nieuprawnionej sytuacje, gdy w składzie sądu wyższego orzekał sędzia sądu niższego bez właściwej delegacji. Innymi słowy, w przypadku osoby nieuprawnionej do orzekania chodzi nie tylko o osobę niemającą w ogóle uprawnień do orzekania, ale jest nią także osoba niemająca uprawnień do orzekania w danej sprawie, czy w danym sądzie. (…) Przepis art. 47b § 4 ustawy z dnia 27 lipca 2001 r. </w:t>
      </w:r>
      <w:r>
        <w:rPr>
          <w:rFonts w:eastAsia="Symbol" w:cs="Symbol" w:ascii="Symbol" w:hAnsi="Symbol"/>
          <w:spacing w:val="-4"/>
          <w:szCs w:val="17"/>
        </w:rPr>
        <w:t></w:t>
      </w:r>
      <w:r>
        <w:rPr>
          <w:rFonts w:cs="Arial"/>
          <w:spacing w:val="-4"/>
          <w:szCs w:val="17"/>
        </w:rPr>
        <w:t xml:space="preserve"> Prawo o ustroju sądów powszechnych (tekst jedn. Dz. U. z 2019 r., poz. 52, ze zm.) stanowi ustawową i samoistną podstawę prawną do podejmowania przez delegowanego sędziego czynności w sprawie, aż do ich zakończenia. Treść tego przepisu prowadzi do wniosku, że udzielenie delegacji sędziemu sądu niższego do orzekania w sądzie wyższego rzędu, która to delegacja dotyczy konkretnej sprawy i konkretnego terminu jej rozpoznania, wywiera skutki prawne nie tylko na określony w treści delegacji termin rozprawy, lecz także na wszystkie pozostałe terminy, w których sprawa ta będzie się odbywać. W rezultacie należy przyjąć, że delegacja sędziego obowiązuje od daty w niej wskazanej do czasu merytorycznego zakończenia sprawy, łącznie </w:t>
      </w:r>
      <w:r>
        <w:rPr>
          <w:rFonts w:cs="Arial"/>
          <w:spacing w:val="-6"/>
          <w:szCs w:val="17"/>
        </w:rPr>
        <w:t>z terminem ogłoszenia wyroku, którego odroczenie nastąpiło w trybie art. 411 § 1 k.p.k.</w:t>
      </w:r>
    </w:p>
    <w:p>
      <w:pPr>
        <w:pStyle w:val="Wyrok"/>
        <w:rPr>
          <w:lang w:val="de-DE"/>
        </w:rPr>
      </w:pPr>
      <w:r>
        <w:rPr>
          <w:rFonts w:cs="Arial"/>
          <w:iCs/>
          <w:szCs w:val="17"/>
        </w:rPr>
        <w:t xml:space="preserve">Postanowienie SN z dnia 5 marca 2019 r., sygn. </w:t>
      </w:r>
      <w:r>
        <w:rPr>
          <w:rFonts w:cs="Arial"/>
          <w:iCs/>
          <w:szCs w:val="17"/>
          <w:lang w:val="de-DE"/>
        </w:rPr>
        <w:t>II KK 257/18.</w:t>
      </w:r>
    </w:p>
    <w:p>
      <w:pPr>
        <w:pStyle w:val="Numerek2"/>
        <w:rPr>
          <w:rFonts w:cs="Arial"/>
          <w:szCs w:val="17"/>
        </w:rPr>
      </w:pPr>
      <w:r>
        <w:rPr/>
        <w:t>15</w:t>
      </w:r>
    </w:p>
    <w:p>
      <w:pPr>
        <w:pStyle w:val="Artykul"/>
        <w:rPr/>
      </w:pPr>
      <w:r>
        <w:rPr>
          <w:rFonts w:cs="Arial"/>
          <w:szCs w:val="17"/>
        </w:rPr>
        <w:t>Art. 439 § 1 pkt 10 k.p.k.</w:t>
      </w:r>
    </w:p>
    <w:p>
      <w:pPr>
        <w:pStyle w:val="Tekst"/>
        <w:rPr/>
      </w:pPr>
      <w:r>
        <w:rPr>
          <w:rFonts w:cs="Arial"/>
          <w:spacing w:val="-4"/>
          <w:szCs w:val="17"/>
        </w:rPr>
        <w:t>Obrona obligatoryjna – a tego dotyczy przecież art. 439 § 1 pkt 10 k.p.k. – ma miejsce wyłącznie w wypadkach enumeratywnie wskazanych w art. 79 § 1 i 2 k.p.k. oraz w postępowaniu przed sądem okręgowym w sytuacji określonej w art. 80 k.p.k.</w:t>
      </w:r>
    </w:p>
    <w:p>
      <w:pPr>
        <w:pStyle w:val="Wyrok"/>
        <w:rPr/>
      </w:pPr>
      <w:r>
        <w:rPr>
          <w:rFonts w:cs="Arial"/>
          <w:iCs/>
          <w:szCs w:val="17"/>
        </w:rPr>
        <w:t>Postanowienie SN z dnia 21 marca 2019 r., sygn. III KK 650/18.</w:t>
      </w:r>
    </w:p>
    <w:p>
      <w:pPr>
        <w:pStyle w:val="Numerek2"/>
        <w:rPr>
          <w:rFonts w:cs="Arial"/>
          <w:szCs w:val="17"/>
        </w:rPr>
      </w:pPr>
      <w:r>
        <w:rPr/>
        <w:t>16</w:t>
      </w:r>
    </w:p>
    <w:p>
      <w:pPr>
        <w:pStyle w:val="Artykul"/>
        <w:rPr/>
      </w:pPr>
      <w:r>
        <w:rPr>
          <w:rFonts w:cs="Arial"/>
          <w:szCs w:val="17"/>
        </w:rPr>
        <w:t>Art. 457 § 3 k.p.k.</w:t>
      </w:r>
    </w:p>
    <w:p>
      <w:pPr>
        <w:pStyle w:val="Tekst"/>
        <w:rPr/>
      </w:pPr>
      <w:r>
        <w:rPr>
          <w:rFonts w:cs="Arial"/>
          <w:spacing w:val="-4"/>
          <w:szCs w:val="17"/>
        </w:rPr>
        <w:t>Podstawowym obowiązkiem sądu odwoławczego jest rozpoznanie wniesionego środka odwoławczego i rozważenie wszystkich zawartych w nim wniosków i zarzutów. Gwarancją prawidłowej realizacji tego obowiązku jest sporządzenie uzasadnienia wydanego orzeczenia w zgodzie z wymaganiami wynikającymi z art. 457 § 3 k.p.k. Motywacyjna część orzeczenia winna zawierać argumentację wskazującą, dlaczego zarzuty i wnioski apelacji zostały uznane za zasadne albo niezasadne.</w:t>
      </w:r>
    </w:p>
    <w:p>
      <w:pPr>
        <w:pStyle w:val="Wyrok"/>
        <w:rPr>
          <w:lang w:val="de-DE"/>
        </w:rPr>
      </w:pPr>
      <w:r>
        <w:rPr>
          <w:rFonts w:cs="Arial"/>
          <w:iCs/>
          <w:szCs w:val="17"/>
        </w:rPr>
        <w:t xml:space="preserve">Postanowienie SN z dnia 27 marca 2019 r., sygn. </w:t>
      </w:r>
      <w:r>
        <w:rPr>
          <w:rFonts w:cs="Arial"/>
          <w:iCs/>
          <w:szCs w:val="17"/>
          <w:lang w:val="de-DE"/>
        </w:rPr>
        <w:t>III KK 749/18.</w:t>
      </w:r>
    </w:p>
    <w:p>
      <w:pPr>
        <w:pStyle w:val="Artykul"/>
        <w:rPr/>
      </w:pPr>
      <w:r>
        <w:rPr>
          <w:rFonts w:cs="Arial"/>
          <w:szCs w:val="17"/>
        </w:rPr>
        <w:t>Art. 519 k.p.k.</w:t>
      </w:r>
    </w:p>
    <w:p>
      <w:pPr>
        <w:pStyle w:val="Numerek2"/>
        <w:rPr>
          <w:rFonts w:cs="Arial"/>
          <w:szCs w:val="17"/>
        </w:rPr>
      </w:pPr>
      <w:r>
        <w:rPr/>
        <w:t>17</w:t>
      </w:r>
    </w:p>
    <w:p>
      <w:pPr>
        <w:pStyle w:val="Tekst"/>
        <w:rPr/>
      </w:pPr>
      <w:r>
        <w:rPr>
          <w:rFonts w:cs="Arial"/>
          <w:spacing w:val="-4"/>
          <w:szCs w:val="17"/>
        </w:rPr>
        <w:t>Zgodnie z wolą ustawodawcy kasacja jest nadzwyczajnym środkiem zaskarżenia skierowanym przeciwko orzeczeniu wydanemu przez Sąd Odwoławczy na skutek rozpoznania środka odwoławczego. Celem postępowania kasacyjnego jest wyeliminowanie z obrotu prawnego orzeczeń dotkniętych poważnymi wadami w postaci bezwzględnych przyczyn odwoławczych lub innych naruszeń prawa, ale o charakterze rażącym, a jednocześnie takich, które miały istotny wpływ na treść orzeczenia. Możliwość wniesienia skutecznej kasacji jest zatem istotnie ograniczona. Postępowanie kasacyjne nie jest z pewnością postępowaniem, które ponawiać ma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rFonts w:cs="Arial"/>
          <w:iCs/>
          <w:szCs w:val="17"/>
        </w:rPr>
        <w:t>Postanowienie SN z dnia 27 marca 2019 r., sygn. II KK 58/19.</w:t>
      </w:r>
    </w:p>
    <w:p>
      <w:pPr>
        <w:pStyle w:val="Numerek2"/>
        <w:rPr>
          <w:rFonts w:cs="Arial"/>
          <w:szCs w:val="17"/>
        </w:rPr>
      </w:pPr>
      <w:r>
        <w:rPr/>
        <w:t>18</w:t>
      </w:r>
    </w:p>
    <w:p>
      <w:pPr>
        <w:pStyle w:val="Tekst"/>
        <w:rPr/>
      </w:pPr>
      <w:r>
        <w:rPr>
          <w:rFonts w:cs="Arial"/>
          <w:spacing w:val="-2"/>
          <w:szCs w:val="17"/>
        </w:rPr>
        <w:t xml:space="preserve">Zgodnie z art. 519 k.p.k. przedmiotem zaskarżenia nadzwyczajnym środkiem zaskarżenia w postaci kasacji może być tylko wyrok sądu odwoławczego. </w:t>
      </w:r>
      <w:r>
        <w:rPr>
          <w:rFonts w:cs="Arial"/>
          <w:i/>
          <w:spacing w:val="-2"/>
          <w:szCs w:val="17"/>
        </w:rPr>
        <w:t>A contrario</w:t>
      </w:r>
      <w:r>
        <w:rPr>
          <w:rFonts w:cs="Arial"/>
          <w:spacing w:val="-2"/>
          <w:szCs w:val="17"/>
        </w:rPr>
        <w:t xml:space="preserve">, zgodnie z obszernym orzecznictwem sądu kasacyjnego oraz jednolitymi w tym względzie poglądami doktryny, w kasacji skarżący nie jest uprawniony do podnoszenia zarzutów przeciwko orzeczeniu Sądu pierwszej instancji. Rozważania sądu </w:t>
      </w:r>
      <w:r>
        <w:rPr>
          <w:rFonts w:cs="Arial"/>
          <w:i/>
          <w:spacing w:val="-2"/>
          <w:szCs w:val="17"/>
        </w:rPr>
        <w:t>meriti</w:t>
      </w:r>
      <w:r>
        <w:rPr>
          <w:rFonts w:cs="Arial"/>
          <w:spacing w:val="-2"/>
          <w:szCs w:val="17"/>
        </w:rPr>
        <w:t xml:space="preserve"> są przedmiotem postępowania kasacyjnego jedynie w kontekście należytego przeprowadzenia postępowania odwoławczego przez sąd instancji </w:t>
      </w:r>
      <w:r>
        <w:rPr>
          <w:rFonts w:cs="Arial"/>
          <w:i/>
          <w:spacing w:val="-2"/>
          <w:szCs w:val="17"/>
        </w:rPr>
        <w:t>ad qem</w:t>
      </w:r>
      <w:r>
        <w:rPr>
          <w:rFonts w:cs="Arial"/>
          <w:spacing w:val="-2"/>
          <w:szCs w:val="17"/>
        </w:rPr>
        <w:t>. Co istotne, w kasacji strona jest zobligowana do wykazania, jakie rażące i mające istotny wpływ na treść zapadłego rozstrzygnięcia uchybienia prawa nastąpiły wskutek nierzetelnego przeprowadzenia kontroli instancyjnej. Warunki te zostały sprecyzowane w orzecznictwie Sądu Najwyższego jako takie, których rozumienie jest analogiczne do bezwzględnych podstaw odwoławczych, bowiem art. 439 § 1 k.p.k. został przez ustawodawcę również wymieniony w przepisie art. 523 § 1 k.p.k. Zatem naruszenia prawa o charakterze kasacyjnym muszą odznaczać się podobnym stopniem doniosłości jak bezwzględne podstawy odwoławcze, czyli stanowić najpoważniejsze uchybienia. Jednocześnie, kwestionowanie w kasacji realizacji przez sąd odwoławczy standardu kontroli instancyjnej obarczone jest dodatkowym wymogiem, który polega na tym, że strona powinna szczególnie precyzyjnie wykazać, które z zarzutów apelacyjnych nie zostały w ogóle rozpoznane (naruszenie art. 433 § 2 k.p.k.) lub rozpoznane w sposób niepełny (obraza art. 457 § 3 k.p.k.). Oba te zarzuty wymagają wykazania, że uchybienia takie – jeżeli faktycznie wystąpiły – miały istotny wpływ na treść zapadłego rozstrzygnięcia. W przypadku naruszenia art. 457 § 3 k.p.k. należy dodatkowo zważyć, że sporządzenie uzasadnienia wyroku sądu odwoławczego następuje po wydaniu wyroku, zatem samoistne naruszenie tego przepisu – co do zasady – wpływa jedynie na treść uzasadnienia, a nie na wydanie wyroku.</w:t>
      </w:r>
    </w:p>
    <w:p>
      <w:pPr>
        <w:pStyle w:val="Numerek2"/>
        <w:rPr>
          <w:rFonts w:cs="Arial"/>
          <w:spacing w:val="-2"/>
          <w:sz w:val="10"/>
          <w:szCs w:val="10"/>
        </w:rPr>
      </w:pPr>
      <w:r>
        <w:rPr>
          <w:rFonts w:cs="Arial"/>
          <w:spacing w:val="-2"/>
          <w:sz w:val="10"/>
          <w:szCs w:val="10"/>
        </w:rPr>
      </w:r>
    </w:p>
    <w:p>
      <w:pPr>
        <w:pStyle w:val="Numerek2"/>
        <w:rPr>
          <w:sz w:val="10"/>
          <w:szCs w:val="10"/>
        </w:rPr>
      </w:pPr>
      <w:r>
        <w:rPr>
          <w:sz w:val="10"/>
          <w:szCs w:val="10"/>
        </w:rPr>
      </w:r>
    </w:p>
    <w:p>
      <w:pPr>
        <w:pStyle w:val="Numerek2"/>
        <w:rPr>
          <w:sz w:val="10"/>
          <w:szCs w:val="10"/>
        </w:rPr>
      </w:pPr>
      <w:r>
        <w:rPr>
          <w:sz w:val="10"/>
          <w:szCs w:val="10"/>
        </w:rPr>
      </w:r>
    </w:p>
    <w:p>
      <w:pPr>
        <w:pStyle w:val="Artykul"/>
        <w:rPr>
          <w:rFonts w:cs="Arial"/>
          <w:szCs w:val="17"/>
        </w:rPr>
      </w:pPr>
      <w:r>
        <w:rPr>
          <w:rFonts w:cs="Arial"/>
          <w:szCs w:val="17"/>
        </w:rPr>
        <w:t>Art. 523 § 1 k.p.k.</w:t>
      </w:r>
    </w:p>
    <w:p>
      <w:pPr>
        <w:pStyle w:val="Numerek2"/>
        <w:rPr/>
      </w:pPr>
      <w:r>
        <w:rPr/>
        <w:t>19</w:t>
      </w:r>
    </w:p>
    <w:p>
      <w:pPr>
        <w:pStyle w:val="Tekst"/>
        <w:rPr/>
      </w:pPr>
      <w:r>
        <w:rPr>
          <w:rFonts w:cs="Arial"/>
          <w:spacing w:val="-2"/>
          <w:szCs w:val="17"/>
        </w:rPr>
        <w:t>Na wstępie wymaga przypomnienia, że kasacja nie jest zwykłym środkiem odwoławczym, lecz nadzwyczajnym środkiem zaskarżenia, którego przesłanki wniesienia zostały przez ustawodawcę określone wąsko. Stosownie do art. 523 § 1 k.p.k. kasacja może być wniesiona tylko z powodu uchybień wymienionych w art. 439 k.p.k., lub innego rażącego naruszenia prawa, jeżeli mogło ono mieć istotny wpływ na treść orzeczenia. Ustawodawca wyraźnie też wyłączył możliwość wniesienia kasacji tylko z powodu niewspółmierności kary. Takie ukształtowanie podstaw kasacyjnych nakazuje zatem przyjąć, iż nie jest dopuszczalne wywiedzenie kasacji w celu kwestionowania ustaleń faktycznych dokonanych przez sąd pierwszej instancji, a jednocześnie, przy uwzględnieniu treści przepisu art. 519 k.p.k., stawia określone wymagania co do formułowania zarzutów kasacyjnych, które kierowane być mogą wyłącznie przeciwko orzeczeniu sądu odwoławczego.</w:t>
      </w:r>
    </w:p>
    <w:p>
      <w:pPr>
        <w:pStyle w:val="Wyrok"/>
        <w:spacing w:before="57" w:after="120"/>
        <w:rPr/>
      </w:pPr>
      <w:r>
        <w:rPr>
          <w:rFonts w:cs="Arial"/>
          <w:iCs/>
          <w:szCs w:val="17"/>
        </w:rPr>
        <w:t>Postanowienie SN z dnia 27 marca 2019 r., sygn. IV KK 559/18.</w:t>
      </w:r>
    </w:p>
    <w:p>
      <w:pPr>
        <w:pStyle w:val="Numerek2"/>
        <w:rPr/>
      </w:pPr>
      <w:r>
        <w:rPr/>
        <w:t>20</w:t>
      </w:r>
    </w:p>
    <w:p>
      <w:pPr>
        <w:pStyle w:val="Tekst"/>
        <w:rPr/>
      </w:pPr>
      <w:r>
        <w:rPr>
          <w:rFonts w:cs="Arial"/>
          <w:spacing w:val="-2"/>
          <w:szCs w:val="17"/>
        </w:rPr>
        <w:t xml:space="preserve">Przede wszystkim – zgodnie z regulacją z art. 523 § 1 k.p.k. – podstawą kasacji, obok uchybień z art. 439 k.p.k., mogą być tylko „inne rażące naruszenie prawa, które mogło mieć istotny wpływ na treść zaskarżonego wyroku”. Ustawa zatem wymaga – w przypadku innych uchybień aniżeli te wskazane w art. 439 k.p.k. – aby zarzut kasacyjny spełniał – i to kumulatywnie – dwie przesłanki. Musi bowiem wskazywać na „rażące naruszenie prawa”, a przy tym wyłącznie takie, które mogło mieć (nie jakikolwiek, ale tylko) istotny wpływ na treść zaskarżonego wyroku. Przy czym niewątpliwe są też dwie dalsze kwestie. Po pierwsze to, że to skarżący musi wykazać zaistnienie </w:t>
      </w:r>
      <w:r>
        <w:rPr>
          <w:rFonts w:cs="Arial"/>
          <w:i/>
          <w:spacing w:val="-2"/>
          <w:szCs w:val="17"/>
        </w:rPr>
        <w:t>in concreto</w:t>
      </w:r>
      <w:r>
        <w:rPr>
          <w:rFonts w:cs="Arial"/>
          <w:spacing w:val="-2"/>
          <w:szCs w:val="17"/>
        </w:rPr>
        <w:t xml:space="preserve"> obydwu tych przesłanek zgłaszanych w skardze kasacyjnej zarzutów (art. 526 § 1 k.p.k.) podając, i to w sposób konkretny i jednoznaczny, na czym polega to zarzucane uchybienie.</w:t>
      </w:r>
    </w:p>
    <w:p>
      <w:pPr>
        <w:pStyle w:val="Tekst"/>
        <w:rPr/>
      </w:pPr>
      <w:r>
        <w:rPr>
          <w:rFonts w:cs="Arial"/>
          <w:spacing w:val="-4"/>
          <w:szCs w:val="17"/>
        </w:rPr>
        <w:t>Po drugie to, że znaczenie poprawnego sformułowania zarzutu w kasacji jest pierwszorzędne, skoro sąd kasacyjny – zgodnie z treścią art. 536 k.p.k. – rozpoznaje kasację tylko w granicach zaskarżenia i podniesionych zarzutów. Wprawdzie przepis ten przewiduje trzy wyjątki od tej reguły, kiedy to sąd kasacyjny może wyjść poza tak określone granice kasacji, ale te w niniejszej sprawie nie zaistniały. Oznacza to, iż Sąd Najwyższy był wyłącznie uprawniony (ale i tylko zobowiązany) do rozpoznania zarzutu kasacji w takim kształcie, w jakim go sformułowano, z uwzględnieniem jedynie tych okoliczności, które w związku z tym zarzutem przywołano.</w:t>
      </w:r>
    </w:p>
    <w:p>
      <w:pPr>
        <w:pStyle w:val="Wyrok"/>
        <w:rPr>
          <w:lang w:val="en-US"/>
        </w:rPr>
      </w:pPr>
      <w:r>
        <w:rPr>
          <w:rFonts w:cs="Arial"/>
          <w:iCs/>
          <w:szCs w:val="17"/>
        </w:rPr>
        <w:t xml:space="preserve">Postanowienie SN z dnia 28 marca 2019 r., sygn. </w:t>
      </w:r>
      <w:r>
        <w:rPr>
          <w:rFonts w:cs="Arial"/>
          <w:iCs/>
          <w:szCs w:val="17"/>
          <w:lang w:val="en-US"/>
        </w:rPr>
        <w:t>II KK 70/19.</w:t>
      </w:r>
    </w:p>
    <w:p>
      <w:pPr>
        <w:pStyle w:val="Numerek2"/>
        <w:rPr>
          <w:rFonts w:cs="Arial"/>
          <w:szCs w:val="17"/>
          <w:lang w:val="en-US"/>
        </w:rPr>
      </w:pPr>
      <w:r>
        <w:rPr>
          <w:lang w:val="en-US"/>
        </w:rPr>
        <w:t>21</w:t>
      </w:r>
    </w:p>
    <w:p>
      <w:pPr>
        <w:pStyle w:val="Artykul"/>
        <w:rPr/>
      </w:pPr>
      <w:r>
        <w:rPr>
          <w:rFonts w:cs="Arial"/>
          <w:szCs w:val="17"/>
        </w:rPr>
        <w:t>Art. 539a § 3 k.p.k.</w:t>
      </w:r>
    </w:p>
    <w:p>
      <w:pPr>
        <w:pStyle w:val="Tekst"/>
        <w:rPr/>
      </w:pPr>
      <w:r>
        <w:rPr>
          <w:rFonts w:cs="Arial"/>
          <w:spacing w:val="-4"/>
          <w:szCs w:val="17"/>
        </w:rPr>
        <w:t>Zgodnie z art. 437 § 2 zd. drugie k.p.k., uchylenie orzeczenia i przekazanie sprawy do ponownego rozpoznania może nastąpić wyłącznie w wypadkach wskazanych w art. 439 § 1 k.p.k., art. 454 k.p.k. lub jeśli jest konieczne przeprowadzenie na nowo przewodu w całości. Z powiązania treści tego przepisu z art. 539a § 3 k.p.k., w którym wskazano podstawy skargi, jednoznacznie wynika, że Sąd Najwyższy rozpoznając skargę na wyrok sądu odwoławczego ogranicza się do badania, czy w sprawie, na etapie postępowania przed sądem I lub II instancji zachodzi tzw. bezwzględna przyczyna odwoławcza, albo doszło do uchylenia wyroku mimo braku formalnych przeszkód określonych w art. 454 k.p.k. do wydania wyroku zmieniającego lub też konieczne jest przeprowadzenie w całości przewodu sądowego.</w:t>
      </w:r>
    </w:p>
    <w:p>
      <w:pPr>
        <w:pStyle w:val="Wyrok"/>
        <w:rPr>
          <w:lang w:val="en-US"/>
        </w:rPr>
      </w:pPr>
      <w:r>
        <w:rPr>
          <w:rFonts w:cs="Arial"/>
          <w:iCs/>
          <w:szCs w:val="17"/>
        </w:rPr>
        <w:t xml:space="preserve">Postanowienie SN z dnia 19 marca 2019 r., sygn. </w:t>
      </w:r>
      <w:r>
        <w:rPr>
          <w:rFonts w:cs="Arial"/>
          <w:iCs/>
          <w:szCs w:val="17"/>
          <w:lang w:val="en-US"/>
        </w:rPr>
        <w:t>IV KS 5/19.</w:t>
      </w:r>
    </w:p>
    <w:p>
      <w:pPr>
        <w:pStyle w:val="Numerek2"/>
        <w:rPr>
          <w:rFonts w:cs="Arial"/>
          <w:szCs w:val="17"/>
          <w:lang w:val="en-US"/>
        </w:rPr>
      </w:pPr>
      <w:r>
        <w:rPr>
          <w:lang w:val="en-US"/>
        </w:rPr>
        <w:t>22</w:t>
      </w:r>
    </w:p>
    <w:p>
      <w:pPr>
        <w:pStyle w:val="Artykul"/>
        <w:rPr/>
      </w:pPr>
      <w:r>
        <w:rPr>
          <w:rFonts w:cs="Arial"/>
          <w:szCs w:val="17"/>
        </w:rPr>
        <w:t>Art. 632 k.p.k.</w:t>
      </w:r>
    </w:p>
    <w:p>
      <w:pPr>
        <w:pStyle w:val="Tekst"/>
        <w:rPr/>
      </w:pPr>
      <w:r>
        <w:rPr>
          <w:rFonts w:cs="Arial"/>
          <w:szCs w:val="17"/>
        </w:rPr>
        <w:t>Przepis art. 632 k.p.k. statuuje zasadę, że jeżeli ustawa nie stanowi inaczej, w razie uniewinnienia oskarżonego lub umorzenia postępowania koszty procesu w sprawach z oskarżenia prywatnego ponosi oskarżyciel prywatny. Jednak art. 628 § 1 k.p.k., stosowany odpowiednio na mocy art. 629 k.p.k., modyfikuje tę zasadę wskazując, że w razie umorzenia postępowania na podstawie art. 17 § 1 pkt 3 k.p.k. sąd zasądza koszty procesu lub stosowne wydatki od osoby, wobec której postępowanie umorzono.</w:t>
      </w:r>
    </w:p>
    <w:p>
      <w:pPr>
        <w:pStyle w:val="Wyrok"/>
        <w:rPr/>
      </w:pPr>
      <w:r>
        <w:rPr>
          <w:rFonts w:cs="Arial"/>
          <w:iCs/>
          <w:szCs w:val="17"/>
        </w:rPr>
        <w:t>Wyrok SN z dnia 27 marca 2019 r., sygn. III KK 14/18.</w:t>
      </w:r>
    </w:p>
    <w:p>
      <w:pPr>
        <w:pStyle w:val="Podtytul1"/>
        <w:spacing w:before="0" w:after="0"/>
        <w:rPr/>
      </w:pPr>
      <w:r>
        <w:rPr/>
        <w:t>Sądy Apelacyjne</w:t>
      </w:r>
    </w:p>
    <w:p>
      <w:pPr>
        <w:pStyle w:val="Podtytul2"/>
        <w:rPr/>
      </w:pPr>
      <w:r>
        <w:rPr/>
        <w:t>Prawo karne materialne</w:t>
      </w:r>
    </w:p>
    <w:p>
      <w:pPr>
        <w:pStyle w:val="Artykul"/>
        <w:rPr/>
      </w:pPr>
      <w:r>
        <w:rPr>
          <w:rFonts w:cs="Arial"/>
          <w:szCs w:val="17"/>
        </w:rPr>
        <w:t>Art. 46 § 1 k.k.</w:t>
      </w:r>
    </w:p>
    <w:p>
      <w:pPr>
        <w:pStyle w:val="Numerek2"/>
        <w:rPr>
          <w:rFonts w:cs="Arial"/>
          <w:szCs w:val="17"/>
        </w:rPr>
      </w:pPr>
      <w:r>
        <w:rPr/>
        <w:t>23</w:t>
      </w:r>
    </w:p>
    <w:p>
      <w:pPr>
        <w:pStyle w:val="Tekst"/>
        <w:rPr/>
      </w:pPr>
      <w:r>
        <w:rPr>
          <w:rFonts w:cs="Arial"/>
          <w:szCs w:val="17"/>
        </w:rPr>
        <w:t>Sytuacja majątkowa oskarżonego pozostaje bez wpływu na wysokość zadośćuczynienia zasądzonego w trybie art. 46 § 1 k.k. Zasadniczym kryterium decydującym o wysokości należnego zadośćuczynienia jest przede wszystkim rozmiar doznanej przez pokrzywdzonego krzywdy, zadośćuczynienie bowiem ma pełnić funkcję kompensacyjną. Do kryteriów, jakie należy brać pod uwagę przy ustalaniu wysokości zadośćuczynienia, nie należą okoliczności związane z możliwościami zarobkowymi oskarżonego i jego stanem majątkowym, bowiem nie wpływają one na rozmiar wyrządzonej krzywdy. Nie sposób bowiem uznać, iż „wartość” tej samej krzywdy byłaby zróżnicowana w zależności od zamożności bądź możliwości zarobkowych sprawcy przestępstwa.</w:t>
      </w:r>
    </w:p>
    <w:p>
      <w:pPr>
        <w:pStyle w:val="Wyrok"/>
        <w:rPr/>
      </w:pPr>
      <w:r>
        <w:rPr>
          <w:rFonts w:cs="Arial"/>
          <w:iCs/>
          <w:szCs w:val="17"/>
        </w:rPr>
        <w:t>Wyrok SA w Gdańsku z dnia 5 września 2018 r., sygn. II AKa 252/18.</w:t>
      </w:r>
    </w:p>
    <w:p>
      <w:pPr>
        <w:pStyle w:val="Numerek2"/>
        <w:rPr>
          <w:rFonts w:cs="Arial"/>
          <w:szCs w:val="17"/>
        </w:rPr>
      </w:pPr>
      <w:r>
        <w:rPr>
          <w:rFonts w:cs="Arial"/>
          <w:szCs w:val="17"/>
        </w:rPr>
        <w:t>24</w:t>
      </w:r>
    </w:p>
    <w:p>
      <w:pPr>
        <w:pStyle w:val="Tekst"/>
        <w:rPr/>
      </w:pPr>
      <w:r>
        <w:rPr>
          <w:rFonts w:cs="Arial"/>
          <w:szCs w:val="17"/>
        </w:rPr>
        <w:t>Solidarne zobowiązanie oskarżonych do naprawienia w całości lub części szkody w ramach środka karnego jest dopuszczalne w przypadku współsprawstwa, ale nie jest ono wykluczone również w razie wielosprawstwa koincydentalnego (sprawstwa równoległego), mającego miejsce gdy dwie lub więcej osób wykonuje czyn zabroniony w tym samym czasie i okolicznościach, lecz bez uprzedniego porozumienia. Stanowi to łączność obiektywną, która rodzi solidarną odpowiedzialność w rozumieniu art. 441 k.c.</w:t>
      </w:r>
    </w:p>
    <w:p>
      <w:pPr>
        <w:pStyle w:val="Wyrok"/>
        <w:spacing w:before="57" w:after="120"/>
        <w:rPr/>
      </w:pPr>
      <w:r>
        <w:rPr>
          <w:rFonts w:cs="Arial"/>
          <w:iCs/>
          <w:szCs w:val="17"/>
        </w:rPr>
        <w:t>Wyrok SA w Krakowie z dnia 11 maja 2018 r., sygn. II AKa 72/18.</w:t>
      </w:r>
    </w:p>
    <w:p>
      <w:pPr>
        <w:pStyle w:val="Numerek2"/>
        <w:rPr>
          <w:rFonts w:cs="Arial"/>
          <w:szCs w:val="17"/>
        </w:rPr>
      </w:pPr>
      <w:r>
        <w:rPr/>
        <w:t>25</w:t>
      </w:r>
    </w:p>
    <w:p>
      <w:pPr>
        <w:pStyle w:val="Artykul"/>
        <w:rPr/>
      </w:pPr>
      <w:r>
        <w:rPr>
          <w:rFonts w:cs="Arial"/>
          <w:szCs w:val="17"/>
        </w:rPr>
        <w:t>Art. 60 § 6 pkt 2 k.k.</w:t>
      </w:r>
    </w:p>
    <w:p>
      <w:pPr>
        <w:pStyle w:val="Tekst"/>
        <w:rPr/>
      </w:pPr>
      <w:r>
        <w:rPr>
          <w:rFonts w:cs="Arial"/>
          <w:szCs w:val="17"/>
        </w:rPr>
        <w:t>Zastosowanie nadzwyczajnego złagodzenia kary wymierzanej za zbrodnię zagrożoną kumulatywnie karą pozbawienia wolności i grzywny następuje w sposób określony w art. 60 § 6 pkt 2 k.k. i polega na orzeczeniu jedynie kary pozbawienia wolności nie niższej od jednej trzeciej dolnej granicy ustawowego zagrożenia. W takiej sytuacji nie orzeka się natomiast kary grzywny kumulatywnie z karą pozbawienia wolności nadzwyczajnie złagodzoną.</w:t>
      </w:r>
    </w:p>
    <w:p>
      <w:pPr>
        <w:pStyle w:val="Wyrok"/>
        <w:spacing w:before="57" w:after="120"/>
        <w:rPr/>
      </w:pPr>
      <w:r>
        <w:rPr>
          <w:rFonts w:cs="Arial"/>
          <w:iCs/>
          <w:szCs w:val="17"/>
        </w:rPr>
        <w:t>Wyrok SA w Gdańsku z dnia 25 kwietnia 2018 r., sygn. II AKa 364/16.</w:t>
      </w:r>
    </w:p>
    <w:p>
      <w:pPr>
        <w:pStyle w:val="Numerek2"/>
        <w:rPr>
          <w:rFonts w:cs="Arial"/>
          <w:szCs w:val="17"/>
        </w:rPr>
      </w:pPr>
      <w:r>
        <w:rPr/>
        <w:t>26</w:t>
      </w:r>
    </w:p>
    <w:p>
      <w:pPr>
        <w:pStyle w:val="Artykul"/>
        <w:rPr/>
      </w:pPr>
      <w:r>
        <w:rPr>
          <w:rFonts w:cs="Arial"/>
          <w:szCs w:val="17"/>
        </w:rPr>
        <w:t>Art. 197 § 1 k.k.</w:t>
      </w:r>
    </w:p>
    <w:p>
      <w:pPr>
        <w:pStyle w:val="Tekst"/>
        <w:rPr/>
      </w:pPr>
      <w:r>
        <w:rPr>
          <w:rFonts w:cs="Arial"/>
          <w:szCs w:val="17"/>
        </w:rPr>
        <w:t>Sąd okręgowy błędnie przyjął, iż dla przyjęcia sprawstwa zgwałcenia konieczne jest działanie sprawcy w celu zaspokojenia względnie pobudzenia popędu płciowego. Przeoczył sąd, że od dłuższego czasu utrwaliła się linia orzecznicza wskazująca, że pod pojęciem obcowania płciowego należy rozumieć także sytuacje, w których zaangażowane mogą być także przedmioty martwe stanowiące surogaty męskich organów płciowych, używane dla poniżenia czy upokorzenia ofiary. Jednym z warunków koniecznych dla przyjęcia znamienia obcowanie płciowe jest zaangażowanie w nie narządów płciowych przynajmniej jednej osoby. Nie jest przy tym istotny cel działania sprawcy, ale to, czy dopuścił się zamachu na wolność seksualną ofiary.</w:t>
      </w:r>
    </w:p>
    <w:p>
      <w:pPr>
        <w:pStyle w:val="Wyrok"/>
        <w:spacing w:before="57" w:after="100"/>
        <w:rPr/>
      </w:pPr>
      <w:r>
        <w:rPr>
          <w:rFonts w:cs="Arial"/>
          <w:iCs/>
          <w:szCs w:val="17"/>
        </w:rPr>
        <w:t>Wyrok SA w Krakowie z dnia 11 maja 2018 r., sygn. II AKa 40/18.</w:t>
      </w:r>
    </w:p>
    <w:p>
      <w:pPr>
        <w:pStyle w:val="Numerek2"/>
        <w:rPr>
          <w:rFonts w:cs="Arial"/>
          <w:szCs w:val="17"/>
        </w:rPr>
      </w:pPr>
      <w:r>
        <w:rPr/>
        <w:t>27</w:t>
      </w:r>
    </w:p>
    <w:p>
      <w:pPr>
        <w:pStyle w:val="Artykul"/>
        <w:rPr/>
      </w:pPr>
      <w:r>
        <w:rPr>
          <w:rFonts w:cs="Arial"/>
          <w:szCs w:val="17"/>
        </w:rPr>
        <w:t>Art. 197 § 3 k.k.</w:t>
      </w:r>
    </w:p>
    <w:p>
      <w:pPr>
        <w:pStyle w:val="Tekst"/>
        <w:rPr/>
      </w:pPr>
      <w:r>
        <w:rPr>
          <w:rFonts w:cs="Arial"/>
          <w:spacing w:val="-2"/>
          <w:szCs w:val="17"/>
        </w:rPr>
        <w:t>Współsprawcą zgwałcenia zbiorowego z art. 197 § 3 pkt 1 k.k. jest zarówno ten, kto w działaniu wspólnym z inną osobą (osobami) wykonuje wszystkie znamiona czynu zabronionego, jak i ten, kto w ramach porozumienia zawartego choćby w sposób dorozumiany, jest wykonawcą choćby jednego z tych znamion.</w:t>
      </w:r>
    </w:p>
    <w:p>
      <w:pPr>
        <w:pStyle w:val="Wyrok"/>
        <w:spacing w:before="57" w:after="100"/>
        <w:rPr/>
      </w:pPr>
      <w:r>
        <w:rPr>
          <w:rFonts w:cs="Arial"/>
          <w:iCs/>
          <w:szCs w:val="17"/>
        </w:rPr>
        <w:t>Wyrok SA w Krakowie z dnia 4 października 2018 r., sygn. II AKa 189/18.</w:t>
      </w:r>
    </w:p>
    <w:p>
      <w:pPr>
        <w:pStyle w:val="Numerek2"/>
        <w:rPr>
          <w:rFonts w:cs="Arial"/>
          <w:szCs w:val="17"/>
        </w:rPr>
      </w:pPr>
      <w:r>
        <w:rPr/>
        <w:t>28</w:t>
      </w:r>
    </w:p>
    <w:p>
      <w:pPr>
        <w:pStyle w:val="Artykul"/>
        <w:rPr/>
      </w:pPr>
      <w:r>
        <w:rPr>
          <w:rFonts w:cs="Arial"/>
          <w:szCs w:val="17"/>
        </w:rPr>
        <w:t>Art. 278 § 1 k.k.</w:t>
      </w:r>
    </w:p>
    <w:p>
      <w:pPr>
        <w:pStyle w:val="Tekst"/>
        <w:rPr/>
      </w:pPr>
      <w:r>
        <w:rPr>
          <w:rFonts w:cs="Arial"/>
          <w:spacing w:val="-2"/>
          <w:szCs w:val="17"/>
        </w:rPr>
        <w:t>Dokonanie płatności kartą płatniczą w formie tzw. płatności zbliżeniowej przez osobę nieuprawnioną, która weszła w posiadanie karty wbrew woli jej właściciela, stanowi – w zależności od przywłaszczonej kwoty – przestępstwo kradzieży zwykłej określone w art. 278 § 1 k.k. lub też wykroczenie z art. 119 § 1 k.w.</w:t>
      </w:r>
    </w:p>
    <w:p>
      <w:pPr>
        <w:pStyle w:val="Wyrok"/>
        <w:rPr/>
      </w:pPr>
      <w:r>
        <w:rPr>
          <w:rFonts w:cs="Arial"/>
          <w:iCs/>
          <w:szCs w:val="17"/>
        </w:rPr>
        <w:t>Wyrok SA w Gdańsku z dnia 27 listopada 2018 r., sygn. II AKa 307/18.</w:t>
      </w:r>
    </w:p>
    <w:p>
      <w:pPr>
        <w:pStyle w:val="Podtytul2"/>
        <w:rPr/>
      </w:pPr>
      <w:r>
        <w:rPr/>
        <w:t>Prawo karne wykonawcze</w:t>
      </w:r>
    </w:p>
    <w:p>
      <w:pPr>
        <w:pStyle w:val="Numerek2"/>
        <w:rPr>
          <w:rFonts w:cs="Arial"/>
          <w:szCs w:val="17"/>
        </w:rPr>
      </w:pPr>
      <w:r>
        <w:rPr/>
        <w:t>29</w:t>
      </w:r>
    </w:p>
    <w:p>
      <w:pPr>
        <w:pStyle w:val="Artykul"/>
        <w:rPr/>
      </w:pPr>
      <w:r>
        <w:rPr>
          <w:rFonts w:cs="Arial"/>
          <w:szCs w:val="17"/>
        </w:rPr>
        <w:t>Art. 199b k.k.w.</w:t>
      </w:r>
    </w:p>
    <w:p>
      <w:pPr>
        <w:pStyle w:val="Tekst"/>
        <w:rPr/>
      </w:pPr>
      <w:r>
        <w:rPr>
          <w:rFonts w:cs="Arial"/>
          <w:szCs w:val="17"/>
        </w:rPr>
        <w:t>Odbycie kary pozbawienia wolności stanowi bezwzględną ujemną przesłankę postępowania wykonawczego, w odniesieniu do środków zabezpieczających stosowanych na podstawie art. 93a pkt 1–3 k.k. i art. 199b k.k.w., powodującą obowiązek jego umorzenia.</w:t>
      </w:r>
    </w:p>
    <w:p>
      <w:pPr>
        <w:pStyle w:val="Wyrok"/>
        <w:rPr/>
      </w:pPr>
      <w:r>
        <w:rPr>
          <w:rFonts w:cs="Arial"/>
          <w:iCs/>
          <w:spacing w:val="-6"/>
          <w:szCs w:val="17"/>
        </w:rPr>
        <w:t>Postanowienie SA w Szczecinie z dnia 12 czerwca 2019 r., sygn. II AKzw 713/19.</w:t>
      </w:r>
    </w:p>
    <w:p>
      <w:pPr>
        <w:pStyle w:val="Podtytul2"/>
        <w:rPr/>
      </w:pPr>
      <w:r>
        <w:rPr/>
        <w:t>Prawo karne procesowe</w:t>
      </w:r>
    </w:p>
    <w:p>
      <w:pPr>
        <w:pStyle w:val="Numerek2"/>
        <w:rPr>
          <w:rFonts w:cs="Arial"/>
          <w:szCs w:val="17"/>
        </w:rPr>
      </w:pPr>
      <w:r>
        <w:rPr/>
        <w:t>30</w:t>
      </w:r>
    </w:p>
    <w:p>
      <w:pPr>
        <w:pStyle w:val="Artykul"/>
        <w:rPr/>
      </w:pPr>
      <w:r>
        <w:rPr>
          <w:rFonts w:cs="Arial"/>
          <w:szCs w:val="17"/>
        </w:rPr>
        <w:t>Art. 17 § 1 k.p.k.</w:t>
      </w:r>
    </w:p>
    <w:p>
      <w:pPr>
        <w:pStyle w:val="Tekst"/>
        <w:rPr/>
      </w:pPr>
      <w:r>
        <w:rPr>
          <w:rFonts w:cs="Arial"/>
          <w:szCs w:val="17"/>
        </w:rPr>
        <w:t xml:space="preserve">Nie ma racji skarżący, że decyzja o umorzeniu postępowania powinna być wstrzymana w oczekiwaniu na ewentualne ustalenia faktyczne co do </w:t>
      </w:r>
      <w:r>
        <w:rPr>
          <w:rFonts w:cs="Arial"/>
          <w:i/>
          <w:szCs w:val="17"/>
        </w:rPr>
        <w:t>meritum</w:t>
      </w:r>
      <w:r>
        <w:rPr>
          <w:rFonts w:cs="Arial"/>
          <w:szCs w:val="17"/>
        </w:rPr>
        <w:t xml:space="preserve"> sprawy. Byłoby to nawet niedopuszczalne. Obligatoryjność umorzenia postępowania z art. 17 § 1 k.p.k. wyraża powinność organu procesowego niezwłocznego wykonania dyspozycji, gdy ujawni on istnienie opisanych w tym przepisie okoliczności, a nie później. Podobnie kieruje się na posiedzenie sprawę przed rozprawą główną, gdy ujawnią się okoliczności uzasadniające umorzenie (art. 339 § 3 pkt 1 w zw. z art. 17 § 1 pkt 2–11 k.p.k.).</w:t>
      </w:r>
    </w:p>
    <w:p>
      <w:pPr>
        <w:pStyle w:val="Wyrok"/>
        <w:rPr>
          <w:spacing w:val="-4"/>
          <w:lang w:val="de-DE"/>
        </w:rPr>
      </w:pPr>
      <w:r>
        <w:rPr>
          <w:rFonts w:cs="Arial"/>
          <w:iCs/>
          <w:spacing w:val="-4"/>
          <w:szCs w:val="17"/>
        </w:rPr>
        <w:t xml:space="preserve">Postanowienie SA w Krakowie z dnia 3 grudnia 2018 r., sygn. </w:t>
      </w:r>
      <w:r>
        <w:rPr>
          <w:rFonts w:cs="Arial"/>
          <w:iCs/>
          <w:spacing w:val="-4"/>
          <w:szCs w:val="17"/>
          <w:lang w:val="de-DE"/>
        </w:rPr>
        <w:t>II AKz 591/18.</w:t>
      </w:r>
    </w:p>
    <w:p>
      <w:pPr>
        <w:pStyle w:val="Numerek2"/>
        <w:rPr>
          <w:rFonts w:cs="Arial"/>
          <w:szCs w:val="17"/>
          <w:lang w:val="de-DE"/>
        </w:rPr>
      </w:pPr>
      <w:r>
        <w:rPr/>
        <w:t>31</w:t>
      </w:r>
    </w:p>
    <w:p>
      <w:pPr>
        <w:pStyle w:val="Artykul"/>
        <w:rPr/>
      </w:pPr>
      <w:r>
        <w:rPr>
          <w:rFonts w:cs="Arial"/>
          <w:szCs w:val="17"/>
        </w:rPr>
        <w:t>Art. 22 § 1 k.p.k.</w:t>
      </w:r>
    </w:p>
    <w:p>
      <w:pPr>
        <w:pStyle w:val="Tekst"/>
        <w:rPr/>
      </w:pPr>
      <w:r>
        <w:rPr>
          <w:rFonts w:cs="Arial"/>
          <w:spacing w:val="-4"/>
          <w:szCs w:val="17"/>
        </w:rPr>
        <w:t>Dość często spotyka się w praktyce sytuację, że w stosunku do różnych oskarżonych, których dotyczy tożsame zdarzenie, toczą się równocześnie różne postępowania, a nie uznaje się jej za przeszkodę procesową w rozumieniu art. 22 § 1 k.p.k.</w:t>
      </w:r>
    </w:p>
    <w:p>
      <w:pPr>
        <w:pStyle w:val="Wyrok"/>
        <w:rPr/>
      </w:pPr>
      <w:r>
        <w:rPr>
          <w:rFonts w:cs="Arial"/>
          <w:iCs/>
          <w:spacing w:val="-4"/>
          <w:szCs w:val="17"/>
        </w:rPr>
        <w:t>Postanowienie SA w Krakowie z dnia 4 grudnia 2018 r., sygn. II AKz 640/18.</w:t>
      </w:r>
    </w:p>
    <w:p>
      <w:pPr>
        <w:pStyle w:val="Numerek2"/>
        <w:rPr>
          <w:rFonts w:cs="Arial"/>
          <w:szCs w:val="17"/>
        </w:rPr>
      </w:pPr>
      <w:r>
        <w:rPr/>
        <w:t>32</w:t>
      </w:r>
    </w:p>
    <w:p>
      <w:pPr>
        <w:pStyle w:val="Artykul"/>
        <w:rPr/>
      </w:pPr>
      <w:r>
        <w:rPr>
          <w:rFonts w:cs="Arial"/>
          <w:szCs w:val="17"/>
        </w:rPr>
        <w:t>Art. 25 § 2 k.p.k.</w:t>
      </w:r>
    </w:p>
    <w:p>
      <w:pPr>
        <w:pStyle w:val="Tekst"/>
        <w:rPr/>
      </w:pPr>
      <w:r>
        <w:rPr>
          <w:rFonts w:cs="Arial"/>
          <w:szCs w:val="17"/>
        </w:rPr>
        <w:t>Szczególną wagę sprawy, w rozumieniu art. 25 § 2 k.p.k., łączyć należy bądź to z osobą oskarżonego, bądź też z rodzajem zarzuconego mu przestępstwa, przez co sprawa ta staje się szczególnie bulwersująca lub też wywołuje duże emocje w społeczeństwie albo prowadzi do skrajnych ocen, które mogą wpływać na nastroje społeczne, stosunek do władz lub porządek publiczny. Pojęcie szczególnej zawiłości sprawy wiązać należy z sytuacją specjalną, ponadprzeciętną, rzadką i wyjątkową, tak z faktycznego, jak i prawnego punktu widzenia, wymagającą skomplikowanej operacji myślowej, jeśli chodzi o analizę obszernego materiału dowodowego, czy też przeprowadzenia wykładni określonych norm prawnych, które nie znalazły dotychczas odbicia w judykaturze Sądu Najwyższego lub sądów apelacyjnych. Szczególną wagę sprawy nie można wywodzić tylko z samego faktu, iż pokrzywdzony był lub jest osobą pełniącą ważne funkcje publiczne, należy bowiem dodatkowo wykazać, że z powodu określonych zaszłości, np. szczególnie bulwersującego charakteru sprawy, dużych emocji, które towarzyszą jej rozpoznaniu, czy też znaczenia i wagi oczekiwanego w niej rozstrzygnięcia, niezbędne jest rozpoznanie sprawy przez sędziów odznaczających się większym zawodowym i życiowym doświadczeniem. (…) Obszerność dowodowa sprawy jest kategorią odrębną od jej zawiłości. Obszerność może powodować trudności organizacyjne przy rozpoznawaniu sprawy, powodować potrzebę odbycia większej ilości sesji dla zapoznania się z dowodami i wysłuchania świadków. Nie jest to jednak i nigdy nie był powód właściwości sądu wyższego szczebla. Sama okoliczność, że materiał dowodowy w sprawie obejmuje dowody wskazujące na różne możliwe wersje przebiegu zdarzenia objętego złożonym wnioskiem w przedmiocie warunkowego umorzenia postępowania, nie uzasadnia tezy o specjalności i wyjątkowości postępowania. Dokonanie oceny materiału dowodowego i rozstrzygnięcie zawartych w nim sprzeczności, są zwykłymi zadaniami procesowymi.</w:t>
      </w:r>
    </w:p>
    <w:p>
      <w:pPr>
        <w:pStyle w:val="Wyrok"/>
        <w:rPr/>
      </w:pPr>
      <w:r>
        <w:rPr>
          <w:rFonts w:cs="Arial"/>
          <w:iCs/>
          <w:spacing w:val="-4"/>
          <w:szCs w:val="17"/>
        </w:rPr>
        <w:t>Postanowienie SA w Krakowie z dnia 12 czerwca 2018 r., sygn. II AKo 75/18.</w:t>
      </w:r>
    </w:p>
    <w:p>
      <w:pPr>
        <w:pStyle w:val="Numerek2"/>
        <w:rPr>
          <w:rFonts w:cs="Arial"/>
          <w:szCs w:val="17"/>
        </w:rPr>
      </w:pPr>
      <w:r>
        <w:rPr/>
        <w:t>33</w:t>
      </w:r>
    </w:p>
    <w:p>
      <w:pPr>
        <w:pStyle w:val="Artykul"/>
        <w:rPr/>
      </w:pPr>
      <w:r>
        <w:rPr>
          <w:rFonts w:cs="Arial"/>
          <w:szCs w:val="17"/>
        </w:rPr>
        <w:t>Art. 36 k.p.k.</w:t>
      </w:r>
    </w:p>
    <w:p>
      <w:pPr>
        <w:pStyle w:val="Tekst"/>
        <w:rPr/>
      </w:pPr>
      <w:r>
        <w:rPr>
          <w:rFonts w:cs="Arial"/>
          <w:spacing w:val="-2"/>
          <w:szCs w:val="17"/>
        </w:rPr>
        <w:t>Przekazanie sprawy do rozpoznania innemu sądowi równorzędnemu może nastąpić, gdy zachodzą łącznie obie przesłanki przewidziane w art. 36 k.p.k. Po pierwsze – gdy sprawa dotyczy większości osób podlegających wezwaniu na rozprawę, po drugie – jeśli osoby te mieszkają blisko innego sądu równorzędnego, a z dala od sądu właściwego. Sformułowanie „blisko” – interpretowane w sposób ścisły z uwagi na wyjątkowość unormowania art. 36 k.p.k. – nie oznacza, iż przesłanka ta jest spełniona w sytuacji, gdy osoby zawnioskowane do przesłuchania zamieszkują jedynie bliżej innego sądu równorzędnego aniżeli sądu właściwego.</w:t>
      </w:r>
    </w:p>
    <w:p>
      <w:pPr>
        <w:pStyle w:val="Wyrok"/>
        <w:rPr>
          <w:spacing w:val="-4"/>
        </w:rPr>
      </w:pPr>
      <w:r>
        <w:rPr>
          <w:rFonts w:cs="Arial"/>
          <w:iCs/>
          <w:spacing w:val="-4"/>
          <w:szCs w:val="17"/>
        </w:rPr>
        <w:t>Postanowienie SA w Krakowie z dnia 13 czerwca 2018 r., sygn. II AKo 82/18.</w:t>
      </w:r>
    </w:p>
    <w:p>
      <w:pPr>
        <w:pStyle w:val="Numerek2"/>
        <w:rPr>
          <w:rFonts w:cs="Arial"/>
          <w:szCs w:val="17"/>
        </w:rPr>
      </w:pPr>
      <w:r>
        <w:rPr/>
        <w:t>34</w:t>
      </w:r>
    </w:p>
    <w:p>
      <w:pPr>
        <w:pStyle w:val="Artykul"/>
        <w:rPr/>
      </w:pPr>
      <w:r>
        <w:rPr>
          <w:rFonts w:cs="Arial"/>
          <w:szCs w:val="17"/>
        </w:rPr>
        <w:t>Art. 40 § 1 k.p.k.</w:t>
      </w:r>
    </w:p>
    <w:p>
      <w:pPr>
        <w:pStyle w:val="Tekst"/>
        <w:rPr/>
      </w:pPr>
      <w:r>
        <w:rPr>
          <w:rFonts w:cs="Arial"/>
          <w:szCs w:val="17"/>
        </w:rPr>
        <w:t>W orzecznictwie Europejskiego Trybunału Praw Człowieka w Strasburgu wskazuje się na aspekty subiektywnej i obiektywnej bezstronności sędziego. Kryterium subiektywne opiera się na ocenie osobistego przekonania sędziego orzekającego w danej sprawie, przy czym osobista bezstronność członka składu sędziowskiego jest dorozumiana, chyba że pojawią się dowody przeciwne. Kryterium obiektywne nakazuje ustalić, czy sędzia daje wystarczające gwarancje, by wykluczyć jakąkolwiek uzasadnioną wątpliwość co do jego bezstronności powziętą na podstawie jego zachowania, choćby pozorów. W aspekcie kryterium obiektywnego winno być rozważone, czy istnieją okoliczności, które mogą wzbudzić wątpliwości co do bezstronności sędziego. Wyłączenie sędziego w oparciu o art. 40 § 1 lub 41 § 1 k.p.k. wchodzi w rachubę jedynie w odniesieniu do konkretnego sędziego wyznaczonego już do udziału w sprawie, a nie sędziego, który jedynie potencjalnie może zostać do sprawy wyznaczony.</w:t>
      </w:r>
    </w:p>
    <w:p>
      <w:pPr>
        <w:pStyle w:val="Wyrok"/>
        <w:rPr/>
      </w:pPr>
      <w:r>
        <w:rPr>
          <w:rFonts w:cs="Arial"/>
          <w:iCs/>
          <w:szCs w:val="17"/>
        </w:rPr>
        <w:t>Postanowienie SA w Krakowie z dnia 7 czerwca 2018 r., sygn. II AKo 83/18.</w:t>
      </w:r>
    </w:p>
    <w:p>
      <w:pPr>
        <w:pStyle w:val="Numerek2"/>
        <w:rPr>
          <w:rFonts w:cs="Arial"/>
          <w:szCs w:val="17"/>
        </w:rPr>
      </w:pPr>
      <w:r>
        <w:rPr/>
        <w:t>35</w:t>
      </w:r>
    </w:p>
    <w:p>
      <w:pPr>
        <w:pStyle w:val="Artykul"/>
        <w:rPr/>
      </w:pPr>
      <w:r>
        <w:rPr>
          <w:rFonts w:cs="Arial"/>
          <w:szCs w:val="17"/>
        </w:rPr>
        <w:t>Art. 41 § 1 k.p.k.</w:t>
      </w:r>
    </w:p>
    <w:p>
      <w:pPr>
        <w:pStyle w:val="Tekst"/>
        <w:rPr/>
      </w:pPr>
      <w:r>
        <w:rPr>
          <w:rFonts w:cs="Arial"/>
          <w:szCs w:val="17"/>
        </w:rPr>
        <w:t>Sąd Apelacyjny podziela pogląd wyrażony przez Sąd Najwyższy, że rozstrzyganie w przedmiocie wyłączenia sędziego, który nie został wcześniej wyznaczony do udziału w sprawie jest niedopuszczalne. Wniosek taki, w wypadku złożenia go, ma charakter warunkowy, czyniący go aktualnym i nadającym się do rozpoznania dopiero z chwilą wyznaczenia do udziału w sprawie wskazanego w takim wniosku sędziego.</w:t>
      </w:r>
    </w:p>
    <w:p>
      <w:pPr>
        <w:pStyle w:val="Wyrok"/>
        <w:rPr/>
      </w:pPr>
      <w:r>
        <w:rPr>
          <w:rFonts w:cs="Arial"/>
          <w:iCs/>
          <w:szCs w:val="17"/>
        </w:rPr>
        <w:t>Postanowienie SA w Krakowie z dnia 8 czerwca 2018 r., sygn. II AKo 81/18.</w:t>
      </w:r>
    </w:p>
    <w:p>
      <w:pPr>
        <w:pStyle w:val="Numerek2"/>
        <w:rPr>
          <w:rFonts w:cs="Arial"/>
          <w:szCs w:val="17"/>
        </w:rPr>
      </w:pPr>
      <w:r>
        <w:rPr>
          <w:rFonts w:cs="Arial"/>
          <w:szCs w:val="17"/>
        </w:rPr>
        <w:t>36</w:t>
      </w:r>
    </w:p>
    <w:p>
      <w:pPr>
        <w:pStyle w:val="Artykul"/>
        <w:rPr/>
      </w:pPr>
      <w:r>
        <w:rPr>
          <w:rFonts w:cs="Arial"/>
          <w:szCs w:val="17"/>
        </w:rPr>
        <w:t>Art. 49 § 1 k.p.k.</w:t>
      </w:r>
    </w:p>
    <w:p>
      <w:pPr>
        <w:pStyle w:val="Tekst"/>
        <w:rPr/>
      </w:pPr>
      <w:r>
        <w:rPr>
          <w:rFonts w:cs="Arial"/>
          <w:szCs w:val="17"/>
        </w:rPr>
        <w:t xml:space="preserve">Status pokrzywdzonego, w swojej genezie, ma przede wszystkim charakter materialnoprawny, będąc przy tym również pojęciem procesowym, skoro wynika z niego zespół odpowiednich uprawnień procesowych. O pokrzywdzeniu decyduje bowiem bezpośredniość naruszonego (lub zagrożonego) dobra prawnego określonego podmiotu przez przestępstwo, stąd realnie o tym, czyje dobro prawne zostało w konkretnej sytuacji bezpośrednio naruszone (lub zagrożone) – decyduje prawo karne materialne, nie zaś indywidualne, subiektywne przekonanie osoby potencjalnie poszkodowanej. Status strony powinien być przedmiotem kontroli nie tylko na etapie wnoszenia skargi etapowej ‒ środka odwoławczego (art. 429 § 1 k.p.k.), a także i wówczas, gdy taki środek został już przyjęty. Przewidziane w art. 430 § 1 k.p.k. upoważnienie sądu </w:t>
      </w:r>
      <w:r>
        <w:rPr>
          <w:rFonts w:cs="Arial"/>
          <w:i/>
          <w:szCs w:val="17"/>
        </w:rPr>
        <w:t>ad quem</w:t>
      </w:r>
      <w:r>
        <w:rPr>
          <w:rFonts w:cs="Arial"/>
          <w:szCs w:val="17"/>
        </w:rPr>
        <w:t xml:space="preserve"> do pozostawienia bez rozpoznania przyjętego środka odwoławczego, oznacza konieczność ponownego zbadania warunków jego skutecznego wniesienia. </w:t>
      </w:r>
      <w:r>
        <w:rPr>
          <w:rFonts w:cs="Arial"/>
          <w:i/>
          <w:szCs w:val="17"/>
        </w:rPr>
        <w:t>De facto</w:t>
      </w:r>
      <w:r>
        <w:rPr>
          <w:rFonts w:cs="Arial"/>
          <w:szCs w:val="17"/>
        </w:rPr>
        <w:t xml:space="preserve"> jest to kontrola zarządzenia prezesa sądu pierwszej instancji o przyjęciu takiego środka, która zastępuje brak możliwości zaskarżenia tego zarządzenia. Z kolei zakres tej autonomicznej kontroli dopuszczalności wniesienia środka odwoławczego (uprawnień osoby wnoszącej apelację), nie może być ograniczony wyłącznie do formalnego potwierdzenia poprzednio uzyskanego statusu strony, w toku zakończonego (przed sądem pierwszej instancji) postępowania karnego, ale winien także obejmować istnienie materialnej podstawy pokrzywdzenia przestępstwem (naruszenia lub zagrożenia w sposób bezpośredni dobra prawnego określonego podmiotu przez sprawcę przestępstwa).</w:t>
      </w:r>
    </w:p>
    <w:p>
      <w:pPr>
        <w:pStyle w:val="Wyrok"/>
        <w:rPr>
          <w:spacing w:val="-4"/>
        </w:rPr>
      </w:pPr>
      <w:r>
        <w:rPr>
          <w:rFonts w:cs="Arial"/>
          <w:iCs/>
          <w:spacing w:val="-4"/>
          <w:szCs w:val="17"/>
        </w:rPr>
        <w:t>Postanowienie SA w Szczecinie z dnia 3 kwietnia 2019 r., sygn. II AKa 242/18.</w:t>
      </w:r>
    </w:p>
    <w:p>
      <w:pPr>
        <w:pStyle w:val="Numerek2"/>
        <w:rPr>
          <w:rFonts w:cs="Arial"/>
          <w:szCs w:val="17"/>
        </w:rPr>
      </w:pPr>
      <w:r>
        <w:rPr/>
        <w:t>37</w:t>
      </w:r>
    </w:p>
    <w:p>
      <w:pPr>
        <w:pStyle w:val="Artykul"/>
        <w:rPr/>
      </w:pPr>
      <w:r>
        <w:rPr>
          <w:rFonts w:cs="Arial"/>
          <w:szCs w:val="17"/>
        </w:rPr>
        <w:t>Art. 174 k.p.k.</w:t>
      </w:r>
    </w:p>
    <w:p>
      <w:pPr>
        <w:pStyle w:val="Tekst"/>
        <w:rPr/>
      </w:pPr>
      <w:r>
        <w:rPr>
          <w:rFonts w:cs="Arial"/>
          <w:szCs w:val="17"/>
        </w:rPr>
        <w:t>Przepis art. 174 k.p.k. nie zakazuje przesłuchania w charakterze świadka funkcjonariusza Policji na okoliczność informacji, które podejrzany przekazywał poza formalnym przesłuchaniem, jeśli nie były przedmiotem jego wyjaśnień.</w:t>
      </w:r>
    </w:p>
    <w:p>
      <w:pPr>
        <w:pStyle w:val="Wyrok"/>
        <w:rPr/>
      </w:pPr>
      <w:r>
        <w:rPr>
          <w:rFonts w:cs="Arial"/>
          <w:iCs/>
          <w:szCs w:val="17"/>
        </w:rPr>
        <w:t>Wyrok SA w Gdańsku z dnia 25 kwietnia 2018 r., sygn. II AKa 364/16.</w:t>
      </w:r>
    </w:p>
    <w:p>
      <w:pPr>
        <w:pStyle w:val="Numerek2"/>
        <w:rPr>
          <w:rFonts w:cs="Arial"/>
          <w:szCs w:val="17"/>
        </w:rPr>
      </w:pPr>
      <w:r>
        <w:rPr/>
        <w:t>38</w:t>
      </w:r>
    </w:p>
    <w:p>
      <w:pPr>
        <w:pStyle w:val="Artykul"/>
        <w:rPr/>
      </w:pPr>
      <w:r>
        <w:rPr>
          <w:rFonts w:cs="Arial"/>
          <w:szCs w:val="17"/>
        </w:rPr>
        <w:t>Art. 202 § 3 k.p.k.</w:t>
      </w:r>
    </w:p>
    <w:p>
      <w:pPr>
        <w:pStyle w:val="Tekst"/>
        <w:rPr/>
      </w:pPr>
      <w:r>
        <w:rPr>
          <w:rFonts w:cs="Arial"/>
          <w:szCs w:val="17"/>
        </w:rPr>
        <w:t>Przepis art. 202 § 3 k.p.k. nie stoi na przeszkodzie temu, aby opinia o stanie zdrowia psychicznego oskarżonego z uwzględnieniem kwestii zaburzeń preferencji seksualnych została wydana przez dwóch biegłych psychiatrów, z których jeden jest jednocześnie biegłym seksuologiem.</w:t>
      </w:r>
    </w:p>
    <w:p>
      <w:pPr>
        <w:pStyle w:val="Wyrok"/>
        <w:rPr/>
      </w:pPr>
      <w:r>
        <w:rPr>
          <w:rFonts w:cs="Arial"/>
          <w:iCs/>
          <w:spacing w:val="-4"/>
          <w:szCs w:val="17"/>
        </w:rPr>
        <w:t>Postanowienie SA w Gdańsku z dnia 8 stycznia 2019 r., sygn. II AKz 1077/18.</w:t>
      </w:r>
    </w:p>
    <w:p>
      <w:pPr>
        <w:pStyle w:val="Numerek2"/>
        <w:rPr>
          <w:rFonts w:cs="Arial"/>
          <w:szCs w:val="17"/>
        </w:rPr>
      </w:pPr>
      <w:r>
        <w:rPr/>
        <w:t>39</w:t>
      </w:r>
    </w:p>
    <w:p>
      <w:pPr>
        <w:pStyle w:val="Artykul"/>
        <w:rPr/>
      </w:pPr>
      <w:r>
        <w:rPr>
          <w:rFonts w:cs="Arial"/>
          <w:szCs w:val="17"/>
        </w:rPr>
        <w:t>Art. 253 § 1 k.p.k.</w:t>
      </w:r>
    </w:p>
    <w:p>
      <w:pPr>
        <w:pStyle w:val="Tekst"/>
        <w:rPr/>
      </w:pPr>
      <w:r>
        <w:rPr>
          <w:rFonts w:cs="Arial"/>
          <w:szCs w:val="17"/>
        </w:rPr>
        <w:t>Art. 253 § 1 k.p.k. obliguje sąd orzekający w kwestii zastosowania lub przedłużenia środka zapobiegawczego do dokonywania permanentnej oceny potrzeby lub celowości utrzymywania zastosowanego tymczasowego aresztowania, a w konsekwencji – do uchylenia lub zmiany tego środka zapobiegawczego w chwili, gdy ustaną przyczyny, wskutek których został on zastosowany.</w:t>
      </w:r>
    </w:p>
    <w:p>
      <w:pPr>
        <w:pStyle w:val="Wyrok"/>
        <w:rPr/>
      </w:pPr>
      <w:r>
        <w:rPr>
          <w:rFonts w:cs="Arial"/>
          <w:iCs/>
          <w:spacing w:val="-4"/>
          <w:szCs w:val="17"/>
        </w:rPr>
        <w:t>Postanowienie SA w Krakowie z dnia 4 grudnia 2018 r., sygn. II AKz 321/18.</w:t>
      </w:r>
    </w:p>
    <w:p>
      <w:pPr>
        <w:pStyle w:val="Numerek2"/>
        <w:rPr>
          <w:rFonts w:cs="Arial"/>
          <w:szCs w:val="17"/>
        </w:rPr>
      </w:pPr>
      <w:r>
        <w:rPr/>
        <w:t>40</w:t>
      </w:r>
    </w:p>
    <w:p>
      <w:pPr>
        <w:pStyle w:val="Artykul"/>
        <w:rPr/>
      </w:pPr>
      <w:r>
        <w:rPr>
          <w:rFonts w:cs="Arial"/>
          <w:szCs w:val="17"/>
        </w:rPr>
        <w:t>Art. 258 § 1 k.p.k.</w:t>
      </w:r>
    </w:p>
    <w:p>
      <w:pPr>
        <w:pStyle w:val="Tekst"/>
        <w:rPr/>
      </w:pPr>
      <w:r>
        <w:rPr>
          <w:rFonts w:cs="Arial"/>
          <w:szCs w:val="17"/>
        </w:rPr>
        <w:t>Tymczasowe aresztowanie jest środkiem zapobiegawczym, a nie substytutem kary za zarzucone przestępstwo.</w:t>
      </w:r>
    </w:p>
    <w:p>
      <w:pPr>
        <w:pStyle w:val="Wyrok"/>
        <w:rPr/>
      </w:pPr>
      <w:r>
        <w:rPr>
          <w:rFonts w:cs="Arial"/>
          <w:iCs/>
          <w:spacing w:val="-4"/>
          <w:szCs w:val="17"/>
        </w:rPr>
        <w:t>Postanowienie SA w Krakowie z dnia 7 grudnia 2018 r., sygn. II AKz 635/18.</w:t>
      </w:r>
    </w:p>
    <w:p>
      <w:pPr>
        <w:pStyle w:val="Numerek2"/>
        <w:rPr>
          <w:rFonts w:cs="Arial"/>
          <w:szCs w:val="17"/>
        </w:rPr>
      </w:pPr>
      <w:r>
        <w:rPr/>
        <w:t>41</w:t>
      </w:r>
    </w:p>
    <w:p>
      <w:pPr>
        <w:pStyle w:val="Artykul"/>
        <w:rPr/>
      </w:pPr>
      <w:r>
        <w:rPr>
          <w:rFonts w:cs="Arial"/>
          <w:szCs w:val="17"/>
        </w:rPr>
        <w:t>Art. 259 § 1 k.p.k.</w:t>
      </w:r>
    </w:p>
    <w:p>
      <w:pPr>
        <w:pStyle w:val="Tekst"/>
        <w:rPr/>
      </w:pPr>
      <w:r>
        <w:rPr>
          <w:rFonts w:cs="Arial"/>
          <w:szCs w:val="17"/>
        </w:rPr>
        <w:t>Nie ulega wątpliwości, że oskarżony wymaga specjalistycznego leczenia w związku z poważną chorobą, którą u niego zdiagnozowano, że powinien je kontynuować i poddać się wkrótce zabiegowi operacyjnemu. Okoliczności te należy zaliczyć do grupy przesłanek wymienianych w art. 259 § 1 k.p.k., skutkujących odstąpieniem od tymczasowego aresztowania oskarżonego, tym bardziej że „szczególne względy”, o jakich mowa w tym przepisie również się temu nie sprzeciwiają, skoro pobyt oskarżonego w zakładzie karnym w warunkach aresztowania jest bliski połowie kary pozbawienia wolności orzeczonej nieprawomocnym wyrokiem i nie wniesiono na jego niekorzyść apelacji.</w:t>
      </w:r>
    </w:p>
    <w:p>
      <w:pPr>
        <w:pStyle w:val="Wyrok"/>
        <w:rPr/>
      </w:pPr>
      <w:r>
        <w:rPr>
          <w:rFonts w:cs="Arial"/>
          <w:iCs/>
          <w:spacing w:val="-4"/>
          <w:szCs w:val="17"/>
        </w:rPr>
        <w:t>Postanowienie SA w Krakowie z dnia 8 czerwca 2018 r., sygn. II AKa 103/18.</w:t>
      </w:r>
    </w:p>
    <w:p>
      <w:pPr>
        <w:pStyle w:val="Numerek2"/>
        <w:rPr>
          <w:rFonts w:cs="Arial"/>
          <w:szCs w:val="17"/>
        </w:rPr>
      </w:pPr>
      <w:r>
        <w:rPr/>
        <w:t>42</w:t>
      </w:r>
    </w:p>
    <w:p>
      <w:pPr>
        <w:pStyle w:val="Artykul"/>
        <w:rPr/>
      </w:pPr>
      <w:r>
        <w:rPr>
          <w:rFonts w:cs="Arial"/>
          <w:szCs w:val="17"/>
        </w:rPr>
        <w:t>Art. 281 k.p.k.</w:t>
      </w:r>
    </w:p>
    <w:p>
      <w:pPr>
        <w:pStyle w:val="Tekst"/>
        <w:rPr/>
      </w:pPr>
      <w:r>
        <w:rPr>
          <w:rFonts w:cs="Arial"/>
          <w:spacing w:val="2"/>
          <w:szCs w:val="17"/>
        </w:rPr>
        <w:t>Nietrafny jest pogląd, jakoby zastosowanie tymczasowego aresztowania wykluczało wydanie listu żelaznego, o ile aresztowanie nie jest wykonywane. Wydając list żelazny, sąd nie powinien wypowiadać się co do zasadności stosowania tymczasowego aresztowania czy uchylenia go, bo nie jest to przedmiot rozstrzygania w tej sprawie. Odnośny wniosek należy przekazać sądowi stosującemu aresztowanie wraz z odpisem postanowienia o wydaniu listu żelaznego.</w:t>
      </w:r>
    </w:p>
    <w:p>
      <w:pPr>
        <w:pStyle w:val="Wyrok"/>
        <w:rPr/>
      </w:pPr>
      <w:r>
        <w:rPr>
          <w:rFonts w:cs="Arial"/>
          <w:iCs/>
          <w:spacing w:val="-4"/>
          <w:szCs w:val="17"/>
        </w:rPr>
        <w:t>Postanowienie SA w Krakowie z dnia 4 grudnia 2018 r. , sygn. II AKz 626/18.</w:t>
      </w:r>
    </w:p>
    <w:p>
      <w:pPr>
        <w:pStyle w:val="Numerek2"/>
        <w:rPr>
          <w:rFonts w:cs="Arial"/>
          <w:szCs w:val="17"/>
        </w:rPr>
      </w:pPr>
      <w:r>
        <w:rPr/>
        <w:t>43</w:t>
      </w:r>
    </w:p>
    <w:p>
      <w:pPr>
        <w:pStyle w:val="Artykul"/>
        <w:rPr/>
      </w:pPr>
      <w:r>
        <w:rPr>
          <w:rFonts w:cs="Arial"/>
          <w:szCs w:val="17"/>
        </w:rPr>
        <w:t>Art. 291 § 4 k.p.k.</w:t>
      </w:r>
    </w:p>
    <w:p>
      <w:pPr>
        <w:pStyle w:val="Tekst"/>
        <w:rPr/>
      </w:pPr>
      <w:r>
        <w:rPr>
          <w:rFonts w:cs="Arial"/>
          <w:szCs w:val="17"/>
        </w:rPr>
        <w:t>Zgodnie z utrwalonym w orzecznictwie i doktrynie poglądem wydanie nawet nieprawomocnego wyroku uniewinniającego całkowicie uzasadnia uchylenie dokonanego zabezpieczenia majątkowego.</w:t>
      </w:r>
    </w:p>
    <w:p>
      <w:pPr>
        <w:pStyle w:val="Wyrok"/>
        <w:rPr/>
      </w:pPr>
      <w:r>
        <w:rPr>
          <w:rFonts w:cs="Arial"/>
          <w:iCs/>
          <w:spacing w:val="-6"/>
          <w:szCs w:val="17"/>
        </w:rPr>
        <w:t>Postanowienie SA w Katowicach z dnia 25 września 2018 r., sygn. II AKz 677/18.</w:t>
      </w:r>
    </w:p>
    <w:p>
      <w:pPr>
        <w:pStyle w:val="Numerek2"/>
        <w:rPr>
          <w:rFonts w:cs="Arial"/>
          <w:szCs w:val="17"/>
        </w:rPr>
      </w:pPr>
      <w:r>
        <w:rPr/>
        <w:t>44</w:t>
      </w:r>
    </w:p>
    <w:p>
      <w:pPr>
        <w:pStyle w:val="Artykul"/>
        <w:rPr/>
      </w:pPr>
      <w:r>
        <w:rPr>
          <w:rFonts w:cs="Arial"/>
          <w:szCs w:val="17"/>
        </w:rPr>
        <w:t>Art. 321 § 1 k.p.k.</w:t>
      </w:r>
    </w:p>
    <w:p>
      <w:pPr>
        <w:pStyle w:val="Tekst"/>
        <w:rPr/>
      </w:pPr>
      <w:r>
        <w:rPr>
          <w:rFonts w:cs="Arial"/>
          <w:szCs w:val="17"/>
        </w:rPr>
        <w:t>Gwarancyjny charakter uprawnień zawartych w przepisie art. 321 k.p.k. powoduje, że muszą być one wykonane na określonym etapie postępowania, a więc uchybienie z tym związane nie może być konwalidowane poprzez wykonanie zbliżonych o nich rodzajowo czynności na innym etapie postępowania. Pracownik prokuratury podejmował próby telefonicznego kontaktu z podejrzanym, jednakże nie odbierał on połączeń (pozostawiono wiadomość na poczcie głosowej). Niemniej taki sposób zawiadomienia, dopuszczalny w trybie art. 137 k.p.k. w wypadkach niecierpiących zwłoki nie może zostać uznany za prawidłowy w przypadku informowania o terminie czynności końcowego zaznajomienia z materiałami śledztwa. Prokurator winien wyznaczyć termin przeprowadzenia czynności związanych z końcowym zaznajomieniem z materiałami postępowania w taki sposób, aby możliwe było prawidłowe zawiadomienie o nim zarówno podejrzanego jak i jego obrońcy (przy uwzględnieniu regulacji związanych z tzw. doręczeniem zastępczym, która przewiduje konieczność upływu określonego czasu celem uznania pisma za doręczone).</w:t>
      </w:r>
    </w:p>
    <w:p>
      <w:pPr>
        <w:pStyle w:val="Wyrok"/>
        <w:rPr/>
      </w:pPr>
      <w:r>
        <w:rPr>
          <w:rFonts w:cs="Arial"/>
          <w:iCs/>
          <w:spacing w:val="-6"/>
          <w:szCs w:val="17"/>
        </w:rPr>
        <w:t>Postanowienie SA w Katowicach z dnia 13 listopada 2018 r., sygn. II AKz 907/18.</w:t>
      </w:r>
    </w:p>
    <w:p>
      <w:pPr>
        <w:pStyle w:val="Numerek2"/>
        <w:rPr>
          <w:rFonts w:cs="Arial"/>
          <w:szCs w:val="17"/>
        </w:rPr>
      </w:pPr>
      <w:r>
        <w:rPr/>
        <w:t>45</w:t>
      </w:r>
    </w:p>
    <w:p>
      <w:pPr>
        <w:pStyle w:val="Artykul"/>
        <w:rPr/>
      </w:pPr>
      <w:r>
        <w:rPr>
          <w:rFonts w:cs="Arial"/>
          <w:szCs w:val="17"/>
        </w:rPr>
        <w:t>Art. 344a § 1 k.p.k.</w:t>
      </w:r>
    </w:p>
    <w:p>
      <w:pPr>
        <w:pStyle w:val="Tekst"/>
        <w:rPr/>
      </w:pPr>
      <w:r>
        <w:rPr>
          <w:rFonts w:cs="Arial"/>
          <w:szCs w:val="17"/>
        </w:rPr>
        <w:t>Przeprowadzenie czynności końcowego zaznajomienia podejrzanego bez udziału jego obrońcy, w sytuacji gdy podejrzany o to wnosił, zaś obrońca z urzędu wyznaczony na podstawie art. 81 § 1 k.p.k. w zw. z art. 79 § 1 k.p.k. nie został w ogóle zawiadomiony o terminie tej czynności procesowej, przy jednoczesnym zaniechaniu przez organ prowadzący postępowanie przygotowawcze ustosunkowania się do wniosków dowodowych zgłoszonych w jego toku przez obronę, stanowi istotne braki postępowania przygotowawczego w rozumieniu art. 344a § 1 k.p.k. Sytuacja taka stanowi bowiem istotne naruszenie konstytucyjnego prawa do obrony.</w:t>
      </w:r>
    </w:p>
    <w:p>
      <w:pPr>
        <w:pStyle w:val="Wyrok"/>
        <w:rPr/>
      </w:pPr>
      <w:r>
        <w:rPr>
          <w:rFonts w:cs="Arial"/>
          <w:iCs/>
          <w:spacing w:val="-4"/>
          <w:szCs w:val="17"/>
        </w:rPr>
        <w:t>Postanowienie SA w Gdańsku z dnia 8 stycznia 2019 r., sygn. II AKz 1077/18.</w:t>
      </w:r>
    </w:p>
    <w:p>
      <w:pPr>
        <w:pStyle w:val="Numerek2"/>
        <w:rPr>
          <w:rFonts w:cs="Arial"/>
          <w:szCs w:val="17"/>
        </w:rPr>
      </w:pPr>
      <w:r>
        <w:rPr/>
        <w:t>46</w:t>
      </w:r>
    </w:p>
    <w:p>
      <w:pPr>
        <w:pStyle w:val="Artykul"/>
        <w:rPr/>
      </w:pPr>
      <w:r>
        <w:rPr>
          <w:rFonts w:cs="Arial"/>
          <w:szCs w:val="17"/>
        </w:rPr>
        <w:t>Art. 394 § 1 i 2 k.p.k.</w:t>
      </w:r>
    </w:p>
    <w:p>
      <w:pPr>
        <w:pStyle w:val="Tekst"/>
        <w:rPr/>
      </w:pPr>
      <w:r>
        <w:rPr>
          <w:rFonts w:cs="Arial"/>
          <w:szCs w:val="17"/>
        </w:rPr>
        <w:t>Nie ma racji skarżący zarzucając obrazę art. 394 § 1 i 2 k.p.k. polegającą na nieodebraniu od nieobecnego oskarżonego stanowiska co do ujawnienia bez odczytywania dowodów, o jakich mowa w protokole rozprawy. Odebranie takiego stanowiska i jego uwzględnienie, co do dokumentów wymienionych w przepisie art. 394 § 1 k.p.k., a zgody co do tych wymienionych w treści § 2, wymagane jest wyłącznie od oskarżonego i jego obrońcy, a nadto ewentualnie innej strony, jeśli jest na rozprawie obecna, a nie od wszystkich uczestników postępowania, w tym zwłaszcza tych, którzy na terminie rozprawy się nie stawili.</w:t>
      </w:r>
    </w:p>
    <w:p>
      <w:pPr>
        <w:pStyle w:val="Wyrok"/>
        <w:rPr/>
      </w:pPr>
      <w:r>
        <w:rPr>
          <w:rFonts w:cs="Arial"/>
          <w:iCs/>
          <w:szCs w:val="17"/>
        </w:rPr>
        <w:t>Wyrok SA w Katowicach z dnia 3 sierpnia 2018 r., sygn. II AKa 235/18.</w:t>
      </w:r>
    </w:p>
    <w:p>
      <w:pPr>
        <w:pStyle w:val="Numerek2"/>
        <w:rPr>
          <w:rFonts w:cs="Arial"/>
          <w:szCs w:val="17"/>
        </w:rPr>
      </w:pPr>
      <w:r>
        <w:rPr/>
        <w:t>47</w:t>
      </w:r>
    </w:p>
    <w:p>
      <w:pPr>
        <w:pStyle w:val="Artykul"/>
        <w:rPr/>
      </w:pPr>
      <w:r>
        <w:rPr>
          <w:rFonts w:cs="Arial"/>
          <w:szCs w:val="17"/>
        </w:rPr>
        <w:t>Art. 420 § 1 k.p.k.</w:t>
      </w:r>
    </w:p>
    <w:p>
      <w:pPr>
        <w:pStyle w:val="Tekst"/>
        <w:rPr/>
      </w:pPr>
      <w:r>
        <w:rPr>
          <w:rFonts w:cs="Arial"/>
          <w:szCs w:val="17"/>
        </w:rPr>
        <w:t xml:space="preserve">Co do zasady w przedmiocie dowodów rzeczowych sąd </w:t>
      </w:r>
      <w:r>
        <w:rPr>
          <w:rFonts w:cs="Arial"/>
          <w:i/>
          <w:szCs w:val="17"/>
        </w:rPr>
        <w:t>meriti</w:t>
      </w:r>
      <w:r>
        <w:rPr>
          <w:rFonts w:cs="Arial"/>
          <w:szCs w:val="17"/>
        </w:rPr>
        <w:t xml:space="preserve"> winien wypowiedzieć się już w treści wyroku. Instytucja jego uzupełnienia na podstawie art. 420 § 1 k.p.k. dotyczy natomiast sytuacji, kiedy stosowne rozstrzygnięcie zostało wcześniej pominięte. Z powyższego wynika więc, iż rozstrzygnięcia o przepadku, jak i zwrocie dowodów rzeczowych nie można uznać za przedwczesne. Stwierdzenie to jest uprawnione także biorąc pod uwagę ewentualne rozstrzygnięcie Sądu Najwyższego w przypadku przyjęcia do rozpoznania wniesionej w imieniu skazanego skargi nadzwyczajnej.</w:t>
      </w:r>
    </w:p>
    <w:p>
      <w:pPr>
        <w:pStyle w:val="Wyrok"/>
        <w:rPr/>
      </w:pPr>
      <w:r>
        <w:rPr>
          <w:rFonts w:cs="Arial"/>
          <w:iCs/>
          <w:spacing w:val="-6"/>
          <w:szCs w:val="17"/>
        </w:rPr>
        <w:t>Postanowienie SA w Katowicach z dnia 26 września 2018 r., sygn. II AKz 665/18.</w:t>
      </w:r>
    </w:p>
    <w:p>
      <w:pPr>
        <w:pStyle w:val="Numerek2"/>
        <w:rPr>
          <w:rFonts w:cs="Arial"/>
          <w:szCs w:val="17"/>
        </w:rPr>
      </w:pPr>
      <w:r>
        <w:rPr/>
        <w:t>48</w:t>
      </w:r>
    </w:p>
    <w:p>
      <w:pPr>
        <w:pStyle w:val="Artykul"/>
        <w:rPr/>
      </w:pPr>
      <w:r>
        <w:rPr>
          <w:rFonts w:cs="Arial"/>
          <w:szCs w:val="17"/>
        </w:rPr>
        <w:t>Art. 427 § 2 k.p.k.</w:t>
      </w:r>
    </w:p>
    <w:p>
      <w:pPr>
        <w:pStyle w:val="Tekst"/>
        <w:rPr/>
      </w:pPr>
      <w:r>
        <w:rPr>
          <w:rFonts w:cs="Arial"/>
          <w:szCs w:val="17"/>
        </w:rPr>
        <w:t>Przepis art. 427 § 2 k.p.k. wymaga, aby uzasadnienie środka odwoławczego pochodzącego od obrońcy zawierało uzasadnienie, to jest argumenty, uzasadniające zarzuty postawione orzeczeniu. Uzasadnieniem zarzutu błędu w ustaleniach faktycznych nie jest samo zanegowanie ich fragmentu, bez wykazania wadliwości rozumowania, które doprowadziło do ich dokonania. Innymi słowy skarżący winien nie tylko wskazać na istnienie błędu – co uczynił wskazując, że w jego ocenie skazany odbył już 2 lata, 3 miesiące i 10 dni kary – ale także wykazać, w którym miejscu obliczeń zawartych w uzasadnieniu postanowienia sądu okręgowego jest omyłka powodująca wadę ustalenia, że skazany odbył 2 lata, 3 miesiące i 4 dni kary. Tego obrońca nie uczynił, uzasadniając zażalenie w sposób wysoce abstrakcyjny i ogólnikowy, nieodnoszący się do realiów sprawy. Powoduje to przeniesienie na sąd odwoławczy ciężaru poszukiwania uzasadnienia zarzutu odwoławczego, co wykracza poza ramy kontroli instancyjnej. Wykonanie jej w granicach działania z urzędu nie wykazało błędu, zatem nie dało podstaw do uwzględnienia zażalenia.</w:t>
      </w:r>
    </w:p>
    <w:p>
      <w:pPr>
        <w:pStyle w:val="Wyrok"/>
        <w:rPr/>
      </w:pPr>
      <w:r>
        <w:rPr>
          <w:rFonts w:cs="Arial"/>
          <w:iCs/>
          <w:spacing w:val="-4"/>
          <w:szCs w:val="17"/>
        </w:rPr>
        <w:t>Postanowienie SA w Krakowie z dnia 11 grudnia 2018 r., sygn. II AKzw 892/18.</w:t>
      </w:r>
    </w:p>
    <w:p>
      <w:pPr>
        <w:pStyle w:val="Numerek2"/>
        <w:rPr>
          <w:rFonts w:cs="Arial"/>
          <w:szCs w:val="17"/>
        </w:rPr>
      </w:pPr>
      <w:r>
        <w:rPr>
          <w:rFonts w:cs="Arial"/>
          <w:szCs w:val="17"/>
        </w:rPr>
        <w:t>49</w:t>
      </w:r>
    </w:p>
    <w:p>
      <w:pPr>
        <w:pStyle w:val="Artykul"/>
        <w:rPr/>
      </w:pPr>
      <w:r>
        <w:rPr>
          <w:rFonts w:cs="Arial"/>
          <w:szCs w:val="17"/>
        </w:rPr>
        <w:t>Art. 438 pkt 3 k.p.k.</w:t>
      </w:r>
    </w:p>
    <w:p>
      <w:pPr>
        <w:pStyle w:val="Tekst"/>
        <w:rPr/>
      </w:pPr>
      <w:r>
        <w:rPr>
          <w:rFonts w:cs="Arial"/>
          <w:spacing w:val="-2"/>
          <w:szCs w:val="17"/>
        </w:rPr>
        <w:t>Zgodnie z art. 42 § 3 k.k. „sąd orzeka zakaz prowadzenia wszelkich pojazdów mechanicznych dożywotnio w razie popełnienia przestępstwa określonego w art. 178a § 4 k.k. (...) chyba że zachodzi wyjątkowy wypadek, uzasadniony szczególnymi okolicznościami”. W tym miejscu należy zwrócić uwagę skarżącemu, że z uwagi na brzmienie art. 42 § 3 k.k. w sposób wadliwy sformułował zarzut apelacyjny. Rzecz w tym, że ustalenie, iż w sprawie zaistniał taki wyjątkowy wypadek to nic innego jak wynik dokonania kompleksowej oceny wszystkich okoliczności związanych z popełnionym przestępstwem z art. 178a § 4 k.k. Zatem w apelacji niezastosowanie tego wyjątku z art. 42 § 3 k.k. można zwalczać np. zarzutem wadliwych ustaleń faktycznych, które posłużyły do dokonania oceny pozytywnej lub negatywnej, to z całą pewnością nie można podważać zarzutem niewspółmierności kary. Taki „wyjątkowy wypadek, uzasadniony szczególnymi okolicznościami” to tylko sfera ocen faktycznych Sądu I instancji.</w:t>
      </w:r>
    </w:p>
    <w:p>
      <w:pPr>
        <w:pStyle w:val="Wyrok"/>
        <w:rPr/>
      </w:pPr>
      <w:r>
        <w:rPr>
          <w:rFonts w:cs="Arial"/>
          <w:iCs/>
          <w:szCs w:val="17"/>
        </w:rPr>
        <w:t>Wyrok SA w Katowicach z dnia 27 lipca 2018 r., sygn. II AKa 299/18.</w:t>
      </w:r>
    </w:p>
    <w:p>
      <w:pPr>
        <w:pStyle w:val="Numerek2"/>
        <w:rPr>
          <w:rFonts w:cs="Arial"/>
          <w:szCs w:val="17"/>
        </w:rPr>
      </w:pPr>
      <w:r>
        <w:rPr/>
        <w:t>50</w:t>
      </w:r>
    </w:p>
    <w:p>
      <w:pPr>
        <w:pStyle w:val="Artykul"/>
        <w:rPr/>
      </w:pPr>
      <w:r>
        <w:rPr>
          <w:rFonts w:cs="Arial"/>
          <w:szCs w:val="17"/>
        </w:rPr>
        <w:t>Art. 446 § 1 k.p.k.</w:t>
      </w:r>
    </w:p>
    <w:p>
      <w:pPr>
        <w:pStyle w:val="Tekst"/>
        <w:rPr/>
      </w:pPr>
      <w:r>
        <w:rPr>
          <w:rFonts w:cs="Arial"/>
          <w:szCs w:val="17"/>
        </w:rPr>
        <w:t>Podpisanie przez adwokata i obicie jego pieczątką pisma, które uprzednio zostało jako apelacja złożone osobiście przez oskarżonego można traktować jedynie jako potwierdzenie za zgodność z oryginałem, a nie jako konwalidację braku formalnego apelacji, o którym mowa w art. 446 § 1 k.p.k. Adwokat, działający w postępowaniu sądowym jako podmiot profesjonalny, dokonuje wstępnej kontroli zasadności złożenia apelacji, a jeśli nie widzi podstaw do skarżenia orzeczenia, powinien sporządzić stosowną opinię. Brak indywidualnego wkładu obrońcy w wywiedziony środek nie daje podstawy do uznania adwokata za autora pisma. Opatrzenie apelacji (uprzednio sporządzonej przez oskarżonego) jedynie podpisem i pieczątką adwokata nie może być uznane za spełnienie wymogu z art. 446 § 1 k.p.k.</w:t>
      </w:r>
    </w:p>
    <w:p>
      <w:pPr>
        <w:pStyle w:val="Wyrok"/>
        <w:rPr/>
      </w:pPr>
      <w:r>
        <w:rPr>
          <w:rFonts w:cs="Arial"/>
          <w:iCs/>
          <w:szCs w:val="17"/>
        </w:rPr>
        <w:t>Postanowienie SA w Krakowie z dnia 4 grudnia 2018 r, sygn. II AKa 624/18.</w:t>
      </w:r>
    </w:p>
    <w:p>
      <w:pPr>
        <w:pStyle w:val="Numerek2"/>
        <w:rPr>
          <w:rFonts w:cs="Arial"/>
          <w:szCs w:val="17"/>
        </w:rPr>
      </w:pPr>
      <w:r>
        <w:rPr/>
        <w:t>51</w:t>
      </w:r>
    </w:p>
    <w:p>
      <w:pPr>
        <w:pStyle w:val="Artykul"/>
        <w:rPr/>
      </w:pPr>
      <w:r>
        <w:rPr>
          <w:rFonts w:cs="Arial"/>
          <w:szCs w:val="17"/>
        </w:rPr>
        <w:t>Art. 552 § 1 k.p.k.</w:t>
      </w:r>
    </w:p>
    <w:p>
      <w:pPr>
        <w:pStyle w:val="Tekst"/>
        <w:rPr/>
      </w:pPr>
      <w:r>
        <w:rPr>
          <w:rFonts w:cs="Arial"/>
          <w:szCs w:val="17"/>
        </w:rPr>
        <w:t>Badanie „przeciętnej stopy życiowej społeczeństwa” jako kryterium pomocniczego do ustalenia wysokości zadośćuczynienia za krzywdę znajdzie zastosowanie tylko wówczas, gdy pozostałe elementy składające się na ocenę rozmiaru dolegliwości, również charakteryzuje swoista „przeciętność”, rozumiana jako „typowość”, „nieskrajność”. Stanie się tak wówczas, gdy ocenić przyjdzie skutki tymczasowego aresztu, który choć niewątpliwie niesłuszny, nie był jednak czasowo długi. Gdy osoba niesłusznie pozbawiona wolności, z warunkami panującymi w areszcie bądź zakładzie karnym zetknęła się w przeszłości odbywając karę, gdy poziom wykształcenia, wrażliwości psychicznej, środowisko rodzinne i towarzyskie rzutowały na mentalność osoby niesłusznie pozbawionej wolności w sposób niewywołujący niezwykle silnej – „ponadprzeciętnej” reakcji traumatycznej. O ile jednak, nie sposób mówić o przeciętnym, typowym rodzaju krzywdy – kryterium „przeciętnej stopy życiowej” (rozumiane jako ekwiwalentność wielokrotności przeciętnego wynagrodzenia w danym okresie) – po prostu nie jest przydatne i nie powinno w ustaleniu wysokości zadośćuczynienia mieć znaczenia decydującego.</w:t>
      </w:r>
    </w:p>
    <w:p>
      <w:pPr>
        <w:pStyle w:val="Wyrok"/>
        <w:rPr/>
      </w:pPr>
      <w:r>
        <w:rPr>
          <w:rFonts w:cs="Arial"/>
          <w:iCs/>
          <w:szCs w:val="17"/>
        </w:rPr>
        <w:t>Wyrok SA w Katowicach z dnia 7 września 2018 r., sygn. II AKa 297/18.</w:t>
      </w:r>
    </w:p>
    <w:p>
      <w:pPr>
        <w:pStyle w:val="Numerek2"/>
        <w:rPr>
          <w:rFonts w:cs="Arial"/>
          <w:szCs w:val="17"/>
        </w:rPr>
      </w:pPr>
      <w:r>
        <w:rPr/>
        <w:t>52</w:t>
      </w:r>
    </w:p>
    <w:p>
      <w:pPr>
        <w:pStyle w:val="Artykul"/>
        <w:rPr/>
      </w:pPr>
      <w:r>
        <w:rPr>
          <w:rFonts w:cs="Arial"/>
          <w:szCs w:val="17"/>
        </w:rPr>
        <w:t>Art. 575 § 1 k.p.k.</w:t>
      </w:r>
    </w:p>
    <w:p>
      <w:pPr>
        <w:pStyle w:val="Tekst"/>
        <w:rPr/>
      </w:pPr>
      <w:r>
        <w:rPr>
          <w:rFonts w:cs="Arial"/>
          <w:szCs w:val="17"/>
        </w:rPr>
        <w:t>Sformułowanie z art. 575 § 1 k.p.k. „jeżeli zachodzi potrzeba” należy odnosić do materialno-prawnych podstaw orzeczenia kary łącznej, a zatem do sytuacji, gdy po wydaniu wyroku łącznego zostanie wydany lub ujawniony kolejny wyrok skazujący, a spełnione są warunki do orzeczenia nowej kary łącznej.</w:t>
      </w:r>
    </w:p>
    <w:p>
      <w:pPr>
        <w:pStyle w:val="Wyrok"/>
        <w:rPr>
          <w:spacing w:val="-4"/>
        </w:rPr>
      </w:pPr>
      <w:r>
        <w:rPr>
          <w:rFonts w:cs="Arial"/>
          <w:iCs/>
          <w:spacing w:val="-4"/>
          <w:szCs w:val="17"/>
        </w:rPr>
        <w:t>Postanowienie SA w Krakowie z dnia 21 czerwca 2018 r., sygn. II AKz 202/18.</w:t>
      </w:r>
      <w:r>
        <w:br w:type="page"/>
      </w:r>
    </w:p>
    <w:p>
      <w:pPr>
        <w:pStyle w:val="Podtytul"/>
        <w:spacing w:before="0" w:after="120"/>
        <w:rPr/>
      </w:pPr>
      <w:r>
        <w:rPr>
          <w:sz w:val="26"/>
          <w:szCs w:val="26"/>
          <w:lang w:eastAsia="zh-CN"/>
        </w:rPr>
        <w:t>Prawo Cywilne</w:t>
      </w:r>
    </w:p>
    <w:p>
      <w:pPr>
        <w:pStyle w:val="Podtytul1"/>
        <w:spacing w:before="0" w:after="120"/>
        <w:rPr/>
      </w:pPr>
      <w:r>
        <w:rPr>
          <w:sz w:val="22"/>
          <w:szCs w:val="22"/>
          <w:lang w:eastAsia="zh-CN"/>
        </w:rPr>
        <w:t>Sąd Najwyższy</w:t>
      </w:r>
    </w:p>
    <w:p>
      <w:pPr>
        <w:pStyle w:val="Podtytul1"/>
        <w:rPr/>
      </w:pPr>
      <w:r>
        <w:rPr>
          <w:sz w:val="22"/>
          <w:szCs w:val="22"/>
          <w:lang w:eastAsia="zh-CN"/>
        </w:rPr>
        <w:t>Izba Cywilna</w:t>
      </w:r>
    </w:p>
    <w:p>
      <w:pPr>
        <w:pStyle w:val="Numerek2"/>
        <w:rPr/>
      </w:pPr>
      <w:r>
        <w:rPr>
          <w:lang w:eastAsia="zh-CN"/>
        </w:rPr>
        <w:t>53</w:t>
      </w:r>
    </w:p>
    <w:p>
      <w:pPr>
        <w:pStyle w:val="Artykul"/>
        <w:rPr>
          <w:lang w:eastAsia="zh-CN"/>
        </w:rPr>
      </w:pPr>
      <w:r>
        <w:rPr>
          <w:rFonts w:cs="Arial"/>
          <w:szCs w:val="17"/>
          <w:lang w:eastAsia="zh-CN"/>
        </w:rPr>
        <w:t>Art. 19 ust. 4 ustawy z dnia 27 sierpnia 2004 r. o świadczeniach opieki zdrowotnej finansowanych ze środków publicznych (tekst jedn. Dz. U. z 2018 r., poz. 1510 ze zm.)</w:t>
      </w:r>
    </w:p>
    <w:p>
      <w:pPr>
        <w:pStyle w:val="Tekst"/>
        <w:rPr/>
      </w:pPr>
      <w:r>
        <w:rPr>
          <w:rFonts w:cs="Arial"/>
          <w:szCs w:val="17"/>
          <w:lang w:eastAsia="zh-CN"/>
        </w:rPr>
        <w:t>Do ustalania wysokości wynagrodzenia należnego świadczeniodawcy, który zawarł umowę o udzielenie świadczenia opieki zdrowotnej za świadczenie ponadlimitowe wykonane w stanie nagłym, nie ma zastosowania art. 19 ust. 4 ustawy z dnia 27 sierpnia 2004 r. o świadczeniach opieki zdrowotnej finansowanych ze środków publicznych (tekst jedn. Dz. U. z 2018 r., poz. 1510 ze zm.). W takim wypadku wynagrodzenie ustala się w wysokości świadczenia uzyskiwanego na podstawie umowy.</w:t>
      </w:r>
    </w:p>
    <w:p>
      <w:pPr>
        <w:pStyle w:val="Zuzasadnienia"/>
        <w:spacing w:before="60" w:after="57"/>
        <w:rPr>
          <w:lang w:eastAsia="zh-CN"/>
        </w:rPr>
      </w:pPr>
      <w:r>
        <w:rPr>
          <w:rFonts w:cs="Arial"/>
          <w:szCs w:val="17"/>
          <w:lang w:eastAsia="zh-CN"/>
        </w:rPr>
        <w:t>Z uzasadnienia:</w:t>
      </w:r>
    </w:p>
    <w:p>
      <w:pPr>
        <w:pStyle w:val="Tekst"/>
        <w:rPr/>
      </w:pPr>
      <w:r>
        <w:rPr>
          <w:rFonts w:cs="Arial"/>
          <w:spacing w:val="-2"/>
          <w:szCs w:val="17"/>
          <w:lang w:eastAsia="zh-CN"/>
        </w:rPr>
        <w:t xml:space="preserve">Konstytucja zapewnia każdemu prawo do ochrony zdrowia; obywatelom, niezależnie od ich sytuacji materialnej, władze publiczne zapewniają równy dostęp do świadczeń opieki zdrowotnej finansowanej ze środków publicznych, przy czym warunki i zakres udzielania świadczeń określa ustawa (art. 68). Zrealizowanie powyższej deklaracji wymagało stworzenia systemu norm, które pozwolą dookreślić treść prawa do ochrony zdrowia, sam przepis konstytucyjny nie jest bowiem źródłem roszczeń dla osób, wobec których mają być realizowane określone w nim zadania państwa (por. uchwałę składu siedmiu sędziów Sądu Najwyższego z dnia 19 maja 2000 r., sygn. III CZP 4/00, OSNC 2000, nr 11, poz. 195). O obowiązkach państwa w omawianym zakresie oraz o kształcie, jaki ustawodawca powinien nadać uregulowaniom wyznaczającym model realizowania normy ustalonej w </w:t>
      </w:r>
      <w:r>
        <w:fldChar w:fldCharType="begin"/>
      </w:r>
      <w:r>
        <w:rPr>
          <w:rStyle w:val="InternetLink"/>
          <w:spacing w:val="-2"/>
          <w:szCs w:val="17"/>
          <w:rFonts w:cs="Arial"/>
          <w:lang w:eastAsia="zh-CN"/>
        </w:rPr>
        <w:instrText xml:space="preserve"> HYPERLINK "https://sip.lex.pl/" \l "/document/16798613?unitId=art(68)&amp;cm=DOCUMENT"</w:instrText>
      </w:r>
      <w:r>
        <w:rPr>
          <w:rStyle w:val="InternetLink"/>
          <w:spacing w:val="-2"/>
          <w:szCs w:val="17"/>
          <w:rFonts w:cs="Arial"/>
          <w:lang w:eastAsia="zh-CN"/>
        </w:rPr>
        <w:fldChar w:fldCharType="separate"/>
      </w:r>
      <w:r>
        <w:rPr>
          <w:rStyle w:val="InternetLink"/>
          <w:rFonts w:cs="Arial"/>
          <w:spacing w:val="-2"/>
          <w:szCs w:val="17"/>
          <w:lang w:eastAsia="zh-CN"/>
        </w:rPr>
        <w:t>art. 68</w:t>
      </w:r>
      <w:r>
        <w:rPr>
          <w:rStyle w:val="InternetLink"/>
          <w:spacing w:val="-2"/>
          <w:szCs w:val="17"/>
          <w:rFonts w:cs="Arial"/>
          <w:lang w:eastAsia="zh-CN"/>
        </w:rPr>
        <w:fldChar w:fldCharType="end"/>
      </w:r>
      <w:r>
        <w:rPr>
          <w:rFonts w:cs="Arial"/>
          <w:spacing w:val="-2"/>
          <w:szCs w:val="17"/>
          <w:lang w:eastAsia="zh-CN"/>
        </w:rPr>
        <w:t xml:space="preserve"> Konstytucji kilkakrotnie wypowiedział się Trybunał Konstytucyjny.</w:t>
      </w:r>
    </w:p>
    <w:p>
      <w:pPr>
        <w:pStyle w:val="Tekst"/>
        <w:rPr/>
      </w:pPr>
      <w:r>
        <w:rPr>
          <w:rFonts w:cs="Arial"/>
          <w:spacing w:val="-2"/>
          <w:szCs w:val="17"/>
          <w:lang w:eastAsia="zh-CN"/>
        </w:rPr>
        <w:t xml:space="preserve">W wyroku z dnia 7 stycznia 2004 r., sygn. K 14/03 (OTK-A Zb. Urz. 2004, nr 1, poz. 1) Trybunał Konstytucyjny wyjaśnił, że ustrojodawca nie przesądził modelu normatywnego, według którego ustawodawca powinien określić warunki i zakres udzielania świadczeń zdrowotnych, tj. m.in.: charakteru prawnego źródeł ich finansowania, charakteru i struktury płatnika (płatników) za świadczenia czy też struktury własnościowej świadczeniodawców, pewne ograniczenia w tym zakresie mogą jednak wynikać z innych konstytucyjnych zasad lub wartości. Z obowiązku rzeczywistego zapewnienia przez władze publiczne warunków realizacji prawa do ochrony zdrowia, wynika wymaganie efektywności systemu postrzeganego jako całość. Konieczne jest też funkcjonowanie w ramach szeroko pojętego systemu opieki zdrowotnej mechanizmów pozwalających na gromadzenie, a następnie wydatkowanie na świadczenia zdrowotne środków publicznych, które powinny być dostępne dla obywateli z zachowaniem zasady równości, niezależnie od ich sytuacji materialnej, co jest rozwinięciem wyrażonej w </w:t>
      </w:r>
      <w:r>
        <w:fldChar w:fldCharType="begin"/>
      </w:r>
      <w:r>
        <w:rPr>
          <w:rStyle w:val="InternetLink"/>
          <w:spacing w:val="-2"/>
          <w:szCs w:val="17"/>
          <w:rFonts w:cs="Arial"/>
          <w:lang w:eastAsia="zh-CN"/>
        </w:rPr>
        <w:instrText xml:space="preserve"> HYPERLINK "https://sip.lex.pl/" \l "/document/16798613?unitId=art(32)&amp;cm=DOCUMENT"</w:instrText>
      </w:r>
      <w:r>
        <w:rPr>
          <w:rStyle w:val="InternetLink"/>
          <w:spacing w:val="-2"/>
          <w:szCs w:val="17"/>
          <w:rFonts w:cs="Arial"/>
          <w:lang w:eastAsia="zh-CN"/>
        </w:rPr>
        <w:fldChar w:fldCharType="separate"/>
      </w:r>
      <w:r>
        <w:rPr>
          <w:rStyle w:val="InternetLink"/>
          <w:rFonts w:cs="Arial"/>
          <w:spacing w:val="-2"/>
          <w:szCs w:val="17"/>
          <w:lang w:eastAsia="zh-CN"/>
        </w:rPr>
        <w:t>art. 32</w:t>
      </w:r>
      <w:r>
        <w:rPr>
          <w:rStyle w:val="InternetLink"/>
          <w:spacing w:val="-2"/>
          <w:szCs w:val="17"/>
          <w:rFonts w:cs="Arial"/>
          <w:lang w:eastAsia="zh-CN"/>
        </w:rPr>
        <w:fldChar w:fldCharType="end"/>
      </w:r>
      <w:r>
        <w:rPr>
          <w:rFonts w:cs="Arial"/>
          <w:spacing w:val="-2"/>
          <w:szCs w:val="17"/>
          <w:lang w:eastAsia="zh-CN"/>
        </w:rPr>
        <w:t xml:space="preserve"> Konstytucji zasady równości oraz koncepcji solidaryzmu społecznego. Trybunał Konstytucyjny zaznaczył zarazem, że Konstytucja nie zakłada powszechnej dostępności do wszystkich znanych i stosowanych zgodnie z aktualnym stanem wiedzy medycznej świadczeń opieki zdrowotnej (por. także wyroki Trybunału Konstytucyjnego z dnia 18 grudnia 2002 r., sygn. K 43/01, OTK-A Zb. Urz. 2002, nr 7, poz. 96; z dnia 28 lutego 2005 r., sygn. P 7/03, OTK-A 2005, nr 2, poz. 18).</w:t>
      </w:r>
    </w:p>
    <w:p>
      <w:pPr>
        <w:pStyle w:val="Tekst"/>
        <w:rPr/>
      </w:pPr>
      <w:r>
        <w:rPr>
          <w:rFonts w:cs="Arial"/>
          <w:szCs w:val="17"/>
          <w:lang w:eastAsia="zh-CN"/>
        </w:rPr>
        <w:t xml:space="preserve">W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ustawy z dnia 30 sierpnia 1991 r. o zakładach opieki zdrowotnej (tekst jedn. Dz. U. z 2007 r., Nr 14, poz. 89 – dalej: „ustawa o z.o.z.”) – uchylonym z dniem 5 czerwca 2009 r., ze względu na objęcie tożsamej materii </w:t>
      </w:r>
      <w:r>
        <w:fldChar w:fldCharType="begin"/>
      </w:r>
      <w:r>
        <w:rPr>
          <w:rStyle w:val="InternetLink"/>
          <w:szCs w:val="17"/>
          <w:rFonts w:cs="Arial"/>
          <w:lang w:eastAsia="zh-CN"/>
        </w:rPr>
        <w:instrText xml:space="preserve"> HYPERLINK "https://sip.lex.pl/" \l "/document/17532755?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6 listopada 2008 r. o prawach pacjenta i Rzeczniku Praw Pacjenta (tekst jedn. Dz. U. z 2017 r., poz. 1318 – dalej: „ustawa o p.p.”) – ustawodawca zapewnił pacjentom prawo dostępu do świadczeń zdrowotnych odpowiadających wymaganiom wiedzy medycznej, a w razie ograniczonych możliwości udzielania odpowiednich świadczeń – do korzystania z rzetelnej, opartej na kryteriach medycznych procedury ustalającej kolejność dostępu do nich.</w:t>
      </w:r>
    </w:p>
    <w:p>
      <w:pPr>
        <w:pStyle w:val="Tekst"/>
        <w:rPr/>
      </w:pPr>
      <w:r>
        <w:rPr>
          <w:rFonts w:cs="Arial"/>
          <w:szCs w:val="17"/>
          <w:lang w:eastAsia="zh-CN"/>
        </w:rPr>
        <w:t xml:space="preserve">Ustawą, o której mowa w </w:t>
      </w:r>
      <w:r>
        <w:fldChar w:fldCharType="begin"/>
      </w:r>
      <w:r>
        <w:rPr>
          <w:rStyle w:val="InternetLink"/>
          <w:szCs w:val="17"/>
          <w:rFonts w:cs="Arial"/>
          <w:lang w:eastAsia="zh-CN"/>
        </w:rPr>
        <w:instrText xml:space="preserve"> HYPERLINK "https://sip.lex.pl/" \l "/document/16798613?unitId=art(68)ust(2)&amp;cm=DOCUMENT"</w:instrText>
      </w:r>
      <w:r>
        <w:rPr>
          <w:rStyle w:val="InternetLink"/>
          <w:szCs w:val="17"/>
          <w:rFonts w:cs="Arial"/>
          <w:lang w:eastAsia="zh-CN"/>
        </w:rPr>
        <w:fldChar w:fldCharType="separate"/>
      </w:r>
      <w:r>
        <w:rPr>
          <w:rStyle w:val="InternetLink"/>
          <w:rFonts w:cs="Arial"/>
          <w:szCs w:val="17"/>
          <w:lang w:eastAsia="zh-CN"/>
        </w:rPr>
        <w:t>art. 68 ust. 2</w:t>
      </w:r>
      <w:r>
        <w:rPr>
          <w:rStyle w:val="InternetLink"/>
          <w:szCs w:val="17"/>
          <w:rFonts w:cs="Arial"/>
          <w:lang w:eastAsia="zh-CN"/>
        </w:rPr>
        <w:fldChar w:fldCharType="end"/>
      </w:r>
      <w:r>
        <w:rPr>
          <w:rFonts w:cs="Arial"/>
          <w:szCs w:val="17"/>
          <w:lang w:eastAsia="zh-CN"/>
        </w:rPr>
        <w:t xml:space="preserve"> Konstytucji jest obowiązująca od dnia 1 października 2004 r. ustawa o świadczeniach opieki zdrowotnej udzielanych ze środków publicznych, która zastąpiła </w:t>
      </w:r>
      <w:r>
        <w:fldChar w:fldCharType="begin"/>
      </w:r>
      <w:r>
        <w:rPr>
          <w:rStyle w:val="InternetLink"/>
          <w:szCs w:val="17"/>
          <w:rFonts w:cs="Arial"/>
          <w:lang w:eastAsia="zh-CN"/>
        </w:rPr>
        <w:instrText xml:space="preserve"> HYPERLINK "https://sip.lex.pl/" \l "/document/17014493?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23 stycznia 2003 r. o powszechnym ubezpieczeniu w Narodowym Funduszu Zdrowia (Dz. U. z 2003 r., poz. 391 z późn. zm. – dalej: „ustawa o p.u.NFZ”), a ta </w:t>
      </w:r>
      <w:r>
        <w:fldChar w:fldCharType="begin"/>
      </w:r>
      <w:r>
        <w:rPr>
          <w:rStyle w:val="InternetLink"/>
          <w:szCs w:val="17"/>
          <w:rFonts w:cs="Arial"/>
          <w:lang w:eastAsia="zh-CN"/>
        </w:rPr>
        <w:instrText xml:space="preserve"> HYPERLINK "https://sip.lex.pl/" \l "/document/16891600?cm=DOCUMENT"</w:instrText>
      </w:r>
      <w:r>
        <w:rPr>
          <w:rStyle w:val="InternetLink"/>
          <w:szCs w:val="17"/>
          <w:rFonts w:cs="Arial"/>
          <w:lang w:eastAsia="zh-CN"/>
        </w:rPr>
        <w:fldChar w:fldCharType="separate"/>
      </w:r>
      <w:r>
        <w:rPr>
          <w:rStyle w:val="InternetLink"/>
          <w:rFonts w:cs="Arial"/>
          <w:szCs w:val="17"/>
          <w:lang w:eastAsia="zh-CN"/>
        </w:rPr>
        <w:t>ustawę</w:t>
      </w:r>
      <w:r>
        <w:rPr>
          <w:rStyle w:val="InternetLink"/>
          <w:szCs w:val="17"/>
          <w:rFonts w:cs="Arial"/>
          <w:lang w:eastAsia="zh-CN"/>
        </w:rPr>
        <w:fldChar w:fldCharType="end"/>
      </w:r>
      <w:r>
        <w:rPr>
          <w:rFonts w:cs="Arial"/>
          <w:szCs w:val="17"/>
          <w:lang w:eastAsia="zh-CN"/>
        </w:rPr>
        <w:t xml:space="preserve"> z dnia 6 lutego 1997 r. o powszechnym ubezpieczeniu zdrowotnym (Dz. U. Nr 28, poz. 153 z późn. zm. – dalej: „ustawa o p.u.z.”).</w:t>
      </w:r>
    </w:p>
    <w:p>
      <w:pPr>
        <w:pStyle w:val="Tekst"/>
        <w:rPr/>
      </w:pPr>
      <w:r>
        <w:rPr>
          <w:rFonts w:cs="Arial"/>
          <w:spacing w:val="-4"/>
          <w:szCs w:val="17"/>
          <w:lang w:eastAsia="zh-CN"/>
        </w:rPr>
        <w:t xml:space="preserve">Do obowiązków państwa należy stworzenie systemu opieki zdrowotnej działającego według określonych standardów, ale usługi mające na celu utrzymanie zdrowia we właściwej kondycji lub jego poprawę są jednocześnie przedmiotem działalności gospodarczej. Państwo nierzadko ingeruje w tę działalność, w tym także w stosunki rynkowe związane ze świadczeniem usług polegających na diagnozowaniu stanu zdrowia, jego utrzymaniu we właściwej kondycji oraz dążeniach do poprawy. Działalność lecznicza jest działalnością regulowaną w rozumieniu </w:t>
      </w:r>
      <w:r>
        <w:fldChar w:fldCharType="begin"/>
      </w:r>
      <w:r>
        <w:rPr>
          <w:rStyle w:val="InternetLink"/>
          <w:spacing w:val="-4"/>
          <w:szCs w:val="17"/>
          <w:rFonts w:cs="Arial"/>
          <w:lang w:eastAsia="zh-CN"/>
        </w:rPr>
        <w:instrText xml:space="preserve"> HYPERLINK "https://sip.lex.pl/" \l "/document/18701388?cm=DOCUMENT"</w:instrText>
      </w:r>
      <w:r>
        <w:rPr>
          <w:rStyle w:val="InternetLink"/>
          <w:spacing w:val="-4"/>
          <w:szCs w:val="17"/>
          <w:rFonts w:cs="Arial"/>
          <w:lang w:eastAsia="zh-CN"/>
        </w:rPr>
        <w:fldChar w:fldCharType="separate"/>
      </w:r>
      <w:r>
        <w:rPr>
          <w:rStyle w:val="InternetLink"/>
          <w:rFonts w:cs="Arial"/>
          <w:spacing w:val="-4"/>
          <w:szCs w:val="17"/>
          <w:lang w:eastAsia="zh-CN"/>
        </w:rPr>
        <w:t>ustawy</w:t>
      </w:r>
      <w:r>
        <w:rPr>
          <w:rStyle w:val="InternetLink"/>
          <w:spacing w:val="-4"/>
          <w:szCs w:val="17"/>
          <w:rFonts w:cs="Arial"/>
          <w:lang w:eastAsia="zh-CN"/>
        </w:rPr>
        <w:fldChar w:fldCharType="end"/>
      </w:r>
      <w:r>
        <w:rPr>
          <w:rFonts w:cs="Arial"/>
          <w:spacing w:val="-4"/>
          <w:szCs w:val="17"/>
          <w:lang w:eastAsia="zh-CN"/>
        </w:rPr>
        <w:t xml:space="preserve"> z dnia 6 marca 2018 r. – Prawo przedsiębiorców (tekst jedn. Dz. U. z 2018 r., poz. 646) albo działalnością, do której stosuje się przepisy o działalności regulowanej.</w:t>
      </w:r>
    </w:p>
    <w:p>
      <w:pPr>
        <w:pStyle w:val="Tekst"/>
        <w:rPr/>
      </w:pPr>
      <w:r>
        <w:rPr>
          <w:rFonts w:cs="Arial"/>
          <w:spacing w:val="-4"/>
          <w:szCs w:val="17"/>
          <w:lang w:eastAsia="zh-CN"/>
        </w:rPr>
        <w:t xml:space="preserve">Sposobem oddziaływania państwa na rynek usług zdrowotnych jest także określenie – poprzednio w ustawie o z.o.z., a od dnia 1 lipca 2011 r. w </w:t>
      </w:r>
      <w:r>
        <w:fldChar w:fldCharType="begin"/>
      </w:r>
      <w:r>
        <w:rPr>
          <w:rStyle w:val="InternetLink"/>
          <w:spacing w:val="-4"/>
          <w:szCs w:val="17"/>
          <w:rFonts w:cs="Arial"/>
          <w:lang w:eastAsia="zh-CN"/>
        </w:rPr>
        <w:instrText xml:space="preserve"> HYPERLINK "https://sip.lex.pl/" \l "/document/17709549?cm=DOCUMENT"</w:instrText>
      </w:r>
      <w:r>
        <w:rPr>
          <w:rStyle w:val="InternetLink"/>
          <w:spacing w:val="-4"/>
          <w:szCs w:val="17"/>
          <w:rFonts w:cs="Arial"/>
          <w:lang w:eastAsia="zh-CN"/>
        </w:rPr>
        <w:fldChar w:fldCharType="separate"/>
      </w:r>
      <w:r>
        <w:rPr>
          <w:rStyle w:val="InternetLink"/>
          <w:rFonts w:cs="Arial"/>
          <w:spacing w:val="-4"/>
          <w:szCs w:val="17"/>
          <w:lang w:eastAsia="zh-CN"/>
        </w:rPr>
        <w:t>ustawie</w:t>
      </w:r>
      <w:r>
        <w:rPr>
          <w:rStyle w:val="InternetLink"/>
          <w:spacing w:val="-4"/>
          <w:szCs w:val="17"/>
          <w:rFonts w:cs="Arial"/>
          <w:lang w:eastAsia="zh-CN"/>
        </w:rPr>
        <w:fldChar w:fldCharType="end"/>
      </w:r>
      <w:r>
        <w:rPr>
          <w:rFonts w:cs="Arial"/>
          <w:spacing w:val="-4"/>
          <w:szCs w:val="17"/>
          <w:lang w:eastAsia="zh-CN"/>
        </w:rPr>
        <w:t xml:space="preserve"> dnia z dnia 15 kwietnia 2011 r. o działalności leczniczej (tekst jedn. Dz. U. z 2018 r., poz. 160 – dalej: „ustawa o d.l.”) – wymagań, jakie musi spełnić podmiot leczniczy, aby mógł prowadzić działalność leczniczą, a także źródeł, które mogą stanowić jego przychody. Ingerencja państwa w rynek usług zdrowotnych wiąże się również z kontraktowaniem świadczeń z zakresu opieki zdrowotnej na rzecz obywateli i ponoszeniem ich kosztów, w celu wykonania zadania, o jakim mowa w </w:t>
      </w:r>
      <w:r>
        <w:fldChar w:fldCharType="begin"/>
      </w:r>
      <w:r>
        <w:rPr>
          <w:rStyle w:val="InternetLink"/>
          <w:spacing w:val="-4"/>
          <w:szCs w:val="17"/>
          <w:rFonts w:cs="Arial"/>
          <w:lang w:eastAsia="zh-CN"/>
        </w:rPr>
        <w:instrText xml:space="preserve"> HYPERLINK "https://sip.lex.pl/" \l "/document/16798613?unitId=art(68)&amp;cm=DOCUMENT"</w:instrText>
      </w:r>
      <w:r>
        <w:rPr>
          <w:rStyle w:val="InternetLink"/>
          <w:spacing w:val="-4"/>
          <w:szCs w:val="17"/>
          <w:rFonts w:cs="Arial"/>
          <w:lang w:eastAsia="zh-CN"/>
        </w:rPr>
        <w:fldChar w:fldCharType="separate"/>
      </w:r>
      <w:r>
        <w:rPr>
          <w:rStyle w:val="InternetLink"/>
          <w:rFonts w:cs="Arial"/>
          <w:spacing w:val="-4"/>
          <w:szCs w:val="17"/>
          <w:lang w:eastAsia="zh-CN"/>
        </w:rPr>
        <w:t>art. 68</w:t>
      </w:r>
      <w:r>
        <w:rPr>
          <w:rStyle w:val="InternetLink"/>
          <w:spacing w:val="-4"/>
          <w:szCs w:val="17"/>
          <w:rFonts w:cs="Arial"/>
          <w:lang w:eastAsia="zh-CN"/>
        </w:rPr>
        <w:fldChar w:fldCharType="end"/>
      </w:r>
      <w:r>
        <w:rPr>
          <w:rFonts w:cs="Arial"/>
          <w:spacing w:val="-4"/>
          <w:szCs w:val="17"/>
          <w:lang w:eastAsia="zh-CN"/>
        </w:rPr>
        <w:t xml:space="preserve"> Konstytucji.</w:t>
      </w:r>
    </w:p>
    <w:p>
      <w:pPr>
        <w:pStyle w:val="Tekst"/>
        <w:rPr/>
      </w:pPr>
      <w:r>
        <w:rPr>
          <w:rFonts w:cs="Arial"/>
          <w:spacing w:val="-4"/>
          <w:szCs w:val="17"/>
          <w:lang w:eastAsia="zh-CN"/>
        </w:rPr>
        <w:t>Zgodnie z art. 33 ustawy o z.o.z., publiczny zakład opieki zdrowotnej udzielał świadczeń zdrowotnych finansowanych ze środków publicznych osobom ubezpieczonym oraz innym osobom uprawnionym na podstawie odrębnych przepisów, nieodpłatnie, za częściową odpłatnością lub za odpłatnością całkowitą. Wynikało to stąd, że świadczenia zdrowotne finansowane były ze środków publicznych i o innym charakterze, a ciążący na władzy publicznej obowiązek zapewnienia równego dostępu do świadczeń zdrowotnych finansowanych ze środków publicznych realizowały kasy chorych (art. 4 ust. 1 ustawy o z.o.z.), które zawierały z zakładami opieki zdrowotnej umowy o udzielanie świadczeń zdrowotnych. Umowy te miały być zawierane z zachowaniem zasad solidarności społecznej, samorządności i samofinansowania. Podstawy finansowania świadczeń zdrowotnych przez kasy chorych, wyznaczające zarazem granice kontraktowania przez nie świadczeń zdrowotnych na rzecz beneficjentów systemu, zostały określone w art. 4 i 53 ustawy o p.u.z., z których wynikało, że kasa chorych ma obowiązek przestrzegania zasady równoważenia kosztów z przychodami, oraz zasady, że suma kwot zobowiązań kasy chorych wobec świadczeniodawców ze wszystkich zawartych umów musi się mieścić w jej planie finansowym. Przestrzeganie tych zasad w procesie kontraktowania świadczeń zdrowotnych wpływało na kształtowanie ich cen. Ustawodawca nie zagwarantował ubezpieczonym prawa do korzystania w ramach ubezpieczenia ze świadczeń zdrowotnych oferowanych przez wszystkie podmioty działające na rynku tego rodzaju usług, lecz jedynie te, z którymi kasy chorych podpisały umowy po przeprowadzeniu konkursu. Nie zapewnił im też dostępu do wszystkich znanych medycynie procedur diagnozowania i leczenia, lecz tylko do tych, które zostały objęte umowami.</w:t>
      </w:r>
    </w:p>
    <w:p>
      <w:pPr>
        <w:pStyle w:val="Tekst"/>
        <w:rPr/>
      </w:pPr>
      <w:r>
        <w:rPr>
          <w:rFonts w:cs="Arial"/>
          <w:spacing w:val="-4"/>
          <w:szCs w:val="17"/>
          <w:lang w:eastAsia="zh-CN"/>
        </w:rPr>
        <w:t xml:space="preserve">Z dniem 1 kwietnia 2003 r. zadania i kompetencje kas chorych w zakresie finansowania świadczeń zdrowotnych zostały przekazane Narodowemu Funduszowi Zdrowia. W przytoczonym wyroku z dnia 7 stycznia 2004 r., sygn. K 14/03, Trybunał Konstytucyjny uznał, że art. 36 ust. 1 ustawy o p.u. NFZ w związku z przepisami tej ustawy dotyczącymi organizacji i zasad działania Narodowego Funduszu Zdrowia, zasad zabezpieczenia potrzeb zdrowotnych i organizacji udzielania świadczeń zdrowotnych, gospodarki finansowej, zasad nadzoru i kontroli wykonywania zadań Narodowego Funduszu Zdrowia, są niezgodne z </w:t>
      </w:r>
      <w:r>
        <w:fldChar w:fldCharType="begin"/>
      </w:r>
      <w:r>
        <w:rPr>
          <w:rStyle w:val="InternetLink"/>
          <w:spacing w:val="-4"/>
          <w:szCs w:val="17"/>
          <w:rFonts w:cs="Arial"/>
          <w:lang w:eastAsia="zh-CN"/>
        </w:rPr>
        <w:instrText xml:space="preserve"> HYPERLINK "https://sip.lex.pl/" \l "/document/16798613?unitId=art(68)&amp;cm=DOCUMENT"</w:instrText>
      </w:r>
      <w:r>
        <w:rPr>
          <w:rStyle w:val="InternetLink"/>
          <w:spacing w:val="-4"/>
          <w:szCs w:val="17"/>
          <w:rFonts w:cs="Arial"/>
          <w:lang w:eastAsia="zh-CN"/>
        </w:rPr>
        <w:fldChar w:fldCharType="separate"/>
      </w:r>
      <w:r>
        <w:rPr>
          <w:rStyle w:val="InternetLink"/>
          <w:rFonts w:cs="Arial"/>
          <w:spacing w:val="-4"/>
          <w:szCs w:val="17"/>
          <w:lang w:eastAsia="zh-CN"/>
        </w:rPr>
        <w:t>art. 68</w:t>
      </w:r>
      <w:r>
        <w:rPr>
          <w:rStyle w:val="InternetLink"/>
          <w:spacing w:val="-4"/>
          <w:szCs w:val="17"/>
          <w:rFonts w:cs="Arial"/>
          <w:lang w:eastAsia="zh-CN"/>
        </w:rPr>
        <w:fldChar w:fldCharType="end"/>
      </w:r>
      <w:r>
        <w:rPr>
          <w:rFonts w:cs="Arial"/>
          <w:spacing w:val="-4"/>
          <w:szCs w:val="17"/>
          <w:lang w:eastAsia="zh-CN"/>
        </w:rPr>
        <w:t xml:space="preserve"> w związku z </w:t>
      </w:r>
      <w:r>
        <w:fldChar w:fldCharType="begin"/>
      </w:r>
      <w:r>
        <w:rPr>
          <w:rStyle w:val="InternetLink"/>
          <w:spacing w:val="-4"/>
          <w:szCs w:val="17"/>
          <w:rFonts w:cs="Arial"/>
          <w:lang w:eastAsia="zh-CN"/>
        </w:rPr>
        <w:instrText xml:space="preserve"> HYPERLINK "https://sip.lex.pl/" \l "/document/16798613?unitId=art(2)&amp;cm=DOCUMENT"</w:instrText>
      </w:r>
      <w:r>
        <w:rPr>
          <w:rStyle w:val="InternetLink"/>
          <w:spacing w:val="-4"/>
          <w:szCs w:val="17"/>
          <w:rFonts w:cs="Arial"/>
          <w:lang w:eastAsia="zh-CN"/>
        </w:rPr>
        <w:fldChar w:fldCharType="separate"/>
      </w:r>
      <w:r>
        <w:rPr>
          <w:rStyle w:val="InternetLink"/>
          <w:rFonts w:cs="Arial"/>
          <w:spacing w:val="-4"/>
          <w:szCs w:val="17"/>
          <w:lang w:eastAsia="zh-CN"/>
        </w:rPr>
        <w:t>art. 2</w:t>
      </w:r>
      <w:r>
        <w:rPr>
          <w:rStyle w:val="InternetLink"/>
          <w:spacing w:val="-4"/>
          <w:szCs w:val="17"/>
          <w:rFonts w:cs="Arial"/>
          <w:lang w:eastAsia="zh-CN"/>
        </w:rPr>
        <w:fldChar w:fldCharType="end"/>
      </w:r>
      <w:r>
        <w:rPr>
          <w:rFonts w:cs="Arial"/>
          <w:spacing w:val="-4"/>
          <w:szCs w:val="17"/>
          <w:lang w:eastAsia="zh-CN"/>
        </w:rPr>
        <w:t xml:space="preserve"> Konstytucji przez to, że, tworząc instytucję publiczną w kształcie uniemożliwiającym jej rzetelne i sprawne działanie, naruszają zasady państwa prawnego w zakresie konstytucyjnego prawa obywateli do równego dostępu do świadczeń opieki zdrowotnej finansowanej ze środków publicznych i tracą moc z dniem 31 grudnia 2004 r. Trybunał Konstytucyjny podkreślił, że „ustawa nie może (...) pozostawiać wątpliwości co do tego, jaki jest zakres świadczeń medycznych przysługujących beneficjentom publicznego systemu opieki zdrowotnej wobec istnienia wyraźnego nakazu konstytucyjnego określenia tej materii”, czego – w stosunku do osób opłacających przymusową składkę na ubezpieczenie zdrowotne – wymaga także istota ubezpieczenia. Stanowisko to zostało powtórzone w wyroku z dnia 28 lutego 2005 r., sygn. P 7/03 (OTK-A 2005, nr 2, poz. 18), w którym Trybunał Konstytucyjny przyjął jednak, że art. 53 ust. 2 </w:t>
      </w:r>
      <w:r>
        <w:rPr>
          <w:rFonts w:cs="Arial"/>
          <w:spacing w:val="-6"/>
          <w:szCs w:val="17"/>
          <w:lang w:eastAsia="zh-CN"/>
        </w:rPr>
        <w:t xml:space="preserve">i ust. 4 pkt 1 i 2 ustawy o p.u.z., nie są sprzeczne z </w:t>
      </w:r>
      <w:r>
        <w:fldChar w:fldCharType="begin"/>
      </w:r>
      <w:r>
        <w:rPr>
          <w:rStyle w:val="InternetLink"/>
          <w:spacing w:val="-6"/>
          <w:szCs w:val="17"/>
          <w:rFonts w:cs="Arial"/>
          <w:lang w:eastAsia="zh-CN"/>
        </w:rPr>
        <w:instrText xml:space="preserve"> HYPERLINK "https://sip.lex.pl/" \l "/document/16798613?unitId=art(68)ust(2)&amp;cm=DOCUMENT"</w:instrText>
      </w:r>
      <w:r>
        <w:rPr>
          <w:rStyle w:val="InternetLink"/>
          <w:spacing w:val="-6"/>
          <w:szCs w:val="17"/>
          <w:rFonts w:cs="Arial"/>
          <w:lang w:eastAsia="zh-CN"/>
        </w:rPr>
        <w:fldChar w:fldCharType="separate"/>
      </w:r>
      <w:r>
        <w:rPr>
          <w:rStyle w:val="InternetLink"/>
          <w:rFonts w:cs="Arial"/>
          <w:spacing w:val="-6"/>
          <w:szCs w:val="17"/>
          <w:lang w:eastAsia="zh-CN"/>
        </w:rPr>
        <w:t>art. 68 ust. 2</w:t>
      </w:r>
      <w:r>
        <w:rPr>
          <w:rStyle w:val="InternetLink"/>
          <w:spacing w:val="-6"/>
          <w:szCs w:val="17"/>
          <w:rFonts w:cs="Arial"/>
          <w:lang w:eastAsia="zh-CN"/>
        </w:rPr>
        <w:fldChar w:fldCharType="end"/>
      </w:r>
      <w:r>
        <w:rPr>
          <w:rFonts w:cs="Arial"/>
          <w:spacing w:val="-6"/>
          <w:szCs w:val="17"/>
          <w:lang w:eastAsia="zh-CN"/>
        </w:rPr>
        <w:t xml:space="preserve"> zdanie drugie Konstytucji, ich celem bowiem nie jest abstrakcyjne określenie warunków i zakresu świadczeń zdrowotnych udzielnych na podstawie umów z kasami chorych, lecz „przełożenie” ustawowych norm ogólnych na „warunki miejscowe” i konkretne stosunki prawne.</w:t>
      </w:r>
    </w:p>
    <w:p>
      <w:pPr>
        <w:pStyle w:val="Tekst"/>
        <w:rPr/>
      </w:pPr>
      <w:r>
        <w:rPr>
          <w:rFonts w:cs="Arial"/>
          <w:spacing w:val="-4"/>
          <w:szCs w:val="17"/>
          <w:lang w:eastAsia="zh-CN"/>
        </w:rPr>
        <w:t>Według ustawy o świadczeniach opieki zdrowotnej finansowanych ze środków publicznych trzon obowiązków państwa w zakresie ochrony zdrowia realizuje Narodowy Fundusz Zdrowia, mający – jak poprzednio – status korzystającej z osobowości prawnej państwowej jednostki organizacyjnej. Jemu też zostały powierzone kompetencje w zakresie finansowania świadczeń zdrowotnych, którego podstawowym źródłem są składki z tytułu ubezpieczenia zdrowotnego. Ich konstrukcja określona w rozdziale 2 działu IV ustawy oznacza, że są one rodzajem daniny publicznej.</w:t>
      </w:r>
    </w:p>
    <w:p>
      <w:pPr>
        <w:pStyle w:val="Tekst"/>
        <w:rPr/>
      </w:pPr>
      <w:r>
        <w:rPr>
          <w:rFonts w:cs="Arial"/>
          <w:szCs w:val="17"/>
          <w:lang w:eastAsia="zh-CN"/>
        </w:rPr>
        <w:t xml:space="preserve">Podstawą udzielania świadczeń opieki zdrowotnej finansowanych ze środków publicznych jest umowa między świadczeniodawcą a podmiotem odpowiedzialnym za realizację zadań państwa w zakresie ochrony zdrowia (do 2003 r. – kasy chorych, od 2004 r. – Narodowy Fundusz Zdrowia). Określa ona w szczególności rodzaj i zakres takich świadczeń, które ma udzielać konkretny świadczeniodawca, warunki ich udzielania, zasady rozliczeń pomiędzy świadczeniodawcą a Narodowym Funduszem Zdrowia i ewentualnie innymi jeszcze świadczeniodawcami oraz kwotę zobowiązania wobec świadczeniodawcy (art. 132 ust. 1 i art. 136 pkt 1, 2, 4 i 5 ustawy o ś.o.z.). Beneficjentami świadczeń spełnianych na podstawie takiej umowy są osoby, wobec których państwo ma obowiązek zrealizować zadania określone w </w:t>
      </w:r>
      <w:r>
        <w:fldChar w:fldCharType="begin"/>
      </w:r>
      <w:r>
        <w:rPr>
          <w:rStyle w:val="InternetLink"/>
          <w:szCs w:val="17"/>
          <w:rFonts w:cs="Arial"/>
          <w:lang w:eastAsia="zh-CN"/>
        </w:rPr>
        <w:instrText xml:space="preserve"> HYPERLINK "https://sip.lex.pl/" \l "/document/16798613?unitId=art(68)&amp;cm=DOCUMENT"</w:instrText>
      </w:r>
      <w:r>
        <w:rPr>
          <w:rStyle w:val="InternetLink"/>
          <w:szCs w:val="17"/>
          <w:rFonts w:cs="Arial"/>
          <w:lang w:eastAsia="zh-CN"/>
        </w:rPr>
        <w:fldChar w:fldCharType="separate"/>
      </w:r>
      <w:r>
        <w:rPr>
          <w:rStyle w:val="InternetLink"/>
          <w:rFonts w:cs="Arial"/>
          <w:szCs w:val="17"/>
          <w:lang w:eastAsia="zh-CN"/>
        </w:rPr>
        <w:t>art. 68</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Kolejną cechą takiej umowy jest ograniczona swoboda Narodowego Funduszu Zdrowia w wyborze kontrahenta, gdyż musi nim być podmiot wyłoniony z grona zdolnych do spełniania świadczeń pewnego rodzaju przy zastosowaniu procedur przewidzianych ustawą o świadczeniach opieki zdrowotnej finansowanych ze środków publicznych, ale też ograniczona swoboda stron w ułożeniu ich umownych praw i obowiązków, gdyż są one w większości zdeterminowane przez ustawę i przepisy wykonawcze do niej, a Narodowemu Funduszowi Zdrowia – jako kontraktującemu świadczenia na rzecz innych osób – zostały przyznane w ustawie szerokie uprawnienia do weryfikowania sposobu, w jaki świadczeniodawca wykonuje umowy. Umowy o udzielanie świadczeń opieki zdrowotnej były w orzecznictwie konsekwentnie kwalifikowane jako umowy cywilnoprawne (np. wyrok Sądu Najwyższego z dnia 5 sierpnia 2004 r., sygn. III CK 365/03, Izba Cywilna 2005, nr 3, s. 52), akcentowano jednak, że są one zawierane w celu realizacji zadania publicznoprawnego (np. wyrok Sądu Najwyższego z dnia 14 lutego 2008 r., sygn. II CSK 532/07, niepubl.).</w:t>
      </w:r>
    </w:p>
    <w:p>
      <w:pPr>
        <w:pStyle w:val="Tekst"/>
        <w:rPr/>
      </w:pPr>
      <w:r>
        <w:rPr>
          <w:rFonts w:cs="Arial"/>
          <w:spacing w:val="-4"/>
          <w:szCs w:val="17"/>
          <w:lang w:eastAsia="zh-CN"/>
        </w:rPr>
        <w:t>W art. 155 ust. 1 ustawy o ś.o.z. ustawodawca wskazał, że do umów o udzielanie świadczeń opieki zdrowotnej stosuje się przepisy kodeksu cywilnego, jeżeli przepisy tej ustawy nie stanowią inaczej. Odesłanie to należałoby uznać za zbędne, gdyby strony, pomiędzy którymi umowa jest zawierana, przedmiot ich zobowiązań i cel umawianych świadczeń były w istocie charakterystyczne dla cywilnych stosunków prywatnoprawnych, regulowanych z natury rzeczy przepisami kodeksu cywilnego, bez potrzeby czynienia do niego odesłań. W odniesieniu do umów o udzielanie świadczeń opieki zdrowotnej jest ono konieczne z tego powodu, że ustawodawca nie stworzył kompletnej, normatywnej konstrukcji umowy zawieranej – w celu ich zrealizowania – przez podmioty wykonujące zadania publicznoprawne z kontrahentami mającymi z reguły status przedsiębiorców. Skoro jednak ustawodawca zdecydował się na odesłanie do uzupełniającego stosowania kodeksu cywilnego w materii, której samodzielnie nie uregulował w ustawie o świadczeniach opieki zdrowotnej finansowanych ze środków publicznych, to trzeba założyć, że uczynił to ze świadomością zarówno treści, jak i konsekwencji działania rozwiązań normatywnych, do których odesłał. Wniosek taki jest usprawiedliwiony i z tej przyczyny, że ustawa o świadczeniach opieki zdrowotnej finansowanych ze środków publicznych jest kolejnym aktem normatywnym, który reguluje relacje między świadczeniodawcami działającymi na rynku świadczeń opieki zdrowotnej oraz podmiotami realizującymi zadania publiczne i występującymi jako zamawiający wykonanie takich świadczeń na rzecz beneficjentów systemu, mających w większości status ubezpieczonych, a zatem osób uczestniczących w finansowaniu działania systemu, a nadto jeszcze w warunkach, gdy zamawiający dysponuje ograniczonym z punktu widzenia oczekiwań i potrzeb społecznych budżetem na pokrycie kosztów zamawianych świadczeń.</w:t>
      </w:r>
    </w:p>
    <w:p>
      <w:pPr>
        <w:pStyle w:val="Tekst"/>
        <w:rPr/>
      </w:pPr>
      <w:r>
        <w:rPr>
          <w:rFonts w:cs="Arial"/>
          <w:spacing w:val="-2"/>
          <w:szCs w:val="17"/>
          <w:lang w:eastAsia="zh-CN"/>
        </w:rPr>
        <w:t>Umowy o udzielanie świadczeń opieki zdrowotnej są zawierane na czas oznaczony albo na czas, przez który świadczeniodawca będzie spełniał wymagania pozwalające mu na udzielanie świadczeń pewnego rodzaju. Konsekwencje upływu czasu związania umową o udzielanie świadczeń opieki zdrowotnej ustawodawca unormował jednak z uwzględnieniem specyfiki stosunku prawnego, w którym działała umowa, a który wymaga jednak, żeby potrzeby społeczne określonego rodzaju zostały zabezpieczone pomimo jej ustania. Z art. 156 ust. 1a ustawy o ś.o.z. wynika, że gdy zachodzi ryzyko braku zabezpieczenia udzielania świadczeń opieki zdrowotnej, okres obowiązywania umowy o ich udzielanie może zostać przedłużony, jednak nie dłużej niż o sześć miesięcy, a stosownie do art. 156 ust. 1e ustawy o ś.o.z., Narodowy Fundusz Zdrowia ma obowiązek doprowadzić do zawarcia umowy w zakresie świadczeń objętych umową, której okres obowiązywania został przedłużony. Z powołanych przepisów należy wyprowadzić wniosek, że ustawodawca preferuje stan, w którym świadczenia opieki zdrowotnej są spełniane na rzecz beneficjentów systemu przez tych świadczeniodawców, którzy zawarli umowy o ich udzielanie i z odwołaniem się do umowy jako źródła, które stwarza stosunek prawny w relacji zamawiający świadczenia i świadczeniodawca.</w:t>
      </w:r>
    </w:p>
    <w:p>
      <w:pPr>
        <w:pStyle w:val="Tekst"/>
        <w:rPr/>
      </w:pPr>
      <w:r>
        <w:rPr>
          <w:rFonts w:cs="Arial"/>
          <w:spacing w:val="-2"/>
          <w:szCs w:val="17"/>
          <w:lang w:eastAsia="zh-CN"/>
        </w:rPr>
        <w:t xml:space="preserve">Nie oznacza to jednak, żeby działania świadczeniodawcy i zamawiającego składające się na dążenie do osiągnięcia umówionego celu miały ograniczyć się do wypełnienia wyłącznie postanowień umowy, wymagającej dla jej ważności zachowania formy pisemnej. Stosownie do </w:t>
      </w:r>
      <w:r>
        <w:fldChar w:fldCharType="begin"/>
      </w:r>
      <w:r>
        <w:rPr>
          <w:rStyle w:val="InternetLink"/>
          <w:spacing w:val="-2"/>
          <w:szCs w:val="17"/>
          <w:rFonts w:cs="Arial"/>
          <w:lang w:eastAsia="zh-CN"/>
        </w:rPr>
        <w:instrText xml:space="preserve"> HYPERLINK "https://sip.lex.pl/" \l "/document/16785996?unitId=art(354)par(1)&amp;cm=DOCUMENT"</w:instrText>
      </w:r>
      <w:r>
        <w:rPr>
          <w:rStyle w:val="InternetLink"/>
          <w:spacing w:val="-2"/>
          <w:szCs w:val="17"/>
          <w:rFonts w:cs="Arial"/>
          <w:lang w:eastAsia="zh-CN"/>
        </w:rPr>
        <w:fldChar w:fldCharType="separate"/>
      </w:r>
      <w:r>
        <w:rPr>
          <w:rStyle w:val="InternetLink"/>
          <w:rFonts w:cs="Arial"/>
          <w:spacing w:val="-2"/>
          <w:szCs w:val="17"/>
          <w:lang w:eastAsia="zh-CN"/>
        </w:rPr>
        <w:t>art. 354 §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85996?unitId=art(354)par(2)&amp;cm=DOCUMENT"</w:instrText>
      </w:r>
      <w:r>
        <w:rPr>
          <w:rStyle w:val="InternetLink"/>
          <w:spacing w:val="-2"/>
          <w:szCs w:val="17"/>
          <w:rFonts w:cs="Arial"/>
          <w:lang w:eastAsia="zh-CN"/>
        </w:rPr>
        <w:fldChar w:fldCharType="separate"/>
      </w:r>
      <w:r>
        <w:rPr>
          <w:rStyle w:val="InternetLink"/>
          <w:rFonts w:cs="Arial"/>
          <w:spacing w:val="-2"/>
          <w:szCs w:val="17"/>
          <w:lang w:eastAsia="zh-CN"/>
        </w:rPr>
        <w:t>2</w:t>
      </w:r>
      <w:r>
        <w:rPr>
          <w:rStyle w:val="InternetLink"/>
          <w:spacing w:val="-2"/>
          <w:szCs w:val="17"/>
          <w:rFonts w:cs="Arial"/>
          <w:lang w:eastAsia="zh-CN"/>
        </w:rPr>
        <w:fldChar w:fldCharType="end"/>
      </w:r>
      <w:r>
        <w:rPr>
          <w:rFonts w:cs="Arial"/>
          <w:spacing w:val="-2"/>
          <w:szCs w:val="17"/>
          <w:lang w:eastAsia="zh-CN"/>
        </w:rPr>
        <w:t xml:space="preserve"> k.c., dłużnik powinien wykonać zobowiązanie nie tylko zgodnie z jego treścią, ale i w sposób odpowiadający celowi społeczno-gospodarczemu i w taki sam sposób wierzyciel powinien współdziałać w wykonaniu zobowiązania. Cel społeczno-gospodarczy zobowiązania, jako czynnik kształtujący jego treść i determinujący także zakres świadczeń, jakie dłużnik powinien spełnić w jego wykonaniu, nabiera szczególnego znaczenia w odniesieniu do tej kategorii umów, które zawierane są w celu zrealizowania zadań publicznych i zaspokojenia nie tylko interesów indywidualnych kontrahentów, ale również interesów zbiorowych. Odesłanie zawarte w art. 155 ust. 1 ustawy o ś.o.z. jest też odesłaniem do </w:t>
      </w:r>
      <w:r>
        <w:fldChar w:fldCharType="begin"/>
      </w:r>
      <w:r>
        <w:rPr>
          <w:rStyle w:val="InternetLink"/>
          <w:spacing w:val="-2"/>
          <w:szCs w:val="17"/>
          <w:rFonts w:cs="Arial"/>
          <w:lang w:eastAsia="zh-CN"/>
        </w:rPr>
        <w:instrText xml:space="preserve"> HYPERLINK "https://sip.lex.pl/" \l "/document/16785996?unitId=art(56)&amp;cm=DOCUMENT"</w:instrText>
      </w:r>
      <w:r>
        <w:rPr>
          <w:rStyle w:val="InternetLink"/>
          <w:spacing w:val="-2"/>
          <w:szCs w:val="17"/>
          <w:rFonts w:cs="Arial"/>
          <w:lang w:eastAsia="zh-CN"/>
        </w:rPr>
        <w:fldChar w:fldCharType="separate"/>
      </w:r>
      <w:r>
        <w:rPr>
          <w:rStyle w:val="InternetLink"/>
          <w:rFonts w:cs="Arial"/>
          <w:spacing w:val="-2"/>
          <w:szCs w:val="17"/>
          <w:lang w:eastAsia="zh-CN"/>
        </w:rPr>
        <w:t>art. 56</w:t>
      </w:r>
      <w:r>
        <w:rPr>
          <w:rStyle w:val="InternetLink"/>
          <w:spacing w:val="-2"/>
          <w:szCs w:val="17"/>
          <w:rFonts w:cs="Arial"/>
          <w:lang w:eastAsia="zh-CN"/>
        </w:rPr>
        <w:fldChar w:fldCharType="end"/>
      </w:r>
      <w:r>
        <w:rPr>
          <w:rFonts w:cs="Arial"/>
          <w:spacing w:val="-2"/>
          <w:szCs w:val="17"/>
          <w:lang w:eastAsia="zh-CN"/>
        </w:rPr>
        <w:t xml:space="preserve"> k.c., z którego wynika, że treść stosunku prawnego kształtują nie tylko postanowienia umowy, ale ponadto przepisy ustawy, ustalone zwyczaje i zasady współżycia społecznego. To unormowanie także oznacza, że świadczeniodawca związany umową o udzielanie świadczeń opieki zdrowotnej musi podporządkować swoje czynności związane z jej wykonywaniem nie tylko treści umowy, ale i wymaganiom nałożonym przez ustawę i ustalonej praktyce działania w stosunkach, w których pozostaje z Narodowym Funduszem Zdrowia, beneficjentami systemu, ale i innymi świadczeniodawcami.</w:t>
      </w:r>
    </w:p>
    <w:p>
      <w:pPr>
        <w:pStyle w:val="Tekst"/>
        <w:rPr/>
      </w:pPr>
      <w:r>
        <w:rPr>
          <w:rFonts w:cs="Arial"/>
          <w:spacing w:val="-2"/>
          <w:szCs w:val="17"/>
          <w:lang w:eastAsia="zh-CN"/>
        </w:rPr>
        <w:t xml:space="preserve">W wyroku z dnia 14 lutego 2008 r., sygn. II CSK 532/07 Sąd Najwyższy wyjaśnił, że sens </w:t>
      </w:r>
      <w:r>
        <w:fldChar w:fldCharType="begin"/>
      </w:r>
      <w:r>
        <w:rPr>
          <w:rStyle w:val="InternetLink"/>
          <w:spacing w:val="-2"/>
          <w:szCs w:val="17"/>
          <w:rFonts w:cs="Arial"/>
          <w:lang w:eastAsia="zh-CN"/>
        </w:rPr>
        <w:instrText xml:space="preserve"> HYPERLINK "https://sip.lex.pl/" \l "/document/16785996?unitId=art(56)&amp;cm=DOCUMENT"</w:instrText>
      </w:r>
      <w:r>
        <w:rPr>
          <w:rStyle w:val="InternetLink"/>
          <w:spacing w:val="-2"/>
          <w:szCs w:val="17"/>
          <w:rFonts w:cs="Arial"/>
          <w:lang w:eastAsia="zh-CN"/>
        </w:rPr>
        <w:fldChar w:fldCharType="separate"/>
      </w:r>
      <w:r>
        <w:rPr>
          <w:rStyle w:val="InternetLink"/>
          <w:rFonts w:cs="Arial"/>
          <w:spacing w:val="-2"/>
          <w:szCs w:val="17"/>
          <w:lang w:eastAsia="zh-CN"/>
        </w:rPr>
        <w:t>art. 56</w:t>
      </w:r>
      <w:r>
        <w:rPr>
          <w:rStyle w:val="InternetLink"/>
          <w:spacing w:val="-2"/>
          <w:szCs w:val="17"/>
          <w:rFonts w:cs="Arial"/>
          <w:lang w:eastAsia="zh-CN"/>
        </w:rPr>
        <w:fldChar w:fldCharType="end"/>
      </w:r>
      <w:r>
        <w:rPr>
          <w:rFonts w:cs="Arial"/>
          <w:spacing w:val="-2"/>
          <w:szCs w:val="17"/>
          <w:lang w:eastAsia="zh-CN"/>
        </w:rPr>
        <w:t xml:space="preserve"> k.c. jest taki, iż skutki wynikające z ustawy, zasad współżycia społecznego lub z ustalonych zwyczajów powstają na zasadzie przypisania normatywnego, a więc nie ze względu, lecz bez względu na wolę stron, która obejmuje bezpośrednio tylko zawarcie umowy. Zachodzi zatem pewna różnica pomiędzy dokonywaniem wykładni oświadczeń woli kontrahentów stosownie do </w:t>
      </w:r>
      <w:r>
        <w:fldChar w:fldCharType="begin"/>
      </w:r>
      <w:r>
        <w:rPr>
          <w:rStyle w:val="InternetLink"/>
          <w:spacing w:val="-2"/>
          <w:szCs w:val="17"/>
          <w:rFonts w:cs="Arial"/>
          <w:lang w:eastAsia="zh-CN"/>
        </w:rPr>
        <w:instrText xml:space="preserve"> HYPERLINK "https://sip.lex.pl/" \l "/document/16785996?unitId=art(65)par(2)&amp;cm=DOCUMENT"</w:instrText>
      </w:r>
      <w:r>
        <w:rPr>
          <w:rStyle w:val="InternetLink"/>
          <w:spacing w:val="-2"/>
          <w:szCs w:val="17"/>
          <w:rFonts w:cs="Arial"/>
          <w:lang w:eastAsia="zh-CN"/>
        </w:rPr>
        <w:fldChar w:fldCharType="separate"/>
      </w:r>
      <w:r>
        <w:rPr>
          <w:rStyle w:val="InternetLink"/>
          <w:rFonts w:cs="Arial"/>
          <w:spacing w:val="-2"/>
          <w:szCs w:val="17"/>
          <w:lang w:eastAsia="zh-CN"/>
        </w:rPr>
        <w:t>art. 65 § 2</w:t>
      </w:r>
      <w:r>
        <w:rPr>
          <w:rStyle w:val="InternetLink"/>
          <w:spacing w:val="-2"/>
          <w:szCs w:val="17"/>
          <w:rFonts w:cs="Arial"/>
          <w:lang w:eastAsia="zh-CN"/>
        </w:rPr>
        <w:fldChar w:fldCharType="end"/>
      </w:r>
      <w:r>
        <w:rPr>
          <w:rFonts w:cs="Arial"/>
          <w:spacing w:val="-2"/>
          <w:szCs w:val="17"/>
          <w:lang w:eastAsia="zh-CN"/>
        </w:rPr>
        <w:t xml:space="preserve"> k.c. a uzupełnieniem treści stosunku prawnego na podstawie </w:t>
      </w:r>
      <w:r>
        <w:fldChar w:fldCharType="begin"/>
      </w:r>
      <w:r>
        <w:rPr>
          <w:rStyle w:val="InternetLink"/>
          <w:spacing w:val="-2"/>
          <w:szCs w:val="17"/>
          <w:rFonts w:cs="Arial"/>
          <w:lang w:eastAsia="zh-CN"/>
        </w:rPr>
        <w:instrText xml:space="preserve"> HYPERLINK "https://sip.lex.pl/" \l "/document/16785996?unitId=art(56)&amp;cm=DOCUMENT"</w:instrText>
      </w:r>
      <w:r>
        <w:rPr>
          <w:rStyle w:val="InternetLink"/>
          <w:spacing w:val="-2"/>
          <w:szCs w:val="17"/>
          <w:rFonts w:cs="Arial"/>
          <w:lang w:eastAsia="zh-CN"/>
        </w:rPr>
        <w:fldChar w:fldCharType="separate"/>
      </w:r>
      <w:r>
        <w:rPr>
          <w:rStyle w:val="InternetLink"/>
          <w:rFonts w:cs="Arial"/>
          <w:spacing w:val="-2"/>
          <w:szCs w:val="17"/>
          <w:lang w:eastAsia="zh-CN"/>
        </w:rPr>
        <w:t>art. 56</w:t>
      </w:r>
      <w:r>
        <w:rPr>
          <w:rStyle w:val="InternetLink"/>
          <w:spacing w:val="-2"/>
          <w:szCs w:val="17"/>
          <w:rFonts w:cs="Arial"/>
          <w:lang w:eastAsia="zh-CN"/>
        </w:rPr>
        <w:fldChar w:fldCharType="end"/>
      </w:r>
      <w:r>
        <w:rPr>
          <w:rFonts w:cs="Arial"/>
          <w:spacing w:val="-2"/>
          <w:szCs w:val="17"/>
          <w:lang w:eastAsia="zh-CN"/>
        </w:rPr>
        <w:t xml:space="preserve"> k.c. W pierwszym przypadku sąd musi respektować rzeczywistą wolę stron, podczas gdy w drugim ustala treść zobowiązania niezależnie od czynnika woli, a zgodnie z treścią odnośnych przepisów prawa lub norm i standardów powinnego zachowania, powszechnie akceptowanych w społeczeństwie.</w:t>
      </w:r>
    </w:p>
    <w:p>
      <w:pPr>
        <w:pStyle w:val="Tekst"/>
        <w:rPr/>
      </w:pPr>
      <w:r>
        <w:rPr>
          <w:rFonts w:cs="Arial"/>
          <w:spacing w:val="-2"/>
          <w:szCs w:val="17"/>
          <w:lang w:eastAsia="zh-CN"/>
        </w:rPr>
        <w:t>Przedmiotem umów zawieranych przez podmioty wykonujące działalność leczniczą z pomiotami finansującymi określone kategorie usług zdrowotnych na rzecz beneficjentów systemu są „świadczenia zdrowotne”. Przez to pojęcie w art. 3 ustawy o z.o.z., na gruncie ustawy o powszechnym ubezpieczeniu zdrowotnym (ze względu na odesłanie z art. 7 pkt 16 ustawy o p.u.z.) oraz ustawy o powszechnym ubezpieczeniu w Narodowym Funduszu Zdrowia (ze względu na odesłanie z art. 5 pkt 26 ustawy o p.u.NFZ), art. 2 ust. 1 pkt 10 ustawy o d.l. oraz art. 5 pkt 40 ustawy o ś.o.z. rozumiano i rozumie się działania służące zachowaniu, ratowaniu, przywracaniu lub poprawie zdrowia oraz inne działania medyczne wynikające z procesu leczenia lub przepisów odrębnych regulujących zasady ich wykonywania. Różnica między przytoczonymi określeniami cech świadczenia będącego świadczeniem zdrowotnym w poprzednim i obecnym stanie prawnym sprowadza się do tego, że w art. 5 pkt 40 ustawy o ś.o.z. ustawodawca włączył do kategorii świadczeń zdrowotnych także działania służące profilaktyce zdrowia.</w:t>
      </w:r>
    </w:p>
    <w:p>
      <w:pPr>
        <w:pStyle w:val="Tekst"/>
        <w:rPr/>
      </w:pPr>
      <w:r>
        <w:rPr>
          <w:rFonts w:cs="Arial"/>
          <w:spacing w:val="-2"/>
          <w:szCs w:val="17"/>
          <w:lang w:eastAsia="zh-CN"/>
        </w:rPr>
        <w:t>Systematyzacji świadczeń zdrowotnych ustawodawca dokonał już w art. 3 ustawy o z.o.z. (pkt 1–14), w ustawie o d.l. podzielił je na szpitalne oraz stacjonarne i niestacjonarne inne niż szpitalne, a te klasyfikacje rozbudował w ustawie o świadczeniach opieki zdrowotnej finansowych ze środków publicznych. Działania konieczne do podjęcia dla osiągnięcia celu w postaci profilaktyki, zachowania i poprawy stanu zdrowia są zwykle złożone, a ich sekwencja jest determinowana aktualnym stanem wiedzy medycznej i okolicznościami konkretnego przypadku. Wymagają nie tylko zaangażowania personelu placówki leczniczej, ale i wykorzystania – w mniejszym lub większym stopniu – pomieszczeń tej placówki, zapewnienia wyżywienia, środków farmaceutycznych, materiałów medycznych i innych niezbędnych w konkretnym przypadku do osiągnięcia celu świadczenia. Te właściwości działań składających się na świadczenie opieki zdrowotnej doprowadziły do wyodrębnienia – obok świadczeń zdrowotnych – także świadczeń zdrowotnych rzeczowych i świadczeń towarzyszących, które w ustawie o świadczeniach opieki zdrowotnej finansowych ze środków publicznych zostały objęte zbiorczą nazwą „świadczenie opieki zdrowotnej” (art. 5 pkt 34). W kategorii świadczeń opieki zdrowotnej ustawodawca wyodrębnił świadczenia specjalistyczne, wysokospecjalistyczne (art. 5 pkt 36 i 39 ustawy o ś.o.z.) oraz świadczenia udzielane w zakresie podstawowej opieki zdrowotnej, których zasady udzielania zostały unormowane w </w:t>
      </w:r>
      <w:r>
        <w:fldChar w:fldCharType="begin"/>
      </w:r>
      <w:r>
        <w:rPr>
          <w:rStyle w:val="InternetLink"/>
          <w:spacing w:val="-2"/>
          <w:szCs w:val="17"/>
          <w:rFonts w:cs="Arial"/>
          <w:lang w:eastAsia="zh-CN"/>
        </w:rPr>
        <w:instrText xml:space="preserve"> HYPERLINK "https://sip.lex.pl/" \l "/document/18655397?cm=DOCUMENT"</w:instrText>
      </w:r>
      <w:r>
        <w:rPr>
          <w:rStyle w:val="InternetLink"/>
          <w:spacing w:val="-2"/>
          <w:szCs w:val="17"/>
          <w:rFonts w:cs="Arial"/>
          <w:lang w:eastAsia="zh-CN"/>
        </w:rPr>
        <w:fldChar w:fldCharType="separate"/>
      </w:r>
      <w:r>
        <w:rPr>
          <w:rStyle w:val="InternetLink"/>
          <w:rFonts w:cs="Arial"/>
          <w:spacing w:val="-2"/>
          <w:szCs w:val="17"/>
          <w:lang w:eastAsia="zh-CN"/>
        </w:rPr>
        <w:t>ustawie</w:t>
      </w:r>
      <w:r>
        <w:rPr>
          <w:rStyle w:val="InternetLink"/>
          <w:spacing w:val="-2"/>
          <w:szCs w:val="17"/>
          <w:rFonts w:cs="Arial"/>
          <w:lang w:eastAsia="zh-CN"/>
        </w:rPr>
        <w:fldChar w:fldCharType="end"/>
      </w:r>
      <w:r>
        <w:rPr>
          <w:rFonts w:cs="Arial"/>
          <w:spacing w:val="-2"/>
          <w:szCs w:val="17"/>
          <w:lang w:eastAsia="zh-CN"/>
        </w:rPr>
        <w:t xml:space="preserve"> z dnia 27 października 2017 r. o podstawowej opiece zdrowotnej (Dz. U. z 2017 r., poz. 2217 – dalej: „ustawa o p.o.z.”).</w:t>
      </w:r>
    </w:p>
    <w:p>
      <w:pPr>
        <w:pStyle w:val="Tekst"/>
        <w:rPr/>
      </w:pPr>
      <w:r>
        <w:rPr>
          <w:rFonts w:cs="Arial"/>
          <w:szCs w:val="17"/>
          <w:lang w:eastAsia="zh-CN"/>
        </w:rPr>
        <w:t xml:space="preserve">Treść umów o świadczenia opieki zdrowotnej determinowana jest przez warunki tych umów, ustalane jako </w:t>
      </w:r>
      <w:r>
        <w:fldChar w:fldCharType="begin"/>
      </w:r>
      <w:r>
        <w:rPr>
          <w:rStyle w:val="InternetLink"/>
          <w:szCs w:val="17"/>
          <w:rFonts w:cs="Arial"/>
          <w:lang w:eastAsia="zh-CN"/>
        </w:rPr>
        <w:instrText xml:space="preserve"> HYPERLINK "https://sip.lex.pl/" \l "/document/17435815?unitId=zal(@1)&amp;cm=DOCUMENT"</w:instrText>
      </w:r>
      <w:r>
        <w:rPr>
          <w:rStyle w:val="InternetLink"/>
          <w:szCs w:val="17"/>
          <w:rFonts w:cs="Arial"/>
          <w:lang w:eastAsia="zh-CN"/>
        </w:rPr>
        <w:fldChar w:fldCharType="separate"/>
      </w:r>
      <w:r>
        <w:rPr>
          <w:rStyle w:val="InternetLink"/>
          <w:rFonts w:cs="Arial"/>
          <w:szCs w:val="17"/>
          <w:lang w:eastAsia="zh-CN"/>
        </w:rPr>
        <w:t>załączniki</w:t>
      </w:r>
      <w:r>
        <w:rPr>
          <w:rStyle w:val="InternetLink"/>
          <w:szCs w:val="17"/>
          <w:rFonts w:cs="Arial"/>
          <w:lang w:eastAsia="zh-CN"/>
        </w:rPr>
        <w:fldChar w:fldCharType="end"/>
      </w:r>
      <w:r>
        <w:rPr>
          <w:rFonts w:cs="Arial"/>
          <w:szCs w:val="17"/>
          <w:lang w:eastAsia="zh-CN"/>
        </w:rPr>
        <w:t xml:space="preserve"> do rozporządzeń Ministra Zdrowia z dnia 6 maja 2008 r. w sprawie ogólnych warunków umów o udzielanie świadczeń opieki zdrowotnej (Dz. U. z 2008 r., Nr 81, poz. 484) i następnie z dnia 8 września 2015 r. (Dz. U. z 2015 r., Nr 15, poz. 1400 z późn. zm.), a dla umów o udzielanie świadczeń opieki zdrowotnej zawieranych w ramach systemu </w:t>
      </w:r>
      <w:r>
        <w:rPr>
          <w:rFonts w:cs="Arial"/>
          <w:spacing w:val="-2"/>
          <w:szCs w:val="17"/>
          <w:lang w:eastAsia="zh-CN"/>
        </w:rPr>
        <w:t xml:space="preserve">zabezpieczenia przez warunki umów ustalone przez Prezesa Narodowego Funduszu Zdrowia z uwzględnieniem </w:t>
      </w:r>
      <w:r>
        <w:fldChar w:fldCharType="begin"/>
      </w:r>
      <w:r>
        <w:rPr>
          <w:rStyle w:val="InternetLink"/>
          <w:spacing w:val="-2"/>
          <w:szCs w:val="17"/>
          <w:rFonts w:cs="Arial"/>
          <w:lang w:eastAsia="zh-CN"/>
        </w:rPr>
        <w:instrText xml:space="preserve"> HYPERLINK "https://sip.lex.pl/" \l "/document/18611214?cm=DOCUMENT"</w:instrText>
      </w:r>
      <w:r>
        <w:rPr>
          <w:rStyle w:val="InternetLink"/>
          <w:spacing w:val="-2"/>
          <w:szCs w:val="17"/>
          <w:rFonts w:cs="Arial"/>
          <w:lang w:eastAsia="zh-CN"/>
        </w:rPr>
        <w:fldChar w:fldCharType="separate"/>
      </w:r>
      <w:r>
        <w:rPr>
          <w:rStyle w:val="InternetLink"/>
          <w:rFonts w:cs="Arial"/>
          <w:spacing w:val="-2"/>
          <w:szCs w:val="17"/>
          <w:lang w:eastAsia="zh-CN"/>
        </w:rPr>
        <w:t>rozporządzeń</w:t>
      </w:r>
      <w:r>
        <w:rPr>
          <w:rStyle w:val="InternetLink"/>
          <w:spacing w:val="-2"/>
          <w:szCs w:val="17"/>
          <w:rFonts w:cs="Arial"/>
          <w:lang w:eastAsia="zh-CN"/>
        </w:rPr>
        <w:fldChar w:fldCharType="end"/>
      </w:r>
      <w:r>
        <w:rPr>
          <w:rFonts w:cs="Arial"/>
          <w:spacing w:val="-2"/>
          <w:szCs w:val="17"/>
          <w:lang w:eastAsia="zh-CN"/>
        </w:rPr>
        <w:t xml:space="preserve"> Ministra Zdrowia z dnia 19 czerwca 2017 r. w sprawie wykazu świadczeń opieki zdrowotnej wymagających ustalenia odrębnego sposobu finansowania (Dz. U. z 2017 r., poz. 1225 z późn. zm.) oraz z dnia 22 września 2017 r. w sprawie sposobu ustalania ryczałtu systemu podstawowego szpitalnego zabezpieczenia świadczeń opieki zdrowotnej (Dz. U. z 2017 r., poz. 1783 z późn. zm.). Te ogólne warunki umów określają rodzaje świadczeń będących ich przedmiotem, zasady ich udzielania, sposób finansowania oraz tryb ustalania kwoty zobowiązania Narodowego Funduszu Zdrowia wobec świadczeniodawcy, w przypadku umów o udzielanie świadczeń opieki zdrowotnej zawartych na okres dłuższy niż rok (art. 137 ust. 1 ustawy o</w:t>
      </w:r>
      <w:r>
        <w:rPr>
          <w:rFonts w:cs="Arial"/>
          <w:szCs w:val="17"/>
          <w:lang w:eastAsia="zh-CN"/>
        </w:rPr>
        <w:t xml:space="preserve"> ś.o.z.).</w:t>
      </w:r>
    </w:p>
    <w:p>
      <w:pPr>
        <w:pStyle w:val="Tekst"/>
        <w:rPr/>
      </w:pPr>
      <w:r>
        <w:rPr>
          <w:rFonts w:cs="Arial"/>
          <w:szCs w:val="17"/>
          <w:lang w:eastAsia="zh-CN"/>
        </w:rPr>
        <w:t>Każda zawarta przez Narodowy Fundusz Zdrowia umowa musi precyzować maksymalną kwotę jego zobowiązania wobec świadczeniodawcy wynikającą z niej, rodzaj, liczbę i cenę zakupionych świadczeń albo rodzaju zakupionych świadczeń, liczbę jednostek rozliczeniowych (miarę przyjętą do określenia wartości świadczenia opieki zdrowotnej w określonym zakresie lub rodzaju, w szczególności: punkt, porada, osobodzień) wyrażające wartość świadczenia oraz cenę jednostki rozliczeniowej, a także maksymalną kwotę zobowiązania wobec świadczeniodawcy wynikającą ze wszystkich zawartych z nim umów. Te dane podlegają upublicznieniu stosownie do art. 135 ust. 1 i 2 ustawy o ś.o.z.</w:t>
      </w:r>
    </w:p>
    <w:p>
      <w:pPr>
        <w:pStyle w:val="Tekst"/>
        <w:rPr/>
      </w:pPr>
      <w:r>
        <w:rPr>
          <w:rFonts w:cs="Arial"/>
          <w:spacing w:val="-2"/>
          <w:szCs w:val="17"/>
          <w:lang w:eastAsia="zh-CN"/>
        </w:rPr>
        <w:t>Liczbę kontraktowanych świadczeń określano i określa się szacunkowo, na podstawie prognoz, początkowo bez dostatecznego doświadczenia co do funkcjonowania nowo wprowadzonych rozwiązań ustawowych. Prognozy te – jak stwierdził Sąd Najwyższy w wyroku z dnia 15 grudnia 2005 r., sygn. II CSK 21/05 (OSNC 2006, nr 9, poz. 157) – często nie odpowiadały realiom i w rezultacie liczba spełnionych świadczeń i wysokość żądanego wynagrodzenia za nie wykraczała poza limity ustalone w umowie. W ciągu kilkunastu lat obowiązywania rozwiązań wprowadzonych ustawą o powszechnym ubezpieczeniu zdrowotnym i – co do zasady – powielanych w kolejnych aktach normatywnych dotyczących zawierania umów o świadczenia opieki zdrowotnej, zarówno kontraktujący, jak i świadczeniodawcy są w stanie z większą precyzją określić zarówno możliwości systemu, jak i jego potrzeby. Ustawodawca stworzył też instrumenty pozwalające gospodarować świadczeniami możliwymi do zaoferowania przez system stosownie do jego możliwości, po przeanalizowaniu pilności potrzeb poszczególnych pacjentów w ramach ustalonej listy oczekujących (art. 20 ustawy o ś.o.z.). Korzystanie z tego instrumentu, co do zasady, powinno pozwolić świadczeniodawcom na przestrzeganie limitów świadczeń ustalonych w umowach, które zawarli z Narodowym Funduszem Zdrowia, bez zachowania których nie sposób byłoby zrównoważyć wpływów i wydatków na koszty świadczeń opieki zdrowotnej.</w:t>
      </w:r>
    </w:p>
    <w:p>
      <w:pPr>
        <w:pStyle w:val="Tekst"/>
        <w:rPr/>
      </w:pPr>
      <w:r>
        <w:rPr>
          <w:rFonts w:cs="Arial"/>
          <w:szCs w:val="17"/>
          <w:lang w:eastAsia="zh-CN"/>
        </w:rPr>
        <w:t>Narodowy Fundusz Zdrowia w umowach ze świadczeniodawcami nie tylko określa limity świadczeń, jakich w konkretnych okresach od nich oczekuje, ale też wyznacza wysokość wynagrodzenia, które gotów jest zapłacić za różne rodzaje świadczeń. We wszystkich sporach o zapłatę wynagrodzenia za świadczenia z zakresu opieki zdrowotnej powtarzany jest jednak zarzut świadczeniodawców w stosunku do Narodowego Funduszu Zdrowia, że nie negocjuje on z nimi wynagrodzenia, jakie powinno być należne za poszczególne rodzaje kontraktowanych świadczeń, lecz proponuje stawki, które świadczeniodawcy zaakceptują albo umowa nie zostanie z nimi zawarta. Trzeba jednak założyć, że wycena świadczeń opieki zdrowotnej na potrzeby kontraktowania przez Narodowy Fundusz Zdrowia na rzecz beneficjentów systemu publicznej opieki zdrowotnej uwzględnia specyfikę i kosztochłonność poszczególnych procedur medycznych koniecznych do zastosowania dla osiągnięcia celu danego typu świadczenia, gdyż Narodowy Fundusz Zdrowia – odpowiedzialny za stałe działanie systemu, w którym ma organizatorską rolę – nie może doprowadzić do masowego upadku świadczeniodawców mających bezpośrednio wykonywać te zadania państwa, dla realizacji których system został stworzony; władny jest natomiast stymulować konkurencję między nimi dla dobra pacjentów.</w:t>
      </w:r>
    </w:p>
    <w:p>
      <w:pPr>
        <w:pStyle w:val="Tekst"/>
        <w:rPr/>
      </w:pPr>
      <w:r>
        <w:rPr>
          <w:rFonts w:cs="Arial"/>
          <w:spacing w:val="-2"/>
          <w:szCs w:val="17"/>
          <w:lang w:eastAsia="zh-CN"/>
        </w:rPr>
        <w:t>Ranga życia i zdrowia jako dobra osobistego sprawia, że ustawodawca nałożył powszechny obowiązek podejmowania działań, które odwrócą niebezpieczeństwo utraty życia lub doznania ciężkiego uszczerbku na zdrowiu i spenalizował zaniechanie ich podjęcia (</w:t>
      </w:r>
      <w:r>
        <w:fldChar w:fldCharType="begin"/>
      </w:r>
      <w:r>
        <w:rPr>
          <w:rStyle w:val="InternetLink"/>
          <w:spacing w:val="-2"/>
          <w:szCs w:val="17"/>
          <w:rFonts w:cs="Arial"/>
          <w:lang w:eastAsia="zh-CN"/>
        </w:rPr>
        <w:instrText xml:space="preserve"> HYPERLINK "https://sip.lex.pl/" \l "/document/16798683?unitId=art(162)par(1)&amp;cm=DOCUMENT"</w:instrText>
      </w:r>
      <w:r>
        <w:rPr>
          <w:rStyle w:val="InternetLink"/>
          <w:spacing w:val="-2"/>
          <w:szCs w:val="17"/>
          <w:rFonts w:cs="Arial"/>
          <w:lang w:eastAsia="zh-CN"/>
        </w:rPr>
        <w:fldChar w:fldCharType="separate"/>
      </w:r>
      <w:r>
        <w:rPr>
          <w:rStyle w:val="InternetLink"/>
          <w:rFonts w:cs="Arial"/>
          <w:spacing w:val="-2"/>
          <w:szCs w:val="17"/>
          <w:lang w:eastAsia="zh-CN"/>
        </w:rPr>
        <w:t>art. 162 § 1</w:t>
      </w:r>
      <w:r>
        <w:rPr>
          <w:rStyle w:val="InternetLink"/>
          <w:spacing w:val="-2"/>
          <w:szCs w:val="17"/>
          <w:rFonts w:cs="Arial"/>
          <w:lang w:eastAsia="zh-CN"/>
        </w:rPr>
        <w:fldChar w:fldCharType="end"/>
      </w:r>
      <w:r>
        <w:rPr>
          <w:rFonts w:cs="Arial"/>
          <w:spacing w:val="-2"/>
          <w:szCs w:val="17"/>
          <w:lang w:eastAsia="zh-CN"/>
        </w:rPr>
        <w:t xml:space="preserve"> k.k.). Nieudzielenie pomocy w okolicznościach scharakteryzowanych w </w:t>
      </w:r>
      <w:r>
        <w:fldChar w:fldCharType="begin"/>
      </w:r>
      <w:r>
        <w:rPr>
          <w:rStyle w:val="InternetLink"/>
          <w:spacing w:val="-2"/>
          <w:szCs w:val="17"/>
          <w:rFonts w:cs="Arial"/>
          <w:lang w:eastAsia="zh-CN"/>
        </w:rPr>
        <w:instrText xml:space="preserve"> HYPERLINK "https://sip.lex.pl/" \l "/document/16798683?unitId=art(162)par(1)&amp;cm=DOCUMENT"</w:instrText>
      </w:r>
      <w:r>
        <w:rPr>
          <w:rStyle w:val="InternetLink"/>
          <w:spacing w:val="-2"/>
          <w:szCs w:val="17"/>
          <w:rFonts w:cs="Arial"/>
          <w:lang w:eastAsia="zh-CN"/>
        </w:rPr>
        <w:fldChar w:fldCharType="separate"/>
      </w:r>
      <w:r>
        <w:rPr>
          <w:rStyle w:val="InternetLink"/>
          <w:rFonts w:cs="Arial"/>
          <w:spacing w:val="-2"/>
          <w:szCs w:val="17"/>
          <w:lang w:eastAsia="zh-CN"/>
        </w:rPr>
        <w:t>art. 162 § 1</w:t>
      </w:r>
      <w:r>
        <w:rPr>
          <w:rStyle w:val="InternetLink"/>
          <w:spacing w:val="-2"/>
          <w:szCs w:val="17"/>
          <w:rFonts w:cs="Arial"/>
          <w:lang w:eastAsia="zh-CN"/>
        </w:rPr>
        <w:fldChar w:fldCharType="end"/>
      </w:r>
      <w:r>
        <w:rPr>
          <w:rFonts w:cs="Arial"/>
          <w:spacing w:val="-2"/>
          <w:szCs w:val="17"/>
          <w:lang w:eastAsia="zh-CN"/>
        </w:rPr>
        <w:t xml:space="preserve"> k.k. jest też niewątpliwie deliktem cywilnym. Szczególne obowiązki w omawianym zakresie ciążą na osobach mających kwalifikacje do ratowania życia i zdrowia ze względu na wiedzę teoretyczną i umiejętności praktyczne. </w:t>
      </w:r>
      <w:r>
        <w:fldChar w:fldCharType="begin"/>
      </w:r>
      <w:r>
        <w:rPr>
          <w:rStyle w:val="InternetLink"/>
          <w:spacing w:val="-2"/>
          <w:szCs w:val="17"/>
          <w:rFonts w:cs="Arial"/>
          <w:lang w:eastAsia="zh-CN"/>
        </w:rPr>
        <w:instrText xml:space="preserve"> HYPERLINK "https://sip.lex.pl/" \l "/document/16798282?cm=DOCUMENT"</w:instrText>
      </w:r>
      <w:r>
        <w:rPr>
          <w:rStyle w:val="InternetLink"/>
          <w:spacing w:val="-2"/>
          <w:szCs w:val="17"/>
          <w:rFonts w:cs="Arial"/>
          <w:lang w:eastAsia="zh-CN"/>
        </w:rPr>
        <w:fldChar w:fldCharType="separate"/>
      </w:r>
      <w:r>
        <w:rPr>
          <w:rStyle w:val="InternetLink"/>
          <w:rFonts w:cs="Arial"/>
          <w:spacing w:val="-2"/>
          <w:szCs w:val="17"/>
          <w:lang w:eastAsia="zh-CN"/>
        </w:rPr>
        <w:t>Ustawa</w:t>
      </w:r>
      <w:r>
        <w:rPr>
          <w:rStyle w:val="InternetLink"/>
          <w:spacing w:val="-2"/>
          <w:szCs w:val="17"/>
          <w:rFonts w:cs="Arial"/>
          <w:lang w:eastAsia="zh-CN"/>
        </w:rPr>
        <w:fldChar w:fldCharType="end"/>
      </w:r>
      <w:r>
        <w:rPr>
          <w:rFonts w:cs="Arial"/>
          <w:spacing w:val="-2"/>
          <w:szCs w:val="17"/>
          <w:lang w:eastAsia="zh-CN"/>
        </w:rPr>
        <w:t xml:space="preserve"> z dnia 5 grudnia 1996 r. o zawodzie lekarza i lekarza dentysty (tekst jedn. Dz. U. z 2018 r., poz. 617 – dalej: „ustawa z.l.d.”) nakłada na osobę wykonującą zawód lekarza i lekarza dentysty obowiązek udzielenia pomocy lekarskiej w każdym przypadku, gdy zwłoka mogłaby grozić utratą życia, ciężkim uszkodzeniem ciała lub ciężkim rozstrojem zdrowia, oraz w innych przypadkach niecierpiących zwłoki (art. 30), a </w:t>
      </w:r>
      <w:r>
        <w:fldChar w:fldCharType="begin"/>
      </w:r>
      <w:r>
        <w:rPr>
          <w:rStyle w:val="InternetLink"/>
          <w:spacing w:val="-2"/>
          <w:szCs w:val="17"/>
          <w:rFonts w:cs="Arial"/>
          <w:lang w:eastAsia="zh-CN"/>
        </w:rPr>
        <w:instrText xml:space="preserve"> HYPERLINK "https://sip.lex.pl/" \l "/document/17727643?cm=DOCUMENT"</w:instrText>
      </w:r>
      <w:r>
        <w:rPr>
          <w:rStyle w:val="InternetLink"/>
          <w:spacing w:val="-2"/>
          <w:szCs w:val="17"/>
          <w:rFonts w:cs="Arial"/>
          <w:lang w:eastAsia="zh-CN"/>
        </w:rPr>
        <w:fldChar w:fldCharType="separate"/>
      </w:r>
      <w:r>
        <w:rPr>
          <w:rStyle w:val="InternetLink"/>
          <w:rFonts w:cs="Arial"/>
          <w:spacing w:val="-2"/>
          <w:szCs w:val="17"/>
          <w:lang w:eastAsia="zh-CN"/>
        </w:rPr>
        <w:t>ustawa</w:t>
      </w:r>
      <w:r>
        <w:rPr>
          <w:rStyle w:val="InternetLink"/>
          <w:spacing w:val="-2"/>
          <w:szCs w:val="17"/>
          <w:rFonts w:cs="Arial"/>
          <w:lang w:eastAsia="zh-CN"/>
        </w:rPr>
        <w:fldChar w:fldCharType="end"/>
      </w:r>
      <w:r>
        <w:rPr>
          <w:rFonts w:cs="Arial"/>
          <w:spacing w:val="-2"/>
          <w:szCs w:val="17"/>
          <w:lang w:eastAsia="zh-CN"/>
        </w:rPr>
        <w:t xml:space="preserve"> z dnia 15 lipca 2011 r. o zawodach pielęgniarki i położnej (tekst jedn. Dz. U. z 2018 r., poz. 123) stanowi o obowiązku pielęgniarki i położnej, zgodnie z posiadanymi przez nią kwalifikacjami zawodowymi, do udzielenia pomocy w każdym przypadku, gdy zwłoka w jej udzieleniu mogłaby spowodować stan nagłego zagrożenia zdrowotnego.</w:t>
      </w:r>
    </w:p>
    <w:p>
      <w:pPr>
        <w:pStyle w:val="Tekst"/>
        <w:rPr/>
      </w:pPr>
      <w:r>
        <w:rPr>
          <w:rFonts w:cs="Arial"/>
          <w:szCs w:val="17"/>
          <w:lang w:eastAsia="zh-CN"/>
        </w:rPr>
        <w:t>Wymienione działania mające na celu odwrócenie nagłego zagrożenia dla życia lub zdrowia, których obowiązek podjęcia ma charakter powszechny lub powiązany z grupą zawodową nie stanowią świadczeń zdrowotnych albo świadczeń opieki zdrowotnej w przytoczonym znaczeniu. Działanie podjęte w wykonaniu obowiązku udzielenia pomocy może stać się elementem świadczenia zdrowotnego, jeżeli zostanie zrealizowane w strukturze świadczeniodawcy w rozumieniu art. 5 pkt 41 ustawy o ś.o.z. przez osoby zobowiązane do tego pragmatyką zawodową. Wykonanie obowiązku udzielenia pomocy lub pomocy lekarskiej stanowi o podporządkowaniu postępowania w określonej sytuacji normom prawnokarnym i pragmatykom zawodowym odzwierciedlającym podstawowe w naszym kręgu kulturowym zasady moralne. Osoba dostosowująca swoje zachowanie do normy nakazującej jej udzielenie pomocy (po</w:t>
      </w:r>
      <w:r>
        <w:rPr>
          <w:rFonts w:cs="Arial"/>
          <w:spacing w:val="-2"/>
          <w:szCs w:val="17"/>
          <w:lang w:eastAsia="zh-CN"/>
        </w:rPr>
        <w:t xml:space="preserve">mocy lekarskiej) drugiemu, będącemu w sytuacji zagrażającej utratą życia lub doznania ciężkiego uszczerbku na zdrowiu, nie może oczekiwać z tego tytułu wynagrodzenia, a w szczególności od państwa lub innego podmiotu publicznoprawnego odpowiedzialnego za organizowanie stosunków społecznych odnoszących się do zdrowia i jego ochrony. Podstawą jej roszczeń może być </w:t>
      </w:r>
      <w:r>
        <w:fldChar w:fldCharType="begin"/>
      </w:r>
      <w:r>
        <w:rPr>
          <w:rStyle w:val="InternetLink"/>
          <w:spacing w:val="-2"/>
          <w:szCs w:val="17"/>
          <w:rFonts w:cs="Arial"/>
          <w:lang w:eastAsia="zh-CN"/>
        </w:rPr>
        <w:instrText xml:space="preserve"> HYPERLINK "https://sip.lex.pl/" \l "/document/16785996?unitId=art(438)&amp;cm=DOCUMENT"</w:instrText>
      </w:r>
      <w:r>
        <w:rPr>
          <w:rStyle w:val="InternetLink"/>
          <w:spacing w:val="-2"/>
          <w:szCs w:val="17"/>
          <w:rFonts w:cs="Arial"/>
          <w:lang w:eastAsia="zh-CN"/>
        </w:rPr>
        <w:fldChar w:fldCharType="separate"/>
      </w:r>
      <w:r>
        <w:rPr>
          <w:rStyle w:val="InternetLink"/>
          <w:rFonts w:cs="Arial"/>
          <w:spacing w:val="-2"/>
          <w:szCs w:val="17"/>
          <w:lang w:eastAsia="zh-CN"/>
        </w:rPr>
        <w:t>art. 438</w:t>
      </w:r>
      <w:r>
        <w:rPr>
          <w:rStyle w:val="InternetLink"/>
          <w:spacing w:val="-2"/>
          <w:szCs w:val="17"/>
          <w:rFonts w:cs="Arial"/>
          <w:lang w:eastAsia="zh-CN"/>
        </w:rPr>
        <w:fldChar w:fldCharType="end"/>
      </w:r>
      <w:r>
        <w:rPr>
          <w:rFonts w:cs="Arial"/>
          <w:spacing w:val="-2"/>
          <w:szCs w:val="17"/>
          <w:lang w:eastAsia="zh-CN"/>
        </w:rPr>
        <w:t xml:space="preserve"> k.c.</w:t>
      </w:r>
    </w:p>
    <w:p>
      <w:pPr>
        <w:pStyle w:val="Tekst"/>
        <w:rPr/>
      </w:pPr>
      <w:r>
        <w:rPr>
          <w:rFonts w:cs="Arial"/>
          <w:spacing w:val="-4"/>
          <w:szCs w:val="17"/>
          <w:lang w:eastAsia="zh-CN"/>
        </w:rPr>
        <w:t xml:space="preserve">W regulacjach prawnych dotyczących podmiotów działających na rynku usług zdrowotnych, tj. w art. 7 ustawy o z.o.z., a następnie w art. 15 ustawy o d.l., ustawodawca sformułował nakaz udzielenia („nie może odmówić”) świadczenia zdrowotnego (świadczenia opieki zdrowotnej) osobie, która takiego świadczenia potrzebuje natychmiast ze względu na zagrożenie życia lub zdrowia. W </w:t>
      </w:r>
      <w:r>
        <w:fldChar w:fldCharType="begin"/>
      </w:r>
      <w:r>
        <w:rPr>
          <w:rStyle w:val="InternetLink"/>
          <w:spacing w:val="-4"/>
          <w:szCs w:val="17"/>
          <w:rFonts w:cs="Arial"/>
          <w:lang w:eastAsia="zh-CN"/>
        </w:rPr>
        <w:instrText xml:space="preserve"> HYPERLINK "https://sip.lex.pl/" \l "/document/16794369?unitId=art(19)ust(1)&amp;cm=DOCUMENT"</w:instrText>
      </w:r>
      <w:r>
        <w:rPr>
          <w:rStyle w:val="InternetLink"/>
          <w:spacing w:val="-4"/>
          <w:szCs w:val="17"/>
          <w:rFonts w:cs="Arial"/>
          <w:lang w:eastAsia="zh-CN"/>
        </w:rPr>
        <w:fldChar w:fldCharType="separate"/>
      </w:r>
      <w:r>
        <w:rPr>
          <w:rStyle w:val="InternetLink"/>
          <w:rFonts w:cs="Arial"/>
          <w:spacing w:val="-4"/>
          <w:szCs w:val="17"/>
          <w:lang w:eastAsia="zh-CN"/>
        </w:rPr>
        <w:t>art. 19 ust. 1</w:t>
      </w:r>
      <w:r>
        <w:rPr>
          <w:rStyle w:val="InternetLink"/>
          <w:spacing w:val="-4"/>
          <w:szCs w:val="17"/>
          <w:rFonts w:cs="Arial"/>
          <w:lang w:eastAsia="zh-CN"/>
        </w:rPr>
        <w:fldChar w:fldCharType="end"/>
      </w:r>
      <w:r>
        <w:rPr>
          <w:rFonts w:cs="Arial"/>
          <w:spacing w:val="-4"/>
          <w:szCs w:val="17"/>
          <w:lang w:eastAsia="zh-CN"/>
        </w:rPr>
        <w:t xml:space="preserve"> ustawy o ś.o.z. ustawodawca użył innej terminologii, gdyż stwierdził, że w stanach nagłych świadczenia opieki zdrowotnej są udzielane świadczeniobiorcy niezwłocznie. Definicja pojęcia „stan nagły” w art. 5 pkt 33 ustawy o ś.o.z. została skonstruowana przez odwołanie się do mającego ten stan określać </w:t>
      </w:r>
      <w:r>
        <w:fldChar w:fldCharType="begin"/>
      </w:r>
      <w:r>
        <w:rPr>
          <w:rStyle w:val="InternetLink"/>
          <w:spacing w:val="-4"/>
          <w:szCs w:val="17"/>
          <w:rFonts w:cs="Arial"/>
          <w:lang w:eastAsia="zh-CN"/>
        </w:rPr>
        <w:instrText xml:space="preserve"> HYPERLINK "https://sip.lex.pl/" \l "/document/17307669?unitId=art(3)pkt(8)&amp;cm=DOCUMENT"</w:instrText>
      </w:r>
      <w:r>
        <w:rPr>
          <w:rStyle w:val="InternetLink"/>
          <w:spacing w:val="-4"/>
          <w:szCs w:val="17"/>
          <w:rFonts w:cs="Arial"/>
          <w:lang w:eastAsia="zh-CN"/>
        </w:rPr>
        <w:fldChar w:fldCharType="separate"/>
      </w:r>
      <w:r>
        <w:rPr>
          <w:rStyle w:val="InternetLink"/>
          <w:rFonts w:cs="Arial"/>
          <w:spacing w:val="-4"/>
          <w:szCs w:val="17"/>
          <w:lang w:eastAsia="zh-CN"/>
        </w:rPr>
        <w:t>art. 3 pkt 8</w:t>
      </w:r>
      <w:r>
        <w:rPr>
          <w:rStyle w:val="InternetLink"/>
          <w:spacing w:val="-4"/>
          <w:szCs w:val="17"/>
          <w:rFonts w:cs="Arial"/>
          <w:lang w:eastAsia="zh-CN"/>
        </w:rPr>
        <w:fldChar w:fldCharType="end"/>
      </w:r>
      <w:r>
        <w:rPr>
          <w:rFonts w:cs="Arial"/>
          <w:spacing w:val="-4"/>
          <w:szCs w:val="17"/>
          <w:lang w:eastAsia="zh-CN"/>
        </w:rPr>
        <w:t xml:space="preserve"> ustawy z </w:t>
      </w:r>
      <w:r>
        <w:rPr>
          <w:rFonts w:cs="Arial"/>
          <w:szCs w:val="17"/>
          <w:lang w:eastAsia="zh-CN"/>
        </w:rPr>
        <w:t xml:space="preserve">dnia </w:t>
      </w:r>
      <w:r>
        <w:rPr>
          <w:rFonts w:cs="Arial"/>
          <w:spacing w:val="-4"/>
          <w:szCs w:val="17"/>
          <w:lang w:eastAsia="zh-CN"/>
        </w:rPr>
        <w:t xml:space="preserve">8 września 2006 r. o Państwowym Ratownictwie Medycznym (Dz. U. z 2017 r., poz. 2195 z późn. zm. – dalej: „ustawa o PRM”), z którego wynika, że stan taki to stan nagłego zagrożenia zdrowotnego, czyli stan polegający na nagłym lub przewidywanym w krótkim czasie pojawieniu się objawów pogarszania zdrowia, którego bezpośrednim następstwem może być poważne uszkodzenie funkcji organizmu lub uszkodzenie ciała lub utrata życia, wymagający podjęcia natychmiastowych medycznych czynności ratunkowych i leczenia. Należy przyjąć, że stan nagły w rozumieniu </w:t>
      </w:r>
      <w:r>
        <w:fldChar w:fldCharType="begin"/>
      </w:r>
      <w:r>
        <w:rPr>
          <w:rStyle w:val="InternetLink"/>
          <w:spacing w:val="-4"/>
          <w:szCs w:val="17"/>
          <w:rFonts w:cs="Arial"/>
          <w:lang w:eastAsia="zh-CN"/>
        </w:rPr>
        <w:instrText xml:space="preserve"> HYPERLINK "https://sip.lex.pl/" \l "/document/16794369?unitId=art(19)ust(1)&amp;cm=DOCUMENT"</w:instrText>
      </w:r>
      <w:r>
        <w:rPr>
          <w:rStyle w:val="InternetLink"/>
          <w:spacing w:val="-4"/>
          <w:szCs w:val="17"/>
          <w:rFonts w:cs="Arial"/>
          <w:lang w:eastAsia="zh-CN"/>
        </w:rPr>
        <w:fldChar w:fldCharType="separate"/>
      </w:r>
      <w:r>
        <w:rPr>
          <w:rStyle w:val="InternetLink"/>
          <w:rFonts w:cs="Arial"/>
          <w:spacing w:val="-4"/>
          <w:szCs w:val="17"/>
          <w:lang w:eastAsia="zh-CN"/>
        </w:rPr>
        <w:t>art. 19 ust. 1</w:t>
      </w:r>
      <w:r>
        <w:rPr>
          <w:rStyle w:val="InternetLink"/>
          <w:spacing w:val="-4"/>
          <w:szCs w:val="17"/>
          <w:rFonts w:cs="Arial"/>
          <w:lang w:eastAsia="zh-CN"/>
        </w:rPr>
        <w:fldChar w:fldCharType="end"/>
      </w:r>
      <w:r>
        <w:rPr>
          <w:rFonts w:cs="Arial"/>
          <w:spacing w:val="-4"/>
          <w:szCs w:val="17"/>
          <w:lang w:eastAsia="zh-CN"/>
        </w:rPr>
        <w:t xml:space="preserve"> ustawy o ś.o.z. odpowiada stanowi, w którym aktualizuje się nałożony przez art. 7 ustawy o z.o.z., a następnie w art. 15 ustawy o d.l., obowiązek spełnienia na rzecz pacjenta świadczenia zdrowotnego.</w:t>
      </w:r>
    </w:p>
    <w:p>
      <w:pPr>
        <w:pStyle w:val="Tekst"/>
        <w:rPr/>
      </w:pPr>
      <w:r>
        <w:rPr>
          <w:rFonts w:cs="Arial"/>
          <w:szCs w:val="17"/>
          <w:lang w:eastAsia="zh-CN"/>
        </w:rPr>
        <w:t>Adresatami obowiązku sformułowanego w art. 15 ustawy o d.l. są „podmioty lecznicze”, a wynikającego z art. 19 ustawy o ś.o.z. – „świadczeniodawcy”, przy czym według definicji ustalonej w art. 5 pkt 41 ustawy o ś.o.z. warunkiem zaliczenia do tej kategorii nie jest zawarcie z Narodowym Funduszem Zdrowia umowy o udzielanie świadczeń opieki zdrowotnej, lecz korzystanie ze statusu podmiotu wykonującego działalność leczniczą w rozumieniu przepisów o działalności leczniczej, ze statusu osoby fizycznej, która uzyskała fachowe uprawnienia do udzielania świadczeń zdrowotnych i udziela ich w ramach wykonywanej działalności gospodarczej, albo ze statusu osoby realizującej czynności z zakresu zaopatrzenia medycznego. Konieczność tak szerokiego rozumienia pojęcia „świadczeniodawca” na gruncie ustawy o świadczeniach opieki zdrowotnej finansowanych ze środków publicznych potwierdza art. 19 ust. 2 tej ustawy, w którym ustawodawca użył go z dookreśleniem, „który nie zawarł umowy o udzielanie świadczeń opieki zdrowotnej”, co oznacza, że w każdym przypadku, gdy funkcjonuje ono bez tego dookreślenia, odnosi się do wszystkich kategorii podmiotów, o jakich mowa w art. 5 pkt 41 ustawy o ś.o.z. Z obowiązkiem udzielania świadczeń opieki zdrowotnej w stanach nagłych koresponduje ustanowione dla pacjenta w art. 7 ust. 1 ustawy o p.p. uprawnienie do natychmiastowego udzielenia świadczeń zdrowotnych ze względu na zagrożenie zdrowia lub życia. O tej samej kategorii świadczeń, udzielanych z tych samych przyczyn, stanowi też art. 33 ust. 1 i 2 ustawy o PRM.</w:t>
      </w:r>
    </w:p>
    <w:p>
      <w:pPr>
        <w:pStyle w:val="Tekst"/>
        <w:rPr/>
      </w:pPr>
      <w:r>
        <w:rPr>
          <w:rFonts w:cs="Arial"/>
          <w:szCs w:val="17"/>
          <w:lang w:eastAsia="zh-CN"/>
        </w:rPr>
        <w:t xml:space="preserve">Zachowaniem nakazanym świadczeniodawcy ustawą w sytuacji zagrożenia życia lub zdrowia pacjenta jest spełnienie „świadczenia zdrowotnego” (art. 15 ustawy o d.l.) i „świadczenia opieki zdrowotnej” (art. 19 ustawy o ś.o.z.), nie zaś tylko doraźna pomoc w celu zapobieżenia utarcie życia, podtrzymania jego funkcji albo usunięcia niebezpieczeństwa nagłego pogorszenia zdrowia. Działania, o których mowa w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i 2 ustawy o ś.o.z. i w art. 15 ustawy o d.l. (dawniej art. 7 ustawy o z.o.z.), nie odbiegają charakterem od tych, które świadczone są na rzecz pacjentów na podstawie umów, a do spełnienia tego obowiązku nie może dojść inaczej niż przy zaangażowaniu zasobów osobowych i rzeczowych świadczeniodawcy w takim samym stopniu, w jakim te za</w:t>
      </w:r>
      <w:r>
        <w:rPr>
          <w:rFonts w:cs="Arial"/>
          <w:spacing w:val="-2"/>
          <w:szCs w:val="17"/>
          <w:lang w:eastAsia="zh-CN"/>
        </w:rPr>
        <w:t>soby zostałyby zaangażowane w wykonywanie świadczeń zdrowotnych czy świadczeń opieki zdrowotnej w stanie nagłym na podstawie umów z Narodowym Funduszem Zdrowia. Potwierdzeniem takiego rozumienia zakresu obowiązku świadczenia wobec pacjenta w sytuacji nagłej jest art. 35 ustawy o ś.o.z.</w:t>
      </w:r>
    </w:p>
    <w:p>
      <w:pPr>
        <w:pStyle w:val="Tekst"/>
        <w:rPr/>
      </w:pPr>
      <w:r>
        <w:rPr>
          <w:rFonts w:cs="Arial"/>
          <w:spacing w:val="-4"/>
          <w:szCs w:val="17"/>
          <w:lang w:eastAsia="zh-CN"/>
        </w:rPr>
        <w:t xml:space="preserve">Świadczeniodawca związany z Narodowym Funduszem Zdrowia umową o udzielanie świadczeń opieki zdrowotnej, które ze względu na ich charakterystykę wymagają podjęcia natychmiastowych medycznych czynności ratunkowych i leczenia, spełnia te świadczenia na rzecz beneficjentów systemu opieki zdrowotnej jako świadczenia im należne w związku z łączącą go z Narodowym Funduszem Zdrowia umową, nawet wówczas, gdyby działał już po wyczerpaniu oznaczonej w umowie liczby świadczeń, które na rzecz beneficjentów systemu miał spełnić w okresie rozliczeniowym (zob. wyroki Sądu Najwyższego z dnia 15 grudnia 2005 r., sygn. II CSK 21/05, z dnia 13 lipca 2005 r., sygn. I CK 18/05, OSP 2006, nr 6, poz. 70; z dnia 8 sierpnia 2007 r., sygn. I CSK 125/07, OSP 2008, nr 7–8, poz. 72, z dnia 5 listopada 2003 r., sygn. IV CK 189/02, niepubl.; z dnia 5 sierpnia 2004 r., sygn. III CK 365/03, niepubl.; z dnia 14 lipca 2006 r., sygn. II CSK 68/06, niepubl.; z dnia 25 maja 2006 r., sygn. II CSK 93/05, niepubl.; z dnia 12 marca 2009 r., sygn. V CSK 272/08, niepubl.; z 14 lutego 2008 r., sygn. II CSK 532/07, niepubl.; z dnia 10 stycznia 2014 r., sygn. I CSK 161/13, niepubl.). Do takiego wniosku prowadzi uwzględnienie w ramach opisu treści praw i obowiązków stron umowy o udzielenie świadczeń opieki zdrowotnej także </w:t>
      </w:r>
      <w:r>
        <w:fldChar w:fldCharType="begin"/>
      </w:r>
      <w:r>
        <w:rPr>
          <w:rStyle w:val="InternetLink"/>
          <w:spacing w:val="-4"/>
          <w:szCs w:val="17"/>
          <w:rFonts w:cs="Arial"/>
          <w:lang w:eastAsia="zh-CN"/>
        </w:rPr>
        <w:instrText xml:space="preserve"> HYPERLINK "https://sip.lex.pl/" \l "/document/16785996?unitId=art(56)&amp;cm=DOCUMENT"</w:instrText>
      </w:r>
      <w:r>
        <w:rPr>
          <w:rStyle w:val="InternetLink"/>
          <w:spacing w:val="-4"/>
          <w:szCs w:val="17"/>
          <w:rFonts w:cs="Arial"/>
          <w:lang w:eastAsia="zh-CN"/>
        </w:rPr>
        <w:fldChar w:fldCharType="separate"/>
      </w:r>
      <w:r>
        <w:rPr>
          <w:rStyle w:val="InternetLink"/>
          <w:rFonts w:cs="Arial"/>
          <w:spacing w:val="-4"/>
          <w:szCs w:val="17"/>
          <w:lang w:eastAsia="zh-CN"/>
        </w:rPr>
        <w:t>art. 56</w:t>
      </w:r>
      <w:r>
        <w:rPr>
          <w:rStyle w:val="InternetLink"/>
          <w:spacing w:val="-4"/>
          <w:szCs w:val="17"/>
          <w:rFonts w:cs="Arial"/>
          <w:lang w:eastAsia="zh-CN"/>
        </w:rPr>
        <w:fldChar w:fldCharType="end"/>
      </w:r>
      <w:r>
        <w:rPr>
          <w:rFonts w:cs="Arial"/>
          <w:spacing w:val="-4"/>
          <w:szCs w:val="17"/>
          <w:lang w:eastAsia="zh-CN"/>
        </w:rPr>
        <w:t xml:space="preserve"> i </w:t>
      </w:r>
      <w:r>
        <w:fldChar w:fldCharType="begin"/>
      </w:r>
      <w:r>
        <w:rPr>
          <w:rStyle w:val="InternetLink"/>
          <w:spacing w:val="-4"/>
          <w:szCs w:val="17"/>
          <w:rFonts w:cs="Arial"/>
          <w:lang w:eastAsia="zh-CN"/>
        </w:rPr>
        <w:instrText xml:space="preserve"> HYPERLINK "https://sip.lex.pl/" \l "/document/16785996?unitId=art(354)&amp;cm=DOCUMENT"</w:instrText>
      </w:r>
      <w:r>
        <w:rPr>
          <w:rStyle w:val="InternetLink"/>
          <w:spacing w:val="-4"/>
          <w:szCs w:val="17"/>
          <w:rFonts w:cs="Arial"/>
          <w:lang w:eastAsia="zh-CN"/>
        </w:rPr>
        <w:fldChar w:fldCharType="separate"/>
      </w:r>
      <w:r>
        <w:rPr>
          <w:rStyle w:val="InternetLink"/>
          <w:rFonts w:cs="Arial"/>
          <w:spacing w:val="-4"/>
          <w:szCs w:val="17"/>
          <w:lang w:eastAsia="zh-CN"/>
        </w:rPr>
        <w:t>354</w:t>
      </w:r>
      <w:r>
        <w:rPr>
          <w:rStyle w:val="InternetLink"/>
          <w:spacing w:val="-4"/>
          <w:szCs w:val="17"/>
          <w:rFonts w:cs="Arial"/>
          <w:lang w:eastAsia="zh-CN"/>
        </w:rPr>
        <w:fldChar w:fldCharType="end"/>
      </w:r>
      <w:r>
        <w:rPr>
          <w:rFonts w:cs="Arial"/>
          <w:spacing w:val="-4"/>
          <w:szCs w:val="17"/>
          <w:lang w:eastAsia="zh-CN"/>
        </w:rPr>
        <w:t xml:space="preserve"> k.c., a zatem społeczno-gospodarczego celu nawiązania stosunku prawnego między Narodowym Funduszem Zdrowia a świadczeniodawcą, oraz gwarancji, jakie z tego stosunku prawnego mają wynikać dla beneficjentów systemu opieki zdrowotnej w świetle Konstytucji i ustawy o świadczeniach opieki zdrowotnej finansowych ze środków publicznych. Ustalenie ustawowego obowiązku spełniania na rzecz beneficjentów systemu świadczeń ratujących życie lub zdrowie w sytuacjach nagłych w orzecznictwie zostało nawet użyte w charakterze argumentu przemawiającego za nieważnością umownego zastrzeżenia limitu świadczeń tego rodzaju możliwych do wykonania przez konkretnego świadczeniodawcę, chyba że strony umowy określiły niezbędne przedsięwzięcia organizacyjne, zapewniające udzielenie tych świadczeń potrzebującym (zob. wyrok Sądu Najwyższego z dnia 13 lipca 2005 r., sygn. I CK 18/05).</w:t>
      </w:r>
    </w:p>
    <w:p>
      <w:pPr>
        <w:pStyle w:val="Tekst"/>
        <w:rPr/>
      </w:pPr>
      <w:r>
        <w:rPr>
          <w:rFonts w:cs="Arial"/>
          <w:szCs w:val="17"/>
          <w:lang w:eastAsia="zh-CN"/>
        </w:rPr>
        <w:t xml:space="preserve">Dla niektórych świadczeniodawców związanych z Narodowym Funduszem Zdrowia umowami o udzielanie świadczeń opieki zdrowotnej, świadczenia ratujące życie lub zdrowie w sytuacjach nagłych, nie będą zgodne z profilem świadczeń, do wykonywania których są powołani, zarówno z uwagi na kwalifikacje personelu, jak i wyposażenie placówki, a w konsekwencji także na przedmiot świadczeń objętych umową z Narodowym Funduszem Zdrowia. Gdyby taki świadczeniodawca spełnił jednak na rzecz pacjenta w sytuacji określonej w art. 15 ustawy o d.l. i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ustawy o ś.o.z. świadczenie opieki zdrowotnej ratujące życie lub zdrowie w sytuacji jego nagłego zagrożenia, to nie byłoby to określone umową z Narodowym Funduszem Zdrowia świadczenie opieki zdrowotnej, lecz świadczenie spełnione w wykonaniu obowiązku ustawowego. Świadczeniodawcy, o których tu mowa najczęściej jednak – ze względu na ograniczenia faktyczne – nie będą zdolni do spełnienia na rzecz pacjenta świadczenia opieki zdrowotnej ratującego życie lub zdrowie w sytuacji nagłej, gdyż ich możliwości ograniczą się raczej do udzielenia pacjentowi niezbędnej pomocy, zabezpieczającej funkcje życiowe do czasu objęcia go opieką przez świadczeniodawcę świadczeń ratujących życie lub zdrowie.</w:t>
      </w:r>
    </w:p>
    <w:p>
      <w:pPr>
        <w:pStyle w:val="Tekst"/>
        <w:rPr/>
      </w:pPr>
      <w:r>
        <w:rPr>
          <w:rFonts w:cs="Arial"/>
          <w:spacing w:val="-4"/>
          <w:szCs w:val="17"/>
          <w:lang w:eastAsia="zh-CN"/>
        </w:rPr>
        <w:t>Charakterystycznego sprecyzowania treści obowiązku świadczeniodawcy wobec pacjenta w stanie nagłym ustawodawca dokonał w art. 19 ust. 2 ustawy o ś.o.z., z którego wynika, że świadczeniodawca, który nie zawarł umowy o udzielanie świadczeń opieki zdrowotnej ma obowiązek świadczyć na rzecz pacjenta „w niezbędnym zakresie”. Może to z jednej strony oznaczać, że przedmiot jego świadczenia jest inny (szerszy) niż właściwy dla świadczeń, które normalnie spełnia w związku z profilem działalności, ale zarazem także, że powinien powstrzymać się od świadczenia tego, co w okolicznościach konkretnego przypadku wykracza poza absolutną potrzebę osiągnięcia celu świadczenia zabezpieczającego życie i zdrowie pacjenta w stanie nagłego zagrożenia uszczerbkiem w tych dobrach.</w:t>
      </w:r>
    </w:p>
    <w:p>
      <w:pPr>
        <w:pStyle w:val="Tekst"/>
        <w:rPr/>
      </w:pPr>
      <w:r>
        <w:rPr>
          <w:rFonts w:cs="Arial"/>
          <w:spacing w:val="-4"/>
          <w:szCs w:val="17"/>
          <w:lang w:eastAsia="zh-CN"/>
        </w:rPr>
        <w:t>Wprawdzie każdy jest obowiązany do ponoszenia ciężarów i świadczeń publicznych oznaczonych w ustawie (</w:t>
      </w:r>
      <w:r>
        <w:fldChar w:fldCharType="begin"/>
      </w:r>
      <w:r>
        <w:rPr>
          <w:rStyle w:val="InternetLink"/>
          <w:spacing w:val="-4"/>
          <w:szCs w:val="17"/>
          <w:rFonts w:cs="Arial"/>
          <w:lang w:eastAsia="zh-CN"/>
        </w:rPr>
        <w:instrText xml:space="preserve"> HYPERLINK "https://sip.lex.pl/" \l "/document/16798613?unitId=art(84)&amp;cm=DOCUMENT"</w:instrText>
      </w:r>
      <w:r>
        <w:rPr>
          <w:rStyle w:val="InternetLink"/>
          <w:spacing w:val="-4"/>
          <w:szCs w:val="17"/>
          <w:rFonts w:cs="Arial"/>
          <w:lang w:eastAsia="zh-CN"/>
        </w:rPr>
        <w:fldChar w:fldCharType="separate"/>
      </w:r>
      <w:r>
        <w:rPr>
          <w:rStyle w:val="InternetLink"/>
          <w:rFonts w:cs="Arial"/>
          <w:spacing w:val="-4"/>
          <w:szCs w:val="17"/>
          <w:lang w:eastAsia="zh-CN"/>
        </w:rPr>
        <w:t>art. 84</w:t>
      </w:r>
      <w:r>
        <w:rPr>
          <w:rStyle w:val="InternetLink"/>
          <w:spacing w:val="-4"/>
          <w:szCs w:val="17"/>
          <w:rFonts w:cs="Arial"/>
          <w:lang w:eastAsia="zh-CN"/>
        </w:rPr>
        <w:fldChar w:fldCharType="end"/>
      </w:r>
      <w:r>
        <w:rPr>
          <w:rFonts w:cs="Arial"/>
          <w:spacing w:val="-4"/>
          <w:szCs w:val="17"/>
          <w:lang w:eastAsia="zh-CN"/>
        </w:rPr>
        <w:t xml:space="preserve"> Konstytucji), ale w związku z oparciem ustroju na zasadzie społecznej gospodarki rynkowej, wolności działalności gospodarczej, własności prywatnej oraz solidarności (</w:t>
      </w:r>
      <w:r>
        <w:fldChar w:fldCharType="begin"/>
      </w:r>
      <w:r>
        <w:rPr>
          <w:rStyle w:val="InternetLink"/>
          <w:spacing w:val="-4"/>
          <w:szCs w:val="17"/>
          <w:rFonts w:cs="Arial"/>
          <w:lang w:eastAsia="zh-CN"/>
        </w:rPr>
        <w:instrText xml:space="preserve"> HYPERLINK "https://sip.lex.pl/" \l "/document/16798613?unitId=art(20)&amp;cm=DOCUMENT"</w:instrText>
      </w:r>
      <w:r>
        <w:rPr>
          <w:rStyle w:val="InternetLink"/>
          <w:spacing w:val="-4"/>
          <w:szCs w:val="17"/>
          <w:rFonts w:cs="Arial"/>
          <w:lang w:eastAsia="zh-CN"/>
        </w:rPr>
        <w:fldChar w:fldCharType="separate"/>
      </w:r>
      <w:r>
        <w:rPr>
          <w:rStyle w:val="InternetLink"/>
          <w:rFonts w:cs="Arial"/>
          <w:spacing w:val="-4"/>
          <w:szCs w:val="17"/>
          <w:lang w:eastAsia="zh-CN"/>
        </w:rPr>
        <w:t>art. 20</w:t>
      </w:r>
      <w:r>
        <w:rPr>
          <w:rStyle w:val="InternetLink"/>
          <w:spacing w:val="-4"/>
          <w:szCs w:val="17"/>
          <w:rFonts w:cs="Arial"/>
          <w:lang w:eastAsia="zh-CN"/>
        </w:rPr>
        <w:fldChar w:fldCharType="end"/>
      </w:r>
      <w:r>
        <w:rPr>
          <w:rFonts w:cs="Arial"/>
          <w:spacing w:val="-4"/>
          <w:szCs w:val="17"/>
          <w:lang w:eastAsia="zh-CN"/>
        </w:rPr>
        <w:t xml:space="preserve"> i </w:t>
      </w:r>
      <w:r>
        <w:fldChar w:fldCharType="begin"/>
      </w:r>
      <w:r>
        <w:rPr>
          <w:rStyle w:val="InternetLink"/>
          <w:spacing w:val="-4"/>
          <w:szCs w:val="17"/>
          <w:rFonts w:cs="Arial"/>
          <w:lang w:eastAsia="zh-CN"/>
        </w:rPr>
        <w:instrText xml:space="preserve"> HYPERLINK "https://sip.lex.pl/" \l "/document/16798613?unitId=art(22)&amp;cm=DOCUMENT"</w:instrText>
      </w:r>
      <w:r>
        <w:rPr>
          <w:rStyle w:val="InternetLink"/>
          <w:spacing w:val="-4"/>
          <w:szCs w:val="17"/>
          <w:rFonts w:cs="Arial"/>
          <w:lang w:eastAsia="zh-CN"/>
        </w:rPr>
        <w:fldChar w:fldCharType="separate"/>
      </w:r>
      <w:r>
        <w:rPr>
          <w:rStyle w:val="InternetLink"/>
          <w:rFonts w:cs="Arial"/>
          <w:spacing w:val="-4"/>
          <w:szCs w:val="17"/>
          <w:lang w:eastAsia="zh-CN"/>
        </w:rPr>
        <w:t>22</w:t>
      </w:r>
      <w:r>
        <w:rPr>
          <w:rStyle w:val="InternetLink"/>
          <w:spacing w:val="-4"/>
          <w:szCs w:val="17"/>
          <w:rFonts w:cs="Arial"/>
          <w:lang w:eastAsia="zh-CN"/>
        </w:rPr>
        <w:fldChar w:fldCharType="end"/>
      </w:r>
      <w:r>
        <w:rPr>
          <w:rFonts w:cs="Arial"/>
          <w:spacing w:val="-4"/>
          <w:szCs w:val="17"/>
          <w:lang w:eastAsia="zh-CN"/>
        </w:rPr>
        <w:t xml:space="preserve"> Konstytucji), a ponadto zadeklarowaniem przez ustrojodawcę ochrony własności oraz innych praw majątkowych (</w:t>
      </w:r>
      <w:r>
        <w:fldChar w:fldCharType="begin"/>
      </w:r>
      <w:r>
        <w:rPr>
          <w:rStyle w:val="InternetLink"/>
          <w:spacing w:val="-4"/>
          <w:szCs w:val="17"/>
          <w:rFonts w:cs="Arial"/>
          <w:lang w:eastAsia="zh-CN"/>
        </w:rPr>
        <w:instrText xml:space="preserve"> HYPERLINK "https://sip.lex.pl/" \l "/document/16798613?unitId=art(21)&amp;cm=DOCUMENT"</w:instrText>
      </w:r>
      <w:r>
        <w:rPr>
          <w:rStyle w:val="InternetLink"/>
          <w:spacing w:val="-4"/>
          <w:szCs w:val="17"/>
          <w:rFonts w:cs="Arial"/>
          <w:lang w:eastAsia="zh-CN"/>
        </w:rPr>
        <w:fldChar w:fldCharType="separate"/>
      </w:r>
      <w:r>
        <w:rPr>
          <w:rStyle w:val="InternetLink"/>
          <w:rFonts w:cs="Arial"/>
          <w:spacing w:val="-4"/>
          <w:szCs w:val="17"/>
          <w:lang w:eastAsia="zh-CN"/>
        </w:rPr>
        <w:t>art. 21</w:t>
      </w:r>
      <w:r>
        <w:rPr>
          <w:rStyle w:val="InternetLink"/>
          <w:spacing w:val="-4"/>
          <w:szCs w:val="17"/>
          <w:rFonts w:cs="Arial"/>
          <w:lang w:eastAsia="zh-CN"/>
        </w:rPr>
        <w:fldChar w:fldCharType="end"/>
      </w:r>
      <w:r>
        <w:rPr>
          <w:rFonts w:cs="Arial"/>
          <w:spacing w:val="-4"/>
          <w:szCs w:val="17"/>
          <w:lang w:eastAsia="zh-CN"/>
        </w:rPr>
        <w:t xml:space="preserve"> i </w:t>
      </w:r>
      <w:r>
        <w:fldChar w:fldCharType="begin"/>
      </w:r>
      <w:r>
        <w:rPr>
          <w:rStyle w:val="InternetLink"/>
          <w:spacing w:val="-4"/>
          <w:szCs w:val="17"/>
          <w:rFonts w:cs="Arial"/>
          <w:lang w:eastAsia="zh-CN"/>
        </w:rPr>
        <w:instrText xml:space="preserve"> HYPERLINK "https://sip.lex.pl/" \l "/document/16798613?unitId=art(64)ust(1)&amp;cm=DOCUMENT"</w:instrText>
      </w:r>
      <w:r>
        <w:rPr>
          <w:rStyle w:val="InternetLink"/>
          <w:spacing w:val="-4"/>
          <w:szCs w:val="17"/>
          <w:rFonts w:cs="Arial"/>
          <w:lang w:eastAsia="zh-CN"/>
        </w:rPr>
        <w:fldChar w:fldCharType="separate"/>
      </w:r>
      <w:r>
        <w:rPr>
          <w:rStyle w:val="InternetLink"/>
          <w:rFonts w:cs="Arial"/>
          <w:spacing w:val="-4"/>
          <w:szCs w:val="17"/>
          <w:lang w:eastAsia="zh-CN"/>
        </w:rPr>
        <w:t>64 ust. 1</w:t>
      </w:r>
      <w:r>
        <w:rPr>
          <w:rStyle w:val="InternetLink"/>
          <w:spacing w:val="-4"/>
          <w:szCs w:val="17"/>
          <w:rFonts w:cs="Arial"/>
          <w:lang w:eastAsia="zh-CN"/>
        </w:rPr>
        <w:fldChar w:fldCharType="end"/>
      </w:r>
      <w:r>
        <w:rPr>
          <w:rFonts w:cs="Arial"/>
          <w:spacing w:val="-4"/>
          <w:szCs w:val="17"/>
          <w:lang w:eastAsia="zh-CN"/>
        </w:rPr>
        <w:t xml:space="preserve"> Konstytucji), nie można przyjąć, żeby ustawodawca mógł nałożyć w szczególności na przedsiębiorców oraz na inne podmioty pokrywające koszty działalności z uzyskiwanych przychodów, obowiązek spełniania na rzecz innych osób świadczeń, za które nie uzyskają wynagrodzenia bezpośrednio od beneficjenta albo od innego podmiotu, który z różnych powodów powinien uczestniczyć w ich sfinansowaniu. Należy to odnieść także do świadczeń opieki zdrowotnej mających na celu uratowanie życia lub zdrowia pacjenta, których obowiązek spełnienia przez świadczeniodawców, spośród których większość ma status przedsiębiorców, przewidział ustawodawca w </w:t>
      </w:r>
      <w:r>
        <w:fldChar w:fldCharType="begin"/>
      </w:r>
      <w:r>
        <w:rPr>
          <w:rStyle w:val="InternetLink"/>
          <w:spacing w:val="-4"/>
          <w:szCs w:val="17"/>
          <w:rFonts w:cs="Arial"/>
          <w:lang w:eastAsia="zh-CN"/>
        </w:rPr>
        <w:instrText xml:space="preserve"> HYPERLINK "https://sip.lex.pl/" \l "/document/16794369?unitId=art(19)ust(1)&amp;cm=DOCUMENT"</w:instrText>
      </w:r>
      <w:r>
        <w:rPr>
          <w:rStyle w:val="InternetLink"/>
          <w:spacing w:val="-4"/>
          <w:szCs w:val="17"/>
          <w:rFonts w:cs="Arial"/>
          <w:lang w:eastAsia="zh-CN"/>
        </w:rPr>
        <w:fldChar w:fldCharType="separate"/>
      </w:r>
      <w:r>
        <w:rPr>
          <w:rStyle w:val="InternetLink"/>
          <w:rFonts w:cs="Arial"/>
          <w:spacing w:val="-4"/>
          <w:szCs w:val="17"/>
          <w:lang w:eastAsia="zh-CN"/>
        </w:rPr>
        <w:t>art. 19 ust. 1</w:t>
      </w:r>
      <w:r>
        <w:rPr>
          <w:rStyle w:val="InternetLink"/>
          <w:spacing w:val="-4"/>
          <w:szCs w:val="17"/>
          <w:rFonts w:cs="Arial"/>
          <w:lang w:eastAsia="zh-CN"/>
        </w:rPr>
        <w:fldChar w:fldCharType="end"/>
      </w:r>
      <w:r>
        <w:rPr>
          <w:rFonts w:cs="Arial"/>
          <w:spacing w:val="-4"/>
          <w:szCs w:val="17"/>
          <w:lang w:eastAsia="zh-CN"/>
        </w:rPr>
        <w:t xml:space="preserve"> i 2 ustawy o ś.o.z. i w art. 15 ustawy o d.l. Standardy konstytucyjne wymagają, żeby w zapłatę wynagrodzenia za świadczenia udzielone w powyższych sytuacjach zaangażowane zostały środki publiczne, gdyż na świadczeniodawcę nie może być przerzucone całe ryzyko gospodarcze wiążące się z wypełnianiem obowiązku ustawowego. Beneficjenci świadczeń co do zasady uczestniczą w pokrywaniu ich kosztów przez opłacanie składek, jednak świadczenia, które mogą uzyskać z systemu nie są prostą konsekwencją ich wysokości. Świadczeniodawcy co do zasady weryfikują status osoby, której mają udzielić świadczeń, jako ubezpieczonej, ale w sytuacjach, o jakich mowa w </w:t>
      </w:r>
      <w:r>
        <w:fldChar w:fldCharType="begin"/>
      </w:r>
      <w:r>
        <w:rPr>
          <w:rStyle w:val="InternetLink"/>
          <w:spacing w:val="-4"/>
          <w:szCs w:val="17"/>
          <w:rFonts w:cs="Arial"/>
          <w:lang w:eastAsia="zh-CN"/>
        </w:rPr>
        <w:instrText xml:space="preserve"> HYPERLINK "https://sip.lex.pl/" \l "/document/16794369?unitId=art(19)ust(1)&amp;cm=DOCUMENT"</w:instrText>
      </w:r>
      <w:r>
        <w:rPr>
          <w:rStyle w:val="InternetLink"/>
          <w:spacing w:val="-4"/>
          <w:szCs w:val="17"/>
          <w:rFonts w:cs="Arial"/>
          <w:lang w:eastAsia="zh-CN"/>
        </w:rPr>
        <w:fldChar w:fldCharType="separate"/>
      </w:r>
      <w:r>
        <w:rPr>
          <w:rStyle w:val="InternetLink"/>
          <w:rFonts w:cs="Arial"/>
          <w:spacing w:val="-4"/>
          <w:szCs w:val="17"/>
          <w:lang w:eastAsia="zh-CN"/>
        </w:rPr>
        <w:t>art. 19 ust. 1</w:t>
      </w:r>
      <w:r>
        <w:rPr>
          <w:rStyle w:val="InternetLink"/>
          <w:spacing w:val="-4"/>
          <w:szCs w:val="17"/>
          <w:rFonts w:cs="Arial"/>
          <w:lang w:eastAsia="zh-CN"/>
        </w:rPr>
        <w:fldChar w:fldCharType="end"/>
      </w:r>
      <w:r>
        <w:rPr>
          <w:rFonts w:cs="Arial"/>
          <w:spacing w:val="-4"/>
          <w:szCs w:val="17"/>
          <w:lang w:eastAsia="zh-CN"/>
        </w:rPr>
        <w:t xml:space="preserve"> ustawy o ś.o.z. i art. 15 ustawy d.l., status ten nie ma znaczenia z punktu widzenia obowiązku udzielenia świadczenia, ze względu na rodzaj dobra chronionego przez ustawodawcę. W sfinansowanie tych świadczeń muszą być zaangażowane finanse publiczne, w tym także niepochodzące ze składek, a osobnym problemem jest określenie mechanizmów dochodzenia zwrotu wydatków uczynionych ze środków publicznych na rzecz osoby nieuczestniczącej w systemie ubezpieczeń, a poniesionych na udzielenie jej świadczenia ratującego życie lub zdrowie w sytuacji nagłej (zob. wyrok Sądu Najwyższego z dnia 8 sierpnia 2007 r., sygn. I CSK 125/07).</w:t>
      </w:r>
    </w:p>
    <w:p>
      <w:pPr>
        <w:pStyle w:val="Tekst"/>
        <w:rPr/>
      </w:pPr>
      <w:r>
        <w:rPr>
          <w:rFonts w:cs="Arial"/>
          <w:szCs w:val="17"/>
          <w:lang w:eastAsia="zh-CN"/>
        </w:rPr>
        <w:t>Powstaje pytanie, w jaki sposób należy określić wysokość wynagrodzenia dla świadczeniodawcy, który udzielił świadczeń opieki zdrowotnej w sytuacji nagłej. Problematyczne są przy tym nie te przypadki, w których świadczeniodawca spełnia takie świadczenia związany umową i w graniach ustalonych w niej limitów, lecz sytuacje, gdy świadczył, nie będąc związany umową o udzielanie świadczeń opieki zdrowotnej, albo też był wprawdzie związany umową, ale taką, której przedmiotem były inne rodzajowo świadczenia opieki zdrowotnej niż spełnione na rzecz pacjenta w sytuacji nagłej albo gdy świadczenia o takich cechach spełnił świadczeniodawca po wyczerpaniu określonego umową limitu umówionych świadczeń wskazujących, że udzielone w okolicznościach nagłego zagrożenia, zmierzają do ratowania życia lub zdrowia pacjenta.</w:t>
      </w:r>
    </w:p>
    <w:p>
      <w:pPr>
        <w:pStyle w:val="Tekst"/>
        <w:rPr/>
      </w:pPr>
      <w:r>
        <w:rPr>
          <w:rFonts w:cs="Arial"/>
          <w:szCs w:val="17"/>
          <w:lang w:eastAsia="zh-CN"/>
        </w:rPr>
        <w:t>W ustawie o powszechnym ubezpieczeniu zdrowotnym i w ustawie o powszechnym ubezpieczeniu w Narodowym Funduszu Zdrowia ustawodawca nie wypowiadał się o tym, w jaki sposób powinny być sfinansowane świadczenia wykonane ze względu na obowiązek ratowania życia lub zdrowia pacjenta w stanach nagłego ich zagrożenia. W orzecznictwie odnoszącym się do stanów faktycznych powstałych pod rządami tych ustaw przy określaniu wysokości świadczenia należnego świadczeniodawcy za świadczenia ratujące życie i zdrowie wykonane w stanach nagłych nawiązywano do wysokości wynagrodzeń za te same rodzajowo świadczenia spełnione w ramach limitu umownego i określano to wynagrodzenie według tych samych kryteriów.</w:t>
      </w:r>
    </w:p>
    <w:p>
      <w:pPr>
        <w:pStyle w:val="Tekst"/>
        <w:rPr/>
      </w:pPr>
      <w:r>
        <w:rPr>
          <w:rFonts w:cs="Arial"/>
          <w:szCs w:val="17"/>
          <w:lang w:eastAsia="zh-CN"/>
        </w:rPr>
        <w:t xml:space="preserve">Ustawodawca po raz pierwszy unormował omawiany problem w art. 19 ustawy o ś.o.z., a uregulowania zawarte w tym przepisie wyraźnie zaadresował do dwóch grup podmiotów – świadczeniodawców w ogólności oraz świadczeniodawców, którzy „nie zawarli umowy o udzielanie świadczeń opieki zdrowotnej”. Kryterium rozróżniającym adresatów norm wywodzonych z art. 19 ustawy o ś.o.z. jest okoliczność związania ich umową z Narodowym Funduszem Zdrowia o spełnianie świadczeń określonego rodzaju w okresie, w którym doszło do spełniania świadczenia w warunkach nagłych, nie zaś przekroczenie umownej kwoty zobowiązania Narodowego Funduszu Zdrowia na rzecz świadczeniodawcy spełniającego tego rodzaju świadczenia. O ile adresatem obowiązku ustalonego w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i 3 ustawy o ś.o.z. jest każdy świadczeniodawca, o tyle jego zakres i zasady uzyskania wynagrodzenia za jego spełnienie w art. 19 ust. 2, 4–5 ustawy o ś.o.z. zostały dookreślone w odniesieniu do tych świadczeniodawców, którzy nie zawarli umowy o udzielanie świadczeń opieki zdrowotnej.</w:t>
      </w:r>
    </w:p>
    <w:p>
      <w:pPr>
        <w:pStyle w:val="Tekst"/>
        <w:rPr/>
      </w:pPr>
      <w:r>
        <w:rPr>
          <w:rFonts w:cs="Arial"/>
          <w:szCs w:val="17"/>
          <w:lang w:eastAsia="zh-CN"/>
        </w:rPr>
        <w:t xml:space="preserve">Za świadczeniodawcę, który nie zawarł umowy o udzielanie świadczeń opieki zdrowotnej w rozumieniu art. 19 ust. 2 i 4–5 ustawy o ś.o.z. trzeba uznać takiego świadczeniodawcę, który w ogóle nie zawarł umowy o udzielanie jakichkolwiek świadczeń opieki zdrowotnej, ale też takiego, który zawarł wprawdzie umowę o udzielanie takich świadczeń, lecz rodzaj zakontraktowanych przez niego świadczeń nie odpowiada tym, które spełnił na rzecz pacjenta w sytuacji określonej w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ustawy o ś.o.z. Artykuł 132 ust. 4 ustawy o ś.o.z. stanowi, że świadczenia nieokreślone w umowie o udzielenie świadczeń opieki zdrowotnej finansowane przez Narodowy Fundusz Zdrowia udzielane są na rzecz osób ubezpieczonych wyłącznie w przypadkach i na zasadach określonych w ustawie, a skoro umowa o udzielenie świadczeń opieki zdrowotnej określa w szczególności rodzaj i zakres udzielanych świadczeń opieki zdrowotnej (art. 136 ust. 1 pkt 1 ustawy o ś.o.z.), a także kwotę zobowiązania wobec świadczeniodawcy (art. 136 ust. 1 pkt 5 ustawy o ś.o.z.), to świadczeniami określonymi w umowie są wyłącznie te świadczenia, które stanowią jej przedmiot. </w:t>
      </w:r>
      <w:r>
        <w:rPr>
          <w:rFonts w:cs="Arial"/>
          <w:i/>
          <w:szCs w:val="17"/>
          <w:lang w:eastAsia="zh-CN"/>
        </w:rPr>
        <w:t>Ratione legis</w:t>
      </w:r>
      <w:r>
        <w:rPr>
          <w:rFonts w:cs="Arial"/>
          <w:szCs w:val="17"/>
          <w:lang w:eastAsia="zh-CN"/>
        </w:rPr>
        <w:t xml:space="preserve"> unormowania z art. 19 ust. 4 ustawy o ś.o.z. było zapewnienie rekompensaty za świadczenia, które co do zasady są finansowane ze środków publicznych tym świadczeniodawcom, którzy wcale nie zawarli umowy z Narodowym Funduszem Zdrowia albo nie zawarli umowy o ten rodzaj świadczeń, które spełnili na rzecz pacjentów w stanie zagrażającym życiu lub zdrowiu. Granice tego wynagrodzenia i zasady ubiegania się o nie wyznacza art. 19 ust. 4 i 5 ustawy o ś.o.z. Wynagrodzenie, do którego uprawniony jest w takich okolicznościach świadczeniodawca, który spełnił świadczenie w sytuacji nagłej, gdy nie był związany umową, ma obejmować „wyłącznie uzasadnione koszty udzielenia niezbędnych świadczeń opieki zdrowotnej”, co koresponduje z zastrzeżeniem zawartym w art. 19 ust. 2 ustawy o ś.o.z., w świetle którego pacjent może oczekiwać od takiego świadczeniodawcy świadczenia „w niezbędnym zakresie” i temu odpowiada ustawowy obowiązek świadczeniodawcy.</w:t>
      </w:r>
    </w:p>
    <w:p>
      <w:pPr>
        <w:pStyle w:val="Tekst"/>
        <w:rPr/>
      </w:pPr>
      <w:r>
        <w:rPr>
          <w:rFonts w:cs="Arial"/>
          <w:szCs w:val="17"/>
          <w:lang w:eastAsia="zh-CN"/>
        </w:rPr>
        <w:t xml:space="preserve">Określenie granic wynagrodzenia za ratujące życie lub zdrowie pacjenta świadczenie opieki zdrowotnej spełnione w sytuacji nagłej w nawiązaniu do przesłanki „uzasadnionych kosztów świadczenia” udzielonego w „niezbędnym zakresie” stwarza po stronie świadczeniodawcy, który takiego świadczenia udzielił i dochodzi za nie zapłaty, pewne trudności dowodowe. Dla świadczeniodawców niezwiązanych z Narodowym Funduszem Zdrowia umowami o udzielanie świadczeń opieki zdrowotnej albo umowami o udzielanie świadczeń opieki zdrowotnej wskazujących, że w sytuacjach nagłych są świadczeniami ratującymi życie lub zdrowie, wyodrębnienie na tle ogólnej sumy wydatków poniesionych w pewnym okresie rozliczeniowym tych, które dokonane zostały ekstraordynaryjnie, jako związane ze świadczeniami spełnionymi </w:t>
      </w:r>
      <w:r>
        <w:rPr>
          <w:rFonts w:cs="Arial"/>
          <w:spacing w:val="-2"/>
          <w:szCs w:val="17"/>
          <w:lang w:eastAsia="zh-CN"/>
        </w:rPr>
        <w:t xml:space="preserve">w warunkach określonych w </w:t>
      </w:r>
      <w:r>
        <w:fldChar w:fldCharType="begin"/>
      </w:r>
      <w:r>
        <w:rPr>
          <w:rStyle w:val="InternetLink"/>
          <w:spacing w:val="-2"/>
          <w:szCs w:val="17"/>
          <w:rFonts w:cs="Arial"/>
          <w:lang w:eastAsia="zh-CN"/>
        </w:rPr>
        <w:instrText xml:space="preserve"> HYPERLINK "https://sip.lex.pl/" \l "/document/16794369?unitId=art(19)ust(1)&amp;cm=DOCUMENT"</w:instrText>
      </w:r>
      <w:r>
        <w:rPr>
          <w:rStyle w:val="InternetLink"/>
          <w:spacing w:val="-2"/>
          <w:szCs w:val="17"/>
          <w:rFonts w:cs="Arial"/>
          <w:lang w:eastAsia="zh-CN"/>
        </w:rPr>
        <w:fldChar w:fldCharType="separate"/>
      </w:r>
      <w:r>
        <w:rPr>
          <w:rStyle w:val="InternetLink"/>
          <w:rFonts w:cs="Arial"/>
          <w:spacing w:val="-2"/>
          <w:szCs w:val="17"/>
          <w:lang w:eastAsia="zh-CN"/>
        </w:rPr>
        <w:t>art. 19 ust. 1</w:t>
      </w:r>
      <w:r>
        <w:rPr>
          <w:rStyle w:val="InternetLink"/>
          <w:spacing w:val="-2"/>
          <w:szCs w:val="17"/>
          <w:rFonts w:cs="Arial"/>
          <w:lang w:eastAsia="zh-CN"/>
        </w:rPr>
        <w:fldChar w:fldCharType="end"/>
      </w:r>
      <w:r>
        <w:rPr>
          <w:rFonts w:cs="Arial"/>
          <w:spacing w:val="-2"/>
          <w:szCs w:val="17"/>
          <w:lang w:eastAsia="zh-CN"/>
        </w:rPr>
        <w:t xml:space="preserve"> ustawy o ś.o.z., jest łatwiejsze niż dla świadczeniodawców, którzy stale spełniają świadczenia o takiej charakterystyce.</w:t>
      </w:r>
    </w:p>
    <w:p>
      <w:pPr>
        <w:pStyle w:val="Tekst"/>
        <w:rPr/>
      </w:pPr>
      <w:r>
        <w:rPr>
          <w:rFonts w:cs="Arial"/>
          <w:szCs w:val="17"/>
          <w:lang w:eastAsia="zh-CN"/>
        </w:rPr>
        <w:t xml:space="preserve">Kategoria świadczeniodawców i świadczeń, których dotyczy art. 19 ust. 2 i 4–5 ustawy o ś.o.z., została wyodrębniona z pewnego zbioru, zatem jego pozostałą część muszą tworzyć świadczeniodawcy, którzy zawarli umowy o udzielanie świadczeń tego rodzaju, jak spełnione na podstawie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ustawy o ś.o.z. Ci świadczeniodawcy mieli obowiązek świadczyć na rzecz pacjenta świadczenie opieki zdrowotnej o takich właściwościach, do jakich zobowiązywała ich umowa, a nie tyko „w niezbędnym zakresie”. Już ta okoliczność może uzasadniać różnicę w należnym za to świadczenie wynagrodzeniu, skoro bowiem za takie samo rodzajowo świadczenie spełnione na podstawie umowy otrzymują wynagrodzenie w wysokości skalkulowanej na potrzeby związania się umową z Narodowym Funduszem Zdrowia, to i za świadczenie wykonane po wyczerpaniu ustawowych limitów, a spełnione w wykonaniu ustawowego obowiązku powinni uzyskać wynagrodzenie odpowiadające umówionemu.</w:t>
      </w:r>
    </w:p>
    <w:p>
      <w:pPr>
        <w:pStyle w:val="Tekst"/>
        <w:rPr/>
      </w:pPr>
      <w:r>
        <w:rPr>
          <w:rFonts w:cs="Arial"/>
          <w:szCs w:val="17"/>
          <w:lang w:eastAsia="zh-CN"/>
        </w:rPr>
        <w:t xml:space="preserve">Podstawowym celem świadczeń spełnianych na rynku usług zdrowotnych jest usuwanie zagrożenia dla życia i zdrowia, zatem świadczeniodawcy, którzy zawarli umowy z Narodowym Funduszem Zdrowia o świadczenia, w których charakterystyce mieści się usuwanie takich zagrożeń, realizują obowiązek określony w </w:t>
      </w:r>
      <w:r>
        <w:fldChar w:fldCharType="begin"/>
      </w:r>
      <w:r>
        <w:rPr>
          <w:rStyle w:val="InternetLink"/>
          <w:szCs w:val="17"/>
          <w:rFonts w:cs="Arial"/>
          <w:lang w:eastAsia="zh-CN"/>
        </w:rPr>
        <w:instrText xml:space="preserve"> HYPERLINK "https://sip.lex.pl/" \l "/document/16794369?unitId=art(19)ust(1)&amp;cm=DOCUMENT"</w:instrText>
      </w:r>
      <w:r>
        <w:rPr>
          <w:rStyle w:val="InternetLink"/>
          <w:szCs w:val="17"/>
          <w:rFonts w:cs="Arial"/>
          <w:lang w:eastAsia="zh-CN"/>
        </w:rPr>
        <w:fldChar w:fldCharType="separate"/>
      </w:r>
      <w:r>
        <w:rPr>
          <w:rStyle w:val="InternetLink"/>
          <w:rFonts w:cs="Arial"/>
          <w:szCs w:val="17"/>
          <w:lang w:eastAsia="zh-CN"/>
        </w:rPr>
        <w:t>art. 19 ust. 1</w:t>
      </w:r>
      <w:r>
        <w:rPr>
          <w:rStyle w:val="InternetLink"/>
          <w:szCs w:val="17"/>
          <w:rFonts w:cs="Arial"/>
          <w:lang w:eastAsia="zh-CN"/>
        </w:rPr>
        <w:fldChar w:fldCharType="end"/>
      </w:r>
      <w:r>
        <w:rPr>
          <w:rFonts w:cs="Arial"/>
          <w:szCs w:val="17"/>
          <w:lang w:eastAsia="zh-CN"/>
        </w:rPr>
        <w:t xml:space="preserve"> ustawy o ś.o.z. i art. 15 ustawy o d.l. niejako przy okazji i w związku z wykonywaniem umów o udzielanie świadczeń opieki zdrowotnej, które zawarli z Narodowym Funduszem Zdrowia. Wynagrodzeniem za wykonanie tego obowiązku jest wówczas świadczenie, które podmiot leczniczy uzyskuje od Narodowego Funduszu Zdrowia jako cenę za świadczenie pewnego typu. Na rynku usług zdrowotnych cena ta jest kształtowana mechanizmami będącymi konsekwencją pewnej konkurencyjności pomiędzy jego uczestnikami, niezależnie od tego, że rynek ten jest poddany istotnym oddziaływaniem regulacyjnym, a Narodowy Fundusz Zdrowia pełni na nim rolę w zasadzie jedynego zamawiającego. Trzeba jednak zakładać, że Narodowy Fundusz Zdrowia jako podmiot publicznoprawny, odpowiedzialny za wypracowanie i stosowanie mechanizmów pozwalających na stałą realizację zadań państwa wobec członków wspólnoty w zakresie opieki zdrowotnej, określa wynagrodzenia za kontraktowane świadczenia z uwzględnieniem kosztochłonności działań niezbędnych do osiągnięcia celów poszczególnych świadczeń. Uzyskanie stosownego wynagrodzenia za wykonane świadczenia pozwala bowiem świadczeniodawcy nie </w:t>
      </w:r>
      <w:r>
        <w:rPr>
          <w:rFonts w:cs="Arial"/>
          <w:spacing w:val="-2"/>
          <w:szCs w:val="17"/>
          <w:lang w:eastAsia="zh-CN"/>
        </w:rPr>
        <w:t>tylko na jego należytą jakość, ale i na utrzymanie się na rynku i rozwój, od którego zależy zdolność do wykonywania świadczeń zdrowotnych w przyszłości. Narodowy Fundusz Zdrowia powinien dbać o osiągnięcie takiego stanu także przez racjonalne określenie wysokości wynagrodzeń za kontraktowane świadczenia.</w:t>
      </w:r>
    </w:p>
    <w:p>
      <w:pPr>
        <w:pStyle w:val="Tekst"/>
        <w:rPr/>
      </w:pPr>
      <w:r>
        <w:rPr>
          <w:rFonts w:cs="Arial"/>
          <w:spacing w:val="-4"/>
          <w:szCs w:val="17"/>
          <w:lang w:eastAsia="zh-CN"/>
        </w:rPr>
        <w:t>Wynikający z ustawy obowiązek udzielania świadczenia opieki zdrowotnej ze względu na zagrożenie życia lub zdrowia (art. 15 u.d.l. i art. 19 ust. 1 u.ś.o.z.), po jego ustanowieniu, został włączony do stosunku prawnego łączącego Narodowy Fundusz Zdrowia ze świadczeniodawcami, którzy zawarli z nim umowy o udzielanie świadczeń opieki zdrowotnej o określonej charakterystyce (</w:t>
      </w:r>
      <w:r>
        <w:fldChar w:fldCharType="begin"/>
      </w:r>
      <w:r>
        <w:rPr>
          <w:rStyle w:val="InternetLink"/>
          <w:spacing w:val="-4"/>
          <w:szCs w:val="17"/>
          <w:rFonts w:cs="Arial"/>
          <w:lang w:eastAsia="zh-CN"/>
        </w:rPr>
        <w:instrText xml:space="preserve"> HYPERLINK "https://sip.lex.pl/" \l "/document/16785996?unitId=art(56)&amp;cm=DOCUMENT"</w:instrText>
      </w:r>
      <w:r>
        <w:rPr>
          <w:rStyle w:val="InternetLink"/>
          <w:spacing w:val="-4"/>
          <w:szCs w:val="17"/>
          <w:rFonts w:cs="Arial"/>
          <w:lang w:eastAsia="zh-CN"/>
        </w:rPr>
        <w:fldChar w:fldCharType="separate"/>
      </w:r>
      <w:r>
        <w:rPr>
          <w:rStyle w:val="InternetLink"/>
          <w:rFonts w:cs="Arial"/>
          <w:spacing w:val="-4"/>
          <w:szCs w:val="17"/>
          <w:lang w:eastAsia="zh-CN"/>
        </w:rPr>
        <w:t>art. 56</w:t>
      </w:r>
      <w:r>
        <w:rPr>
          <w:rStyle w:val="InternetLink"/>
          <w:spacing w:val="-4"/>
          <w:szCs w:val="17"/>
          <w:rFonts w:cs="Arial"/>
          <w:lang w:eastAsia="zh-CN"/>
        </w:rPr>
        <w:fldChar w:fldCharType="end"/>
      </w:r>
      <w:r>
        <w:rPr>
          <w:rFonts w:cs="Arial"/>
          <w:spacing w:val="-4"/>
          <w:szCs w:val="17"/>
          <w:lang w:eastAsia="zh-CN"/>
        </w:rPr>
        <w:t xml:space="preserve"> i </w:t>
      </w:r>
      <w:r>
        <w:fldChar w:fldCharType="begin"/>
      </w:r>
      <w:r>
        <w:rPr>
          <w:rStyle w:val="InternetLink"/>
          <w:spacing w:val="-4"/>
          <w:szCs w:val="17"/>
          <w:rFonts w:cs="Arial"/>
          <w:lang w:eastAsia="zh-CN"/>
        </w:rPr>
        <w:instrText xml:space="preserve"> HYPERLINK "https://sip.lex.pl/" \l "/document/16785996?unitId=art(354)&amp;cm=DOCUMENT"</w:instrText>
      </w:r>
      <w:r>
        <w:rPr>
          <w:rStyle w:val="InternetLink"/>
          <w:spacing w:val="-4"/>
          <w:szCs w:val="17"/>
          <w:rFonts w:cs="Arial"/>
          <w:lang w:eastAsia="zh-CN"/>
        </w:rPr>
        <w:fldChar w:fldCharType="separate"/>
      </w:r>
      <w:r>
        <w:rPr>
          <w:rStyle w:val="InternetLink"/>
          <w:rFonts w:cs="Arial"/>
          <w:spacing w:val="-4"/>
          <w:szCs w:val="17"/>
          <w:lang w:eastAsia="zh-CN"/>
        </w:rPr>
        <w:t>354</w:t>
      </w:r>
      <w:r>
        <w:rPr>
          <w:rStyle w:val="InternetLink"/>
          <w:spacing w:val="-4"/>
          <w:szCs w:val="17"/>
          <w:rFonts w:cs="Arial"/>
          <w:lang w:eastAsia="zh-CN"/>
        </w:rPr>
        <w:fldChar w:fldCharType="end"/>
      </w:r>
      <w:r>
        <w:rPr>
          <w:rFonts w:cs="Arial"/>
          <w:spacing w:val="-4"/>
          <w:szCs w:val="17"/>
          <w:lang w:eastAsia="zh-CN"/>
        </w:rPr>
        <w:t xml:space="preserve"> k.c.) i stał się obowiązkiem umownym finansowanym ze środków publicznych. W rezultacie, umowne reguły spełnienia na rzecz beneficjenta systemu świadczenia opieki zdrowotnej nie odnoszą się wyłącznie do sfery wykonania usługi zdrowotnej przez świadczeniodawcę, ale także do jej rozliczenia przez Narodowy Fundusz Zdrowia, ponieważ tak jak obowiązek udzielania takiego świadczenia wyprzedza obowiązek udzielenia innych świadczeń zdrowotnych, tak obowiązek zapłaty za nie wynagrodzenia wyprzedza ograniczenia finansowe wynikające z umowy.</w:t>
      </w:r>
    </w:p>
    <w:p>
      <w:pPr>
        <w:pStyle w:val="Wyrok"/>
        <w:rPr>
          <w:lang w:eastAsia="zh-CN"/>
        </w:rPr>
      </w:pPr>
      <w:r>
        <w:rPr>
          <w:rFonts w:cs="Arial"/>
          <w:iCs/>
          <w:szCs w:val="17"/>
          <w:lang w:eastAsia="zh-CN"/>
        </w:rPr>
        <w:t xml:space="preserve">Uchwała składu 7 sędziów SN z dnia 19 marca 2019 r., sygn. III CZP 80/18. </w:t>
      </w:r>
    </w:p>
    <w:p>
      <w:pPr>
        <w:pStyle w:val="Numerek2"/>
        <w:rPr/>
      </w:pPr>
      <w:r>
        <w:rPr/>
        <w:t>54</w:t>
      </w:r>
    </w:p>
    <w:p>
      <w:pPr>
        <w:pStyle w:val="Artykul"/>
        <w:rPr>
          <w:lang w:eastAsia="zh-CN"/>
        </w:rPr>
      </w:pPr>
      <w:r>
        <w:rPr>
          <w:rFonts w:cs="Arial"/>
          <w:szCs w:val="17"/>
          <w:lang w:eastAsia="zh-CN"/>
        </w:rPr>
        <w:t>Art. 525 k.c.</w:t>
      </w:r>
    </w:p>
    <w:p>
      <w:pPr>
        <w:pStyle w:val="Tekst"/>
        <w:rPr/>
      </w:pPr>
      <w:r>
        <w:rPr>
          <w:rFonts w:cs="Arial"/>
          <w:szCs w:val="17"/>
          <w:lang w:eastAsia="zh-CN"/>
        </w:rPr>
        <w:t>Hipoteka ustanowiona przez dłużnika na użytkowaniu wieczystym nie wygasa z chwilą przejęcia długu, gdy użytkowanie wieczyste zostało zbyte na rzecz osoby trzeciej (art. 525 k.c.).</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Zagadnienie prawne przedstawione przez Sąd Okręgowy nie było dotąd przedmiotem wypowiedzi Sądu Najwyższego, mimo jego znaczenia dla obrotu prawnego i praktyki orzeczniczej. Stanowisko piśmiennictwa co do wykładni </w:t>
      </w:r>
      <w:r>
        <w:fldChar w:fldCharType="begin"/>
      </w:r>
      <w:r>
        <w:rPr>
          <w:rStyle w:val="InternetLink"/>
          <w:szCs w:val="17"/>
          <w:rFonts w:cs="Arial"/>
          <w:lang w:eastAsia="zh-CN"/>
        </w:rPr>
        <w:instrText xml:space="preserve"> HYPERLINK "https://sip.lex.pl/" \l "/document/16785996?unitId=art(525)&amp;cm=DOCUMENT"</w:instrText>
      </w:r>
      <w:r>
        <w:rPr>
          <w:rStyle w:val="InternetLink"/>
          <w:szCs w:val="17"/>
          <w:rFonts w:cs="Arial"/>
          <w:lang w:eastAsia="zh-CN"/>
        </w:rPr>
        <w:fldChar w:fldCharType="separate"/>
      </w:r>
      <w:r>
        <w:rPr>
          <w:rStyle w:val="InternetLink"/>
          <w:rFonts w:cs="Arial"/>
          <w:szCs w:val="17"/>
          <w:lang w:eastAsia="zh-CN"/>
        </w:rPr>
        <w:t>art. 525</w:t>
      </w:r>
      <w:r>
        <w:rPr>
          <w:rStyle w:val="InternetLink"/>
          <w:szCs w:val="17"/>
          <w:rFonts w:cs="Arial"/>
          <w:lang w:eastAsia="zh-CN"/>
        </w:rPr>
        <w:fldChar w:fldCharType="end"/>
      </w:r>
      <w:r>
        <w:rPr>
          <w:rFonts w:cs="Arial"/>
          <w:szCs w:val="17"/>
          <w:lang w:eastAsia="zh-CN"/>
        </w:rPr>
        <w:t xml:space="preserve"> k.c. jest rozbieżne zarówno co do pojęcia „osoby trzeciej”, jak i chwili, na jaką należy oceniać jej status w związku z przejęciem długu, brak jednak wypowiedzi bezpośrednio odnoszących się do istoty przedstawionego problemu.</w:t>
      </w:r>
    </w:p>
    <w:p>
      <w:pPr>
        <w:pStyle w:val="Tekst"/>
        <w:rPr/>
      </w:pPr>
      <w:r>
        <w:rPr>
          <w:rFonts w:cs="Arial"/>
          <w:spacing w:val="-4"/>
          <w:szCs w:val="17"/>
          <w:lang w:eastAsia="zh-CN"/>
        </w:rPr>
        <w:t>Jedną z form zabezpieczenia rzeczowego wierzytelności jest hipoteka, którą może ustanowić dłużnik lub osoba trzecia na nieruchomości, użytkowaniu wieczystym wraz z budynkami i urządzeniami na użytkowanym gruncie, stanowiącymi własność użytkownika wieczystego, spółdzielczym własnościowym prawie do lokalu, wierzytelności zabezpieczonej hipoteką (</w:t>
      </w:r>
      <w:r>
        <w:fldChar w:fldCharType="begin"/>
      </w:r>
      <w:r>
        <w:rPr>
          <w:rStyle w:val="InternetLink"/>
          <w:spacing w:val="-4"/>
          <w:szCs w:val="17"/>
          <w:rFonts w:cs="Arial"/>
          <w:lang w:eastAsia="zh-CN"/>
        </w:rPr>
        <w:instrText xml:space="preserve"> HYPERLINK "https://sip.lex.pl/" \l "/document/16790949?unitId=art(65)ust(1)&amp;cm=DOCUMENT"</w:instrText>
      </w:r>
      <w:r>
        <w:rPr>
          <w:rStyle w:val="InternetLink"/>
          <w:spacing w:val="-4"/>
          <w:szCs w:val="17"/>
          <w:rFonts w:cs="Arial"/>
          <w:lang w:eastAsia="zh-CN"/>
        </w:rPr>
        <w:fldChar w:fldCharType="separate"/>
      </w:r>
      <w:r>
        <w:rPr>
          <w:rStyle w:val="InternetLink"/>
          <w:rFonts w:cs="Arial"/>
          <w:spacing w:val="-4"/>
          <w:szCs w:val="17"/>
          <w:lang w:eastAsia="zh-CN"/>
        </w:rPr>
        <w:t>art. 65 ust. 1</w:t>
      </w:r>
      <w:r>
        <w:rPr>
          <w:rStyle w:val="InternetLink"/>
          <w:spacing w:val="-4"/>
          <w:szCs w:val="17"/>
          <w:rFonts w:cs="Arial"/>
          <w:lang w:eastAsia="zh-CN"/>
        </w:rPr>
        <w:fldChar w:fldCharType="end"/>
      </w:r>
      <w:r>
        <w:rPr>
          <w:rFonts w:cs="Arial"/>
          <w:spacing w:val="-4"/>
          <w:szCs w:val="17"/>
          <w:lang w:eastAsia="zh-CN"/>
        </w:rPr>
        <w:t xml:space="preserve"> i </w:t>
      </w:r>
      <w:r>
        <w:fldChar w:fldCharType="begin"/>
      </w:r>
      <w:r>
        <w:rPr>
          <w:rStyle w:val="InternetLink"/>
          <w:spacing w:val="-4"/>
          <w:szCs w:val="17"/>
          <w:rFonts w:cs="Arial"/>
          <w:lang w:eastAsia="zh-CN"/>
        </w:rPr>
        <w:instrText xml:space="preserve"> HYPERLINK "https://sip.lex.pl/" \l "/document/16790949?unitId=art(65)ust(2)&amp;cm=DOCUMENT"</w:instrText>
      </w:r>
      <w:r>
        <w:rPr>
          <w:rStyle w:val="InternetLink"/>
          <w:spacing w:val="-4"/>
          <w:szCs w:val="17"/>
          <w:rFonts w:cs="Arial"/>
          <w:lang w:eastAsia="zh-CN"/>
        </w:rPr>
        <w:fldChar w:fldCharType="separate"/>
      </w:r>
      <w:r>
        <w:rPr>
          <w:rStyle w:val="InternetLink"/>
          <w:rFonts w:cs="Arial"/>
          <w:spacing w:val="-4"/>
          <w:szCs w:val="17"/>
          <w:lang w:eastAsia="zh-CN"/>
        </w:rPr>
        <w:t>2</w:t>
      </w:r>
      <w:r>
        <w:rPr>
          <w:rStyle w:val="InternetLink"/>
          <w:spacing w:val="-4"/>
          <w:szCs w:val="17"/>
          <w:rFonts w:cs="Arial"/>
          <w:lang w:eastAsia="zh-CN"/>
        </w:rPr>
        <w:fldChar w:fldCharType="end"/>
      </w:r>
      <w:r>
        <w:rPr>
          <w:rFonts w:cs="Arial"/>
          <w:spacing w:val="-4"/>
          <w:szCs w:val="17"/>
          <w:lang w:eastAsia="zh-CN"/>
        </w:rPr>
        <w:t xml:space="preserve"> ustawy z dnia 6 lipca 1982 r. o księgach wieczystych i hipotece, dalej jako: „u.k.w.h.”). Treść i istnienie hipoteki zależy od istnienia wierzytelności, którą zabezpiecza. Z zasady akcesoryjności hipoteki wynika, że jej wygaśnięcie w zasadzie, poza wyjątkami przewidzianymi w ustawie (</w:t>
      </w:r>
      <w:r>
        <w:fldChar w:fldCharType="begin"/>
      </w:r>
      <w:r>
        <w:rPr>
          <w:rStyle w:val="InternetLink"/>
          <w:spacing w:val="-4"/>
          <w:szCs w:val="17"/>
          <w:rFonts w:cs="Arial"/>
          <w:lang w:eastAsia="zh-CN"/>
        </w:rPr>
        <w:instrText xml:space="preserve"> HYPERLINK "https://sip.lex.pl/" \l "/document/16790949?unitId=art(94)&amp;cm=DOCUMENT"</w:instrText>
      </w:r>
      <w:r>
        <w:rPr>
          <w:rStyle w:val="InternetLink"/>
          <w:spacing w:val="-4"/>
          <w:szCs w:val="17"/>
          <w:rFonts w:cs="Arial"/>
          <w:lang w:eastAsia="zh-CN"/>
        </w:rPr>
        <w:fldChar w:fldCharType="separate"/>
      </w:r>
      <w:r>
        <w:rPr>
          <w:rStyle w:val="InternetLink"/>
          <w:rFonts w:cs="Arial"/>
          <w:spacing w:val="-4"/>
          <w:szCs w:val="17"/>
          <w:lang w:eastAsia="zh-CN"/>
        </w:rPr>
        <w:t>art. 94</w:t>
      </w:r>
      <w:r>
        <w:rPr>
          <w:rStyle w:val="InternetLink"/>
          <w:spacing w:val="-4"/>
          <w:szCs w:val="17"/>
          <w:rFonts w:cs="Arial"/>
          <w:lang w:eastAsia="zh-CN"/>
        </w:rPr>
        <w:fldChar w:fldCharType="end"/>
      </w:r>
      <w:r>
        <w:rPr>
          <w:rFonts w:cs="Arial"/>
          <w:spacing w:val="-4"/>
          <w:szCs w:val="17"/>
          <w:lang w:eastAsia="zh-CN"/>
        </w:rPr>
        <w:t xml:space="preserve">, </w:t>
      </w:r>
      <w:r>
        <w:fldChar w:fldCharType="begin"/>
      </w:r>
      <w:r>
        <w:rPr>
          <w:rStyle w:val="InternetLink"/>
          <w:spacing w:val="-4"/>
          <w:szCs w:val="17"/>
          <w:rFonts w:cs="Arial"/>
          <w:lang w:eastAsia="zh-CN"/>
        </w:rPr>
        <w:instrText xml:space="preserve"> HYPERLINK "https://sip.lex.pl/" \l "/document/16790949?unitId=art(94(1))&amp;cm=DOCUMENT"</w:instrText>
      </w:r>
      <w:r>
        <w:rPr>
          <w:rStyle w:val="InternetLink"/>
          <w:spacing w:val="-4"/>
          <w:szCs w:val="17"/>
          <w:rFonts w:cs="Arial"/>
          <w:lang w:eastAsia="zh-CN"/>
        </w:rPr>
        <w:fldChar w:fldCharType="separate"/>
      </w:r>
      <w:r>
        <w:rPr>
          <w:rStyle w:val="InternetLink"/>
          <w:rFonts w:cs="Arial"/>
          <w:spacing w:val="-4"/>
          <w:szCs w:val="17"/>
          <w:lang w:eastAsia="zh-CN"/>
        </w:rPr>
        <w:t>94</w:t>
      </w:r>
      <w:r>
        <w:rPr>
          <w:rStyle w:val="InternetLink"/>
          <w:spacing w:val="-4"/>
          <w:szCs w:val="17"/>
          <w:rFonts w:cs="Arial"/>
          <w:lang w:eastAsia="zh-CN"/>
        </w:rPr>
        <w:fldChar w:fldCharType="end"/>
      </w:r>
      <w:r>
        <w:rPr>
          <w:rStyle w:val="InternetLink"/>
          <w:rFonts w:cs="Arial"/>
          <w:spacing w:val="-4"/>
          <w:szCs w:val="17"/>
          <w:vertAlign w:val="superscript"/>
          <w:lang w:eastAsia="zh-CN"/>
        </w:rPr>
        <w:t>1</w:t>
      </w:r>
      <w:r>
        <w:rPr>
          <w:rFonts w:cs="Arial"/>
          <w:spacing w:val="-4"/>
          <w:szCs w:val="17"/>
          <w:lang w:eastAsia="zh-CN"/>
        </w:rPr>
        <w:t xml:space="preserve">, </w:t>
      </w:r>
      <w:r>
        <w:fldChar w:fldCharType="begin"/>
      </w:r>
      <w:r>
        <w:rPr>
          <w:rStyle w:val="InternetLink"/>
          <w:spacing w:val="-4"/>
          <w:szCs w:val="17"/>
          <w:rFonts w:cs="Arial"/>
          <w:lang w:eastAsia="zh-CN"/>
        </w:rPr>
        <w:instrText xml:space="preserve"> HYPERLINK "https://sip.lex.pl/" \l "/document/16790949?unitId=art(95)&amp;cm=DOCUMENT"</w:instrText>
      </w:r>
      <w:r>
        <w:rPr>
          <w:rStyle w:val="InternetLink"/>
          <w:spacing w:val="-4"/>
          <w:szCs w:val="17"/>
          <w:rFonts w:cs="Arial"/>
          <w:lang w:eastAsia="zh-CN"/>
        </w:rPr>
        <w:fldChar w:fldCharType="separate"/>
      </w:r>
      <w:r>
        <w:rPr>
          <w:rStyle w:val="InternetLink"/>
          <w:rFonts w:cs="Arial"/>
          <w:spacing w:val="-4"/>
          <w:szCs w:val="17"/>
          <w:lang w:eastAsia="zh-CN"/>
        </w:rPr>
        <w:t>95</w:t>
      </w:r>
      <w:r>
        <w:rPr>
          <w:rStyle w:val="InternetLink"/>
          <w:spacing w:val="-4"/>
          <w:szCs w:val="17"/>
          <w:rFonts w:cs="Arial"/>
          <w:lang w:eastAsia="zh-CN"/>
        </w:rPr>
        <w:fldChar w:fldCharType="end"/>
      </w:r>
      <w:r>
        <w:rPr>
          <w:rFonts w:cs="Arial"/>
          <w:spacing w:val="-4"/>
          <w:szCs w:val="17"/>
          <w:lang w:eastAsia="zh-CN"/>
        </w:rPr>
        <w:t xml:space="preserve">, </w:t>
      </w:r>
      <w:r>
        <w:fldChar w:fldCharType="begin"/>
      </w:r>
      <w:r>
        <w:rPr>
          <w:rStyle w:val="InternetLink"/>
          <w:spacing w:val="-4"/>
          <w:szCs w:val="17"/>
          <w:rFonts w:cs="Arial"/>
          <w:lang w:eastAsia="zh-CN"/>
        </w:rPr>
        <w:instrText xml:space="preserve"> HYPERLINK "https://sip.lex.pl/" \l "/document/16790949?unitId=art(99)&amp;cm=DOCUMENT"</w:instrText>
      </w:r>
      <w:r>
        <w:rPr>
          <w:rStyle w:val="InternetLink"/>
          <w:spacing w:val="-4"/>
          <w:szCs w:val="17"/>
          <w:rFonts w:cs="Arial"/>
          <w:lang w:eastAsia="zh-CN"/>
        </w:rPr>
        <w:fldChar w:fldCharType="separate"/>
      </w:r>
      <w:r>
        <w:rPr>
          <w:rStyle w:val="InternetLink"/>
          <w:rFonts w:cs="Arial"/>
          <w:spacing w:val="-4"/>
          <w:szCs w:val="17"/>
          <w:lang w:eastAsia="zh-CN"/>
        </w:rPr>
        <w:t>99</w:t>
      </w:r>
      <w:r>
        <w:rPr>
          <w:rStyle w:val="InternetLink"/>
          <w:spacing w:val="-4"/>
          <w:szCs w:val="17"/>
          <w:rFonts w:cs="Arial"/>
          <w:lang w:eastAsia="zh-CN"/>
        </w:rPr>
        <w:fldChar w:fldCharType="end"/>
      </w:r>
      <w:r>
        <w:rPr>
          <w:rFonts w:cs="Arial"/>
          <w:spacing w:val="-4"/>
          <w:szCs w:val="17"/>
          <w:lang w:eastAsia="zh-CN"/>
        </w:rPr>
        <w:t xml:space="preserve"> u.k.w.h.), związane jest z wygaśnięciem wierzytelności. Uprawnienia wierzyciela hipotecznego wyczerpują się w uprawnieniu do zaspokojenia się z obciążonej nieruchomości bez względu na to, kto stał się jej właścicielem (użytkownikiem wieczystym, podmiotem spółdzielczego własnościowego prawa do </w:t>
      </w:r>
      <w:r>
        <w:rPr>
          <w:rFonts w:cs="Arial"/>
          <w:spacing w:val="-6"/>
          <w:szCs w:val="17"/>
          <w:lang w:eastAsia="zh-CN"/>
        </w:rPr>
        <w:t>lokalu, wierzycielem wierzytelności zabezpieczonej hipoteką) i z pierwszeństwem przed wierzycielami osobistymi. Niedopuszczalne jest ograniczenie uprawnienia tych podmiotów do zbycia lub obciążenia przysługującego im prawa przed wygaśnięciem hipoteki (</w:t>
      </w:r>
      <w:r>
        <w:fldChar w:fldCharType="begin"/>
      </w:r>
      <w:r>
        <w:rPr>
          <w:rStyle w:val="InternetLink"/>
          <w:spacing w:val="-6"/>
          <w:szCs w:val="17"/>
          <w:rFonts w:cs="Arial"/>
          <w:lang w:eastAsia="zh-CN"/>
        </w:rPr>
        <w:instrText xml:space="preserve"> HYPERLINK "https://sip.lex.pl/" \l "/document/16790949?unitId=art(72)&amp;cm=DOCUMENT"</w:instrText>
      </w:r>
      <w:r>
        <w:rPr>
          <w:rStyle w:val="InternetLink"/>
          <w:spacing w:val="-6"/>
          <w:szCs w:val="17"/>
          <w:rFonts w:cs="Arial"/>
          <w:lang w:eastAsia="zh-CN"/>
        </w:rPr>
        <w:fldChar w:fldCharType="separate"/>
      </w:r>
      <w:r>
        <w:rPr>
          <w:rStyle w:val="InternetLink"/>
          <w:rFonts w:cs="Arial"/>
          <w:spacing w:val="-6"/>
          <w:szCs w:val="17"/>
          <w:lang w:eastAsia="zh-CN"/>
        </w:rPr>
        <w:t>art. 72</w:t>
      </w:r>
      <w:r>
        <w:rPr>
          <w:rStyle w:val="InternetLink"/>
          <w:spacing w:val="-6"/>
          <w:szCs w:val="17"/>
          <w:rFonts w:cs="Arial"/>
          <w:lang w:eastAsia="zh-CN"/>
        </w:rPr>
        <w:fldChar w:fldCharType="end"/>
      </w:r>
      <w:r>
        <w:rPr>
          <w:rFonts w:cs="Arial"/>
          <w:spacing w:val="-6"/>
          <w:szCs w:val="17"/>
          <w:lang w:eastAsia="zh-CN"/>
        </w:rPr>
        <w:t xml:space="preserve"> u.k.w.h.). Hipoteka może być ustanowiona dla zabezpieczenia własnego lub cudzego długu, skutkując odpowiednio powstaniem odpowiedzialności osobistej i rzeczowej lub tylko rzeczowej, równoległej do odpowiedzialności osobistej. Zbycie prawa rzeczowego obciążonego hipoteką na rzecz osoby trzeciej powoduje zmianę po stronie dłużnej z tym, że jeżeli zbywca był zarówno dłużnikiem osobistym, jak i rzeczowym następuje rozszczepienie odpowiedzialności i pozostaje on nadal dłużnikiem osobistym. Pewne odstępstwa dotyczą skutków nabycia w postępowaniu egzekucyjnym.</w:t>
      </w:r>
    </w:p>
    <w:p>
      <w:pPr>
        <w:pStyle w:val="Tekst"/>
        <w:rPr/>
      </w:pPr>
      <w:r>
        <w:rPr>
          <w:rFonts w:cs="Arial"/>
          <w:spacing w:val="-4"/>
          <w:szCs w:val="17"/>
          <w:lang w:eastAsia="zh-CN"/>
        </w:rPr>
        <w:t xml:space="preserve">Przedstawione zagadnienie dotyczy następstw zmian podmiotowych w stosunku zobowiązaniowym, będącym źródłem wierzytelności zabezpieczonej hipoteką ustanowioną na podstawie umowy. Zmiana wierzyciela może nastąpić w drodze przelewu bez zgody dłużnika (z zastrzeżeniem przewidzianym w </w:t>
      </w:r>
      <w:r>
        <w:fldChar w:fldCharType="begin"/>
      </w:r>
      <w:r>
        <w:rPr>
          <w:rStyle w:val="InternetLink"/>
          <w:spacing w:val="-4"/>
          <w:szCs w:val="17"/>
          <w:rFonts w:cs="Arial"/>
          <w:lang w:eastAsia="zh-CN"/>
        </w:rPr>
        <w:instrText xml:space="preserve"> HYPERLINK "https://sip.lex.pl/" \l "/document/16785996?unitId=art(509)par(1)&amp;cm=DOCUMENT"</w:instrText>
      </w:r>
      <w:r>
        <w:rPr>
          <w:rStyle w:val="InternetLink"/>
          <w:spacing w:val="-4"/>
          <w:szCs w:val="17"/>
          <w:rFonts w:cs="Arial"/>
          <w:lang w:eastAsia="zh-CN"/>
        </w:rPr>
        <w:fldChar w:fldCharType="separate"/>
      </w:r>
      <w:r>
        <w:rPr>
          <w:rStyle w:val="InternetLink"/>
          <w:rFonts w:cs="Arial"/>
          <w:spacing w:val="-4"/>
          <w:szCs w:val="17"/>
          <w:lang w:eastAsia="zh-CN"/>
        </w:rPr>
        <w:t>art. 509 § 1</w:t>
      </w:r>
      <w:r>
        <w:rPr>
          <w:rStyle w:val="InternetLink"/>
          <w:spacing w:val="-4"/>
          <w:szCs w:val="17"/>
          <w:rFonts w:cs="Arial"/>
          <w:lang w:eastAsia="zh-CN"/>
        </w:rPr>
        <w:fldChar w:fldCharType="end"/>
      </w:r>
      <w:r>
        <w:rPr>
          <w:rFonts w:cs="Arial"/>
          <w:spacing w:val="-4"/>
          <w:szCs w:val="17"/>
          <w:lang w:eastAsia="zh-CN"/>
        </w:rPr>
        <w:t xml:space="preserve"> k.c.) i wobec tego, że wraz z wierzytelnością przechodzą wszelkie związane z nią prawa (</w:t>
      </w:r>
      <w:r>
        <w:fldChar w:fldCharType="begin"/>
      </w:r>
      <w:r>
        <w:rPr>
          <w:rStyle w:val="InternetLink"/>
          <w:spacing w:val="-4"/>
          <w:szCs w:val="17"/>
          <w:rFonts w:cs="Arial"/>
          <w:lang w:eastAsia="zh-CN"/>
        </w:rPr>
        <w:instrText xml:space="preserve"> HYPERLINK "https://sip.lex.pl/" \l "/document/16785996?unitId=art(509)par(2)&amp;cm=DOCUMENT"</w:instrText>
      </w:r>
      <w:r>
        <w:rPr>
          <w:rStyle w:val="InternetLink"/>
          <w:spacing w:val="-4"/>
          <w:szCs w:val="17"/>
          <w:rFonts w:cs="Arial"/>
          <w:lang w:eastAsia="zh-CN"/>
        </w:rPr>
        <w:fldChar w:fldCharType="separate"/>
      </w:r>
      <w:r>
        <w:rPr>
          <w:rStyle w:val="InternetLink"/>
          <w:rFonts w:cs="Arial"/>
          <w:spacing w:val="-4"/>
          <w:szCs w:val="17"/>
          <w:lang w:eastAsia="zh-CN"/>
        </w:rPr>
        <w:t>art. 509 § 2</w:t>
      </w:r>
      <w:r>
        <w:rPr>
          <w:rStyle w:val="InternetLink"/>
          <w:spacing w:val="-4"/>
          <w:szCs w:val="17"/>
          <w:rFonts w:cs="Arial"/>
          <w:lang w:eastAsia="zh-CN"/>
        </w:rPr>
        <w:fldChar w:fldCharType="end"/>
      </w:r>
      <w:r>
        <w:rPr>
          <w:rFonts w:cs="Arial"/>
          <w:spacing w:val="-4"/>
          <w:szCs w:val="17"/>
          <w:lang w:eastAsia="zh-CN"/>
        </w:rPr>
        <w:t xml:space="preserve"> k.c.), jej nabywca staje się wierzycielem hipotecznym i może się zaspokoić się z przedmiotu hipoteki. Takie same skutki wywołuje sukcesja wierzyciela pod tytułem ogólnym </w:t>
      </w:r>
      <w:r>
        <w:rPr>
          <w:rFonts w:cs="Arial"/>
          <w:i/>
          <w:spacing w:val="-4"/>
          <w:szCs w:val="17"/>
          <w:lang w:eastAsia="zh-CN"/>
        </w:rPr>
        <w:t>mortis</w:t>
      </w:r>
      <w:r>
        <w:rPr>
          <w:rFonts w:cs="Arial"/>
          <w:spacing w:val="-4"/>
          <w:szCs w:val="17"/>
          <w:lang w:eastAsia="zh-CN"/>
        </w:rPr>
        <w:t xml:space="preserve"> i </w:t>
      </w:r>
      <w:r>
        <w:rPr>
          <w:rFonts w:cs="Arial"/>
          <w:i/>
          <w:spacing w:val="-4"/>
          <w:szCs w:val="17"/>
          <w:lang w:eastAsia="zh-CN"/>
        </w:rPr>
        <w:t>vivos causa</w:t>
      </w:r>
      <w:r>
        <w:rPr>
          <w:rFonts w:cs="Arial"/>
          <w:spacing w:val="-4"/>
          <w:szCs w:val="17"/>
          <w:lang w:eastAsia="zh-CN"/>
        </w:rPr>
        <w:t>. Zmiana dłużnika polegająca na przystąpieniu do długu osobistego nie wywołuje zmian zasad odpowiedzialności dłużnika rzeczowego. Istotą problemu występującego w sprawie jest istnienie dalszej odpowiedzialności dłużnika rzeczowego w wypadku przejęcia długu, powodującego wstąpienie osoby trzeciej w miejsce dotychczasowego dłużnika, który zostaje z długu zwolniony (</w:t>
      </w:r>
      <w:r>
        <w:fldChar w:fldCharType="begin"/>
      </w:r>
      <w:r>
        <w:rPr>
          <w:rStyle w:val="InternetLink"/>
          <w:spacing w:val="-4"/>
          <w:szCs w:val="17"/>
          <w:rFonts w:cs="Arial"/>
          <w:lang w:eastAsia="zh-CN"/>
        </w:rPr>
        <w:instrText xml:space="preserve"> HYPERLINK "https://sip.lex.pl/" \l "/document/16785996?unitId=art(519)&amp;cm=DOCUMENT"</w:instrText>
      </w:r>
      <w:r>
        <w:rPr>
          <w:rStyle w:val="InternetLink"/>
          <w:spacing w:val="-4"/>
          <w:szCs w:val="17"/>
          <w:rFonts w:cs="Arial"/>
          <w:lang w:eastAsia="zh-CN"/>
        </w:rPr>
        <w:fldChar w:fldCharType="separate"/>
      </w:r>
      <w:r>
        <w:rPr>
          <w:rStyle w:val="InternetLink"/>
          <w:rFonts w:cs="Arial"/>
          <w:spacing w:val="-4"/>
          <w:szCs w:val="17"/>
          <w:lang w:eastAsia="zh-CN"/>
        </w:rPr>
        <w:t>art. 519</w:t>
      </w:r>
      <w:r>
        <w:rPr>
          <w:rStyle w:val="InternetLink"/>
          <w:spacing w:val="-4"/>
          <w:szCs w:val="17"/>
          <w:rFonts w:cs="Arial"/>
          <w:lang w:eastAsia="zh-CN"/>
        </w:rPr>
        <w:fldChar w:fldCharType="end"/>
      </w:r>
      <w:r>
        <w:rPr>
          <w:rFonts w:cs="Arial"/>
          <w:spacing w:val="-4"/>
          <w:szCs w:val="17"/>
          <w:lang w:eastAsia="zh-CN"/>
        </w:rPr>
        <w:t xml:space="preserve"> k.c.). Skutki dokonanej w ten sposób translatywnej zmiany dłużnika kształtują się odmiennie i zależą od powiązań istniejących w dotychczasowym stosunku podstawowym i prawno-rzeczowym. I tak, gdy osoba zbywająca dług była zarówno dłużnikiem osobistym, jak i rzeczowym dochodzi do powstania równoległej odpowiedzialności osobistej przejemcy i rzeczowej dotychczasowego dłużnika. Jeżeli zbywca był tylko dłużnikiem osobistym, a rzeczowym inna osoba, która umownie ustanowiła hipotekę na własnym prawie rzeczowym, zmiana dłużnika powoduje wygaśnięcie hipoteki z chwilą przejęcia, chyba że ta osoba wcześniej wyraziła zgodę na dalsze trwanie zabezpieczenia (</w:t>
      </w:r>
      <w:r>
        <w:fldChar w:fldCharType="begin"/>
      </w:r>
      <w:r>
        <w:rPr>
          <w:rStyle w:val="InternetLink"/>
          <w:spacing w:val="-4"/>
          <w:szCs w:val="17"/>
          <w:rFonts w:cs="Arial"/>
          <w:lang w:eastAsia="zh-CN"/>
        </w:rPr>
        <w:instrText xml:space="preserve"> HYPERLINK "https://sip.lex.pl/" \l "/document/16785996?unitId=art(525)&amp;cm=DOCUMENT"</w:instrText>
      </w:r>
      <w:r>
        <w:rPr>
          <w:rStyle w:val="InternetLink"/>
          <w:spacing w:val="-4"/>
          <w:szCs w:val="17"/>
          <w:rFonts w:cs="Arial"/>
          <w:lang w:eastAsia="zh-CN"/>
        </w:rPr>
        <w:fldChar w:fldCharType="separate"/>
      </w:r>
      <w:r>
        <w:rPr>
          <w:rStyle w:val="InternetLink"/>
          <w:rFonts w:cs="Arial"/>
          <w:spacing w:val="-4"/>
          <w:szCs w:val="17"/>
          <w:lang w:eastAsia="zh-CN"/>
        </w:rPr>
        <w:t>art. 525</w:t>
      </w:r>
      <w:r>
        <w:rPr>
          <w:rStyle w:val="InternetLink"/>
          <w:spacing w:val="-4"/>
          <w:szCs w:val="17"/>
          <w:rFonts w:cs="Arial"/>
          <w:lang w:eastAsia="zh-CN"/>
        </w:rPr>
        <w:fldChar w:fldCharType="end"/>
      </w:r>
      <w:r>
        <w:rPr>
          <w:rFonts w:cs="Arial"/>
          <w:spacing w:val="-4"/>
          <w:szCs w:val="17"/>
          <w:lang w:eastAsia="zh-CN"/>
        </w:rPr>
        <w:t xml:space="preserve"> k.c.). Jeżeli przejemca w chwili nabycia długu był już, w wyniku ustanowienia hipoteki na własnym prawie, dłużnikiem rzeczowym, nadal trwa jego odpowiedzialność rzeczowa równolegle z powstałą odpowiedzialnością osobistą. Jakkolwiek w tym wypadku jest on osobą trzecią w rozumieniu </w:t>
      </w:r>
      <w:r>
        <w:fldChar w:fldCharType="begin"/>
      </w:r>
      <w:r>
        <w:rPr>
          <w:rStyle w:val="InternetLink"/>
          <w:spacing w:val="-4"/>
          <w:szCs w:val="17"/>
          <w:rFonts w:cs="Arial"/>
          <w:lang w:eastAsia="zh-CN"/>
        </w:rPr>
        <w:instrText xml:space="preserve"> HYPERLINK "https://sip.lex.pl/" \l "/document/16785996?unitId=art(525)&amp;cm=DOCUMENT"</w:instrText>
      </w:r>
      <w:r>
        <w:rPr>
          <w:rStyle w:val="InternetLink"/>
          <w:spacing w:val="-4"/>
          <w:szCs w:val="17"/>
          <w:rFonts w:cs="Arial"/>
          <w:lang w:eastAsia="zh-CN"/>
        </w:rPr>
        <w:fldChar w:fldCharType="separate"/>
      </w:r>
      <w:r>
        <w:rPr>
          <w:rStyle w:val="InternetLink"/>
          <w:rFonts w:cs="Arial"/>
          <w:spacing w:val="-4"/>
          <w:szCs w:val="17"/>
          <w:lang w:eastAsia="zh-CN"/>
        </w:rPr>
        <w:t>art. 525</w:t>
      </w:r>
      <w:r>
        <w:rPr>
          <w:rStyle w:val="InternetLink"/>
          <w:spacing w:val="-4"/>
          <w:szCs w:val="17"/>
          <w:rFonts w:cs="Arial"/>
          <w:lang w:eastAsia="zh-CN"/>
        </w:rPr>
        <w:fldChar w:fldCharType="end"/>
      </w:r>
      <w:r>
        <w:rPr>
          <w:rFonts w:cs="Arial"/>
          <w:spacing w:val="-4"/>
          <w:szCs w:val="17"/>
          <w:lang w:eastAsia="zh-CN"/>
        </w:rPr>
        <w:t xml:space="preserve"> k.c. uznać należy, że przejmując dług w sposób dorozumiany wyraził zgodę na dalsze trwanie zabezpieczenia, chyba że strony postanowiły inaczej. Odmienny pogląd prowadziłby do nieakceptowalnego wniosku, że przejemca zabezpieczonego długu, który wcześniej ustanowił zabezpieczenie, zwalnia się z mocy prawa z odpowiedzialności rzeczowej. Stan faktyczny i prawny w rozpoznawanej sprawie różni się od powyższych rozwiązań modelowych tym, że podmiot o statusie zarówno dłużnika osobistego jak i rzeczowego, który uprzednio ustanowił zabezpieczenie hipoteczne własnego długu, zbył na rzecz różnych osób trzecich najpierw obciążone prawo rzeczowe a następnie dług. Wątpliwość Sądu przedstawiającego zagadnienie prawne dotyczy tego, czy w przedstawionych okolicznościach, wobec późniejszej zmiany </w:t>
      </w:r>
      <w:r>
        <w:rPr>
          <w:rFonts w:cs="Arial"/>
          <w:spacing w:val="-6"/>
          <w:szCs w:val="17"/>
          <w:lang w:eastAsia="zh-CN"/>
        </w:rPr>
        <w:t xml:space="preserve">dłużnika osobistego, trwa odpowiedzialność rzeczowa nabywcy obciążonego prawa, czy ustaje w następstwie ewentualnego wygaśnięcia hipoteki na podstawie </w:t>
      </w:r>
      <w:r>
        <w:fldChar w:fldCharType="begin"/>
      </w:r>
      <w:r>
        <w:rPr>
          <w:rStyle w:val="InternetLink"/>
          <w:spacing w:val="-6"/>
          <w:szCs w:val="17"/>
          <w:rFonts w:cs="Arial"/>
          <w:lang w:eastAsia="zh-CN"/>
        </w:rPr>
        <w:instrText xml:space="preserve"> HYPERLINK "https://sip.lex.pl/" \l "/document/16785996?unitId=art(525)&amp;cm=DOCUMENT"</w:instrText>
      </w:r>
      <w:r>
        <w:rPr>
          <w:rStyle w:val="InternetLink"/>
          <w:spacing w:val="-6"/>
          <w:szCs w:val="17"/>
          <w:rFonts w:cs="Arial"/>
          <w:lang w:eastAsia="zh-CN"/>
        </w:rPr>
        <w:fldChar w:fldCharType="separate"/>
      </w:r>
      <w:r>
        <w:rPr>
          <w:rStyle w:val="InternetLink"/>
          <w:rFonts w:cs="Arial"/>
          <w:spacing w:val="-6"/>
          <w:szCs w:val="17"/>
          <w:lang w:eastAsia="zh-CN"/>
        </w:rPr>
        <w:t>art. 525</w:t>
      </w:r>
      <w:r>
        <w:rPr>
          <w:rStyle w:val="InternetLink"/>
          <w:spacing w:val="-6"/>
          <w:szCs w:val="17"/>
          <w:rFonts w:cs="Arial"/>
          <w:lang w:eastAsia="zh-CN"/>
        </w:rPr>
        <w:fldChar w:fldCharType="end"/>
      </w:r>
      <w:r>
        <w:rPr>
          <w:rFonts w:cs="Arial"/>
          <w:spacing w:val="-6"/>
          <w:szCs w:val="17"/>
          <w:lang w:eastAsia="zh-CN"/>
        </w:rPr>
        <w:t xml:space="preserve"> k.c.</w:t>
      </w:r>
    </w:p>
    <w:p>
      <w:pPr>
        <w:pStyle w:val="Tekst"/>
        <w:rPr>
          <w:spacing w:val="-4"/>
          <w:lang w:eastAsia="zh-CN"/>
        </w:rPr>
      </w:pPr>
      <w:r>
        <w:rPr>
          <w:rFonts w:cs="Arial"/>
          <w:spacing w:val="-4"/>
          <w:szCs w:val="17"/>
          <w:lang w:eastAsia="zh-CN"/>
        </w:rPr>
        <w:t xml:space="preserve">Sąd Najwyższy opowiada się, co do zasady, za pierwszeństwem stosowania dyrektywy wykładni pierwszego stopnia, tj. wykładni językowej, podzielając w tym zakresie stanowisko orzecznictwa (por. m.in. wyrok Trybunału Konstytucyjnego z dnia 8 czerwca 1999 r., sygn. SK 12/98, OTK-A 1999, nr 5, poz. 90, uchwała Sądu Najwyższego z dnia 30 listopada 1987 r., sygn. III PZP 36/87, OSNC 1988, nr 2–3, poz. 23, uchwała składu siedmiu sędziów Sądu Najwyższego z dnia 1 marca 2007 r., sygn. III CZP 94/96, OSNC 2007, nr 7–8, poz. 95, wyrok Sądu Najwyższego z dnia 8 maja 1998 r., sygn. I CKN 664/97, OSNC 1999, nr 1, poz. 7). Odstępstwo od powyższej reguły uzasadniają jedynie szczególnie istotne i doniosłe racje prawne, społeczne, ekonomiczne lub moralne (por. uzasadnienie uchwały pełnego składu Izby Cywilnej Sądu Najwyższego z dnia 14 października 2004 r., sygn. III CZP 37/04, OSNC 2005, nr 3, poz. 42 oraz uchwały Sądu Najwyższego z dnia 20 lipca 2005 r., sygn. I KZP 18/05, OSNKW 2005, nr 9, poz. 74). Interpretacja językowa </w:t>
      </w:r>
      <w:r>
        <w:fldChar w:fldCharType="begin"/>
      </w:r>
      <w:r>
        <w:rPr>
          <w:rStyle w:val="InternetLink"/>
          <w:spacing w:val="-4"/>
          <w:szCs w:val="17"/>
          <w:rFonts w:cs="Arial"/>
          <w:lang w:eastAsia="zh-CN"/>
        </w:rPr>
        <w:instrText xml:space="preserve"> HYPERLINK "https://sip.lex.pl/" \l "/document/16785996?unitId=art(525)&amp;cm=DOCUMENT"</w:instrText>
      </w:r>
      <w:r>
        <w:rPr>
          <w:rStyle w:val="InternetLink"/>
          <w:spacing w:val="-4"/>
          <w:szCs w:val="17"/>
          <w:rFonts w:cs="Arial"/>
          <w:lang w:eastAsia="zh-CN"/>
        </w:rPr>
        <w:fldChar w:fldCharType="separate"/>
      </w:r>
      <w:r>
        <w:rPr>
          <w:rStyle w:val="InternetLink"/>
          <w:rFonts w:cs="Arial"/>
          <w:spacing w:val="-4"/>
          <w:szCs w:val="17"/>
          <w:lang w:eastAsia="zh-CN"/>
        </w:rPr>
        <w:t>art. 525</w:t>
      </w:r>
      <w:r>
        <w:rPr>
          <w:rStyle w:val="InternetLink"/>
          <w:spacing w:val="-4"/>
          <w:szCs w:val="17"/>
          <w:rFonts w:cs="Arial"/>
          <w:lang w:eastAsia="zh-CN"/>
        </w:rPr>
        <w:fldChar w:fldCharType="end"/>
      </w:r>
      <w:r>
        <w:rPr>
          <w:rFonts w:cs="Arial"/>
          <w:spacing w:val="-4"/>
          <w:szCs w:val="17"/>
          <w:lang w:eastAsia="zh-CN"/>
        </w:rPr>
        <w:t xml:space="preserve"> k.c. prowadzi do jednoznacznego wniosku. Zwrot „ustanowienie przez osobę trzecią” odwołuje się do czynności prawnej utworzenia zabezpieczenia przez inną osobę jak dłużnik, wyprzedzającej przejęcie długu. Rozszczepienie odpowiedzialności osobistej i rzeczowej dłużnika w następstwie zbycia prawa już obciążonego hipoteką następuje w chwili późniejszej jak ustanowienie zabezpieczenia. Przeciwko wykładni rozszerzającej i przyjęciu, że w wypadku przejęcia długu wygasa odpowiedzialność rzeczowa nabywcy prawa obciążonego hipoteką przez dłużnika osobistego, przemawiają liczne argumenty. </w:t>
      </w:r>
      <w:r>
        <w:fldChar w:fldCharType="begin"/>
      </w:r>
      <w:r>
        <w:rPr>
          <w:rStyle w:val="InternetLink"/>
          <w:spacing w:val="-4"/>
          <w:szCs w:val="17"/>
          <w:rFonts w:cs="Arial"/>
          <w:lang w:eastAsia="zh-CN"/>
        </w:rPr>
        <w:instrText xml:space="preserve"> HYPERLINK "https://sip.lex.pl/" \l "/document/16785996?unitId=art(525)&amp;cm=DOCUMENT"</w:instrText>
      </w:r>
      <w:r>
        <w:rPr>
          <w:rStyle w:val="InternetLink"/>
          <w:spacing w:val="-4"/>
          <w:szCs w:val="17"/>
          <w:rFonts w:cs="Arial"/>
          <w:lang w:eastAsia="zh-CN"/>
        </w:rPr>
        <w:fldChar w:fldCharType="separate"/>
      </w:r>
      <w:r>
        <w:rPr>
          <w:rStyle w:val="InternetLink"/>
          <w:rFonts w:cs="Arial"/>
          <w:spacing w:val="-4"/>
          <w:szCs w:val="17"/>
          <w:lang w:eastAsia="zh-CN"/>
        </w:rPr>
        <w:t>Art. 525</w:t>
      </w:r>
      <w:r>
        <w:rPr>
          <w:rStyle w:val="InternetLink"/>
          <w:spacing w:val="-4"/>
          <w:szCs w:val="17"/>
          <w:rFonts w:cs="Arial"/>
          <w:lang w:eastAsia="zh-CN"/>
        </w:rPr>
        <w:fldChar w:fldCharType="end"/>
      </w:r>
      <w:r>
        <w:rPr>
          <w:rFonts w:cs="Arial"/>
          <w:spacing w:val="-4"/>
          <w:szCs w:val="17"/>
          <w:lang w:eastAsia="zh-CN"/>
        </w:rPr>
        <w:t xml:space="preserve"> k.c. wprowadza wyjątek od zasady trwania zabezpieczenia rzeczowego istniejącego długu, stąd powinien być wykładany ściśle. Przewidziana nim reguła wygaśnięcia zabezpieczenia </w:t>
      </w:r>
      <w:r>
        <w:rPr>
          <w:rFonts w:cs="Arial"/>
          <w:i/>
          <w:spacing w:val="-4"/>
          <w:szCs w:val="17"/>
          <w:lang w:eastAsia="zh-CN"/>
        </w:rPr>
        <w:t>ex lege</w:t>
      </w:r>
      <w:r>
        <w:rPr>
          <w:rFonts w:cs="Arial"/>
          <w:spacing w:val="-4"/>
          <w:szCs w:val="17"/>
          <w:lang w:eastAsia="zh-CN"/>
        </w:rPr>
        <w:t xml:space="preserve"> nie ma charakteru bezwzględnie obowiązującego, bowiem przepis dopuszcza możliwość jego pozostawienia na podstawie jednostronnej czynności prawnej dłużnika rzeczowego, dokonanej najpóźniej w chwili przejęcia długu. W odniesieniu do czynności zabezpieczających przyczyna prawna przysporzenia na rzecz wierzyciela korzyści majątkowej w postaci ustanowienia prawa zabezpieczającego zawsze ma charakter </w:t>
      </w:r>
      <w:r>
        <w:rPr>
          <w:rFonts w:cs="Arial"/>
          <w:i/>
          <w:spacing w:val="-4"/>
          <w:szCs w:val="17"/>
          <w:lang w:eastAsia="zh-CN"/>
        </w:rPr>
        <w:t>causa cavendi</w:t>
      </w:r>
      <w:r>
        <w:rPr>
          <w:rFonts w:cs="Arial"/>
          <w:spacing w:val="-4"/>
          <w:szCs w:val="17"/>
          <w:lang w:eastAsia="zh-CN"/>
        </w:rPr>
        <w:t xml:space="preserve"> (przyczyny zabezpieczającej). Niemniej rzeczywistą podstawą dokonania tych czynności jest w wypadku zabezpieczenia własnego zobowiązania – stosunek prawny istniejący pomiędzy ustanawiającym zabezpieczenie dłużnikiem osobistym a wierzycielem, a zabezpieczenia zobowiązania osoby trzeciej, będącej dłużnikiem osobistym – wewnętrzny stosunek prawny istniejący pomiędzy nią a ustanawiającym zabezpieczenie. Wynika on najczęściej z więzi rodzinnych lub osobistych, uwzględnia sytuację faktyczną i prawną w chwili zobowiązania się do ponoszenia odpowiedzialności rzeczowej, zmierzając wolą stron do umocnienia roszczenia przeciwko dłużnikowi ze stosunku podstawowego. Dla dłużnika, który odpowiada rzeczowo własnym majątkiem nie jest obojętne, czyje zobowiązanie zabezpiecza i z kim będzie się rozliczał w przyszłości, gdyby wierzyciel wystąpił o zasądzenie wierzytelności hipotecznej i przeprowadził egzekucję z przedmiotu zabezpieczenia. Konstrukcja wygaśnięcia hipoteki powinna zatem służyć ochronie tylko takiego dłużnika rzeczowego, bowiem u podstaw jego odpowiedzialności leży szczególna relacja uzasadniająca ustanowienie zabezpieczenia na prawie własnym. Argumenty te tracą na znaczeniu i nie są aktualne wobec nabywcy prawa rzeczowego już obciążonego hipoteką.</w:t>
      </w:r>
    </w:p>
    <w:p>
      <w:pPr>
        <w:pStyle w:val="Tekst"/>
        <w:rPr/>
      </w:pPr>
      <w:r>
        <w:rPr>
          <w:rFonts w:cs="Arial"/>
          <w:spacing w:val="-4"/>
          <w:szCs w:val="17"/>
          <w:lang w:eastAsia="zh-CN"/>
        </w:rPr>
        <w:t xml:space="preserve">Odróżnić należy dwa terminy: ustanowienia hipoteki decydującego o powstaniu zabezpieczenia i przejęcia długu przesądzającego o wygaśnięciu lub pozostawieniu zabezpieczenia. Ustanowienie i wygaśnięcie hipoteki są pojęciami prawnymi, obejmującymi kwalifikowany sposób powstania i ustania tego ograniczonego prawa rzeczowego. Bezpieczeństwo obrotu przemawia przeciwko odstąpieniu w drodze wykładni przepisu stanowiącego szczególną podstawę wygaśnięcia hipoteki, od rygoryzmu właściwego dla prawa rzeczowego. Pominięcie zwrotu „ustanowiony przez osobę trzecią”, za czym w istocie opowiada się Sąd przedstawiający zagadnienie prawne, podważałoby sens normy zawartej w </w:t>
      </w:r>
      <w:r>
        <w:fldChar w:fldCharType="begin"/>
      </w:r>
      <w:r>
        <w:rPr>
          <w:rStyle w:val="InternetLink"/>
          <w:spacing w:val="-4"/>
          <w:szCs w:val="17"/>
          <w:rFonts w:cs="Arial"/>
          <w:lang w:eastAsia="zh-CN"/>
        </w:rPr>
        <w:instrText xml:space="preserve"> HYPERLINK "https://sip.lex.pl/" \l "/document/16785996?unitId=art(525)&amp;cm=DOCUMENT"</w:instrText>
      </w:r>
      <w:r>
        <w:rPr>
          <w:rStyle w:val="InternetLink"/>
          <w:spacing w:val="-4"/>
          <w:szCs w:val="17"/>
          <w:rFonts w:cs="Arial"/>
          <w:lang w:eastAsia="zh-CN"/>
        </w:rPr>
        <w:fldChar w:fldCharType="separate"/>
      </w:r>
      <w:r>
        <w:rPr>
          <w:rStyle w:val="InternetLink"/>
          <w:rFonts w:cs="Arial"/>
          <w:spacing w:val="-4"/>
          <w:szCs w:val="17"/>
          <w:lang w:eastAsia="zh-CN"/>
        </w:rPr>
        <w:t>art. 525</w:t>
      </w:r>
      <w:r>
        <w:rPr>
          <w:rStyle w:val="InternetLink"/>
          <w:spacing w:val="-4"/>
          <w:szCs w:val="17"/>
          <w:rFonts w:cs="Arial"/>
          <w:lang w:eastAsia="zh-CN"/>
        </w:rPr>
        <w:fldChar w:fldCharType="end"/>
      </w:r>
      <w:r>
        <w:rPr>
          <w:rFonts w:cs="Arial"/>
          <w:spacing w:val="-4"/>
          <w:szCs w:val="17"/>
          <w:lang w:eastAsia="zh-CN"/>
        </w:rPr>
        <w:t xml:space="preserve"> k.c., gdyż czyniłoby wygaśnięcie zabezpieczenia w następstwie przejęcia długu zasadą, a nie wyjątkiem. Negatywne następstwa takiej interpretacji szczególnie wyraźnie rysują się w przedmiotowej sprawie. Dłużnik, który ustanowił hipotekę na użytkowaniu wieczystym wraz z budynkami i urządzeniami na użytkowanym gruncie zwolnił się od odpowiedzialności rzeczowej na skutek zbycia obciążonych nią praw. Następnie, wobec translatywnego przejęcia długu przez osobę trzecią, ustałaby nie tylko jego odpowiedzialność osobista, gdyż czynność zbycia prowadziłaby również do wygaśnięcia odpowiedzialności rzeczowej innego podmiotu, uniemożliwiając tym samym realizację zabezpieczenia. Czyniłoby to ochronę wierzyciela, w którego interesie ustanowiono hipotekę, iluzoryczną i podważało sens zabezpieczenia. Wiedza następcy dłużnika rzeczowego o obciążeniu nabytego prawa oznacza, że brak potrzeby udzielenia mu ochrony prawnej w wypadku dokonania zmian podmiotowych dotyczących dłużnika osobistego. Uprawnienie wierzyciela dokonania wyboru dłużnika, który ma zaspokoić wierzytelność, jest istotą konstrukcji równoległej odpowiedzialności osobistej i rzeczowej.</w:t>
      </w:r>
    </w:p>
    <w:p>
      <w:pPr>
        <w:pStyle w:val="Tekst"/>
        <w:rPr/>
      </w:pPr>
      <w:r>
        <w:rPr>
          <w:rFonts w:cs="Arial"/>
          <w:szCs w:val="17"/>
          <w:lang w:eastAsia="zh-CN"/>
        </w:rPr>
        <w:t xml:space="preserve">Brak podstaw do wnioskowania o ogólnym dążeniu ustawodawcy do zwiększenia zakresu ochrony dłużnika rzeczowego z powołaniem na </w:t>
      </w:r>
      <w:r>
        <w:fldChar w:fldCharType="begin"/>
      </w:r>
      <w:r>
        <w:rPr>
          <w:rStyle w:val="InternetLink"/>
          <w:szCs w:val="17"/>
          <w:rFonts w:cs="Arial"/>
          <w:lang w:eastAsia="zh-CN"/>
        </w:rPr>
        <w:instrText xml:space="preserve"> HYPERLINK "https://sip.lex.pl/" \l "/document/16785996?unitId=art(248)&amp;cm=DOCUMENT"</w:instrText>
      </w:r>
      <w:r>
        <w:rPr>
          <w:rStyle w:val="InternetLink"/>
          <w:szCs w:val="17"/>
          <w:rFonts w:cs="Arial"/>
          <w:lang w:eastAsia="zh-CN"/>
        </w:rPr>
        <w:fldChar w:fldCharType="separate"/>
      </w:r>
      <w:r>
        <w:rPr>
          <w:rStyle w:val="InternetLink"/>
          <w:rFonts w:cs="Arial"/>
          <w:szCs w:val="17"/>
          <w:lang w:eastAsia="zh-CN"/>
        </w:rPr>
        <w:t>art. 248</w:t>
      </w:r>
      <w:r>
        <w:rPr>
          <w:rStyle w:val="InternetLink"/>
          <w:szCs w:val="17"/>
          <w:rFonts w:cs="Arial"/>
          <w:lang w:eastAsia="zh-CN"/>
        </w:rPr>
        <w:fldChar w:fldCharType="end"/>
      </w:r>
      <w:r>
        <w:rPr>
          <w:rFonts w:cs="Arial"/>
          <w:szCs w:val="17"/>
          <w:lang w:eastAsia="zh-CN"/>
        </w:rPr>
        <w:t xml:space="preserve"> k.c. który dotyczy zmiany treści istniejącego prawa rzeczowego, zatem jego zakresu przedmiotowego, a nie podmiotowego, ponadto wprowadza wymóg nie tylko zgody obu stron wyrażonej w prawem przewidzianej formie, ale i wpisu do księgi wieczystej. Z kolei </w:t>
      </w:r>
      <w:r>
        <w:fldChar w:fldCharType="begin"/>
      </w:r>
      <w:r>
        <w:rPr>
          <w:rStyle w:val="InternetLink"/>
          <w:szCs w:val="17"/>
          <w:rFonts w:cs="Arial"/>
          <w:lang w:eastAsia="zh-CN"/>
        </w:rPr>
        <w:instrText xml:space="preserve"> HYPERLINK "https://sip.lex.pl/" \l "/document/16790949?unitId=art(68(4))&amp;cm=DOCUMENT"</w:instrText>
      </w:r>
      <w:r>
        <w:rPr>
          <w:rStyle w:val="InternetLink"/>
          <w:szCs w:val="17"/>
          <w:rFonts w:cs="Arial"/>
          <w:lang w:eastAsia="zh-CN"/>
        </w:rPr>
        <w:fldChar w:fldCharType="separate"/>
      </w:r>
      <w:r>
        <w:rPr>
          <w:rStyle w:val="InternetLink"/>
          <w:rFonts w:cs="Arial"/>
          <w:szCs w:val="17"/>
          <w:lang w:eastAsia="zh-CN"/>
        </w:rPr>
        <w:t>art. 68</w:t>
      </w:r>
      <w:r>
        <w:rPr>
          <w:rStyle w:val="InternetLink"/>
          <w:szCs w:val="17"/>
          <w:rFonts w:cs="Arial"/>
          <w:lang w:eastAsia="zh-CN"/>
        </w:rPr>
        <w:fldChar w:fldCharType="end"/>
      </w:r>
      <w:r>
        <w:rPr>
          <w:rStyle w:val="InternetLink"/>
          <w:rFonts w:cs="Arial"/>
          <w:szCs w:val="17"/>
          <w:vertAlign w:val="superscript"/>
          <w:lang w:eastAsia="zh-CN"/>
        </w:rPr>
        <w:t>4</w:t>
      </w:r>
      <w:r>
        <w:rPr>
          <w:rFonts w:cs="Arial"/>
          <w:szCs w:val="17"/>
          <w:lang w:eastAsia="zh-CN"/>
        </w:rPr>
        <w:t xml:space="preserve"> u.k.w.h. reguluje jedynie formę czynności dokonywania zmian przedmiotowych zwiększających zakres zaspokojenia wierzytelności zabezpieczonej hipoteką.</w:t>
      </w:r>
    </w:p>
    <w:p>
      <w:pPr>
        <w:pStyle w:val="Tekst"/>
        <w:rPr/>
      </w:pPr>
      <w:r>
        <w:rPr>
          <w:rFonts w:cs="Arial"/>
          <w:szCs w:val="17"/>
          <w:lang w:eastAsia="zh-CN"/>
        </w:rPr>
        <w:t xml:space="preserve">Biorąc powyższe pod rozwagę uznać należy, że dłużnik, który nabył prawo obciążone hipoteką ustanowioną przez dłużnika osobistego na zabezpieczenie jego własnego długu, „wstępuje” w sytuację prawną zbywcy, a następcze przejęcie przez osobę trzecią długu zbywcy nie skutkuje zwolnieniem go z odpowiedzialności rzeczowej. Oznacza to, że hipoteka ustanowiona przez dłużnika na użytkowaniu wieczystym, które zostało zbyte na rzecz osoby trzeciej, nie wygasa na podstawie </w:t>
      </w:r>
      <w:r>
        <w:fldChar w:fldCharType="begin"/>
      </w:r>
      <w:r>
        <w:rPr>
          <w:rStyle w:val="InternetLink"/>
          <w:szCs w:val="17"/>
          <w:rFonts w:cs="Arial"/>
          <w:lang w:eastAsia="zh-CN"/>
        </w:rPr>
        <w:instrText xml:space="preserve"> HYPERLINK "https://sip.lex.pl/" \l "/document/16785996?unitId=art(525)&amp;cm=DOCUMENT"</w:instrText>
      </w:r>
      <w:r>
        <w:rPr>
          <w:rStyle w:val="InternetLink"/>
          <w:szCs w:val="17"/>
          <w:rFonts w:cs="Arial"/>
          <w:lang w:eastAsia="zh-CN"/>
        </w:rPr>
        <w:fldChar w:fldCharType="separate"/>
      </w:r>
      <w:r>
        <w:rPr>
          <w:rStyle w:val="InternetLink"/>
          <w:rFonts w:cs="Arial"/>
          <w:szCs w:val="17"/>
          <w:lang w:eastAsia="zh-CN"/>
        </w:rPr>
        <w:t>art. 525</w:t>
      </w:r>
      <w:r>
        <w:rPr>
          <w:rStyle w:val="InternetLink"/>
          <w:szCs w:val="17"/>
          <w:rFonts w:cs="Arial"/>
          <w:lang w:eastAsia="zh-CN"/>
        </w:rPr>
        <w:fldChar w:fldCharType="end"/>
      </w:r>
      <w:r>
        <w:rPr>
          <w:rFonts w:cs="Arial"/>
          <w:szCs w:val="17"/>
          <w:lang w:eastAsia="zh-CN"/>
        </w:rPr>
        <w:t xml:space="preserve"> k.c. z chwilą późniejszego przejęcia długu.</w:t>
      </w:r>
    </w:p>
    <w:p>
      <w:pPr>
        <w:pStyle w:val="Wyrok"/>
        <w:rPr>
          <w:lang w:eastAsia="zh-CN"/>
        </w:rPr>
      </w:pPr>
      <w:r>
        <w:rPr>
          <w:rFonts w:cs="Arial"/>
          <w:iCs/>
          <w:szCs w:val="17"/>
          <w:lang w:eastAsia="zh-CN"/>
        </w:rPr>
        <w:t xml:space="preserve">Uchwała SN z dnia 28 marca 2019 r., sygn. III CZP 90/18. </w:t>
      </w:r>
    </w:p>
    <w:p>
      <w:pPr>
        <w:pStyle w:val="Podtytul1"/>
        <w:spacing w:before="0" w:after="0"/>
        <w:rPr/>
      </w:pPr>
      <w:r>
        <w:rPr/>
        <w:t>Izba Pracy i Ubezpieczeń Społecznych</w:t>
      </w:r>
    </w:p>
    <w:p>
      <w:pPr>
        <w:pStyle w:val="Podtytul2"/>
        <w:rPr/>
      </w:pPr>
      <w:r>
        <w:rPr/>
        <w:t>Prawo Pracy</w:t>
      </w:r>
    </w:p>
    <w:p>
      <w:pPr>
        <w:pStyle w:val="Numerek2"/>
        <w:rPr>
          <w:rFonts w:cs="Arial"/>
          <w:szCs w:val="17"/>
        </w:rPr>
      </w:pPr>
      <w:r>
        <w:rPr>
          <w:rFonts w:cs="Arial"/>
          <w:szCs w:val="17"/>
        </w:rPr>
        <w:t>55</w:t>
      </w:r>
    </w:p>
    <w:p>
      <w:pPr>
        <w:pStyle w:val="Artykul"/>
        <w:rPr/>
      </w:pPr>
      <w:r>
        <w:rPr>
          <w:rFonts w:cs="Arial"/>
          <w:szCs w:val="17"/>
          <w:lang w:eastAsia="zh-CN"/>
        </w:rPr>
        <w:t>Art. 45 § 1 k.p. w związku z art. 47</w:t>
      </w:r>
      <w:r>
        <w:rPr>
          <w:rFonts w:cs="Arial"/>
          <w:szCs w:val="17"/>
          <w:vertAlign w:val="superscript"/>
          <w:lang w:eastAsia="zh-CN"/>
        </w:rPr>
        <w:t>1</w:t>
      </w:r>
      <w:r>
        <w:rPr>
          <w:rFonts w:cs="Arial"/>
          <w:szCs w:val="17"/>
          <w:lang w:eastAsia="zh-CN"/>
        </w:rPr>
        <w:t xml:space="preserve"> k.p. oraz z art. 56 § 1 k.p. w związku z art. 58 k.p.</w:t>
      </w:r>
    </w:p>
    <w:p>
      <w:pPr>
        <w:pStyle w:val="Tekst"/>
        <w:rPr/>
      </w:pPr>
      <w:r>
        <w:rPr>
          <w:rFonts w:cs="Arial"/>
          <w:szCs w:val="17"/>
          <w:lang w:eastAsia="zh-CN"/>
        </w:rPr>
        <w:t>W sytuacji, gdy pracodawca wadliwie wypowiedział umowę o pracę, a następnie rozwiązał ją bez wypowiedzenia z naruszeniem przepisów, pracownikowi przysługują roszczenia odszkodowawcze z art. 45 § 1 k.p. w związku z art. 47</w:t>
      </w:r>
      <w:r>
        <w:rPr>
          <w:rFonts w:cs="Arial"/>
          <w:szCs w:val="17"/>
          <w:vertAlign w:val="superscript"/>
          <w:lang w:eastAsia="zh-CN"/>
        </w:rPr>
        <w:t>1</w:t>
      </w:r>
      <w:r>
        <w:rPr>
          <w:rFonts w:cs="Arial"/>
          <w:szCs w:val="17"/>
          <w:lang w:eastAsia="zh-CN"/>
        </w:rPr>
        <w:t xml:space="preserve"> k.p. oraz z art. 56 § 1 k.p. w związku z art. 58 k.p., przy uwzględnieniu, że świadczenia te spełniają funkcję kompensacyjną, a zatem w części albo w całości może dojść do zbiegu roszczeń wykluczającego ich kumulację.</w:t>
      </w:r>
    </w:p>
    <w:p>
      <w:pPr>
        <w:pStyle w:val="Zuzasadnienia"/>
        <w:rPr>
          <w:lang w:eastAsia="zh-CN"/>
        </w:rPr>
      </w:pPr>
      <w:r>
        <w:rPr>
          <w:rFonts w:cs="Arial"/>
          <w:szCs w:val="17"/>
          <w:lang w:eastAsia="zh-CN"/>
        </w:rPr>
        <w:t>Z uzasadnienia:</w:t>
      </w:r>
    </w:p>
    <w:p>
      <w:pPr>
        <w:pStyle w:val="Tekst"/>
        <w:rPr/>
      </w:pPr>
      <w:r>
        <w:rPr>
          <w:rFonts w:cs="Arial"/>
          <w:szCs w:val="17"/>
          <w:lang w:eastAsia="zh-CN"/>
        </w:rPr>
        <w:t>Osnową zagadnienia prawnego jest sytuacja, w której pracodawca dokonał dwóch jednostronnych czynności prawnych zmierzających do rozwiązania umowy o pracę. Najpierw wypowiedział więź prawną, a w tracie biegu okresu wypowiedzenia rozwiązał ją w trybie art. 52 § 1 pkt 1 k.p. Sąd Okręgowy zastrzegł przy tym, że oba działania były bezprawne. W rozpoznawanej sprawie pracownik dochodził odszkodowania z racji wypowiedzenia umowy o pracę i odszkodowania z tytułu rozwiązania umowy o pracę bez wypowiedzenia. Wątpliwości skupiają się zatem na określeniu roszczeń odszkodowawczych przysługujących pracownikowi. Analiza pytania prowadzi do wniosku, że Sąd drugiej instancji uznaje prawo pracownika do odszkodowania z art. 45 § 1 k.p. (na skutek niezaskarżenia wyroku stało się ono prawomocne), ma jedynie wątpliwości co do wysokości i podstawy prawnej roszczenia odszkodowawczego z uwagi na rozwiązanie umowy o pracę bez wypowiedzenia. W tym zakresie przeciwstawia dwie opcje. Pierwsza, polega na pozbawieniu pracownika żądania z art. 56 § 1 k.p. (na co ma wskazywać art. 60 zdanie pierwsze k.p.), druga, ogranicza je do wysokości wskazanej w art. 60 zdanie drugie k.p.</w:t>
      </w:r>
    </w:p>
    <w:p>
      <w:pPr>
        <w:pStyle w:val="Tekst"/>
        <w:rPr/>
      </w:pPr>
      <w:r>
        <w:rPr>
          <w:rFonts w:cs="Arial"/>
          <w:spacing w:val="-4"/>
          <w:szCs w:val="17"/>
          <w:lang w:eastAsia="zh-CN"/>
        </w:rPr>
        <w:t>Przechodząc do rozważań szczegółowych, nie sposób pominąć, że poruszona przez Sąd Okręgowy problematyka dotyczy szerszego zjawiska. Aspekt temporalny wpisany w wypowiedzenie umowy o pracę sprawia, że możliwe jest wystąpienie kilku czynności prawnych zmierzających do zakończenia więzi pracowniczej. Każda z nich generuje po stronie pracownika roszczenia, choć może się zdarzyć, że będą one przysługiwać również pracodawcy na podstawie art. 61</w:t>
      </w:r>
      <w:r>
        <w:rPr>
          <w:rFonts w:cs="Arial"/>
          <w:spacing w:val="-4"/>
          <w:szCs w:val="17"/>
          <w:vertAlign w:val="superscript"/>
          <w:lang w:eastAsia="zh-CN"/>
        </w:rPr>
        <w:t>1</w:t>
      </w:r>
      <w:r>
        <w:rPr>
          <w:rFonts w:cs="Arial"/>
          <w:spacing w:val="-4"/>
          <w:szCs w:val="17"/>
          <w:lang w:eastAsia="zh-CN"/>
        </w:rPr>
        <w:t xml:space="preserve"> k.p. Zakładając, że dokonane przez pracodawcę (wyjątkowo pracownika) czynności zmierzające do rozwiązania umowy o pracę były wadliwe, powstaje pytanie, czy w takim przypadku pracownikowi (pracodawcy) będzie przysługiwać tyle roszczeń o odszkodowanie, ile oświadczeń pracodawcy (pracownika) o rozwiązaniu umowy o pracę, czy też taką kumulację należy wykluczyć. Dalsze rozważania należy ograniczyć do sytuacji, w której pracownik domaga się tylko odszkodowań. Możliwe jest zaistnienie następujących stanów faktycznych: – dojdzie do rozwiązania umowy o pracę bez wypowiedzenia w okresie trwającego wypowiedzenia umowy o pracę; – wypowiedzenie definitywne umowy o pracę nastąpi w okresie trwającego wypowiedzenia zmieniającego; – wypowiedzenie umowy o pracę ma miejsce w okresie trwającego już wcześniejszego wypowiedzenia umowy.</w:t>
      </w:r>
    </w:p>
    <w:p>
      <w:pPr>
        <w:pStyle w:val="Tekst"/>
        <w:rPr/>
      </w:pPr>
      <w:r>
        <w:rPr>
          <w:rFonts w:cs="Arial"/>
          <w:spacing w:val="-2"/>
          <w:szCs w:val="17"/>
          <w:lang w:eastAsia="zh-CN"/>
        </w:rPr>
        <w:t>Przepisy Kodeksu pracy nie udzielają wskazówek, czy pracownik ma prawo do kumulacji odszkodowań (a jeśli tak, to na jakich zasadach), czy też przysługuje mu tylko jedno z nich (i według jakiego wyboru). W tym ujęciu staje się jasne, że art. 60 k.p. zawiera rozwiązanie wyjątkowe. Zależność tę dostrzegł Sąd Najwyższy w wyroku z dnia 23 sierpnia 2005 r., sygn. I PK 20/05 (OSNP 2006, nr 13–14, poz. 200). Podkreślił, że do odszkodowania z art. 55 § 1</w:t>
      </w:r>
      <w:r>
        <w:rPr>
          <w:rFonts w:cs="Arial"/>
          <w:spacing w:val="-2"/>
          <w:szCs w:val="17"/>
          <w:vertAlign w:val="superscript"/>
          <w:lang w:eastAsia="zh-CN"/>
        </w:rPr>
        <w:t>1</w:t>
      </w:r>
      <w:r>
        <w:rPr>
          <w:rFonts w:cs="Arial"/>
          <w:spacing w:val="-2"/>
          <w:szCs w:val="17"/>
          <w:lang w:eastAsia="zh-CN"/>
        </w:rPr>
        <w:t xml:space="preserve"> k.p., przysługującego pracownikowi za rozwiązanie umowy o pracę z uwagi na ciężkie naruszenie podstawowych obowiązków przez pracodawcę, dokonane w okresie wypowiedzenia umowy o pracę, nie stosuje się ograniczenia z art. 60 k.p.</w:t>
      </w:r>
    </w:p>
    <w:p>
      <w:pPr>
        <w:pStyle w:val="Tekst"/>
        <w:rPr/>
      </w:pPr>
      <w:r>
        <w:rPr>
          <w:rFonts w:cs="Arial"/>
          <w:szCs w:val="17"/>
          <w:lang w:eastAsia="zh-CN"/>
        </w:rPr>
        <w:t xml:space="preserve">Interesujące wnioski płyną ze spraw, w których wręczono pracownikowi dwa następujące po sobie wypowiedzenia umowy o pracę. Na tym tle pojawił się </w:t>
      </w:r>
      <w:r>
        <w:rPr>
          <w:rFonts w:cs="Arial"/>
          <w:spacing w:val="-2"/>
          <w:szCs w:val="17"/>
          <w:lang w:eastAsia="zh-CN"/>
        </w:rPr>
        <w:t>dodatkowy wątek. Okazało się, że nie jest jasne, czy drugie wypowiedzenie jest w ogóle skuteczne. Wskazując na bezskuteczność czynności prawnej (która nie może doprowadzić do zamierzonego skutku) Sąd Najwyższy w uchwale z dnia 23 października 1986 r., sygn. III PZP 62/86, (OSNCP 1987, nr 10, poz. 156) uznał, że pracownikowi przysługuje tylko jedno odszkodowanie (z racji dokonania pierwszego wypowiedzenia umowy o pracę). Zapatrywanie to było później powtarzane (wyrok Sądu Najwyższego z dnia 21 marca 2001 r., sygn. I PKN</w:t>
      </w:r>
      <w:r>
        <w:rPr>
          <w:rFonts w:cs="Arial"/>
          <w:szCs w:val="17"/>
          <w:lang w:eastAsia="zh-CN"/>
        </w:rPr>
        <w:t xml:space="preserve"> 317/00, OSNAPiUS 2002, nr 24, poz. 597), zostało jednak podważone w wyroku Sądu Najwyższego z dnia 18 grudnia 2002 r., sygn. I PK 49/02, (OSNP 2004, nr 13, poz. 220). W judykacie tym opowiedziano się za skutecznością obu wypowiedzeń. W późniejszych wypowiedziach (wyrok Sądu Najwyższego z dnia 25 listopada 2014 r., sygn. III PK 11/14, OSNP 2016, nr 6, poz. 68) zastrzeżono jednak, że o zgodności z prawem rozwiązania stosunku pracy decyduje to wypowiedzenie, które wcześniej wywołało skutek rozwiązujący. W rezultacie, mimo, że oba wypowiedzenia zostały uznane za skuteczne, to jednak z punktu widzenia przysługujących pracownikowi roszczeń znaczenie ma tylko to, </w:t>
      </w:r>
      <w:r>
        <w:rPr>
          <w:rFonts w:cs="Arial"/>
          <w:spacing w:val="-2"/>
          <w:szCs w:val="17"/>
          <w:lang w:eastAsia="zh-CN"/>
        </w:rPr>
        <w:t>które doprowadziło do zakończenia zatrudnienia, co też oznacza, że zatrudniony ma prawo tylko do jednego odszkodowania, choćby pracodawca kilkakrotnie składał mu oświadczenie o wypowiedzeniu tej samej umowy (wyrok Sądu Najwyższego z dnia 6 lipca 2011 r., sygn. II PK 12/11, OSNP 2012, nr 17–18, poz. 217).</w:t>
      </w:r>
    </w:p>
    <w:p>
      <w:pPr>
        <w:pStyle w:val="Tekst"/>
        <w:rPr/>
      </w:pPr>
      <w:r>
        <w:rPr>
          <w:rFonts w:cs="Arial"/>
          <w:szCs w:val="17"/>
          <w:lang w:eastAsia="zh-CN"/>
        </w:rPr>
        <w:t>Przywołanie powyższego wątku miało tylko jeden cel. Okazuje się, że w orzecznictwie Sądu Najwyższego występuje ugruntowane przekonanie, że roszczenie odszkodowawcze powiązane zostało z wywarciem zamierzonego skutku prawnego. Z tego punktu widzenia wiele wypowiedzeń umowy o pracę nie prowadzi do kumulatywnego zbiegu roszczeń albo kumulacji roszczeń odszkodowawczych, znaczenie ma bowiem efekt w postaci rozwiązania zobowiązania – ta czynność, która do niego doprowadzi premiowana jest roszczeniem (pogląd ten umownie można nazwać „koncepcją skuteczności”).</w:t>
      </w:r>
    </w:p>
    <w:p>
      <w:pPr>
        <w:pStyle w:val="Tekst"/>
        <w:rPr/>
      </w:pPr>
      <w:r>
        <w:rPr>
          <w:rFonts w:cs="Arial"/>
          <w:spacing w:val="-2"/>
          <w:szCs w:val="17"/>
          <w:lang w:eastAsia="zh-CN"/>
        </w:rPr>
        <w:t>W tym miejscu trzeba zasygnalizować, że w orzecznictwie występuje również odmienny punkt widzenia. W wyroku z dnia 20 września 2005 r., sygn. II PK 6/05 (OSNP 2006, nr 13–14, poz. 212) Sąd Najwyższy stwierdził, że w razie niezgodnego z prawem wypowiedzenia przez pracodawcę umowy o pracę w okresie niezgodnego z prawem wypowiedzenia warunków tej umowy, pracownikowi przysługuje odszkodowanie z art. 45 § 1 k.p. w wysokości określonej w art. 47</w:t>
      </w:r>
      <w:r>
        <w:rPr>
          <w:rFonts w:cs="Arial"/>
          <w:spacing w:val="-2"/>
          <w:szCs w:val="17"/>
          <w:vertAlign w:val="superscript"/>
          <w:lang w:eastAsia="zh-CN"/>
        </w:rPr>
        <w:t>1</w:t>
      </w:r>
      <w:r>
        <w:rPr>
          <w:rFonts w:cs="Arial"/>
          <w:spacing w:val="-2"/>
          <w:szCs w:val="17"/>
          <w:lang w:eastAsia="zh-CN"/>
        </w:rPr>
        <w:t xml:space="preserve"> k.p., w związku z każdym z tych wypowiedzeń. Zaprezentowane w tym judykacie zapatrywanie nie opiera się na „koncepcji skuteczności”, wychodzi bowiem z założenia, że każda z dokonanych czynności pracodawcy rodzi samoistne roszczenie, bez względu na to, czy czynność ta doprowadziła do rozwiązania zatrudnienia. W myśl tej koncepcji należy jednak rozważyć, czy doszło do zbiegu roszczeń albo do ich kumulacji (zob. A. Dral, Glosa do wyroku Sądu Najwyższego z dnia 20 września 2005 r., sygn. II PK 6/05, OSP 2007, nr 3, poz. 37 i wyrok Sądu Najwyższego z dnia 8 grudnia 2016 r., sygn. II PK 264/15, LEX nr 2188629).</w:t>
      </w:r>
    </w:p>
    <w:p>
      <w:pPr>
        <w:pStyle w:val="Tekst"/>
        <w:rPr/>
      </w:pPr>
      <w:r>
        <w:rPr>
          <w:rFonts w:cs="Arial"/>
          <w:szCs w:val="17"/>
          <w:lang w:eastAsia="zh-CN"/>
        </w:rPr>
        <w:t>Sumą dotychczasowych rozważań jest spostrzeżenie, że w pierwszej kolejności należy przesądzić wskazaną wcześniej kontrowersję. Przeniesienie „koncepcji skuteczności” na sytuację opisaną przez Sąd Okręgowy prowadziłoby do wniosku, że prawnie doniosłe jest tylko ostatnie zdarzenie, gdyż to ono rozwiąże zobowiązanie, a zatem roszczenie wywodzone z wcześniejszego wypowiedzenia nie może być brane pod uwagę. Aspektem tym kierował się Sąd Najwyższy w wyrokach z dnia 10 lipca 2007 r., sygn. I PK 241/06 (OSNP 2008, nr 17–18, poz. 254) i z dnia 16 lutego 2017 r., sygn. II PK 372/15, (LEX nr 2269088). Podstawą roszczenia odszkodowawczego w tym wypadku jest art. 56 § 1 k.p. w związku z art. 58 k.p., a zastosowanie ograniczenia z art. 60 k.p. nie ma miejsca, gdyż przepis ten znajduje zastosowanie tylko jeśli uprzednie wypowiedzenie umowy o pracę było zasadne (zgodne z przepisami).</w:t>
      </w:r>
    </w:p>
    <w:p>
      <w:pPr>
        <w:pStyle w:val="Tekst"/>
        <w:rPr/>
      </w:pPr>
      <w:r>
        <w:rPr>
          <w:rFonts w:cs="Arial"/>
          <w:szCs w:val="17"/>
          <w:lang w:eastAsia="zh-CN"/>
        </w:rPr>
        <w:t>Na tym etapie rozważań należy dostrzec, że rozpoznawany problem prawny kształtowany jest co najmniej dwoma zmiennymi. Po pierwsze, nie jest jasne, czy w opisanej przez Sąd Okręgowy sytuacji dochodzi do zbiegu norm statuujących roszczenia pracownika, po drugie, niejako wtórnie, trzeba przesądzić, czy art. 60 k.p. znajduje zastosowanie do układu zdarzeń, w którym pracodawca wadliwie wypowiada umowę o pracę, a następnie niezgodnie z przepisami rozwiązuje ją bez wypowiedzenia.</w:t>
      </w:r>
    </w:p>
    <w:p>
      <w:pPr>
        <w:pStyle w:val="Tekst"/>
        <w:rPr/>
      </w:pPr>
      <w:r>
        <w:rPr>
          <w:rFonts w:cs="Arial"/>
          <w:spacing w:val="-4"/>
          <w:szCs w:val="17"/>
          <w:lang w:eastAsia="zh-CN"/>
        </w:rPr>
        <w:t>Koncentrując uwagę na pierwszym wątku, należy podkreślić, że w orzecznictwie zdaje się dominować pogląd przeciwny względem „koncepcji skuteczności”. W wyroku z dnia 24 lipca 2001 r., sygn. I PKN 568/00 (OSNP 2003, nr 12, poz. 294) zaprezentowano stanowisko, że pracownikowi przysługuje alternatywnie roszczenie odszkodowawcze z art. 45 § 1 k.p. albo z art. 60 k.p. Stanowisko to zostało powtórzone w wyroku z dnia 28 czerwca 2005 r., sygn. III PK 44/05 (OSNP 2006, nr 9–10, poz. 147) – po przeprowadzeniu bardziej wnikliwej interpretacji – i w wyrokach z dnia 8 maja 2007 r., sygn. II PK 277/06 (OSNP 2008, nr 7–8, poz. 103); z dnia 11 września 2007 r., sygn. II PK 19/07 (LEX nr 896050); z dnia 22 lipca 2008 r., sygn. II PK 361/07 (LEX nr 500213); z dnia 12 września 2008 r., sygn. I PK 45/08 (LEX nr 1229821) i z dnia 22 lipca 2009 r., sygn. I PK 48/09 (LEX nr 529757). Analizując tę linię orzeczniczą można odnotować pewną rozbieżność. Mianowicie w wyroku z dnia 24 lipca 2001 r. i z dnia 28 czerwca 2005 r. stwierdzono, że pracownik w opisanej sytuacji może domagać się alternatywnie roszczenia z art. 45 § 1 k.p. albo z art. 60 k.p., wedle swojego wyboru. W późniejszych orzeczeniach akcent położono na odszkodowaniu z art. 45 § 1 k.p., co może sugerować, że pracownikowi przysługuje tylko ta podstawa prawna. Skrupulatna analiza uzasadnień wymienionych orzeczeń nie daje podstaw do doszukiwania się rozbieżności. Zamanifestowanie prawa do odszkodowania z art. 45 § 1 k.p. podyktowane było bowiem tylko i wyłącznie tym, że jego wysokość przewyższała żądanie z art. 60 k.p. Sąd Najwyższy w każdym przypadku potwierdzał i akceptował alternatywność roszczeń z obu podstaw prawnych. Sąd odwoławczy powyższą linię orzeczniczą przeciwstawia poglądom zawartym w wyroku Sądu Najwyższego z dnia 11 lipca 2017 r., sygn. I PK 227/16 (OSNP 2018, nr 7, poz. 89). W judykacie tym jednak przedmiotem rozważań nie była relacja zachodząca między roszczeniami odszkodowawczymi z art. 45 § 1 k.p. i art. 60 k.p. Zważywszy na treść żądania, a także stanowisko sądów, sporne pozostawało, czy umowne wydłużenie okresu wypowiedzenia rzutuje na wysokość limitowanego odszkodowania z art. 60 k.p. (alternatywą pozostawało uznanie, że pracownik ma prawo do świadczenia według ustawowych granic). Nie ma zatem podstaw do uznania, że przywołane rozstrzygniecie, jak również jego uzasadnienie pozostaje w opozycji względem wcześniej głoszonych przez Sąd Najwyższy poglądów.</w:t>
      </w:r>
    </w:p>
    <w:p>
      <w:pPr>
        <w:pStyle w:val="Tekst"/>
        <w:rPr/>
      </w:pPr>
      <w:r>
        <w:rPr>
          <w:rFonts w:cs="Arial"/>
          <w:spacing w:val="-4"/>
          <w:szCs w:val="17"/>
          <w:lang w:eastAsia="zh-CN"/>
        </w:rPr>
        <w:t>Nie inaczej jest w przypadku wyroku Sądu Najwyższego z dnia 13 marca 2018</w:t>
      </w:r>
      <w:r>
        <w:rPr>
          <w:rFonts w:cs="Arial"/>
          <w:spacing w:val="-2"/>
          <w:szCs w:val="17"/>
          <w:lang w:eastAsia="zh-CN"/>
        </w:rPr>
        <w:t xml:space="preserve"> r., sygn. I PK 3/17 (LEX nr 2508182). Sąd Okręgowy powołując się na ten werdykt, nie dostrzegł dwóch okoliczności. Po pierwsze, wprawdzie nawiązano w nim do wcześniej prezentowanego stanowiska Sądu Najwyższego, jednak zwrócono uwagę na to, że „w wyjątkowych wypadkach może dojść do zbiegu roszczeń polegających na rzeczywistym zbiegu norm”. W ten sposób odwołano się do stanowiska zaprezentowanego w wyroku Sądu Najwyższego z dnia 8 grudnia 2016 r., sygn. II PK 264/15 (LEX nr 2188629). Po drugie, Sąd Najwyższy uznał za możliwe dochodzenie na podstawie przepisów Kodeksu cywilnego odszkodowania w kwocie przewyższającej limit z art. 60 k.p. Wyrażenie tych myśli nie zmienia tego, że w omawianym wyroku Sąd Najwyższy opowiedział się za alternatywnym wyborem między odszkodowaniem z art. 45 § 1 k.p. albo z art. 60 k.p.</w:t>
      </w:r>
    </w:p>
    <w:p>
      <w:pPr>
        <w:pStyle w:val="Tekst"/>
        <w:rPr/>
      </w:pPr>
      <w:r>
        <w:rPr>
          <w:rFonts w:cs="Arial"/>
          <w:szCs w:val="17"/>
          <w:lang w:eastAsia="zh-CN"/>
        </w:rPr>
        <w:t>W tym miejscu podkreślenia wymaga, że we wspomnianym wyroku z dnia 8 grudnia 2016 r., sygn. II PK 264/15 Sąd Najwyższy wypowiedział się za odmienną koncepcją, zgodnie z którą w razie wadliwego wypowiedzenia i niezgodnego z przepisami rozwiązania umowy o pracę pracownikowi przysługują dwa żądania, pierwsze z art. 45 § 1 k.p. w związku z art. 47</w:t>
      </w:r>
      <w:r>
        <w:rPr>
          <w:rFonts w:cs="Arial"/>
          <w:szCs w:val="17"/>
          <w:vertAlign w:val="superscript"/>
          <w:lang w:eastAsia="zh-CN"/>
        </w:rPr>
        <w:t>1</w:t>
      </w:r>
      <w:r>
        <w:rPr>
          <w:rFonts w:cs="Arial"/>
          <w:szCs w:val="17"/>
          <w:lang w:eastAsia="zh-CN"/>
        </w:rPr>
        <w:t xml:space="preserve"> k.p. i drugie z art. 56 § 1 k.p. w związku z art. 58 k.p., z pominięciem ograniczenia przewidzianego w art. 60 k.p. Nie znaczy to jednak, że zatrudniony może skutecznie realizować oba żądania. Na przeszkodzie stoi bowiem zbieg roszczeń. Zapatrywanie to pozostaje w opozycji do pozostałych wypowiedzi Sądu Najwyższego.</w:t>
      </w:r>
    </w:p>
    <w:p>
      <w:pPr>
        <w:pStyle w:val="Tekst"/>
        <w:rPr/>
      </w:pPr>
      <w:r>
        <w:rPr>
          <w:rFonts w:cs="Arial"/>
          <w:spacing w:val="-4"/>
          <w:szCs w:val="17"/>
          <w:lang w:eastAsia="zh-CN"/>
        </w:rPr>
        <w:t>Dokonana prezentacja wyjaśnia, że w orzecznictwie dominuje stanowisko negujące „koncepcję skuteczności”. Problemem jest natomiast to, że w poszczególnych judykatach można spotkać różne podstawy prawne przysługującego roszczenia: 1) art. 45 § 1 k.p. w związku z art. 47</w:t>
      </w:r>
      <w:r>
        <w:rPr>
          <w:rFonts w:cs="Arial"/>
          <w:spacing w:val="-4"/>
          <w:szCs w:val="17"/>
          <w:vertAlign w:val="superscript"/>
          <w:lang w:eastAsia="zh-CN"/>
        </w:rPr>
        <w:t xml:space="preserve">1 </w:t>
      </w:r>
      <w:r>
        <w:rPr>
          <w:rFonts w:cs="Arial"/>
          <w:spacing w:val="-4"/>
          <w:szCs w:val="17"/>
          <w:lang w:eastAsia="zh-CN"/>
        </w:rPr>
        <w:t>k.p. albo art. 60 k.p., 2) art. 56 § 1 k.p. w związku z art. 58 k.p. albo art. 45 § 1 k.p. w związku z art. 47</w:t>
      </w:r>
      <w:r>
        <w:rPr>
          <w:rFonts w:cs="Arial"/>
          <w:spacing w:val="-4"/>
          <w:szCs w:val="17"/>
          <w:vertAlign w:val="superscript"/>
          <w:lang w:eastAsia="zh-CN"/>
        </w:rPr>
        <w:t>1</w:t>
      </w:r>
      <w:r>
        <w:rPr>
          <w:rFonts w:cs="Arial"/>
          <w:spacing w:val="-4"/>
          <w:szCs w:val="17"/>
          <w:lang w:eastAsia="zh-CN"/>
        </w:rPr>
        <w:t xml:space="preserve"> k.p. W pierwszym wypadku pracownikowi przysługuje tylko jedno odszkodowanie, w drugim, znaczenie ma relacja zachodząca między zbiegiem roszczeń a ich kumulacją.</w:t>
      </w:r>
    </w:p>
    <w:p>
      <w:pPr>
        <w:pStyle w:val="Tekst"/>
        <w:rPr/>
      </w:pPr>
      <w:r>
        <w:rPr>
          <w:rFonts w:cs="Arial"/>
          <w:spacing w:val="-2"/>
          <w:szCs w:val="17"/>
          <w:lang w:eastAsia="zh-CN"/>
        </w:rPr>
        <w:t>Po dokonanej prezentacji trzeba przejść do konkluzji. Stanowisko głoszące, że w przedmiotowej sytuacji pracownikowi przysługują roszczenia z art. 45 § 1 k.p. w związku z art. 47</w:t>
      </w:r>
      <w:r>
        <w:rPr>
          <w:rFonts w:cs="Arial"/>
          <w:spacing w:val="-2"/>
          <w:szCs w:val="17"/>
          <w:vertAlign w:val="superscript"/>
          <w:lang w:eastAsia="zh-CN"/>
        </w:rPr>
        <w:t>1</w:t>
      </w:r>
      <w:r>
        <w:rPr>
          <w:rFonts w:cs="Arial"/>
          <w:spacing w:val="-2"/>
          <w:szCs w:val="17"/>
          <w:lang w:eastAsia="zh-CN"/>
        </w:rPr>
        <w:t xml:space="preserve"> k.p. albo z art. 60 k.p. dotknięte jest niekonsekwencją. W większości z orzeczeń popierających to zapatrywanie, z jednej strony, głoszono, że art. 60 k.p. obejmuje tylko sytuację, w której doszło do prawidłowego wypowiedzenia umowy o pracę i niezgodnego z przepisami rozwiązania umowy bez wypowiedzenia, z drugiej zaś, akcentowano, że pracownikowi przysługuje jedno z roszczeń, to jest z art. 45 § 1 k.p. albo z art. 60 k.p. Jeśli zważyć, że wyroki te zapadły w stanie faktycznym i prawnym, w którym obie czynności pracodawcy były wadliwe, należy dojść do wniosku, iż wskazane tezy wykluczają się. Nie można bowiem powoływać się na art. 60 k.p. w sytuacji, której on nie obejmuje. Kontrowersji tego rodzaju nie można znaleźć w stanowisku, że pracownik ma roszczenie z art. 56 § 1 k.p. w związku z art. 58 k.p. albo z art. 45 § 1 k.p. w związku z art. 47</w:t>
      </w:r>
      <w:r>
        <w:rPr>
          <w:rFonts w:cs="Arial"/>
          <w:spacing w:val="-2"/>
          <w:szCs w:val="17"/>
          <w:vertAlign w:val="superscript"/>
          <w:lang w:eastAsia="zh-CN"/>
        </w:rPr>
        <w:t>1</w:t>
      </w:r>
      <w:r>
        <w:rPr>
          <w:rFonts w:cs="Arial"/>
          <w:spacing w:val="-2"/>
          <w:szCs w:val="17"/>
          <w:lang w:eastAsia="zh-CN"/>
        </w:rPr>
        <w:t xml:space="preserve"> k.p. albo z obu tych podstaw. Oznacza to, że teza bazująca na alternatywności roszczeń (z art. 45 § 1 k.p. albo z art. 60 k.p.) jest fałszywa.</w:t>
      </w:r>
    </w:p>
    <w:p>
      <w:pPr>
        <w:pStyle w:val="Tekst"/>
        <w:rPr/>
      </w:pPr>
      <w:r>
        <w:rPr>
          <w:rFonts w:cs="Arial"/>
          <w:spacing w:val="-4"/>
          <w:szCs w:val="17"/>
          <w:lang w:eastAsia="zh-CN"/>
        </w:rPr>
        <w:t xml:space="preserve">Odnosząc się natomiast do „koncepcji skuteczności” trzeba mieć na względzie treść art. 45 § 1 k.p. i art. 56 § 1 k.p. Wynika z nich jasno, że roszczenia pracownika zostały powiązane z „wypowiedzeniem umowy o pracę” i z „rozwiązaniem umowy o pracę bez wypowiedzenia”. O ile w drugim wypadku można konfigurować prawo do odszkodowania z zakończeniem umowy o pracę, a tyle w pierwszym, założenie to jest problematyczne. Wystarczy wskazać, że zgłoszenie roszczenia ma nastąpić w ciągu dwudziestu jeden dni „od wypowiedzenia” (art. 264 § 1 k.p.), a nie od rozwiązania umowy o pracę. Potwierdza to również art. 44 k.p. stanowiąc, że odwołanie wnosi się od wypowiedzenia umowy o pracę. Zważywszy na tę zależność trudno przypuszczać, że ustawodawca wymagałby zachowania terminu w sytuacji, gdy zgłaszane roszczenie byłoby prawnie niepewne (gdyż w momencie jego składania nie jest jeszcze jasne, czy doprowadzi ono do rozwiązania umowy o pracę). Orzekanie o odszkodowaniu z art. 45 § 1 k.p. „w razie ustalenia, że wypowiedzenie umowy o pracę jest nieuzasadnione lub narusza przepisy” należy powiązać z rozróżnieniem zawartym w pozostałych przepisach. W art. 30 § 1 k.p. mowa jest o rozwiązaniu umowy o pracę przez oświadczenie jednej ze stron z zachowaniem okresu wypowiedzenia (rozwiązanie umowy o pracę za wypowiedzeniem). Czym innym jest zatem oświadczenie o wypowiedzeniu, a czym innym rozwiązanie umowy o pracę za wypowiedzeniem. Odmienność ta znajduje odwzorowanie w relacji przyczynowo – skutkowej. Złożenie oświadczenia woli wszczyna proces zmierzający do zakończenia więzi prawnej – zgodnie z art. 32 § 2 k.p. rozwiązanie umowy o pracę następuje z upływem okresu wypowiedzenia. Nie ma wątpliwości, że termin „wypowiedzenie” kojarzony jest z oświadczeniem pracodawcy (impulsem), a nie z rozwiązaniem umowy o pracę (skutkiem). Potwierdza to szereg przepisów – art. 38 § 1 k.p., który mówi o „zamiarze wypowiedzenia” czy art. 39, art. 41, art. 177 § 1 k.p., które zakazują pracodawcy wypowiedzieć umowę o pracę. Mając na uwadze przedstawione wnioski, posługując się </w:t>
      </w:r>
      <w:r>
        <w:rPr>
          <w:rFonts w:cs="Arial"/>
          <w:i/>
          <w:spacing w:val="-4"/>
          <w:szCs w:val="17"/>
          <w:lang w:eastAsia="zh-CN"/>
        </w:rPr>
        <w:t>argumentum</w:t>
      </w:r>
      <w:r>
        <w:rPr>
          <w:rFonts w:cs="Arial"/>
          <w:spacing w:val="-4"/>
          <w:szCs w:val="17"/>
          <w:lang w:eastAsia="zh-CN"/>
        </w:rPr>
        <w:t xml:space="preserve"> </w:t>
      </w:r>
      <w:r>
        <w:rPr>
          <w:rFonts w:cs="Arial"/>
          <w:i/>
          <w:spacing w:val="-4"/>
          <w:szCs w:val="17"/>
          <w:lang w:eastAsia="zh-CN"/>
        </w:rPr>
        <w:t>a completudine</w:t>
      </w:r>
      <w:r>
        <w:rPr>
          <w:rFonts w:cs="Arial"/>
          <w:spacing w:val="-4"/>
          <w:szCs w:val="17"/>
          <w:lang w:eastAsia="zh-CN"/>
        </w:rPr>
        <w:t>, staje się jasne, że to oświadczenie pracodawcy o wypowiedzeniu może zostać przez sąd uznane za nieuzasadnione lub naruszające przepisy, a zatem w rozumieniu art. 45 § 1 k.p. odszkodowanie przysługuje bez względu na to, czy czynność pracodawcy ostatecznie doprowadzi do rozwiązania umowy o pracę. „Koncepcja skuteczności” nie ma zatem pokrycia w obowiązujących przepisach.</w:t>
      </w:r>
    </w:p>
    <w:p>
      <w:pPr>
        <w:pStyle w:val="Tekst"/>
        <w:rPr/>
      </w:pPr>
      <w:r>
        <w:rPr>
          <w:rFonts w:cs="Arial"/>
          <w:szCs w:val="17"/>
          <w:lang w:eastAsia="zh-CN"/>
        </w:rPr>
        <w:t>Za takim wnioskiem przemawiają również argumenty funkcjonalne. Powszechnie przyjmuje się, że odszkodowanie z art. 45 § 1 k.p. i art. 56 § 1 k.p. spełnia nie tylko rolę kompensacyjną, ale również represyjną. Zależność tę należy powiązać z ryczałtowym modelem odszkodowania za rozwiązanie umowy o pracę. Limitowanie jego wysokości pozwala na przesunięcie punktu ciężkości z aspektu kreującego szkodę (którym jest utracenie pracy, a zatem możliwości zarobkowania), na czynność, która prowadzi do zakończenia zobowiązania, choć niekoniecznie do tego skutku doprowadzi.</w:t>
      </w:r>
    </w:p>
    <w:p>
      <w:pPr>
        <w:pStyle w:val="Tekst"/>
        <w:rPr/>
      </w:pPr>
      <w:r>
        <w:rPr>
          <w:rFonts w:cs="Arial"/>
          <w:spacing w:val="-4"/>
          <w:szCs w:val="17"/>
          <w:lang w:eastAsia="zh-CN"/>
        </w:rPr>
        <w:t>Przedstawione racje skłaniają do uznania, że w sytuacji, gdy zarówno wypowiedzenie, jak i rozwiązanie umowy o pracę były wadliwe pracownik nabywa prawo do dwóch roszczeń. Inną rzeczą jest, czy może je skutecznie zrealizować. W tym miejscu należy odpowiedzieć na drugi z zakreślonych tematów. Chodzi o to, czy art. 60 k.p. jest miarodajną podstawą prawną w sytuacji, gdy obie czynności pracodawcy (wypowiedzenie i rozwiązanie umowy o pracę) były bezpodstawne.</w:t>
      </w:r>
    </w:p>
    <w:p>
      <w:pPr>
        <w:pStyle w:val="Tekst"/>
        <w:rPr/>
      </w:pPr>
      <w:r>
        <w:rPr>
          <w:rFonts w:cs="Arial"/>
          <w:spacing w:val="-4"/>
          <w:szCs w:val="17"/>
          <w:lang w:eastAsia="zh-CN"/>
        </w:rPr>
        <w:t xml:space="preserve">Skupiając uwagę tylko na językowych regułach wykładni trudno udzielić odpowiedzi przeczącej. W dyspozycji art. 60 k.p. stwierdzono bowiem, że dotyczy on sytuacji „jeżeli pracodawca rozwiązał umowę o pracę w okresie wypowiedzenia z naruszeniem przepisów o rozwiązywaniu umów o pracę bez wypowiedzenia”. Ze zwrotu tego nie sposób wywnioskować, czy uprzednie wypowiedzenie umowy o pracę ma być prawidłowe, czy też nie (w orzecznictwie nie ma wątpliwości, że art. 60 k.p. ma zastosowanie w pierwszym przypadku – zob. wyrok Sądu Najwyższego z dnia 21 września 2005 r., sygn. II PK 305/04, LEX nr 155985). Zapatrywanie zaczyna się zmieniać, jeśli uwzględni się argumenty systemowe. Przepis został umiejscowiony w oddziale 6, rozdziału II, działu drugiego Kodeksu pracy odnoszącego się do uprawnień pracownika w razie niezgodnego z prawem rozwiązania umowy o pracę bez wypowiedzenia. Znaczy to tyle, że po pierwsze, wyznacza on tylko kontekst związany z rozwiązaniem stosunku pracy bez wypowiedzenia, a po drugie, że jego rolą nie jest rozstrzyganie o zbiegu roszczeń odszkodowawczych. Spostrzeżenia te prowadzą do wniosku, że u podstaw kompozycji art. 60 k.p. leży założenie, że wypowiedzenie umowy o pracę było uzasadnione i nie naruszało przepisów (obejmuje też sytuację, gdy to pracownik wypowie umowę o pracę – zob. wyrok Sądu Najwyższego z dnia 12 marca 1987 r., sygn. I PRN 93/86, LEX nr 497755, albo nie odwoła się on od wypowiedzenia umowy o pracę – wyrok Sądu Najwyższego z dnia 24 lutego 2016 r., sygn. III PK 70/15, OSNP 2017, nr 9, poz. 113). Supozycja ta znajduje potwierdzenie w relacji zachodzącej między częściami składowymi komentowanego przepisu. W pierwszym zdaniu przepisu ograniczono katalog roszczeń z art. 56 § 1 k.p., a także zasadę, że pracownik dokonuje wyboru żądania. Zabieg ten byłby dyskusyjny w razie wadliwego wypowiedzenia. Pracownik nie mógłby skutecznie dochodzić restytucji zobowiązania. Kontrowersje tego rodzaju nie występują, jeśli czynność pracodawcy z art. 30 § 1 pkt 2 k.p. nie była wadliwa. W takim wypadku i tak doszłoby do zakończenia umowy, a roszczenie o przywrócenie do pracy z art. 56 § 1 k.p. byłoby bezprzedmiotowe. Druga część art. 60 k.p. limituje wysokość odszkodowania. Jasne jest, że chodzi o odszkodowanie za rozwiązanie umowy o pracę bez wypowiedzenia i że ograniczenie to kreuje wyjątek od art. 58 k.p. Tego rodzaju zabieg ma sens tylko przy założeniu, że wypowiedzenie umowy o pracę nie było wadliwe, traci go natomiast w sytuacji przeciwnej. Trudno bowiem znaleźć argumenty za tego rodzaju reglamentowaniem zbiegu roszczeń odszkodowawczych. Przekaz z art. 60 k.p. układa się zatem w zbieżną całość. Racjonowanie rodzaju roszczeń przysługujących pracownikowi i ograniczanie wysokości odszkodowania dyktowane jest tym, że umowa o pracę zmierzała i tak do zakończenia. Takie generalne założenie możliwe jest wyłącznie wówczas, gdy wypowiedzenie wręczone pracownikowi przed natychmiastowym rozwiązaniem umowy </w:t>
      </w:r>
      <w:r>
        <w:rPr>
          <w:rFonts w:cs="Arial"/>
          <w:spacing w:val="-6"/>
          <w:szCs w:val="17"/>
          <w:lang w:eastAsia="zh-CN"/>
        </w:rPr>
        <w:t>o pracę było prawidłowe, a zatem zatrudniony nie może rościć o uznanie wypowiedzenia za bezskuteczne, przywrócenie do pracy, czy alternatywnie o odszkodowanie.</w:t>
      </w:r>
    </w:p>
    <w:p>
      <w:pPr>
        <w:pStyle w:val="Tekst"/>
        <w:rPr/>
      </w:pPr>
      <w:r>
        <w:rPr>
          <w:rFonts w:cs="Arial"/>
          <w:spacing w:val="-2"/>
          <w:szCs w:val="17"/>
          <w:lang w:eastAsia="zh-CN"/>
        </w:rPr>
        <w:t>Podsumowując, w rozważanej przez Sąd Okręgowy sytuacji art. 60 k.p. nie może stanowić podstawy rozstrzygnięcia. W konsekwencji nie jest prawidłowa konkluzja, że pracownikowi przysługują alternatywnie roszczenia z art. 45 § 1 k.p. w związku z art. 47</w:t>
      </w:r>
      <w:r>
        <w:rPr>
          <w:rFonts w:cs="Arial"/>
          <w:spacing w:val="-2"/>
          <w:szCs w:val="17"/>
          <w:vertAlign w:val="superscript"/>
          <w:lang w:eastAsia="zh-CN"/>
        </w:rPr>
        <w:t>1</w:t>
      </w:r>
      <w:r>
        <w:rPr>
          <w:rFonts w:cs="Arial"/>
          <w:spacing w:val="-2"/>
          <w:szCs w:val="17"/>
          <w:lang w:eastAsia="zh-CN"/>
        </w:rPr>
        <w:t xml:space="preserve"> k.p. albo art. 60 k.p. Skoro samo wypowiedzenie umowy o pracę kreuje roszczenie po stronie pracownika (o czym była mowa wcześniej), to nie można również uznać, że przysługuje mu tylko odszkodowanie z art. 56 § 1 k.p. w związku z art. 58 k.p. Pracownik w rozpoznawanym układzie zdarzeń ma zatem prawo żądać odszkodowania z art. 56 § 1 k.p. w związku z art. 58 k.p. albo z art. 45 § 1 k.p. w związku z art. 47</w:t>
      </w:r>
      <w:r>
        <w:rPr>
          <w:rFonts w:cs="Arial"/>
          <w:spacing w:val="-2"/>
          <w:szCs w:val="17"/>
          <w:vertAlign w:val="superscript"/>
          <w:lang w:eastAsia="zh-CN"/>
        </w:rPr>
        <w:t>1</w:t>
      </w:r>
      <w:r>
        <w:rPr>
          <w:rFonts w:cs="Arial"/>
          <w:spacing w:val="-2"/>
          <w:szCs w:val="17"/>
          <w:lang w:eastAsia="zh-CN"/>
        </w:rPr>
        <w:t xml:space="preserve"> k.p. albo z obu tych podstaw.</w:t>
      </w:r>
    </w:p>
    <w:p>
      <w:pPr>
        <w:pStyle w:val="Tekst"/>
        <w:rPr/>
      </w:pPr>
      <w:r>
        <w:rPr>
          <w:rFonts w:cs="Arial"/>
          <w:szCs w:val="17"/>
          <w:lang w:eastAsia="zh-CN"/>
        </w:rPr>
        <w:t>W tym miejscu pora na rozwiązanie najtrudniejszej kwestii. Powstaje bowiem pytanie, czy pracownik nabędzie prawo do dwóch odszkodowań (z art. 56 § 1 k.p. w związku z art. 58 k.p. i z art. 45 § 1 k.p. w związku z art. 47</w:t>
      </w:r>
      <w:r>
        <w:rPr>
          <w:rFonts w:cs="Arial"/>
          <w:szCs w:val="17"/>
          <w:vertAlign w:val="superscript"/>
          <w:lang w:eastAsia="zh-CN"/>
        </w:rPr>
        <w:t>1</w:t>
      </w:r>
      <w:r>
        <w:rPr>
          <w:rFonts w:cs="Arial"/>
          <w:szCs w:val="17"/>
          <w:lang w:eastAsia="zh-CN"/>
        </w:rPr>
        <w:t xml:space="preserve"> k.p.), czy też uprawnienie to należy ograniczyć z uwagi na kumulatywny zbieg roszczeń, a jeśli tak, to według jakich reguł. Na odpowiedź wpływ mają dwie zmienne.</w:t>
      </w:r>
    </w:p>
    <w:p>
      <w:pPr>
        <w:pStyle w:val="Tekst"/>
        <w:rPr/>
      </w:pPr>
      <w:r>
        <w:rPr>
          <w:rFonts w:cs="Arial"/>
          <w:spacing w:val="-4"/>
          <w:szCs w:val="17"/>
          <w:lang w:eastAsia="zh-CN"/>
        </w:rPr>
        <w:t>Pierwsza sprowadza się do spostrzeżenia, że w ujęciu konstrukcyjnym rekompensowanie szkód, na których zbudowano art. 45 § 1 k.p. i art. 56 § 1 k.p. nie pokrywa się ze sobą. Chodzi o to, że w razie bezprawnego wypowiedzenia umowy o pracę pracownik do czasu rozwiązania zobowiązania zachowuje prawo do wynagrodzenia, zatem odszkodowanie dotyczy szkody, która ma powstać po tej dacie – jeśli pracownik nie będzie miał źródła zarobkowania spełni ono jedynie funkcję kompensacyjną, w przeciwnym razie, w części albo w całości zdeterminuje je funkcja represyjna. Układ ten zostaje zaburzony, jeśli dojdzie do rozwiązania umowy o pracę w trybie art. 52 § 1 k.p. w okresie trwającego wypowiedzenia. Okaże się wówczas, że przyznanie tylko jednego odszkodowania (z art. 56 § 1 k.p. w związku z art. 58 k.p. albo z art. 45 § 1 k.p. w związku z art. 47</w:t>
      </w:r>
      <w:r>
        <w:rPr>
          <w:rFonts w:cs="Arial"/>
          <w:spacing w:val="-4"/>
          <w:szCs w:val="17"/>
          <w:vertAlign w:val="superscript"/>
          <w:lang w:eastAsia="zh-CN"/>
        </w:rPr>
        <w:t>1</w:t>
      </w:r>
      <w:r>
        <w:rPr>
          <w:rFonts w:cs="Arial"/>
          <w:spacing w:val="-4"/>
          <w:szCs w:val="17"/>
          <w:lang w:eastAsia="zh-CN"/>
        </w:rPr>
        <w:t xml:space="preserve"> k.p.) sprawi, że pozycja prawna pracownika będzie mniej korzystna niż w sytuacji, w której do spiętrzenia oświadczeń pracodawcy by nie doszło. Chodzi o to, że przy braku rozwiązania umowy o pracę bez wypowiedzenia pracownik zachowałby prawo do wynagrodzenia do końca okresu wypowiedzenia, a nadto miałby prawo do odszkodowania, które pokrywałoby szkodę za okres po rozwiązaniu umowy o pracę za wypowiedzeniem. Gdy dojdzie do rozwiązania umowy bez wypowiedzenia przyznanie jednego zryczałtowanego odszkodowania, bez względu na wybraną podstawę prawną, sprawia natomiast, że będzie ono w części utożsamiane z okresem, za który pracownik zachowałby prawo do wynagrodzenia w okresie wypowiedzenia i w części z okresem przypadającym po hipotetycznym okresie wypowiedzenia. Z punktu widzenia pracownika jego status prawny będzie podobny jak w wypadku zatrudnionego, któremu wręczono niewadliwe wypowiedzenie, a następnie rozwiązano z nim umowę o pracę bez wypowiedzenia z naruszeniem przepisów (por. A. Piszczek, Wadliwe wypowiedzenie umowy o pracę, wadliwe rozwiązanie umowy o pracę ze skutkiem natychmiastowym – uprawnienia pracownika, MP 2009, nr 18, s. 1014–1017).</w:t>
      </w:r>
    </w:p>
    <w:p>
      <w:pPr>
        <w:pStyle w:val="Tekst"/>
        <w:rPr/>
      </w:pPr>
      <w:r>
        <w:rPr>
          <w:rFonts w:cs="Arial"/>
          <w:spacing w:val="-4"/>
          <w:szCs w:val="17"/>
          <w:lang w:eastAsia="zh-CN"/>
        </w:rPr>
        <w:t>Druga zmienna wiąże się z problematyką zbiegu roszczeń. W literaturze prawa pracy zauważa się, że zbieg pracowniczych roszczeń majątkowych występuje, gdy jedno zdarzenie jest przyczyną przynajmniej dwóch lub więcej różnych skutków prawnych, regulowanych rozmaitymi przepisami prawa pracy [A. M. Świątkowski, Zbieg pracowniczych roszczeń majątkowych, PiZS 2013, nr 5, s. 2; E. Łętowska, (w:) M. Safjan (red.), System prawa prywatnego, Prawo cywilne – cześć ogólna, t. 1, Warszawa 2007, s. 495]. W rozpoznawanym stanie rzeczy tego rodzaju zbieg roszczeń nie występuje. Przyjęcie, że żądanie zasądzenia odszkodowania powiązane zostało z czynnością pracodawcy, zmusza do dostrzegania wielości zdarzeń, choć jednocześnie należy uwzględnić, iż ich skutek jest tożsamy (polega na rozwiązaniu umowy o pracę), ale niekoniecznie miał wystąpić w tej samej dacie. W rezultacie, żądania wywodzone z art. 56 § 1 k.p. w związku z art. 58 k.p. i z art. 45 § 1 k.p. w związku z art. 47</w:t>
      </w:r>
      <w:r>
        <w:rPr>
          <w:rFonts w:cs="Arial"/>
          <w:spacing w:val="-4"/>
          <w:szCs w:val="17"/>
          <w:vertAlign w:val="superscript"/>
          <w:lang w:eastAsia="zh-CN"/>
        </w:rPr>
        <w:t>1</w:t>
      </w:r>
      <w:r>
        <w:rPr>
          <w:rFonts w:cs="Arial"/>
          <w:spacing w:val="-4"/>
          <w:szCs w:val="17"/>
          <w:lang w:eastAsia="zh-CN"/>
        </w:rPr>
        <w:t xml:space="preserve"> k.p. mogą być poddane ocenie z punktu widzenia kumulacji roszczeń odszkodowawczych, które mają zaspokajać tę samą szkodę, czy też chronić to samo dobro prawne. Optyka tego rodzaju jest dyskusyjna, co staje się zrozumiałe, jeśli weźmie się pod uwagę, że odszkodowania z art. 45 § 1 k.p. i art. 56 § 1 k.p. mogą spełniać różne funkcje. Aspekt kompensacyjny zniechęca do zasądzania dwóch odszkodowań (co nie oznacza, że należy poprzestać na jednym odszkodowaniu), zamanifestowanie roli represyjnej, socjalnej (alimentacyjnej), skłania do kumulacji. Dlatego w orzecznictwie konsekwentnie przyjmowano, że pracownik, bez względu na relacje zachodzące między alternatywnymi podstawami prawnymi, ma prawo tylko do jednego odszkodowania, a w literaturze przedmiotu podnosi się, że zatrudnionemu przysługuje tyle roszczeń, ile wadliwych czynności pracodawcy (T. Liszcz, Odpowiedzialność odszkodowawcza pracodawcy wobec pracownika – cz. 1, PiZS 2008, nr 12, s. 7; A. Supernak-Kubańska, Odszkodowanie z tytuły wadliwego rozwiązania umowy o pracę przez pracodawcę, Z problematyki Prawa Pracy i Polityki Społecznej 2005, nr 16, s. 66 i n.). Rygoryzm wynikający z wypowiedzi orzeczniczych wynikał głównie z uwzględnienia, że system odszkodowawczy uregulowany w Kodeksie pracy oparty został na metodzie ryczałtowej, a ta przez swój uniwersalizm wprawdzie miała na względzie wyrównanie szkody, jednak niekoniecznie w adekwatnej wysokości. W tym miejscu trzeba wspomnieć, że funkcja represyjna odszkodowania z art. 45 § 1 k.p. i z art. 56 § 1 k.p. ma źródło przede wszystkim w tym, że jednolite taksy odszkodowawcze przekładane na jednostkową sytuację pracownika, który utracił pracę przeszacowują albo nie oszacowują faktycznej szkody. W pierwszym wypadku odszkodowanie tylko w części pełni funkcję kompensacyjną, w pozostałej stanowi swoistą karę za bezprawne rozwiązanie zatrudnienia. Okazuje się zatem, że relacja zachodząca między powszechnym i jednolitym wzorcem z art. 47</w:t>
      </w:r>
      <w:r>
        <w:rPr>
          <w:rFonts w:cs="Arial"/>
          <w:spacing w:val="-4"/>
          <w:szCs w:val="17"/>
          <w:vertAlign w:val="superscript"/>
          <w:lang w:eastAsia="zh-CN"/>
        </w:rPr>
        <w:t>1</w:t>
      </w:r>
      <w:r>
        <w:rPr>
          <w:rFonts w:cs="Arial"/>
          <w:spacing w:val="-4"/>
          <w:szCs w:val="17"/>
          <w:lang w:eastAsia="zh-CN"/>
        </w:rPr>
        <w:t xml:space="preserve"> k.p. i art. 58 k.p. a indywidualną sytuacją pracownika bezprawnie pozbawionego możliwości zarobkowania ma charakter przypadkowy. Zależy zresztą nie tylko od czynników jednostkowych, ale również od aktualnej podaży i popytu na pracę, sytuacji na regionalnym rynku pracy, koniunktury gospodarczej. Zważywszy na wymienione czynniki można zatem głosić, że wadliwe zakończenie umowy o pracę przez pracodawcę (bez względu na to, czy prowadziła do niego jedna, czy dwie czynności – wypowiedzenie albo wypowiedzenie i rozwiązanie bez wypowiedzenia) powinno być premiowane jednorodnie – zawsze jednym odszkodowaniem. Koncepcja ta zorientowana jest na odrębny od cywilnoprawnego sposób zaspokajania szkód (który w Kodeksie pracy nadal ma charakter dominujący). Równie przekonujące jest jednak zapatrywanie wychodzące z odmiennego założenia. Ryczałtowe rozliczanie szkody można postrzegać jak wzorzec pragmatyczny, a to oznacza, że nie jest on bezwarunkowy.</w:t>
      </w:r>
    </w:p>
    <w:p>
      <w:pPr>
        <w:pStyle w:val="Tekst"/>
        <w:rPr/>
      </w:pPr>
      <w:r>
        <w:rPr>
          <w:rFonts w:cs="Arial"/>
          <w:szCs w:val="17"/>
          <w:lang w:eastAsia="zh-CN"/>
        </w:rPr>
        <w:t>W tym miejscu można podnieść, że odszkodowania z art. 45 § 1 k.p. i art. 56 § 1 k.p.c. niekoniecznie chronią to samo dobro prawne. O ile wadliwe wypowiedzenie pozbawia pracownika źródła utrzymania w ogóle, o tyle wadliwe rozwiązanie umowy o pracę odbiera też zarobek za okres wypowiedzenia. Oznacza to, że czynnik kompensacyjny odszkodowań ukierunkowany jest na nieco inną szkodę (por. Ł. Pisarczyk, Odszkodowanie z tytułu wadliwego wypowiedzenia lub rozwiązania umowy o pracę przez pracodawcę, PiZS 2002, nr 8, s. 22). Dodać do tego należy, że zarówno rozwiązania umowy o pracę za i bez wypowiedzenia powodują uszczerbek niemajątkowy, który w przypadku zastosowania art. 52 § 1 k.p. jest z reguły bardziej dolegliwy. Zważywszy na wskazane właściwości, po pierwsze, trudne do zrozumienia jest rozróżnienie ryczałtowej wysokości odszkodowania z art. 47</w:t>
      </w:r>
      <w:r>
        <w:rPr>
          <w:rFonts w:cs="Arial"/>
          <w:szCs w:val="17"/>
          <w:vertAlign w:val="superscript"/>
          <w:lang w:eastAsia="zh-CN"/>
        </w:rPr>
        <w:t>1</w:t>
      </w:r>
      <w:r>
        <w:rPr>
          <w:rFonts w:cs="Arial"/>
          <w:szCs w:val="17"/>
          <w:lang w:eastAsia="zh-CN"/>
        </w:rPr>
        <w:t xml:space="preserve"> k.p. i art. 58 k.p. Okazuje się bowiem, że pracownik, któremu wypowiedziano umowę o pracę, może znaleźć się w korzystniejszej sytuacji prawnej od zatrudnionego, który został zwolniony z pracy w trybie natychmiastowym. Po drugie, poruszając się w granicach realiów ryczałtowych i skomplikowanej zależności między funkcjami odszkodowania należy dążyć do jak najdalej idącej projekcji funkcji kompensacyjnej.</w:t>
      </w:r>
    </w:p>
    <w:p>
      <w:pPr>
        <w:pStyle w:val="Tekst"/>
        <w:rPr/>
      </w:pPr>
      <w:r>
        <w:rPr>
          <w:rFonts w:cs="Arial"/>
          <w:spacing w:val="-4"/>
          <w:szCs w:val="17"/>
          <w:lang w:eastAsia="zh-CN"/>
        </w:rPr>
        <w:t>Sumą przeprowadzonych rozważań jest konkluzja, że w przypadku zbiegu roszczeń odszkodowawczych z art. 45 § 1 k.p. i art. 56 § 1 k.p.c. pracownikowi przysługuje nie jedno odszkodowanie, ale tyle roszczeń, ile wadliwych czynności dokonał pracodawca. Nie oznacza to bynajmniej, że oba odszkodowania mają zostać zasądzone w pełnej ustawowej (zryczałtowanej) wysokości. Trzeba bowiem uwzględnić czynnik „zbiegowy”, a ten w ramach formuły ryczałtowej warunkowany jest przede wszystkim funkcją kompensacyjną. Chodzi zatem o to, aby zrównać sytuację pracownika, który po wręczeniu wypowiedzenia umowy o pracę otrzymał jej rozwiązanie bez wypowiedzenia z zatrudnionym, któremu pracodawca tylko wadliwie wypowiedział umowę o pracę. Wyznacznik ten determinuje potrzebę zasądzenia odszkodowania z art. 56 § 1 k.p. w pełnej wysokości określonej w art. 58 k.p., a nadto części odszkodowania z art. 45 § 1 k.p. Przedstawiony punkt widzenia opiera się na założeniu, że w tym wypadku odszkodowanie z art. 45 § 1 k.p. według wartości z art. 47</w:t>
      </w:r>
      <w:r>
        <w:rPr>
          <w:rFonts w:cs="Arial"/>
          <w:spacing w:val="-4"/>
          <w:szCs w:val="17"/>
          <w:vertAlign w:val="superscript"/>
          <w:lang w:eastAsia="zh-CN"/>
        </w:rPr>
        <w:t>1</w:t>
      </w:r>
      <w:r>
        <w:rPr>
          <w:rFonts w:cs="Arial"/>
          <w:spacing w:val="-4"/>
          <w:szCs w:val="17"/>
          <w:lang w:eastAsia="zh-CN"/>
        </w:rPr>
        <w:t xml:space="preserve"> k.p. zaspokaja zarówno stratę wynagrodzenia, które miało przysługiwać do końca okresu wypowiedzenia, jak i szkodę wynikającą z utracenia pracy. Gdyby nie doszło do bezprawnego rozwiązania umowy o pracę bez wypowiedzenia to odszkodowanie z art. 45 § 1 k.p. koncentrowałoby się tylko na tej ostatniej kwestii. Skoro do niego doszło, to racjonalne jest przeorientowanie celu, jaki ma spełniać to świadczenie. Nie można jednak pominąć, że w części zaspokającej szkodę z racji utracenia pracy odszkodowanie z art. 45 § 1 k.p. zbiega się z odszkodowaniem z art. 56 § 1 k.p. Mając na uwadze uwarunkowania wynikające z konstrukcji zbiegu roszczeń (mającej zastosowanie również do odszkodowań określonych ryczałtowo), kierując się aspektem kompensacyjnym, rozsądne jest przyjęcie, że pracownikowi obok odszkodowania z art. 56 § 1 k.p. przysługuje odszkodowanie z art. 45 § 1 k.p. w takiej wysokości, w jakiej na skutek niezgodnego z prawem zastosowania art. 52 § 1 pkt 1 k.p. pozbawiono go wynagrodzenia za okres wypowiedzenia.</w:t>
      </w:r>
    </w:p>
    <w:p>
      <w:pPr>
        <w:pStyle w:val="Tekst"/>
        <w:rPr/>
      </w:pPr>
      <w:r>
        <w:rPr>
          <w:rFonts w:cs="Arial"/>
          <w:spacing w:val="-4"/>
          <w:szCs w:val="17"/>
          <w:lang w:eastAsia="zh-CN"/>
        </w:rPr>
        <w:t>Możliwe jest też odwrócenie wskazanej relacji. Pracownik ma prawo do odszkodowania z art. 45 § 1 k.p. w wysokości określonej w art. 47</w:t>
      </w:r>
      <w:r>
        <w:rPr>
          <w:rFonts w:cs="Arial"/>
          <w:spacing w:val="-4"/>
          <w:szCs w:val="17"/>
          <w:vertAlign w:val="superscript"/>
          <w:lang w:eastAsia="zh-CN"/>
        </w:rPr>
        <w:t>1</w:t>
      </w:r>
      <w:r>
        <w:rPr>
          <w:rFonts w:cs="Arial"/>
          <w:spacing w:val="-4"/>
          <w:szCs w:val="17"/>
          <w:lang w:eastAsia="zh-CN"/>
        </w:rPr>
        <w:t xml:space="preserve"> k.p., a dodatkowo do części odszkodowania z art. 56 § 1 k.p., jednak tylko za okres przypadający do końca zakładanego okresu wypowiedzenia. W tym wypadku, w ujęciu kwotowym, okaże się, że roszczenie pracownika odpowiada zapatrywaniu Sądu Okręgowego, który sugerował zastosowanie w rozpoznawanej sytuacji art. 45 § 1 k.p. i art. 60 k.p.</w:t>
      </w:r>
    </w:p>
    <w:p>
      <w:pPr>
        <w:pStyle w:val="Tekst"/>
        <w:rPr/>
      </w:pPr>
      <w:r>
        <w:rPr>
          <w:rFonts w:cs="Arial"/>
          <w:spacing w:val="-2"/>
          <w:szCs w:val="17"/>
          <w:lang w:eastAsia="zh-CN"/>
        </w:rPr>
        <w:t>Na koniec należy zwrócić uwagę, że przyjęty punkt widzenia sprawia, iż w pewnych sytuacjach pracownik będzie miał prawo tylko do jednego odszkodowania (zdarzy się tak, gdy rozwiązanie umowy z art. 52 § 1 k.p. nastąpiło w ostatnim dniu wypowiedzenia) albo do dwóch pełnych odszkodowań (jeśli natychmiastowe rozwiązanie umowy o pracę uniemożliwi w całości zrealizowanie okresu wypowiedzenia z art. 36 § 1 k.p., liczonego w tygodniach lub w miesiącach).</w:t>
      </w:r>
    </w:p>
    <w:p>
      <w:pPr>
        <w:pStyle w:val="Wyrok"/>
        <w:rPr/>
      </w:pPr>
      <w:r>
        <w:rPr/>
        <w:t xml:space="preserve">Uchwała SN z dnia 4 kwietnia 2019 r., sygn. III PZP 2/19. </w:t>
      </w:r>
      <w:r>
        <w:br w:type="page"/>
      </w:r>
    </w:p>
    <w:p>
      <w:pPr>
        <w:pStyle w:val="Wyrok"/>
        <w:jc w:val="center"/>
        <w:rPr>
          <w:rFonts w:cs="Arial"/>
          <w:i w:val="false"/>
          <w:i w:val="false"/>
          <w:iCs/>
          <w:sz w:val="24"/>
          <w:szCs w:val="24"/>
        </w:rPr>
      </w:pPr>
      <w:r>
        <w:rPr>
          <w:i w:val="false"/>
          <w:iCs/>
          <w:sz w:val="24"/>
          <w:szCs w:val="24"/>
          <w:lang w:eastAsia="zh-CN"/>
        </w:rPr>
        <w:t>Prawo Administracyjne</w:t>
      </w:r>
    </w:p>
    <w:p>
      <w:pPr>
        <w:pStyle w:val="Podtytul1"/>
        <w:rPr/>
      </w:pPr>
      <w:r>
        <w:rPr>
          <w:lang w:eastAsia="zh-CN"/>
        </w:rPr>
        <w:t>Naczelny Sąd Administracyjny</w:t>
      </w:r>
    </w:p>
    <w:p>
      <w:pPr>
        <w:pStyle w:val="Numerek2"/>
        <w:rPr>
          <w:lang w:eastAsia="zh-CN"/>
        </w:rPr>
      </w:pPr>
      <w:r>
        <w:rPr>
          <w:lang w:eastAsia="zh-CN"/>
        </w:rPr>
        <w:t>56</w:t>
      </w:r>
    </w:p>
    <w:p>
      <w:pPr>
        <w:pStyle w:val="Artykul"/>
        <w:rPr>
          <w:lang w:eastAsia="zh-CN"/>
        </w:rPr>
      </w:pPr>
      <w:r>
        <w:rPr>
          <w:rFonts w:cs="Arial"/>
          <w:szCs w:val="17"/>
          <w:lang w:eastAsia="zh-CN"/>
        </w:rPr>
        <w:t>Art. 59 § 1 k.p.a. w związku z art. 78 ust. 2 i art. 79 ust. 7 ustawy z dnia 21 sierpnia 1997 r. o gospodarce nieruchomościami (Dz. U. z 2018 r., poz. 121 ze zm.)</w:t>
      </w:r>
    </w:p>
    <w:p>
      <w:pPr>
        <w:pStyle w:val="Tekst"/>
        <w:rPr/>
      </w:pPr>
      <w:r>
        <w:rPr>
          <w:rFonts w:cs="Arial"/>
          <w:szCs w:val="17"/>
          <w:lang w:eastAsia="zh-CN"/>
        </w:rPr>
        <w:t>Na postanowienie samorządowego kolegium odwoławczego o odmowie przywrócenia terminu do złożenia wniosku o ustalenie, że aktualizacja opłaty rocznej z tytułu użytkowania wieczystego nieruchomości gruntowej jest nieuzasadniona albo jest uzasadniona w innej wysokości – wydane na podstawie art. 59 § 1 kpa w związku z art. 78 ust. 2 i art. 79 ust. 7 ustawy z dnia 21 sierpnia 1997 r. o gospodarce nieruchomościami (Dz. U. z 2018 r., poz. 121 ze zm.) – przysługuje skarga do sądu administracyjnego.</w:t>
      </w:r>
    </w:p>
    <w:p>
      <w:pPr>
        <w:pStyle w:val="Zuzasadnienia"/>
        <w:rPr>
          <w:lang w:eastAsia="zh-CN"/>
        </w:rPr>
      </w:pPr>
      <w:r>
        <w:rPr>
          <w:rFonts w:cs="Arial"/>
          <w:szCs w:val="17"/>
          <w:lang w:eastAsia="zh-CN"/>
        </w:rPr>
        <w:t>Z uzasadnienia:</w:t>
      </w:r>
    </w:p>
    <w:p>
      <w:pPr>
        <w:pStyle w:val="Tekst"/>
        <w:rPr/>
      </w:pPr>
      <w:r>
        <w:rPr>
          <w:rFonts w:cs="Arial"/>
          <w:szCs w:val="17"/>
          <w:lang w:eastAsia="zh-CN"/>
        </w:rPr>
        <w:t>Przedstawione zagadnienie dotyczy dopuszczalności zaskarżenia do sądu administracyjnego postanowienia samorządowego kolegium odwoławczego wydanego w sprawie dotyczącej aktualizacji opłaty rocznej z tytułu użytkowania wieczystego nieruchomości gruntowej, dlatego niezbędne jest na wstępie dokonanie analizy charakteru prawnego tej opłaty i procedury jej aktualizacji.</w:t>
      </w:r>
    </w:p>
    <w:p>
      <w:pPr>
        <w:pStyle w:val="Tekst"/>
        <w:rPr/>
      </w:pPr>
      <w:r>
        <w:rPr>
          <w:rFonts w:cs="Arial"/>
          <w:szCs w:val="17"/>
          <w:lang w:eastAsia="zh-CN"/>
        </w:rPr>
        <w:t xml:space="preserve">Kwestę opłaty rocznej ustawodawca uregulował w </w:t>
      </w:r>
      <w:r>
        <w:fldChar w:fldCharType="begin"/>
      </w:r>
      <w:r>
        <w:rPr>
          <w:rStyle w:val="InternetLink"/>
          <w:szCs w:val="17"/>
          <w:rFonts w:cs="Arial"/>
          <w:lang w:eastAsia="zh-CN"/>
        </w:rPr>
        <w:instrText xml:space="preserve"> HYPERLINK "https://sip.lex.pl/" \l "/document/16785996?unitId=art(238)&amp;cm=DOCUMENT"</w:instrText>
      </w:r>
      <w:r>
        <w:rPr>
          <w:rStyle w:val="InternetLink"/>
          <w:szCs w:val="17"/>
          <w:rFonts w:cs="Arial"/>
          <w:lang w:eastAsia="zh-CN"/>
        </w:rPr>
        <w:fldChar w:fldCharType="separate"/>
      </w:r>
      <w:r>
        <w:rPr>
          <w:rStyle w:val="InternetLink"/>
          <w:rFonts w:cs="Arial"/>
          <w:szCs w:val="17"/>
          <w:lang w:eastAsia="zh-CN"/>
        </w:rPr>
        <w:t>art. 238</w:t>
      </w:r>
      <w:r>
        <w:rPr>
          <w:rStyle w:val="InternetLink"/>
          <w:szCs w:val="17"/>
          <w:rFonts w:cs="Arial"/>
          <w:lang w:eastAsia="zh-CN"/>
        </w:rPr>
        <w:fldChar w:fldCharType="end"/>
      </w:r>
      <w:r>
        <w:rPr>
          <w:rFonts w:cs="Arial"/>
          <w:szCs w:val="17"/>
          <w:lang w:eastAsia="zh-CN"/>
        </w:rPr>
        <w:t xml:space="preserve"> k.c., stwierdzając, że wieczysty użytkownik uiszcza opłatę roczną przez czas trwania swego prawa. Szczegółowe kwestie materialnoprawne i procesowe dotyczące ustalania opłaty rocznej zostały natomiast uregulowane w u.g.n. Analiza tej ustawy wskazuje, że opłata roczna jest – co do zasady – obowiązkowym świadczeniem użytkownika wieczystego na rzecz publicznoprawnego właściciela nieruchomości gruntowej oddanej w użytkowanie wieczyste. Opłata roczna stanowi zatem istotny element treści prawa użytkowania wieczystego nieruchomości gruntowej będącego prawem rzeczowym, unormowanym w k.c. (art. 232–243), dlatego opłata ta jest świadczeniem cywilnoprawnym należnym publicznoprawnemu właścicielowi nieruchomości za ustanowione prawo na tej nieruchomości na rzecz użytkownika wieczystego. Użytkownik wieczysty uiszcza więc opłatę roczną z tytułu przysługiwania prawa użytkowania wieczystego. Taki charakter opłaty rocznej nie budzi już wątpliwości interpretacyjnych w orzecznictwie sądowym (orzeczenia Trybunału Konstytucyjnego z dni: 8 grudnia 1992 r., sygn. K 3/92 oraz 13 marca 1996 r., sygn. K 11/95; uchwały Sądu Najwyższego z dni: 8 lutego 1994 r., sygn. III CZP 188/93; 21 kwietnia 1994 r., sygn. III CZP 36/94 i 25 sierpnia 1995 r., sygn. III CZP 96/95; wyrok Sądu Najwyższego z dnia 17 grudnia 2008 r., sygn. I CSK 244/08; wyroki NSA z dni: 12 maja 2006 r., sygn. I OSK 843/05 i 23 stycznia 2007 r., sygn. I OSK 306/06; uchwała składu siedmiu sędziów NSA z dnia 25 listopada 2013 r., sygn. I OPS 12/13).</w:t>
      </w:r>
    </w:p>
    <w:p>
      <w:pPr>
        <w:pStyle w:val="Tekst"/>
        <w:rPr/>
      </w:pPr>
      <w:r>
        <w:rPr>
          <w:rFonts w:cs="Arial"/>
          <w:szCs w:val="17"/>
          <w:lang w:eastAsia="zh-CN"/>
        </w:rPr>
        <w:t xml:space="preserve">Cywilnoprawny charakter opłaty rocznej determinuje sposób jej ustalania, co następuje przede wszystkim w umowie o ustanowieniu prawa użytkowania wieczystego. Wysokość opłaty rocznej z tytułu użytkowania wieczystego, zgodnie z </w:t>
      </w:r>
      <w:r>
        <w:fldChar w:fldCharType="begin"/>
      </w:r>
      <w:r>
        <w:rPr>
          <w:rStyle w:val="InternetLink"/>
          <w:szCs w:val="17"/>
          <w:rFonts w:cs="Arial"/>
          <w:lang w:eastAsia="zh-CN"/>
        </w:rPr>
        <w:instrText xml:space="preserve"> HYPERLINK "https://sip.lex.pl/" \l "/document/16798871?unitId=art(72)ust(1)&amp;cm=DOCUMENT"</w:instrText>
      </w:r>
      <w:r>
        <w:rPr>
          <w:rStyle w:val="InternetLink"/>
          <w:szCs w:val="17"/>
          <w:rFonts w:cs="Arial"/>
          <w:lang w:eastAsia="zh-CN"/>
        </w:rPr>
        <w:fldChar w:fldCharType="separate"/>
      </w:r>
      <w:r>
        <w:rPr>
          <w:rStyle w:val="InternetLink"/>
          <w:rFonts w:cs="Arial"/>
          <w:szCs w:val="17"/>
          <w:lang w:eastAsia="zh-CN"/>
        </w:rPr>
        <w:t>art. 72 ust. 1</w:t>
      </w:r>
      <w:r>
        <w:rPr>
          <w:rStyle w:val="InternetLink"/>
          <w:szCs w:val="17"/>
          <w:rFonts w:cs="Arial"/>
          <w:lang w:eastAsia="zh-CN"/>
        </w:rPr>
        <w:fldChar w:fldCharType="end"/>
      </w:r>
      <w:r>
        <w:rPr>
          <w:rFonts w:cs="Arial"/>
          <w:szCs w:val="17"/>
          <w:lang w:eastAsia="zh-CN"/>
        </w:rPr>
        <w:t xml:space="preserve"> u.g.n., ustala się według stawki procentowej od ceny nieruchomości gruntowej. Natomiast wysokość stawek procentowych opłat rocznych z tytułu użytkowania wieczystego – według </w:t>
      </w:r>
      <w:r>
        <w:fldChar w:fldCharType="begin"/>
      </w:r>
      <w:r>
        <w:rPr>
          <w:rStyle w:val="InternetLink"/>
          <w:szCs w:val="17"/>
          <w:rFonts w:cs="Arial"/>
          <w:lang w:eastAsia="zh-CN"/>
        </w:rPr>
        <w:instrText xml:space="preserve"> HYPERLINK "https://sip.lex.pl/" \l "/document/16798871?unitId=art(72)ust(2)&amp;cm=DOCUMENT"</w:instrText>
      </w:r>
      <w:r>
        <w:rPr>
          <w:rStyle w:val="InternetLink"/>
          <w:szCs w:val="17"/>
          <w:rFonts w:cs="Arial"/>
          <w:lang w:eastAsia="zh-CN"/>
        </w:rPr>
        <w:fldChar w:fldCharType="separate"/>
      </w:r>
      <w:r>
        <w:rPr>
          <w:rStyle w:val="InternetLink"/>
          <w:rFonts w:cs="Arial"/>
          <w:szCs w:val="17"/>
          <w:lang w:eastAsia="zh-CN"/>
        </w:rPr>
        <w:t>art. 72 ust. 2</w:t>
      </w:r>
      <w:r>
        <w:rPr>
          <w:rStyle w:val="InternetLink"/>
          <w:szCs w:val="17"/>
          <w:rFonts w:cs="Arial"/>
          <w:lang w:eastAsia="zh-CN"/>
        </w:rPr>
        <w:fldChar w:fldCharType="end"/>
      </w:r>
      <w:r>
        <w:rPr>
          <w:rFonts w:cs="Arial"/>
          <w:szCs w:val="17"/>
          <w:lang w:eastAsia="zh-CN"/>
        </w:rPr>
        <w:t xml:space="preserve"> u.g.n. – jest uzależniona od określonego w umowie celu, na jaki nieruchomość gruntowa została oddana w użytkowanie wieczyste.</w:t>
      </w:r>
    </w:p>
    <w:p>
      <w:pPr>
        <w:pStyle w:val="Tekst"/>
        <w:rPr/>
      </w:pPr>
      <w:r>
        <w:rPr>
          <w:rFonts w:cs="Arial"/>
          <w:szCs w:val="17"/>
          <w:lang w:eastAsia="zh-CN"/>
        </w:rPr>
        <w:t xml:space="preserve">Ustalenie wysokości opłaty rocznej z tytułu użytkowania wieczystego nie jest więc zależne jedynie od woli stron umowy o ustanowieniu tego prawa, wręcz przeciwnie, strony umowy mogą kształtować wysokość tej opłaty wy–łącznie według zasad określonych w przepisach u.g.n., ponieważ opłata ta – w chwili ustanawiania prawa użytkowania wieczystego – ma być adekwatna do ceny nieruchomości gruntowej oddawanej w użytkowanie wieczyste. Skoro jednak opłata roczna jest uiszczana corocznie przez cały czas trwania użytkowania wieczystego, to po oddaniu nieruchomości gruntowej w użytkowanie wieczyste nieruchomość ta – dla ustalenia wysokości opłaty rocznej – nie jest już charakteryzowana jej ceną, ale jej wartością, dlatego wysokość opłaty rocznej z tytułu użytkowania wieczystego nieruchomości gruntowej – zgodnie z </w:t>
      </w:r>
      <w:r>
        <w:fldChar w:fldCharType="begin"/>
      </w:r>
      <w:r>
        <w:rPr>
          <w:rStyle w:val="InternetLink"/>
          <w:szCs w:val="17"/>
          <w:rFonts w:cs="Arial"/>
          <w:lang w:eastAsia="zh-CN"/>
        </w:rPr>
        <w:instrText xml:space="preserve"> HYPERLINK "https://sip.lex.pl/" \l "/document/16798871?unitId=art(77)ust(1)&amp;cm=DOCUMENT"</w:instrText>
      </w:r>
      <w:r>
        <w:rPr>
          <w:rStyle w:val="InternetLink"/>
          <w:szCs w:val="17"/>
          <w:rFonts w:cs="Arial"/>
          <w:lang w:eastAsia="zh-CN"/>
        </w:rPr>
        <w:fldChar w:fldCharType="separate"/>
      </w:r>
      <w:r>
        <w:rPr>
          <w:rStyle w:val="InternetLink"/>
          <w:rFonts w:cs="Arial"/>
          <w:szCs w:val="17"/>
          <w:lang w:eastAsia="zh-CN"/>
        </w:rPr>
        <w:t>art. 77 ust. 1</w:t>
      </w:r>
      <w:r>
        <w:rPr>
          <w:rStyle w:val="InternetLink"/>
          <w:szCs w:val="17"/>
          <w:rFonts w:cs="Arial"/>
          <w:lang w:eastAsia="zh-CN"/>
        </w:rPr>
        <w:fldChar w:fldCharType="end"/>
      </w:r>
      <w:r>
        <w:rPr>
          <w:rFonts w:cs="Arial"/>
          <w:szCs w:val="17"/>
          <w:lang w:eastAsia="zh-CN"/>
        </w:rPr>
        <w:t xml:space="preserve"> u.g.n. – podlega aktualizacji nie częściej niż raz na 3 lata, jeżeli wartość tej nieruchomości ulegnie zmianie. Wysokość zaktualizowanej opłaty rocznej ustala się, z zastosowaniem dotychczasowej stawki procentowej, na podstawie wartości nieruchomości określonej na dzień aktualizacji opłaty.</w:t>
      </w:r>
    </w:p>
    <w:p>
      <w:pPr>
        <w:pStyle w:val="Tekst"/>
        <w:rPr>
          <w:rFonts w:cs="Arial"/>
          <w:szCs w:val="17"/>
          <w:lang w:eastAsia="zh-CN"/>
        </w:rPr>
      </w:pPr>
      <w:r>
        <w:rPr>
          <w:rFonts w:cs="Arial"/>
          <w:szCs w:val="17"/>
          <w:lang w:eastAsia="zh-CN"/>
        </w:rPr>
        <w:t xml:space="preserve">Aktualizacja opłaty rocznej stanowi zatem urealnienie jej wysokości – w określonej stawce procentowej – wobec zmieniającej się, na przestrzeni lat istnienia prawa użytkowania wieczystego, wartości nieruchomości gruntowej oddanej w użytkowanie wieczyste. Cywilnoprawny charakter tej opłaty stał się jednocześnie wyznacznikiem charakteru jej aktualizacji, której dokonuje się z urzędu albo na wniosek użytkownika wieczystego nieruchomości gruntowej – zgodnie z </w:t>
      </w:r>
      <w:r>
        <w:fldChar w:fldCharType="begin"/>
      </w:r>
      <w:r>
        <w:rPr>
          <w:rStyle w:val="InternetLink"/>
          <w:szCs w:val="17"/>
          <w:rFonts w:cs="Arial"/>
          <w:lang w:eastAsia="zh-CN"/>
        </w:rPr>
        <w:instrText xml:space="preserve"> HYPERLINK "https://sip.lex.pl/" \l "/document/16798871?unitId=art(77)ust(3)&amp;cm=DOCUMENT"</w:instrText>
      </w:r>
      <w:r>
        <w:rPr>
          <w:rStyle w:val="InternetLink"/>
          <w:szCs w:val="17"/>
          <w:rFonts w:cs="Arial"/>
          <w:lang w:eastAsia="zh-CN"/>
        </w:rPr>
        <w:fldChar w:fldCharType="separate"/>
      </w:r>
      <w:r>
        <w:rPr>
          <w:rStyle w:val="InternetLink"/>
          <w:rFonts w:cs="Arial"/>
          <w:szCs w:val="17"/>
          <w:lang w:eastAsia="zh-CN"/>
        </w:rPr>
        <w:t>art. 77 ust. 3</w:t>
      </w:r>
      <w:r>
        <w:rPr>
          <w:rStyle w:val="InternetLink"/>
          <w:szCs w:val="17"/>
          <w:rFonts w:cs="Arial"/>
          <w:lang w:eastAsia="zh-CN"/>
        </w:rPr>
        <w:fldChar w:fldCharType="end"/>
      </w:r>
      <w:r>
        <w:rPr>
          <w:rFonts w:cs="Arial"/>
          <w:szCs w:val="17"/>
          <w:lang w:eastAsia="zh-CN"/>
        </w:rPr>
        <w:t xml:space="preserve"> u.g.n. </w:t>
      </w:r>
    </w:p>
    <w:p>
      <w:pPr>
        <w:pStyle w:val="Tekst"/>
        <w:rPr/>
      </w:pPr>
      <w:r>
        <w:rPr>
          <w:rFonts w:cs="Arial"/>
          <w:spacing w:val="-2"/>
          <w:szCs w:val="17"/>
          <w:lang w:eastAsia="zh-CN"/>
        </w:rPr>
        <w:t xml:space="preserve">Aktualizacja opłaty rocznej, zgodnie z </w:t>
      </w:r>
      <w:r>
        <w:fldChar w:fldCharType="begin"/>
      </w:r>
      <w:r>
        <w:rPr>
          <w:rStyle w:val="InternetLink"/>
          <w:spacing w:val="-2"/>
          <w:szCs w:val="17"/>
          <w:rFonts w:cs="Arial"/>
          <w:lang w:eastAsia="zh-CN"/>
        </w:rPr>
        <w:instrText xml:space="preserve"> HYPERLINK "https://sip.lex.pl/" \l "/document/16798871?unitId=art(78)ust(1)&amp;cm=DOCUMENT"</w:instrText>
      </w:r>
      <w:r>
        <w:rPr>
          <w:rStyle w:val="InternetLink"/>
          <w:spacing w:val="-2"/>
          <w:szCs w:val="17"/>
          <w:rFonts w:cs="Arial"/>
          <w:lang w:eastAsia="zh-CN"/>
        </w:rPr>
        <w:fldChar w:fldCharType="separate"/>
      </w:r>
      <w:r>
        <w:rPr>
          <w:rStyle w:val="InternetLink"/>
          <w:rFonts w:cs="Arial"/>
          <w:spacing w:val="-2"/>
          <w:szCs w:val="17"/>
          <w:lang w:eastAsia="zh-CN"/>
        </w:rPr>
        <w:t>art. 78 ust. 1</w:t>
      </w:r>
      <w:r>
        <w:rPr>
          <w:rStyle w:val="InternetLink"/>
          <w:spacing w:val="-2"/>
          <w:szCs w:val="17"/>
          <w:rFonts w:cs="Arial"/>
          <w:lang w:eastAsia="zh-CN"/>
        </w:rPr>
        <w:fldChar w:fldCharType="end"/>
      </w:r>
      <w:r>
        <w:rPr>
          <w:rFonts w:cs="Arial"/>
          <w:spacing w:val="-2"/>
          <w:szCs w:val="17"/>
          <w:lang w:eastAsia="zh-CN"/>
        </w:rPr>
        <w:t xml:space="preserve"> u.g.n., rozpoczyna się bowiem od pisemnego oświadczenia właściciela nieruchomości gruntowej, reprezentowanego przez jego właściwy organ, o wypowiedzeniu użytkownikowi wieczystemu dotychczasowej opłaty w terminie do 31 grudnia roku poprzedzającego wypowiedzenie, zawierającym równocześnie ofertę przyjęcia nowej wysokości opłaty rocznej. W wypowiedzeniu wskazuje się sposób obliczenia nowej wysokości opłaty rocznej z pouczeniem użytkownika wieczystego o sposobie zakwestionowania wypowiedzenia. Do wypowiedzenia dołącza się zaś informację o wartości nieruchomości oraz o miejscu, w którym użytkownik wieczysty może zapoznać się z operatem szacunkowym. Jednocześnie ustawodawca postanowił, że do doręczenia wypowiedzenia stosuje się przepisy k.p.a.</w:t>
      </w:r>
    </w:p>
    <w:p>
      <w:pPr>
        <w:pStyle w:val="Tekst"/>
        <w:rPr/>
      </w:pPr>
      <w:r>
        <w:rPr>
          <w:rFonts w:cs="Arial"/>
          <w:szCs w:val="17"/>
          <w:lang w:eastAsia="zh-CN"/>
        </w:rPr>
        <w:t xml:space="preserve">Uprawnieniu właściciela nieruchomości do wypowiedzenia dotychczasowej wysokości opłaty rocznej ustawodawca przeciwstawił uprawnienie użytkownika wieczystego, określone w </w:t>
      </w:r>
      <w:r>
        <w:fldChar w:fldCharType="begin"/>
      </w:r>
      <w:r>
        <w:rPr>
          <w:rStyle w:val="InternetLink"/>
          <w:szCs w:val="17"/>
          <w:rFonts w:cs="Arial"/>
          <w:lang w:eastAsia="zh-CN"/>
        </w:rPr>
        <w:instrText xml:space="preserve"> HYPERLINK "https://sip.lex.pl/" \l "/document/16798871?unitId=art(78)ust(2)&amp;cm=DOCUMENT"</w:instrText>
      </w:r>
      <w:r>
        <w:rPr>
          <w:rStyle w:val="InternetLink"/>
          <w:szCs w:val="17"/>
          <w:rFonts w:cs="Arial"/>
          <w:lang w:eastAsia="zh-CN"/>
        </w:rPr>
        <w:fldChar w:fldCharType="separate"/>
      </w:r>
      <w:r>
        <w:rPr>
          <w:rStyle w:val="InternetLink"/>
          <w:rFonts w:cs="Arial"/>
          <w:szCs w:val="17"/>
          <w:lang w:eastAsia="zh-CN"/>
        </w:rPr>
        <w:t>art. 78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8871?unitId=art(78)ust(3)&amp;cm=DOCUMENT"</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g.n., do zakwestionowania tego wypowiedzenia przez złożenie wniosku do samorządowego kolegium odwoławczego właściwego ze względu na miejsce położenia nieruchomości, za pośrednictwem właściwego organu reprezentującego właściciela nieruchomości, o ustalenie, że aktualizacja opłaty rocznej jest nieuzasadniona albo jest uzasadniona w innej wysokości. Z </w:t>
      </w:r>
      <w:r>
        <w:fldChar w:fldCharType="begin"/>
      </w:r>
      <w:r>
        <w:rPr>
          <w:rStyle w:val="InternetLink"/>
          <w:szCs w:val="17"/>
          <w:rFonts w:cs="Arial"/>
          <w:lang w:eastAsia="zh-CN"/>
        </w:rPr>
        <w:instrText xml:space="preserve"> HYPERLINK "https://sip.lex.pl/" \l "/document/16798871?unitId=art(78)ust(3)&amp;cm=DOCUMENT"</w:instrText>
      </w:r>
      <w:r>
        <w:rPr>
          <w:rStyle w:val="InternetLink"/>
          <w:szCs w:val="17"/>
          <w:rFonts w:cs="Arial"/>
          <w:lang w:eastAsia="zh-CN"/>
        </w:rPr>
        <w:fldChar w:fldCharType="separate"/>
      </w:r>
      <w:r>
        <w:rPr>
          <w:rStyle w:val="InternetLink"/>
          <w:rFonts w:cs="Arial"/>
          <w:szCs w:val="17"/>
          <w:lang w:eastAsia="zh-CN"/>
        </w:rPr>
        <w:t>art. 78 ust. 3</w:t>
      </w:r>
      <w:r>
        <w:rPr>
          <w:rStyle w:val="InternetLink"/>
          <w:szCs w:val="17"/>
          <w:rFonts w:cs="Arial"/>
          <w:lang w:eastAsia="zh-CN"/>
        </w:rPr>
        <w:fldChar w:fldCharType="end"/>
      </w:r>
      <w:r>
        <w:rPr>
          <w:rFonts w:cs="Arial"/>
          <w:szCs w:val="17"/>
          <w:lang w:eastAsia="zh-CN"/>
        </w:rPr>
        <w:t xml:space="preserve"> u.g.n. wynika przy tym, że powołany wniosek składa się przeciwko właścicielowi nieruchomości, co stanowi podkreślenie ustawodawcy, że aktualizacja opłaty rocznej z tytułu użytkowania wieczystego ma charakter sporny. Wniosek ten może być jednak złożony tylko w wyznaczonym przez ustawodawcę terminie 30 dni od otrzymania wypowiedzenia przez użytkownika wieczystego.</w:t>
      </w:r>
    </w:p>
    <w:p>
      <w:pPr>
        <w:pStyle w:val="Tekst"/>
        <w:rPr/>
      </w:pPr>
      <w:r>
        <w:rPr>
          <w:rFonts w:cs="Arial"/>
          <w:spacing w:val="-2"/>
          <w:szCs w:val="17"/>
          <w:lang w:eastAsia="zh-CN"/>
        </w:rPr>
        <w:t xml:space="preserve">Określony przez ustawodawcę sposób rozpoczęcia aktualizacji opłaty rocznej z tytułu użytkowania wieczystego nieruchomości gruntowej oraz jej zakwestionowania przez użytkownika wieczystego wskazuje na jej cywilnoprawny charakter uwzględniający zasadę równego udziału obu stron w ustaleniu dopuszczalności i zasadności dokonania tej aktualizacji. O ile właściciel nieruchomości może dokonać jednostronnego wypowiedzenia dotychczasowej opłaty rocznej, o tyle użytkownik wieczysty może zanegować to wypowiedzenie w wyznaczonym przez ustawodawcę terminie, a wtedy kwestia ta staje się przedmiotem oceny odrębnego od stron sporu organu, którym jest samorządowe kolegium odwoławcze, procedujące w sposób określony przez ustawodawcę w </w:t>
      </w:r>
      <w:r>
        <w:fldChar w:fldCharType="begin"/>
      </w:r>
      <w:r>
        <w:rPr>
          <w:rStyle w:val="InternetLink"/>
          <w:spacing w:val="-2"/>
          <w:szCs w:val="17"/>
          <w:rFonts w:cs="Arial"/>
          <w:lang w:eastAsia="zh-CN"/>
        </w:rPr>
        <w:instrText xml:space="preserve"> HYPERLINK "https://sip.lex.pl/" \l "/document/16798871?unitId=art(79)&amp;cm=DOCUMENT"</w:instrText>
      </w:r>
      <w:r>
        <w:rPr>
          <w:rStyle w:val="InternetLink"/>
          <w:spacing w:val="-2"/>
          <w:szCs w:val="17"/>
          <w:rFonts w:cs="Arial"/>
          <w:lang w:eastAsia="zh-CN"/>
        </w:rPr>
        <w:fldChar w:fldCharType="separate"/>
      </w:r>
      <w:r>
        <w:rPr>
          <w:rStyle w:val="InternetLink"/>
          <w:rFonts w:cs="Arial"/>
          <w:spacing w:val="-2"/>
          <w:szCs w:val="17"/>
          <w:lang w:eastAsia="zh-CN"/>
        </w:rPr>
        <w:t>art. 79</w:t>
      </w:r>
      <w:r>
        <w:rPr>
          <w:rStyle w:val="InternetLink"/>
          <w:spacing w:val="-2"/>
          <w:szCs w:val="17"/>
          <w:rFonts w:cs="Arial"/>
          <w:lang w:eastAsia="zh-CN"/>
        </w:rPr>
        <w:fldChar w:fldCharType="end"/>
      </w:r>
      <w:r>
        <w:rPr>
          <w:rFonts w:cs="Arial"/>
          <w:spacing w:val="-2"/>
          <w:szCs w:val="17"/>
          <w:lang w:eastAsia="zh-CN"/>
        </w:rPr>
        <w:t xml:space="preserve"> u.g.n.</w:t>
      </w:r>
    </w:p>
    <w:p>
      <w:pPr>
        <w:pStyle w:val="Tekst"/>
        <w:rPr/>
      </w:pPr>
      <w:r>
        <w:rPr>
          <w:rFonts w:cs="Arial"/>
          <w:spacing w:val="-2"/>
          <w:szCs w:val="17"/>
          <w:lang w:eastAsia="zh-CN"/>
        </w:rPr>
        <w:t xml:space="preserve">Z uwagi na to, że samorządowe kolegium odwoławcze jest organem administracji publicznej – co wynika z </w:t>
      </w:r>
      <w:r>
        <w:fldChar w:fldCharType="begin"/>
      </w:r>
      <w:r>
        <w:rPr>
          <w:rStyle w:val="InternetLink"/>
          <w:spacing w:val="-2"/>
          <w:szCs w:val="17"/>
          <w:rFonts w:cs="Arial"/>
          <w:lang w:eastAsia="zh-CN"/>
        </w:rPr>
        <w:instrText xml:space="preserve"> HYPERLINK "https://sip.lex.pl/" \l "/document/16784712?unitId=art(5)par(2)pkt(3)&amp;cm=DOCUMENT"</w:instrText>
      </w:r>
      <w:r>
        <w:rPr>
          <w:rStyle w:val="InternetLink"/>
          <w:spacing w:val="-2"/>
          <w:szCs w:val="17"/>
          <w:rFonts w:cs="Arial"/>
          <w:lang w:eastAsia="zh-CN"/>
        </w:rPr>
        <w:fldChar w:fldCharType="separate"/>
      </w:r>
      <w:r>
        <w:rPr>
          <w:rStyle w:val="InternetLink"/>
          <w:rFonts w:cs="Arial"/>
          <w:spacing w:val="-2"/>
          <w:szCs w:val="17"/>
          <w:lang w:eastAsia="zh-CN"/>
        </w:rPr>
        <w:t>art. 5 § 2 pkt 3</w:t>
      </w:r>
      <w:r>
        <w:rPr>
          <w:rStyle w:val="InternetLink"/>
          <w:spacing w:val="-2"/>
          <w:szCs w:val="17"/>
          <w:rFonts w:cs="Arial"/>
          <w:lang w:eastAsia="zh-CN"/>
        </w:rPr>
        <w:fldChar w:fldCharType="end"/>
      </w:r>
      <w:r>
        <w:rPr>
          <w:rFonts w:cs="Arial"/>
          <w:spacing w:val="-2"/>
          <w:szCs w:val="17"/>
          <w:lang w:eastAsia="zh-CN"/>
        </w:rPr>
        <w:t xml:space="preserve"> w zw. z </w:t>
      </w:r>
      <w:r>
        <w:fldChar w:fldCharType="begin"/>
      </w:r>
      <w:r>
        <w:rPr>
          <w:rStyle w:val="InternetLink"/>
          <w:spacing w:val="-2"/>
          <w:szCs w:val="17"/>
          <w:rFonts w:cs="Arial"/>
          <w:lang w:eastAsia="zh-CN"/>
        </w:rPr>
        <w:instrText xml:space="preserve"> HYPERLINK "https://sip.lex.pl/" \l "/document/16784712?unitId=art(6)&amp;cm=DOCUMENT"</w:instrText>
      </w:r>
      <w:r>
        <w:rPr>
          <w:rStyle w:val="InternetLink"/>
          <w:spacing w:val="-2"/>
          <w:szCs w:val="17"/>
          <w:rFonts w:cs="Arial"/>
          <w:lang w:eastAsia="zh-CN"/>
        </w:rPr>
        <w:fldChar w:fldCharType="separate"/>
      </w:r>
      <w:r>
        <w:rPr>
          <w:rStyle w:val="InternetLink"/>
          <w:rFonts w:cs="Arial"/>
          <w:spacing w:val="-2"/>
          <w:szCs w:val="17"/>
          <w:lang w:eastAsia="zh-CN"/>
        </w:rPr>
        <w:t>art. 6</w:t>
      </w:r>
      <w:r>
        <w:rPr>
          <w:rStyle w:val="InternetLink"/>
          <w:spacing w:val="-2"/>
          <w:szCs w:val="17"/>
          <w:rFonts w:cs="Arial"/>
          <w:lang w:eastAsia="zh-CN"/>
        </w:rPr>
        <w:fldChar w:fldCharType="end"/>
      </w:r>
      <w:r>
        <w:rPr>
          <w:rFonts w:cs="Arial"/>
          <w:spacing w:val="-2"/>
          <w:szCs w:val="17"/>
          <w:lang w:eastAsia="zh-CN"/>
        </w:rPr>
        <w:t xml:space="preserve"> k.p.a. i w zw. z </w:t>
      </w:r>
      <w:r>
        <w:fldChar w:fldCharType="begin"/>
      </w:r>
      <w:r>
        <w:rPr>
          <w:rStyle w:val="InternetLink"/>
          <w:spacing w:val="-2"/>
          <w:szCs w:val="17"/>
          <w:rFonts w:cs="Arial"/>
          <w:lang w:eastAsia="zh-CN"/>
        </w:rPr>
        <w:instrText xml:space="preserve"> HYPERLINK "https://sip.lex.pl/" \l "/document/16796297?unitId=art(1)ust(1)&amp;cm=DOCUMENT"</w:instrText>
      </w:r>
      <w:r>
        <w:rPr>
          <w:rStyle w:val="InternetLink"/>
          <w:spacing w:val="-2"/>
          <w:szCs w:val="17"/>
          <w:rFonts w:cs="Arial"/>
          <w:lang w:eastAsia="zh-CN"/>
        </w:rPr>
        <w:fldChar w:fldCharType="separate"/>
      </w:r>
      <w:r>
        <w:rPr>
          <w:rStyle w:val="InternetLink"/>
          <w:rFonts w:cs="Arial"/>
          <w:spacing w:val="-2"/>
          <w:szCs w:val="17"/>
          <w:lang w:eastAsia="zh-CN"/>
        </w:rPr>
        <w:t>art. 1 ust.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96297?unitId=art(1)ust(2)&amp;cm=DOCUMENT"</w:instrText>
      </w:r>
      <w:r>
        <w:rPr>
          <w:rStyle w:val="InternetLink"/>
          <w:spacing w:val="-2"/>
          <w:szCs w:val="17"/>
          <w:rFonts w:cs="Arial"/>
          <w:lang w:eastAsia="zh-CN"/>
        </w:rPr>
        <w:fldChar w:fldCharType="separate"/>
      </w:r>
      <w:r>
        <w:rPr>
          <w:rStyle w:val="InternetLink"/>
          <w:rFonts w:cs="Arial"/>
          <w:spacing w:val="-2"/>
          <w:szCs w:val="17"/>
          <w:lang w:eastAsia="zh-CN"/>
        </w:rPr>
        <w:t>2</w:t>
      </w:r>
      <w:r>
        <w:rPr>
          <w:rStyle w:val="InternetLink"/>
          <w:spacing w:val="-2"/>
          <w:szCs w:val="17"/>
          <w:rFonts w:cs="Arial"/>
          <w:lang w:eastAsia="zh-CN"/>
        </w:rPr>
        <w:fldChar w:fldCharType="end"/>
      </w:r>
      <w:r>
        <w:rPr>
          <w:rFonts w:cs="Arial"/>
          <w:spacing w:val="-2"/>
          <w:szCs w:val="17"/>
          <w:lang w:eastAsia="zh-CN"/>
        </w:rPr>
        <w:t xml:space="preserve"> ustawy z dnia 12 października 1994 r. o samorządowych kolegiach odwoławczych (Dz. U. z 2018 r., poz. 570) – ustawodawca postanowił w </w:t>
      </w:r>
      <w:r>
        <w:fldChar w:fldCharType="begin"/>
      </w:r>
      <w:r>
        <w:rPr>
          <w:rStyle w:val="InternetLink"/>
          <w:spacing w:val="-2"/>
          <w:szCs w:val="17"/>
          <w:rFonts w:cs="Arial"/>
          <w:lang w:eastAsia="zh-CN"/>
        </w:rPr>
        <w:instrText xml:space="preserve"> HYPERLINK "https://sip.lex.pl/" \l "/document/16798871?unitId=art(79)ust(7)&amp;cm=DOCUMENT"</w:instrText>
      </w:r>
      <w:r>
        <w:rPr>
          <w:rStyle w:val="InternetLink"/>
          <w:spacing w:val="-2"/>
          <w:szCs w:val="17"/>
          <w:rFonts w:cs="Arial"/>
          <w:lang w:eastAsia="zh-CN"/>
        </w:rPr>
        <w:fldChar w:fldCharType="separate"/>
      </w:r>
      <w:r>
        <w:rPr>
          <w:rStyle w:val="InternetLink"/>
          <w:rFonts w:cs="Arial"/>
          <w:spacing w:val="-2"/>
          <w:szCs w:val="17"/>
          <w:lang w:eastAsia="zh-CN"/>
        </w:rPr>
        <w:t>art. 79 ust. 7</w:t>
      </w:r>
      <w:r>
        <w:rPr>
          <w:rStyle w:val="InternetLink"/>
          <w:spacing w:val="-2"/>
          <w:szCs w:val="17"/>
          <w:rFonts w:cs="Arial"/>
          <w:lang w:eastAsia="zh-CN"/>
        </w:rPr>
        <w:fldChar w:fldCharType="end"/>
      </w:r>
      <w:r>
        <w:rPr>
          <w:rFonts w:cs="Arial"/>
          <w:spacing w:val="-2"/>
          <w:szCs w:val="17"/>
          <w:lang w:eastAsia="zh-CN"/>
        </w:rPr>
        <w:t xml:space="preserve"> u.g.n. o odpowiednim zastosowaniu do postępowania przed kolegium wybranych przepisów k.p.a., tj. przepisów o wyłączeniu pracownika oraz organu, załatwianiu spraw, doręczeniach, wezwaniach, terminach i postępowaniu, z wyjątkiem przepisów dotyczących odwołań i zażaleń, oraz przepisów o opłatach i kosztach.</w:t>
      </w:r>
    </w:p>
    <w:p>
      <w:pPr>
        <w:pStyle w:val="Tekst"/>
        <w:rPr/>
      </w:pPr>
      <w:r>
        <w:rPr>
          <w:rFonts w:cs="Arial"/>
          <w:spacing w:val="-4"/>
          <w:szCs w:val="17"/>
          <w:lang w:eastAsia="zh-CN"/>
        </w:rPr>
        <w:t xml:space="preserve">Szczególny tryb postępowania aktualizacyjnego przed samorządowym kolegium odwoławczym jest przy tym pochodną oceny Trybunału Konstytucyjnego wyrażonej w orzeczeniu z 8 grudnia 1992 r., sygn. K 3/92 oraz w orzeczeniu z dnia 13 marca 1996 r., sygn. K 11/95. W powołanym orzeczeniu z 8 grudnia 1992 r. Trybunał Konstytucyjny uznał, że </w:t>
      </w:r>
      <w:r>
        <w:fldChar w:fldCharType="begin"/>
      </w:r>
      <w:r>
        <w:rPr>
          <w:rStyle w:val="InternetLink"/>
          <w:spacing w:val="-4"/>
          <w:szCs w:val="17"/>
          <w:rFonts w:cs="Arial"/>
          <w:lang w:eastAsia="zh-CN"/>
        </w:rPr>
        <w:instrText xml:space="preserve"> HYPERLINK "https://sip.lex.pl/" \l "/document/16791873?unitId=art(43)ust(2)&amp;cm=DOCUMENT"</w:instrText>
      </w:r>
      <w:r>
        <w:rPr>
          <w:rStyle w:val="InternetLink"/>
          <w:spacing w:val="-4"/>
          <w:szCs w:val="17"/>
          <w:rFonts w:cs="Arial"/>
          <w:lang w:eastAsia="zh-CN"/>
        </w:rPr>
        <w:fldChar w:fldCharType="separate"/>
      </w:r>
      <w:r>
        <w:rPr>
          <w:rStyle w:val="InternetLink"/>
          <w:rFonts w:cs="Arial"/>
          <w:spacing w:val="-4"/>
          <w:szCs w:val="17"/>
          <w:lang w:eastAsia="zh-CN"/>
        </w:rPr>
        <w:t>art. 43 ust. 2</w:t>
      </w:r>
      <w:r>
        <w:rPr>
          <w:rStyle w:val="InternetLink"/>
          <w:spacing w:val="-4"/>
          <w:szCs w:val="17"/>
          <w:rFonts w:cs="Arial"/>
          <w:lang w:eastAsia="zh-CN"/>
        </w:rPr>
        <w:fldChar w:fldCharType="end"/>
      </w:r>
      <w:r>
        <w:rPr>
          <w:rFonts w:cs="Arial"/>
          <w:spacing w:val="-4"/>
          <w:szCs w:val="17"/>
          <w:lang w:eastAsia="zh-CN"/>
        </w:rPr>
        <w:t xml:space="preserve"> ustawy z dnia 29 kwietnia 1985 r. o gospodarce gruntami i wywłaszczaniu nieruchomości (Dz. U. z 1991 r., Nr 30, poz. 127 ze zm.) jest niezgodny z art. 1, art. 3 ust. 1 i art. 56 ust. 1 i 3 przepisów konstytucyjnych pozostawionych w mocy </w:t>
      </w:r>
      <w:r>
        <w:fldChar w:fldCharType="begin"/>
      </w:r>
      <w:r>
        <w:rPr>
          <w:rStyle w:val="InternetLink"/>
          <w:spacing w:val="-4"/>
          <w:szCs w:val="17"/>
          <w:rFonts w:cs="Arial"/>
          <w:lang w:eastAsia="zh-CN"/>
        </w:rPr>
        <w:instrText xml:space="preserve"> HYPERLINK "https://sip.lex.pl/" \l "/document/16794948?cm=DOCUMENT"</w:instrText>
      </w:r>
      <w:r>
        <w:rPr>
          <w:rStyle w:val="InternetLink"/>
          <w:spacing w:val="-4"/>
          <w:szCs w:val="17"/>
          <w:rFonts w:cs="Arial"/>
          <w:lang w:eastAsia="zh-CN"/>
        </w:rPr>
        <w:fldChar w:fldCharType="separate"/>
      </w:r>
      <w:r>
        <w:rPr>
          <w:rStyle w:val="InternetLink"/>
          <w:rFonts w:cs="Arial"/>
          <w:spacing w:val="-4"/>
          <w:szCs w:val="17"/>
          <w:lang w:eastAsia="zh-CN"/>
        </w:rPr>
        <w:t>Ustawą</w:t>
      </w:r>
      <w:r>
        <w:rPr>
          <w:rStyle w:val="InternetLink"/>
          <w:spacing w:val="-4"/>
          <w:szCs w:val="17"/>
          <w:rFonts w:cs="Arial"/>
          <w:lang w:eastAsia="zh-CN"/>
        </w:rPr>
        <w:fldChar w:fldCharType="end"/>
      </w:r>
      <w:r>
        <w:rPr>
          <w:rFonts w:cs="Arial"/>
          <w:spacing w:val="-4"/>
          <w:szCs w:val="17"/>
          <w:lang w:eastAsia="zh-CN"/>
        </w:rPr>
        <w:t xml:space="preserve"> Konstytucyjną z dnia 17 października 1992 r. o wzajemnych stosunkach między władzą ustawodawczą i wykonawczą Rzeczypospolitej Polskiej oraz o samorządzie terytorialnym (Dz. U. Nr 84, poz. 426). W uzasadnieniu orzeczenia wskazał m.in., że chociaż „zamierzeniem ustawodawcy po dokonanej </w:t>
      </w:r>
      <w:r>
        <w:fldChar w:fldCharType="begin"/>
      </w:r>
      <w:r>
        <w:rPr>
          <w:rStyle w:val="InternetLink"/>
          <w:spacing w:val="-4"/>
          <w:szCs w:val="17"/>
          <w:rFonts w:cs="Arial"/>
          <w:lang w:eastAsia="zh-CN"/>
        </w:rPr>
        <w:instrText xml:space="preserve"> HYPERLINK "https://sip.lex.pl/" \l "/document/16793878?cm=DOCUMENT"</w:instrText>
      </w:r>
      <w:r>
        <w:rPr>
          <w:rStyle w:val="InternetLink"/>
          <w:spacing w:val="-4"/>
          <w:szCs w:val="17"/>
          <w:rFonts w:cs="Arial"/>
          <w:lang w:eastAsia="zh-CN"/>
        </w:rPr>
        <w:fldChar w:fldCharType="separate"/>
      </w:r>
      <w:r>
        <w:rPr>
          <w:rStyle w:val="InternetLink"/>
          <w:rFonts w:cs="Arial"/>
          <w:spacing w:val="-4"/>
          <w:szCs w:val="17"/>
          <w:lang w:eastAsia="zh-CN"/>
        </w:rPr>
        <w:t>ustawą</w:t>
      </w:r>
      <w:r>
        <w:rPr>
          <w:rStyle w:val="InternetLink"/>
          <w:spacing w:val="-4"/>
          <w:szCs w:val="17"/>
          <w:rFonts w:cs="Arial"/>
          <w:lang w:eastAsia="zh-CN"/>
        </w:rPr>
        <w:fldChar w:fldCharType="end"/>
      </w:r>
      <w:r>
        <w:rPr>
          <w:rFonts w:cs="Arial"/>
          <w:spacing w:val="-4"/>
          <w:szCs w:val="17"/>
          <w:lang w:eastAsia="zh-CN"/>
        </w:rPr>
        <w:t xml:space="preserve"> z dnia 29 września 1990 r. o zmianie ustawy o gospodarce gruntami i wywłaszczaniu nieruchomości (Dz. U. Nr 79, poz. 464) było uproszczenie przekazywania gruntów stanowiących własność Skarbu Państwa i własność gminy przez zrezygnowanie z wydawania decyzji administracyjnych i przejścia na formę umowy notarialnej zawieranej wprost z osobą zainteresowaną w przekonaniu, że stosowanie form władczych w postaci decyzji administracyjnych do transakcji cywilnych nie znajduje żadnego uzasadnienia (...), to jednak dokonanie aktualizacji ceny oddanego w użytkowanie wieczyste gruntu będące podstawą do ustalenia opłaty rocznej za to użytkowanie przy już zawartych i zawieranych umowach nie ma charakteru cywilnoprawnego. (...) W ocenie Trybunału Konstytucyjnego na tle uregulowania prawnego zawartego w </w:t>
      </w:r>
      <w:r>
        <w:fldChar w:fldCharType="begin"/>
      </w:r>
      <w:r>
        <w:rPr>
          <w:rStyle w:val="InternetLink"/>
          <w:spacing w:val="-4"/>
          <w:szCs w:val="17"/>
          <w:rFonts w:cs="Arial"/>
          <w:lang w:eastAsia="zh-CN"/>
        </w:rPr>
        <w:instrText xml:space="preserve"> HYPERLINK "https://sip.lex.pl/" \l "/document/16791873?unitId=art(43)ust(2)&amp;cm=DOCUMENT"</w:instrText>
      </w:r>
      <w:r>
        <w:rPr>
          <w:rStyle w:val="InternetLink"/>
          <w:spacing w:val="-4"/>
          <w:szCs w:val="17"/>
          <w:rFonts w:cs="Arial"/>
          <w:lang w:eastAsia="zh-CN"/>
        </w:rPr>
        <w:fldChar w:fldCharType="separate"/>
      </w:r>
      <w:r>
        <w:rPr>
          <w:rStyle w:val="InternetLink"/>
          <w:rFonts w:cs="Arial"/>
          <w:spacing w:val="-4"/>
          <w:szCs w:val="17"/>
          <w:lang w:eastAsia="zh-CN"/>
        </w:rPr>
        <w:t>art. 43 ust. 2</w:t>
      </w:r>
      <w:r>
        <w:rPr>
          <w:rStyle w:val="InternetLink"/>
          <w:spacing w:val="-4"/>
          <w:szCs w:val="17"/>
          <w:rFonts w:cs="Arial"/>
          <w:lang w:eastAsia="zh-CN"/>
        </w:rPr>
        <w:fldChar w:fldCharType="end"/>
      </w:r>
      <w:r>
        <w:rPr>
          <w:rFonts w:cs="Arial"/>
          <w:spacing w:val="-4"/>
          <w:szCs w:val="17"/>
          <w:lang w:eastAsia="zh-CN"/>
        </w:rPr>
        <w:t xml:space="preserve"> ustawy o gospodarce gruntami i wywłaszczaniu nieruchomości są nieuniknione spory pomiędzy użytkownikami wieczystymi z jednej strony a Skarbem Państwa i gminami z drugiej strony w kwestii wyceny gruntów dającej podstawę do określania należności z tytułu opłaty rocznej za użytkowanie wieczyste. W sprawach tych będzie chodziło o zagwarantowanie najistotniejszych praw obywateli, a pomimo to przepis ten nie przewiduje drogi do rozstrzygania tych sporów po wprowadzeniu skrytykowanej formy »oświadczenia«, a powinien był przewidzieć, skoro ustawodawca przeszedł na konstrukcję cywilnoprawną w tym zakresie. (...) Zdaniem Trybunału Konstytucyjnego kwestie uregulowane w art. 43 ustawy o gospodarce gruntami i wywłaszczaniu nieruchomości są sprawami z dziedziny prawa cywilnego, wobec czego w przepisie tym powinna być wskazana ta droga do rozstrzygania ewentualnych sporów”.</w:t>
      </w:r>
    </w:p>
    <w:p>
      <w:pPr>
        <w:pStyle w:val="Tekst"/>
        <w:rPr/>
      </w:pPr>
      <w:r>
        <w:rPr>
          <w:rFonts w:cs="Arial"/>
          <w:spacing w:val="-4"/>
          <w:szCs w:val="17"/>
          <w:lang w:eastAsia="zh-CN"/>
        </w:rPr>
        <w:t xml:space="preserve">Natomiast w orzeczeniu z 13 marca 1996 r., sygn. K 11/95 Trybunał Konstytucyjny uznał, że przepisy art. 43a–f </w:t>
      </w:r>
      <w:r>
        <w:fldChar w:fldCharType="begin"/>
      </w:r>
      <w:r>
        <w:rPr>
          <w:rStyle w:val="InternetLink"/>
          <w:spacing w:val="-4"/>
          <w:szCs w:val="17"/>
          <w:rFonts w:cs="Arial"/>
          <w:lang w:eastAsia="zh-CN"/>
        </w:rPr>
        <w:instrText xml:space="preserve"> HYPERLINK "https://sip.lex.pl/" \l "/document/16791873?cm=DOCUMENT"</w:instrText>
      </w:r>
      <w:r>
        <w:rPr>
          <w:rStyle w:val="InternetLink"/>
          <w:spacing w:val="-4"/>
          <w:szCs w:val="17"/>
          <w:rFonts w:cs="Arial"/>
          <w:lang w:eastAsia="zh-CN"/>
        </w:rPr>
        <w:fldChar w:fldCharType="separate"/>
      </w:r>
      <w:r>
        <w:rPr>
          <w:rStyle w:val="InternetLink"/>
          <w:rFonts w:cs="Arial"/>
          <w:spacing w:val="-4"/>
          <w:szCs w:val="17"/>
          <w:lang w:eastAsia="zh-CN"/>
        </w:rPr>
        <w:t>ustawy</w:t>
      </w:r>
      <w:r>
        <w:rPr>
          <w:rStyle w:val="InternetLink"/>
          <w:spacing w:val="-4"/>
          <w:szCs w:val="17"/>
          <w:rFonts w:cs="Arial"/>
          <w:lang w:eastAsia="zh-CN"/>
        </w:rPr>
        <w:fldChar w:fldCharType="end"/>
      </w:r>
      <w:r>
        <w:rPr>
          <w:rFonts w:cs="Arial"/>
          <w:spacing w:val="-4"/>
          <w:szCs w:val="17"/>
          <w:lang w:eastAsia="zh-CN"/>
        </w:rPr>
        <w:t xml:space="preserve"> z dnia 29 kwietnia 1985 r. o gospodarce gruntami i wywłaszczaniu nieruchomości (Dz. U. z 1991 r., Nr 30, poz. 127 ze zm.), w brzmieniu ustalonym </w:t>
      </w:r>
      <w:r>
        <w:fldChar w:fldCharType="begin"/>
      </w:r>
      <w:r>
        <w:rPr>
          <w:rStyle w:val="InternetLink"/>
          <w:spacing w:val="-4"/>
          <w:szCs w:val="17"/>
          <w:rFonts w:cs="Arial"/>
          <w:lang w:eastAsia="zh-CN"/>
        </w:rPr>
        <w:instrText xml:space="preserve"> HYPERLINK "https://sip.lex.pl/" \l "/document/16796305?unitId=art(1)pkt(6)&amp;cm=DOCUMENT"</w:instrText>
      </w:r>
      <w:r>
        <w:rPr>
          <w:rStyle w:val="InternetLink"/>
          <w:spacing w:val="-4"/>
          <w:szCs w:val="17"/>
          <w:rFonts w:cs="Arial"/>
          <w:lang w:eastAsia="zh-CN"/>
        </w:rPr>
        <w:fldChar w:fldCharType="separate"/>
      </w:r>
      <w:r>
        <w:rPr>
          <w:rStyle w:val="InternetLink"/>
          <w:rFonts w:cs="Arial"/>
          <w:spacing w:val="-4"/>
          <w:szCs w:val="17"/>
          <w:lang w:eastAsia="zh-CN"/>
        </w:rPr>
        <w:t>art. 1 pkt 6</w:t>
      </w:r>
      <w:r>
        <w:rPr>
          <w:rStyle w:val="InternetLink"/>
          <w:spacing w:val="-4"/>
          <w:szCs w:val="17"/>
          <w:rFonts w:cs="Arial"/>
          <w:lang w:eastAsia="zh-CN"/>
        </w:rPr>
        <w:fldChar w:fldCharType="end"/>
      </w:r>
      <w:r>
        <w:rPr>
          <w:rFonts w:cs="Arial"/>
          <w:spacing w:val="-4"/>
          <w:szCs w:val="17"/>
          <w:lang w:eastAsia="zh-CN"/>
        </w:rPr>
        <w:t xml:space="preserve"> ustawy z dnia 21 października 1994 r. o zmianie ustawy o gospodarce gruntami i wywłaszczaniu nieruchomości oraz ustawy zmieniającej ustawę o gospodarce gruntami i wywłaszczaniu nieruchomości (Dz. U. Nr 123, poz. 601) (w których unormowano tryb postępowania aktualizacyjnego, przyjęty następnie w </w:t>
      </w:r>
      <w:r>
        <w:fldChar w:fldCharType="begin"/>
      </w:r>
      <w:r>
        <w:rPr>
          <w:rStyle w:val="InternetLink"/>
          <w:spacing w:val="-4"/>
          <w:szCs w:val="17"/>
          <w:rFonts w:cs="Arial"/>
          <w:lang w:eastAsia="zh-CN"/>
        </w:rPr>
        <w:instrText xml:space="preserve"> HYPERLINK "https://sip.lex.pl/" \l "/document/16798871?unitId=art(78)&amp;cm=DOCUMENT"</w:instrText>
      </w:r>
      <w:r>
        <w:rPr>
          <w:rStyle w:val="InternetLink"/>
          <w:spacing w:val="-4"/>
          <w:szCs w:val="17"/>
          <w:rFonts w:cs="Arial"/>
          <w:lang w:eastAsia="zh-CN"/>
        </w:rPr>
        <w:fldChar w:fldCharType="separate"/>
      </w:r>
      <w:r>
        <w:rPr>
          <w:rStyle w:val="InternetLink"/>
          <w:rFonts w:cs="Arial"/>
          <w:spacing w:val="-4"/>
          <w:szCs w:val="17"/>
          <w:lang w:eastAsia="zh-CN"/>
        </w:rPr>
        <w:t>art. 78–81</w:t>
      </w:r>
      <w:r>
        <w:rPr>
          <w:rStyle w:val="InternetLink"/>
          <w:spacing w:val="-4"/>
          <w:szCs w:val="17"/>
          <w:rFonts w:cs="Arial"/>
          <w:lang w:eastAsia="zh-CN"/>
        </w:rPr>
        <w:fldChar w:fldCharType="end"/>
      </w:r>
      <w:r>
        <w:rPr>
          <w:rFonts w:cs="Arial"/>
          <w:spacing w:val="-4"/>
          <w:szCs w:val="17"/>
          <w:lang w:eastAsia="zh-CN"/>
        </w:rPr>
        <w:t xml:space="preserve"> u.g.n.), są zgodne z przepisami art. 1, art. 3 ust. 1 i 2 oraz art. 56 ust. 1 pozostawionych w mocy przepisów konstytucyjnych, a także z </w:t>
      </w:r>
      <w:r>
        <w:fldChar w:fldCharType="begin"/>
      </w:r>
      <w:r>
        <w:rPr>
          <w:rStyle w:val="InternetLink"/>
          <w:spacing w:val="-4"/>
          <w:szCs w:val="17"/>
          <w:rFonts w:cs="Arial"/>
          <w:lang w:eastAsia="zh-CN"/>
        </w:rPr>
        <w:instrText xml:space="preserve"> HYPERLINK "https://sip.lex.pl/" \l "/document/16794948?unitId=art(1)&amp;cm=DOCUMENT"</w:instrText>
      </w:r>
      <w:r>
        <w:rPr>
          <w:rStyle w:val="InternetLink"/>
          <w:spacing w:val="-4"/>
          <w:szCs w:val="17"/>
          <w:rFonts w:cs="Arial"/>
          <w:lang w:eastAsia="zh-CN"/>
        </w:rPr>
        <w:fldChar w:fldCharType="separate"/>
      </w:r>
      <w:r>
        <w:rPr>
          <w:rStyle w:val="InternetLink"/>
          <w:rFonts w:cs="Arial"/>
          <w:spacing w:val="-4"/>
          <w:szCs w:val="17"/>
          <w:lang w:eastAsia="zh-CN"/>
        </w:rPr>
        <w:t>art. 1</w:t>
      </w:r>
      <w:r>
        <w:rPr>
          <w:rStyle w:val="InternetLink"/>
          <w:spacing w:val="-4"/>
          <w:szCs w:val="17"/>
          <w:rFonts w:cs="Arial"/>
          <w:lang w:eastAsia="zh-CN"/>
        </w:rPr>
        <w:fldChar w:fldCharType="end"/>
      </w:r>
      <w:r>
        <w:rPr>
          <w:rFonts w:cs="Arial"/>
          <w:spacing w:val="-4"/>
          <w:szCs w:val="17"/>
          <w:lang w:eastAsia="zh-CN"/>
        </w:rPr>
        <w:t xml:space="preserve"> Ustawy Konstytucyjnej z dnia 17 października 1992 r. o wzajemnych stosunkach między władzą ustawodawczą i wykonawczą Rzeczypospolitej Polskiej oraz o samorządzie terytorialnym (Dz. U. Nr 84, poz. 426 ze zm.). W uzasadnieniu orzeczenia Trybunał Konstytucyjny stwierdził m.in., że: „Na podstawie tej ustawy (o gospodarce gruntami i wywłaszczaniu nieruchomości) postępowanie przedsądowe toczy się przed samorządowym kolegium odwoławczym, które ustawodawca wyposaża w kompetencje do rozstrzygania sporów o ustalenie (a także o obniżenie) wysokości opłaty rocznej z tytułu użytkowania wieczystego, preferując wyraźnie ugodowy tryb rozstrzygnięcia sporu. Ustawodawca nie różnicuje przy tym sytuacji prawnej użytkowników z uwagi </w:t>
      </w:r>
      <w:r>
        <w:rPr>
          <w:rFonts w:cs="Arial"/>
          <w:szCs w:val="17"/>
          <w:lang w:eastAsia="zh-CN"/>
        </w:rPr>
        <w:t>na kryterium własności gruntu (Skarb Państwa, gmina), sposobu ustanowienia użytkowania wieczystego (decyzja, umowa, ustawa), jak też bez względu na to, na rzecz kogo ustanowiono to prawo. Ustawodawca zachowuje zatem zasadę równości stron tego postępowania. Na potrzeby tego postępowania ustawa odpowiednio adaptuje niektóre przydatne dla niej przepisy k.p.a. Stronie niezadowolonej z rozstrzygnięcia kolegium gwarantuje sprzeciw, a złożenie sprzeciwu jest równoznaczne z żądaniem skierowania sprawy na drogę sądową. Orzeczenie kolegium traci wówczas moc i właściwy sąd rozpatruje sprawę od nowa. Natomiast prawomocne (a zatem nie zaskarżone w drodze sprzeciwu) orzeczenie kolegium odwoławczego albo zawarta przed nim ugoda mają moc prawną na równi z wyrokiem sądu powszechnego lub ugodą zawartą przed takim sądem i podlegają wykonaniu w trybie egzekucji sądowej”.</w:t>
      </w:r>
    </w:p>
    <w:p>
      <w:pPr>
        <w:pStyle w:val="Tekst"/>
        <w:rPr/>
      </w:pPr>
      <w:r>
        <w:rPr>
          <w:rFonts w:cs="Arial"/>
          <w:spacing w:val="-2"/>
          <w:szCs w:val="17"/>
          <w:lang w:eastAsia="zh-CN"/>
        </w:rPr>
        <w:t>O ile więc od orzeczenia samorządowego kolegium odwoławczego nie przysługuje odwołanie (</w:t>
      </w:r>
      <w:r>
        <w:fldChar w:fldCharType="begin"/>
      </w:r>
      <w:r>
        <w:rPr>
          <w:rStyle w:val="InternetLink"/>
          <w:spacing w:val="-2"/>
          <w:szCs w:val="17"/>
          <w:rFonts w:cs="Arial"/>
          <w:lang w:eastAsia="zh-CN"/>
        </w:rPr>
        <w:instrText xml:space="preserve"> HYPERLINK "https://sip.lex.pl/" \l "/document/16798871?unitId=art(79)ust(3)&amp;cm=DOCUMENT"</w:instrText>
      </w:r>
      <w:r>
        <w:rPr>
          <w:rStyle w:val="InternetLink"/>
          <w:spacing w:val="-2"/>
          <w:szCs w:val="17"/>
          <w:rFonts w:cs="Arial"/>
          <w:lang w:eastAsia="zh-CN"/>
        </w:rPr>
        <w:fldChar w:fldCharType="separate"/>
      </w:r>
      <w:r>
        <w:rPr>
          <w:rStyle w:val="InternetLink"/>
          <w:rFonts w:cs="Arial"/>
          <w:spacing w:val="-2"/>
          <w:szCs w:val="17"/>
          <w:lang w:eastAsia="zh-CN"/>
        </w:rPr>
        <w:t>art. 79 ust. 3</w:t>
      </w:r>
      <w:r>
        <w:rPr>
          <w:rStyle w:val="InternetLink"/>
          <w:spacing w:val="-2"/>
          <w:szCs w:val="17"/>
          <w:rFonts w:cs="Arial"/>
          <w:lang w:eastAsia="zh-CN"/>
        </w:rPr>
        <w:fldChar w:fldCharType="end"/>
      </w:r>
      <w:r>
        <w:rPr>
          <w:rFonts w:cs="Arial"/>
          <w:spacing w:val="-2"/>
          <w:szCs w:val="17"/>
          <w:lang w:eastAsia="zh-CN"/>
        </w:rPr>
        <w:t xml:space="preserve"> zdanie 3 u.g.n.), o tyle w razie wniesienia sprzeciwu w wyznaczonym przez ustawodawcę terminie orzeczenie to traci moc, nawet gdy sprzeciw odnosi się tylko do części orzeczenia (</w:t>
      </w:r>
      <w:r>
        <w:fldChar w:fldCharType="begin"/>
      </w:r>
      <w:r>
        <w:rPr>
          <w:rStyle w:val="InternetLink"/>
          <w:spacing w:val="-2"/>
          <w:szCs w:val="17"/>
          <w:rFonts w:cs="Arial"/>
          <w:lang w:eastAsia="zh-CN"/>
        </w:rPr>
        <w:instrText xml:space="preserve"> HYPERLINK "https://sip.lex.pl/" \l "/document/16798871?unitId=art(80)ust(3)&amp;cm=DOCUMENT"</w:instrText>
      </w:r>
      <w:r>
        <w:rPr>
          <w:rStyle w:val="InternetLink"/>
          <w:spacing w:val="-2"/>
          <w:szCs w:val="17"/>
          <w:rFonts w:cs="Arial"/>
          <w:lang w:eastAsia="zh-CN"/>
        </w:rPr>
        <w:fldChar w:fldCharType="separate"/>
      </w:r>
      <w:r>
        <w:rPr>
          <w:rStyle w:val="InternetLink"/>
          <w:rFonts w:cs="Arial"/>
          <w:spacing w:val="-2"/>
          <w:szCs w:val="17"/>
          <w:lang w:eastAsia="zh-CN"/>
        </w:rPr>
        <w:t>art. 80 ust. 3</w:t>
      </w:r>
      <w:r>
        <w:rPr>
          <w:rStyle w:val="InternetLink"/>
          <w:spacing w:val="-2"/>
          <w:szCs w:val="17"/>
          <w:rFonts w:cs="Arial"/>
          <w:lang w:eastAsia="zh-CN"/>
        </w:rPr>
        <w:fldChar w:fldCharType="end"/>
      </w:r>
      <w:r>
        <w:rPr>
          <w:rFonts w:cs="Arial"/>
          <w:spacing w:val="-2"/>
          <w:szCs w:val="17"/>
          <w:lang w:eastAsia="zh-CN"/>
        </w:rPr>
        <w:t xml:space="preserve"> u.g.n.); chyba że sprzeciw dotyczy wyłącznie kosztów postępowania (</w:t>
      </w:r>
      <w:r>
        <w:fldChar w:fldCharType="begin"/>
      </w:r>
      <w:r>
        <w:rPr>
          <w:rStyle w:val="InternetLink"/>
          <w:spacing w:val="-2"/>
          <w:szCs w:val="17"/>
          <w:rFonts w:cs="Arial"/>
          <w:lang w:eastAsia="zh-CN"/>
        </w:rPr>
        <w:instrText xml:space="preserve"> HYPERLINK "https://sip.lex.pl/" \l "/document/16798871?unitId=art(80)ust(4)&amp;cm=DOCUMENT"</w:instrText>
      </w:r>
      <w:r>
        <w:rPr>
          <w:rStyle w:val="InternetLink"/>
          <w:spacing w:val="-2"/>
          <w:szCs w:val="17"/>
          <w:rFonts w:cs="Arial"/>
          <w:lang w:eastAsia="zh-CN"/>
        </w:rPr>
        <w:fldChar w:fldCharType="separate"/>
      </w:r>
      <w:r>
        <w:rPr>
          <w:rStyle w:val="InternetLink"/>
          <w:rFonts w:cs="Arial"/>
          <w:spacing w:val="-2"/>
          <w:szCs w:val="17"/>
          <w:lang w:eastAsia="zh-CN"/>
        </w:rPr>
        <w:t>art. 80 ust. 4</w:t>
      </w:r>
      <w:r>
        <w:rPr>
          <w:rStyle w:val="InternetLink"/>
          <w:spacing w:val="-2"/>
          <w:szCs w:val="17"/>
          <w:rFonts w:cs="Arial"/>
          <w:lang w:eastAsia="zh-CN"/>
        </w:rPr>
        <w:fldChar w:fldCharType="end"/>
      </w:r>
      <w:r>
        <w:rPr>
          <w:rFonts w:cs="Arial"/>
          <w:spacing w:val="-2"/>
          <w:szCs w:val="17"/>
          <w:lang w:eastAsia="zh-CN"/>
        </w:rPr>
        <w:t xml:space="preserve"> u.g.n.), wtedy orzeczenie kolegium zachowuje moc w pozostałym zakresie.</w:t>
      </w:r>
    </w:p>
    <w:p>
      <w:pPr>
        <w:pStyle w:val="Tekst"/>
        <w:rPr/>
      </w:pPr>
      <w:r>
        <w:rPr>
          <w:rFonts w:cs="Arial"/>
          <w:spacing w:val="-2"/>
          <w:szCs w:val="17"/>
          <w:lang w:eastAsia="zh-CN"/>
        </w:rPr>
        <w:t xml:space="preserve">Kluczowym zagadnieniem w sprawie przedstawionej przez Rzecznika Praw Obywatelskich jest ocena dopuszczalności zaskarżenia do sądu administracyjnego postanowienia samorządowego kolegium odwoławczego o odmowie przywrócenia terminu 30 dni (liczonego od dnia otrzymania wypowiedzenia przez użytkownika wieczystego), ustalonego przez ustawodawcę w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u.g.n., do złożenia przez użytkownika wieczystego wniosku o ustalenie, że aktualizacja opłaty rocznej jest nieuzasadniona albo jest uzasadniona w innej wysokości.</w:t>
      </w:r>
    </w:p>
    <w:p>
      <w:pPr>
        <w:pStyle w:val="Tekst"/>
        <w:rPr/>
      </w:pPr>
      <w:r>
        <w:rPr>
          <w:rFonts w:cs="Arial"/>
          <w:spacing w:val="-4"/>
          <w:szCs w:val="17"/>
          <w:lang w:eastAsia="zh-CN"/>
        </w:rPr>
        <w:t xml:space="preserve">Z </w:t>
      </w:r>
      <w:r>
        <w:fldChar w:fldCharType="begin"/>
      </w:r>
      <w:r>
        <w:rPr>
          <w:rStyle w:val="InternetLink"/>
          <w:spacing w:val="-4"/>
          <w:szCs w:val="17"/>
          <w:rFonts w:cs="Arial"/>
          <w:lang w:eastAsia="zh-CN"/>
        </w:rPr>
        <w:instrText xml:space="preserve"> HYPERLINK "https://sip.lex.pl/" \l "/document/16798871?unitId=art(79)ust(7)&amp;cm=DOCUMENT"</w:instrText>
      </w:r>
      <w:r>
        <w:rPr>
          <w:rStyle w:val="InternetLink"/>
          <w:spacing w:val="-4"/>
          <w:szCs w:val="17"/>
          <w:rFonts w:cs="Arial"/>
          <w:lang w:eastAsia="zh-CN"/>
        </w:rPr>
        <w:fldChar w:fldCharType="separate"/>
      </w:r>
      <w:r>
        <w:rPr>
          <w:rStyle w:val="InternetLink"/>
          <w:rFonts w:cs="Arial"/>
          <w:spacing w:val="-4"/>
          <w:szCs w:val="17"/>
          <w:lang w:eastAsia="zh-CN"/>
        </w:rPr>
        <w:t>art. 79 ust. 7</w:t>
      </w:r>
      <w:r>
        <w:rPr>
          <w:rStyle w:val="InternetLink"/>
          <w:spacing w:val="-4"/>
          <w:szCs w:val="17"/>
          <w:rFonts w:cs="Arial"/>
          <w:lang w:eastAsia="zh-CN"/>
        </w:rPr>
        <w:fldChar w:fldCharType="end"/>
      </w:r>
      <w:r>
        <w:rPr>
          <w:rFonts w:cs="Arial"/>
          <w:spacing w:val="-4"/>
          <w:szCs w:val="17"/>
          <w:lang w:eastAsia="zh-CN"/>
        </w:rPr>
        <w:t xml:space="preserve"> u.g.n. wynika, że do postępowania przed samorządowym kolegium odwoławczym stosuje się odpowiednio przepisy k.p.a., m.in. o terminach, z wyjątkiem jednak przepisów dotyczących odwołań i zażaleń. Do postępowania przed kolegium stosuje się zatem odpowiednio przepisy k.p.a. działu I „Przepisy ogólne”, rozdziału 10 „Terminy”, w tym </w:t>
      </w:r>
      <w:r>
        <w:fldChar w:fldCharType="begin"/>
      </w:r>
      <w:r>
        <w:rPr>
          <w:rStyle w:val="InternetLink"/>
          <w:spacing w:val="-4"/>
          <w:szCs w:val="17"/>
          <w:rFonts w:cs="Arial"/>
          <w:lang w:eastAsia="zh-CN"/>
        </w:rPr>
        <w:instrText xml:space="preserve"> HYPERLINK "https://sip.lex.pl/" \l "/document/16784712?unitId=art(59)par(1)&amp;cm=DOCUMENT"</w:instrText>
      </w:r>
      <w:r>
        <w:rPr>
          <w:rStyle w:val="InternetLink"/>
          <w:spacing w:val="-4"/>
          <w:szCs w:val="17"/>
          <w:rFonts w:cs="Arial"/>
          <w:lang w:eastAsia="zh-CN"/>
        </w:rPr>
        <w:fldChar w:fldCharType="separate"/>
      </w:r>
      <w:r>
        <w:rPr>
          <w:rStyle w:val="InternetLink"/>
          <w:rFonts w:cs="Arial"/>
          <w:spacing w:val="-4"/>
          <w:szCs w:val="17"/>
          <w:lang w:eastAsia="zh-CN"/>
        </w:rPr>
        <w:t>art. 59 § 1</w:t>
      </w:r>
      <w:r>
        <w:rPr>
          <w:rStyle w:val="InternetLink"/>
          <w:spacing w:val="-4"/>
          <w:szCs w:val="17"/>
          <w:rFonts w:cs="Arial"/>
          <w:lang w:eastAsia="zh-CN"/>
        </w:rPr>
        <w:fldChar w:fldCharType="end"/>
      </w:r>
      <w:r>
        <w:rPr>
          <w:rFonts w:cs="Arial"/>
          <w:spacing w:val="-4"/>
          <w:szCs w:val="17"/>
          <w:lang w:eastAsia="zh-CN"/>
        </w:rPr>
        <w:t xml:space="preserve"> zdanie 1, który stanowi, że o przywróceniu terminu postanawia właściwy w sprawie organ administracji publicznej.</w:t>
      </w:r>
    </w:p>
    <w:p>
      <w:pPr>
        <w:pStyle w:val="Tekst"/>
        <w:rPr/>
      </w:pPr>
      <w:r>
        <w:rPr>
          <w:rFonts w:cs="Arial"/>
          <w:spacing w:val="-2"/>
          <w:szCs w:val="17"/>
          <w:lang w:eastAsia="zh-CN"/>
        </w:rPr>
        <w:t xml:space="preserve">Nie rozważając kwestii charakteru prawnego terminu określonego w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u.g.n. jako nieobjętej wystąpieniem Rzecznika Praw Obywatelskich, w dalszych rozważaniach należy skupić się na ustaleniu charakteru prawnego postanowienia samorządowego kolegium odwoławczego wydawanego na podstawie </w:t>
      </w:r>
      <w:r>
        <w:fldChar w:fldCharType="begin"/>
      </w:r>
      <w:r>
        <w:rPr>
          <w:rStyle w:val="InternetLink"/>
          <w:spacing w:val="-2"/>
          <w:szCs w:val="17"/>
          <w:rFonts w:cs="Arial"/>
          <w:lang w:eastAsia="zh-CN"/>
        </w:rPr>
        <w:instrText xml:space="preserve"> HYPERLINK "https://sip.lex.pl/" \l "/document/16784712?unitId=art(59)par(1)&amp;cm=DOCUMENT"</w:instrText>
      </w:r>
      <w:r>
        <w:rPr>
          <w:rStyle w:val="InternetLink"/>
          <w:spacing w:val="-2"/>
          <w:szCs w:val="17"/>
          <w:rFonts w:cs="Arial"/>
          <w:lang w:eastAsia="zh-CN"/>
        </w:rPr>
        <w:fldChar w:fldCharType="separate"/>
      </w:r>
      <w:r>
        <w:rPr>
          <w:rStyle w:val="InternetLink"/>
          <w:rFonts w:cs="Arial"/>
          <w:spacing w:val="-2"/>
          <w:szCs w:val="17"/>
          <w:lang w:eastAsia="zh-CN"/>
        </w:rPr>
        <w:t>art. 59 § 1</w:t>
      </w:r>
      <w:r>
        <w:rPr>
          <w:rStyle w:val="InternetLink"/>
          <w:spacing w:val="-2"/>
          <w:szCs w:val="17"/>
          <w:rFonts w:cs="Arial"/>
          <w:lang w:eastAsia="zh-CN"/>
        </w:rPr>
        <w:fldChar w:fldCharType="end"/>
      </w:r>
      <w:r>
        <w:rPr>
          <w:rFonts w:cs="Arial"/>
          <w:spacing w:val="-2"/>
          <w:szCs w:val="17"/>
          <w:lang w:eastAsia="zh-CN"/>
        </w:rPr>
        <w:t xml:space="preserve"> k.p.a. w wypadku, gdy użytkownik wieczysty złoży wniosek do samorządowego kolegium odwoławczego, na podstawie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98871?unitId=art(78)ust(3)&amp;cm=DOCUMENT"</w:instrText>
      </w:r>
      <w:r>
        <w:rPr>
          <w:rStyle w:val="InternetLink"/>
          <w:spacing w:val="-2"/>
          <w:szCs w:val="17"/>
          <w:rFonts w:cs="Arial"/>
          <w:lang w:eastAsia="zh-CN"/>
        </w:rPr>
        <w:fldChar w:fldCharType="separate"/>
      </w:r>
      <w:r>
        <w:rPr>
          <w:rStyle w:val="InternetLink"/>
          <w:rFonts w:cs="Arial"/>
          <w:spacing w:val="-2"/>
          <w:szCs w:val="17"/>
          <w:lang w:eastAsia="zh-CN"/>
        </w:rPr>
        <w:t>3</w:t>
      </w:r>
      <w:r>
        <w:rPr>
          <w:rStyle w:val="InternetLink"/>
          <w:spacing w:val="-2"/>
          <w:szCs w:val="17"/>
          <w:rFonts w:cs="Arial"/>
          <w:lang w:eastAsia="zh-CN"/>
        </w:rPr>
        <w:fldChar w:fldCharType="end"/>
      </w:r>
      <w:r>
        <w:rPr>
          <w:rFonts w:cs="Arial"/>
          <w:spacing w:val="-2"/>
          <w:szCs w:val="17"/>
          <w:lang w:eastAsia="zh-CN"/>
        </w:rPr>
        <w:t xml:space="preserve"> u.g.n., po upływie 30-dniowego terminu o ustalenie, że aktualizacja opłaty rocznej jest nieuzasadniona albo jest uzasadniona w innej wysokości. Wynikająca z orzecznictwa sądów administracyjnych praktyka stosowania </w:t>
      </w:r>
      <w:r>
        <w:fldChar w:fldCharType="begin"/>
      </w:r>
      <w:r>
        <w:rPr>
          <w:rStyle w:val="InternetLink"/>
          <w:spacing w:val="-2"/>
          <w:szCs w:val="17"/>
          <w:rFonts w:cs="Arial"/>
          <w:lang w:eastAsia="zh-CN"/>
        </w:rPr>
        <w:instrText xml:space="preserve"> HYPERLINK "https://sip.lex.pl/" \l "/document/16784712?unitId=art(59)par(1)&amp;cm=DOCUMENT"</w:instrText>
      </w:r>
      <w:r>
        <w:rPr>
          <w:rStyle w:val="InternetLink"/>
          <w:spacing w:val="-2"/>
          <w:szCs w:val="17"/>
          <w:rFonts w:cs="Arial"/>
          <w:lang w:eastAsia="zh-CN"/>
        </w:rPr>
        <w:fldChar w:fldCharType="separate"/>
      </w:r>
      <w:r>
        <w:rPr>
          <w:rStyle w:val="InternetLink"/>
          <w:rFonts w:cs="Arial"/>
          <w:spacing w:val="-2"/>
          <w:szCs w:val="17"/>
          <w:lang w:eastAsia="zh-CN"/>
        </w:rPr>
        <w:t>art. 59 § 1</w:t>
      </w:r>
      <w:r>
        <w:rPr>
          <w:rStyle w:val="InternetLink"/>
          <w:spacing w:val="-2"/>
          <w:szCs w:val="17"/>
          <w:rFonts w:cs="Arial"/>
          <w:lang w:eastAsia="zh-CN"/>
        </w:rPr>
        <w:fldChar w:fldCharType="end"/>
      </w:r>
      <w:r>
        <w:rPr>
          <w:rFonts w:cs="Arial"/>
          <w:spacing w:val="-2"/>
          <w:szCs w:val="17"/>
          <w:lang w:eastAsia="zh-CN"/>
        </w:rPr>
        <w:t xml:space="preserve"> k.p.a. w sprawach dotyczących aktualizacji opłaty rocznej z tytułu użytkowania wieczystego świadczy bowiem o podejmowaniu przez samorządowe kolegia odwoławcze postanowień w przedmiocie przywrócenia terminu do złożenia wniosku, o którym mowa w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98871?unitId=art(78)ust(3)&amp;cm=DOCUMENT"</w:instrText>
      </w:r>
      <w:r>
        <w:rPr>
          <w:rStyle w:val="InternetLink"/>
          <w:spacing w:val="-2"/>
          <w:szCs w:val="17"/>
          <w:rFonts w:cs="Arial"/>
          <w:lang w:eastAsia="zh-CN"/>
        </w:rPr>
        <w:fldChar w:fldCharType="separate"/>
      </w:r>
      <w:r>
        <w:rPr>
          <w:rStyle w:val="InternetLink"/>
          <w:rFonts w:cs="Arial"/>
          <w:spacing w:val="-2"/>
          <w:szCs w:val="17"/>
          <w:lang w:eastAsia="zh-CN"/>
        </w:rPr>
        <w:t>3</w:t>
      </w:r>
      <w:r>
        <w:rPr>
          <w:rStyle w:val="InternetLink"/>
          <w:spacing w:val="-2"/>
          <w:szCs w:val="17"/>
          <w:rFonts w:cs="Arial"/>
          <w:lang w:eastAsia="zh-CN"/>
        </w:rPr>
        <w:fldChar w:fldCharType="end"/>
      </w:r>
      <w:r>
        <w:rPr>
          <w:rFonts w:cs="Arial"/>
          <w:spacing w:val="-2"/>
          <w:szCs w:val="17"/>
          <w:lang w:eastAsia="zh-CN"/>
        </w:rPr>
        <w:t xml:space="preserve"> u.g.n., bez oceny charakteru tego terminu. Ponadto postanowienie w tym przedmiocie, w zależności od zawartego w nim rozstrzygnięcia, wpływa na tok postępowania aktualizacyjnego. Wydanie postanowienia o odmowie przywrócenia terminu do złożenia wniosku przez użytkownika wieczystego wyklucza podejmowanie jakichkolwiek czynności przez samorządowe kolegium odwoławcze w sprawie aktualizacji opłaty rocznej. Natomiast wydanie postanowienia o przywróceniu terminu do złożenia wniosku przez użytkownika wieczystego powoduje podjęcie przez samorządowe kolegium odwoławcze, określonych w przepisach u.g.n., czynności służących merytorycznemu rozpatrzeniu sprawy aktualizacji opłaty rocznej. Pozostawanie w obiegu prawnym omawianego postanowienia samorządowego kolegium odwoławczego, wydanego na podstawie </w:t>
      </w:r>
      <w:r>
        <w:fldChar w:fldCharType="begin"/>
      </w:r>
      <w:r>
        <w:rPr>
          <w:rStyle w:val="InternetLink"/>
          <w:spacing w:val="-2"/>
          <w:szCs w:val="17"/>
          <w:rFonts w:cs="Arial"/>
          <w:lang w:eastAsia="zh-CN"/>
        </w:rPr>
        <w:instrText xml:space="preserve"> HYPERLINK "https://sip.lex.pl/" \l "/document/16784712?unitId=art(59)par(1)&amp;cm=DOCUMENT"</w:instrText>
      </w:r>
      <w:r>
        <w:rPr>
          <w:rStyle w:val="InternetLink"/>
          <w:spacing w:val="-2"/>
          <w:szCs w:val="17"/>
          <w:rFonts w:cs="Arial"/>
          <w:lang w:eastAsia="zh-CN"/>
        </w:rPr>
        <w:fldChar w:fldCharType="separate"/>
      </w:r>
      <w:r>
        <w:rPr>
          <w:rStyle w:val="InternetLink"/>
          <w:rFonts w:cs="Arial"/>
          <w:spacing w:val="-2"/>
          <w:szCs w:val="17"/>
          <w:lang w:eastAsia="zh-CN"/>
        </w:rPr>
        <w:t>art. 59 § 1</w:t>
      </w:r>
      <w:r>
        <w:rPr>
          <w:rStyle w:val="InternetLink"/>
          <w:spacing w:val="-2"/>
          <w:szCs w:val="17"/>
          <w:rFonts w:cs="Arial"/>
          <w:lang w:eastAsia="zh-CN"/>
        </w:rPr>
        <w:fldChar w:fldCharType="end"/>
      </w:r>
      <w:r>
        <w:rPr>
          <w:rFonts w:cs="Arial"/>
          <w:spacing w:val="-2"/>
          <w:szCs w:val="17"/>
          <w:lang w:eastAsia="zh-CN"/>
        </w:rPr>
        <w:t xml:space="preserve"> k.p.a., determinuje zatem skuteczność uprawnienia użytkownika wieczystego w kwestionowaniu wypowiedzenia dotychczasowej opłaty rocznej przez właściciela nieruchomości gruntowej oddanej w użytkowanie wieczyste.</w:t>
      </w:r>
    </w:p>
    <w:p>
      <w:pPr>
        <w:pStyle w:val="Tekst"/>
        <w:rPr/>
      </w:pPr>
      <w:r>
        <w:rPr>
          <w:rFonts w:cs="Arial"/>
          <w:spacing w:val="-2"/>
          <w:szCs w:val="17"/>
          <w:lang w:eastAsia="zh-CN"/>
        </w:rPr>
        <w:t xml:space="preserve">Analiza przepisów </w:t>
      </w:r>
      <w:r>
        <w:fldChar w:fldCharType="begin"/>
      </w:r>
      <w:r>
        <w:rPr>
          <w:rStyle w:val="InternetLink"/>
          <w:spacing w:val="-2"/>
          <w:szCs w:val="17"/>
          <w:rFonts w:cs="Arial"/>
          <w:lang w:eastAsia="zh-CN"/>
        </w:rPr>
        <w:instrText xml:space="preserve"> HYPERLINK "https://sip.lex.pl/" \l "/document/16798871?unitId=art(78)&amp;cm=DOCUMENT"</w:instrText>
      </w:r>
      <w:r>
        <w:rPr>
          <w:rStyle w:val="InternetLink"/>
          <w:spacing w:val="-2"/>
          <w:szCs w:val="17"/>
          <w:rFonts w:cs="Arial"/>
          <w:lang w:eastAsia="zh-CN"/>
        </w:rPr>
        <w:fldChar w:fldCharType="separate"/>
      </w:r>
      <w:r>
        <w:rPr>
          <w:rStyle w:val="InternetLink"/>
          <w:rFonts w:cs="Arial"/>
          <w:spacing w:val="-2"/>
          <w:szCs w:val="17"/>
          <w:lang w:eastAsia="zh-CN"/>
        </w:rPr>
        <w:t>art. 78–81</w:t>
      </w:r>
      <w:r>
        <w:rPr>
          <w:rStyle w:val="InternetLink"/>
          <w:spacing w:val="-2"/>
          <w:szCs w:val="17"/>
          <w:rFonts w:cs="Arial"/>
          <w:lang w:eastAsia="zh-CN"/>
        </w:rPr>
        <w:fldChar w:fldCharType="end"/>
      </w:r>
      <w:r>
        <w:rPr>
          <w:rFonts w:cs="Arial"/>
          <w:spacing w:val="-2"/>
          <w:szCs w:val="17"/>
          <w:lang w:eastAsia="zh-CN"/>
        </w:rPr>
        <w:t xml:space="preserve"> u.g.n. wskazuje, że po wydaniu przez samorządowe kolegium odwoławcze postanowienia o odmowie przywrócenia terminu do złożenia wniosku przez użytkownika wieczystego na podstawie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u.g.n. brak jest oczywistych podstaw prawnych do podejmowania przez kolegium jakich</w:t>
      </w:r>
      <w:r>
        <w:rPr>
          <w:rFonts w:cs="Arial"/>
          <w:spacing w:val="-4"/>
          <w:szCs w:val="17"/>
          <w:lang w:eastAsia="zh-CN"/>
        </w:rPr>
        <w:t xml:space="preserve">kolwiek dalszych rozstrzygnięć. W szczególności nie wynika z przepisów </w:t>
      </w:r>
      <w:r>
        <w:fldChar w:fldCharType="begin"/>
      </w:r>
      <w:r>
        <w:rPr>
          <w:rStyle w:val="InternetLink"/>
          <w:spacing w:val="-4"/>
          <w:szCs w:val="17"/>
          <w:rFonts w:cs="Arial"/>
          <w:lang w:eastAsia="zh-CN"/>
        </w:rPr>
        <w:instrText xml:space="preserve"> HYPERLINK "https://sip.lex.pl/" \l "/document/16798871?unitId=art(78)&amp;cm=DOCUMENT"</w:instrText>
      </w:r>
      <w:r>
        <w:rPr>
          <w:rStyle w:val="InternetLink"/>
          <w:spacing w:val="-4"/>
          <w:szCs w:val="17"/>
          <w:rFonts w:cs="Arial"/>
          <w:lang w:eastAsia="zh-CN"/>
        </w:rPr>
        <w:fldChar w:fldCharType="separate"/>
      </w:r>
      <w:r>
        <w:rPr>
          <w:rStyle w:val="InternetLink"/>
          <w:rFonts w:cs="Arial"/>
          <w:spacing w:val="-4"/>
          <w:szCs w:val="17"/>
          <w:lang w:eastAsia="zh-CN"/>
        </w:rPr>
        <w:t>art. 78–81</w:t>
      </w:r>
      <w:r>
        <w:rPr>
          <w:rStyle w:val="InternetLink"/>
          <w:spacing w:val="-4"/>
          <w:szCs w:val="17"/>
          <w:rFonts w:cs="Arial"/>
          <w:lang w:eastAsia="zh-CN"/>
        </w:rPr>
        <w:fldChar w:fldCharType="end"/>
      </w:r>
      <w:r>
        <w:rPr>
          <w:rFonts w:cs="Arial"/>
          <w:spacing w:val="-2"/>
          <w:szCs w:val="17"/>
          <w:lang w:eastAsia="zh-CN"/>
        </w:rPr>
        <w:t xml:space="preserve"> u.g.n., aby po wydaniu powołanego postanowienia kolegium miało obowiązek wydać jakikolwiek akt w przedmiocie rozstrzygnięcia sprawy aktualizacji opłaty rocznej z tytułu użytkowania wieczystego, w tym orzeczenia o odmowie uwzględnienia wniosku użytkownika wieczystego ze względu na uchybienie ustawowemu terminowi do jego złożenia. Oznacza to, że po wydaniu omawianego postanowienia o odmowie przywrócenia terminu określonego w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u.g.n. samorządowe kolegium odwoławcze nie rozstrzyga już sprawy aktualizacji opłaty rocznej, ponieważ nie będzie już ono zobowiązane do wydania jakiegokolwiek rozstrzygnięcia w sprawie, skoro postępowanie w sprawie aktualizacji opłaty rocznej nie zostało skutecznie wszczęte ze względu na to, że wniosek użytkownika wieczystego, mający inicjować to postępowanie, został złożony po upływie wyznaczonego przez ustawodawcę terminu. Omawiane postanowienie stanowi więc ostatnią czynność procesową kolegium w sprawie dotyczącej wniosku użytkownika wieczystego, która nawet nie podlega zażaleniu, skoro w </w:t>
      </w:r>
      <w:r>
        <w:fldChar w:fldCharType="begin"/>
      </w:r>
      <w:r>
        <w:rPr>
          <w:rStyle w:val="InternetLink"/>
          <w:spacing w:val="-2"/>
          <w:szCs w:val="17"/>
          <w:rFonts w:cs="Arial"/>
          <w:lang w:eastAsia="zh-CN"/>
        </w:rPr>
        <w:instrText xml:space="preserve"> HYPERLINK "https://sip.lex.pl/" \l "/document/16798871?unitId=art(79)ust(7)&amp;cm=DOCUMENT"</w:instrText>
      </w:r>
      <w:r>
        <w:rPr>
          <w:rStyle w:val="InternetLink"/>
          <w:spacing w:val="-2"/>
          <w:szCs w:val="17"/>
          <w:rFonts w:cs="Arial"/>
          <w:lang w:eastAsia="zh-CN"/>
        </w:rPr>
        <w:fldChar w:fldCharType="separate"/>
      </w:r>
      <w:r>
        <w:rPr>
          <w:rStyle w:val="InternetLink"/>
          <w:rFonts w:cs="Arial"/>
          <w:spacing w:val="-2"/>
          <w:szCs w:val="17"/>
          <w:lang w:eastAsia="zh-CN"/>
        </w:rPr>
        <w:t>art. 79 ust. 7</w:t>
      </w:r>
      <w:r>
        <w:rPr>
          <w:rStyle w:val="InternetLink"/>
          <w:spacing w:val="-2"/>
          <w:szCs w:val="17"/>
          <w:rFonts w:cs="Arial"/>
          <w:lang w:eastAsia="zh-CN"/>
        </w:rPr>
        <w:fldChar w:fldCharType="end"/>
      </w:r>
      <w:r>
        <w:rPr>
          <w:rFonts w:cs="Arial"/>
          <w:spacing w:val="-2"/>
          <w:szCs w:val="17"/>
          <w:lang w:eastAsia="zh-CN"/>
        </w:rPr>
        <w:t xml:space="preserve"> u.g.n. ustawodawca wyłączył stosowanie przepisów procedury administracyjnej o odwołaniach i zażaleniach w postępowaniu przed kolegium.</w:t>
      </w:r>
    </w:p>
    <w:p>
      <w:pPr>
        <w:pStyle w:val="Tekst"/>
        <w:rPr/>
      </w:pPr>
      <w:r>
        <w:rPr>
          <w:rFonts w:cs="Arial"/>
          <w:spacing w:val="-2"/>
          <w:szCs w:val="17"/>
          <w:lang w:eastAsia="zh-CN"/>
        </w:rPr>
        <w:t xml:space="preserve">Natomiast w przypadku przyjęcia przez kolegium do merytorycznego rozstrzygnięcia wniosku użytkownika wieczystego, złożonego na podstawie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u.g.n. w wyznaczonym przez ustawodawcę terminie, kolegium zobowiązane jest w pierwszej kolejności dążyć do zawarcia przez strony ugody w przedmiocie zmiany dotychczasowej opłaty rocznej z tytułu użytkowania wieczystego i dopiero wtedy, gdy strony nie zawrą takiej ugody – zgodnie z </w:t>
      </w:r>
      <w:r>
        <w:fldChar w:fldCharType="begin"/>
      </w:r>
      <w:r>
        <w:rPr>
          <w:rStyle w:val="InternetLink"/>
          <w:spacing w:val="-2"/>
          <w:szCs w:val="17"/>
          <w:rFonts w:cs="Arial"/>
          <w:lang w:eastAsia="zh-CN"/>
        </w:rPr>
        <w:instrText xml:space="preserve"> HYPERLINK "https://sip.lex.pl/" \l "/document/16798871?unitId=art(79)ust(3)&amp;cm=DOCUMENT"</w:instrText>
      </w:r>
      <w:r>
        <w:rPr>
          <w:rStyle w:val="InternetLink"/>
          <w:spacing w:val="-2"/>
          <w:szCs w:val="17"/>
          <w:rFonts w:cs="Arial"/>
          <w:lang w:eastAsia="zh-CN"/>
        </w:rPr>
        <w:fldChar w:fldCharType="separate"/>
      </w:r>
      <w:r>
        <w:rPr>
          <w:rStyle w:val="InternetLink"/>
          <w:rFonts w:cs="Arial"/>
          <w:spacing w:val="-2"/>
          <w:szCs w:val="17"/>
          <w:lang w:eastAsia="zh-CN"/>
        </w:rPr>
        <w:t>art. 79 ust. 3</w:t>
      </w:r>
      <w:r>
        <w:rPr>
          <w:rStyle w:val="InternetLink"/>
          <w:spacing w:val="-2"/>
          <w:szCs w:val="17"/>
          <w:rFonts w:cs="Arial"/>
          <w:lang w:eastAsia="zh-CN"/>
        </w:rPr>
        <w:fldChar w:fldCharType="end"/>
      </w:r>
      <w:r>
        <w:rPr>
          <w:rFonts w:cs="Arial"/>
          <w:spacing w:val="-2"/>
          <w:szCs w:val="17"/>
          <w:lang w:eastAsia="zh-CN"/>
        </w:rPr>
        <w:t xml:space="preserve"> u.g.n. – kolegium wydaje orzeczenie o oddaleniu wniosku użytkownika wieczystego lub o ustaleniu nowej wysokości opłaty. Ustawodawca wykluczył przy tym możliwość złożenia od orzeczenia kolegium odwołania, ponieważ według </w:t>
      </w:r>
      <w:r>
        <w:fldChar w:fldCharType="begin"/>
      </w:r>
      <w:r>
        <w:rPr>
          <w:rStyle w:val="InternetLink"/>
          <w:spacing w:val="-2"/>
          <w:szCs w:val="17"/>
          <w:rFonts w:cs="Arial"/>
          <w:lang w:eastAsia="zh-CN"/>
        </w:rPr>
        <w:instrText xml:space="preserve"> HYPERLINK "https://sip.lex.pl/" \l "/document/16798871?unitId=art(80)ust(1)&amp;cm=DOCUMENT"</w:instrText>
      </w:r>
      <w:r>
        <w:rPr>
          <w:rStyle w:val="InternetLink"/>
          <w:spacing w:val="-2"/>
          <w:szCs w:val="17"/>
          <w:rFonts w:cs="Arial"/>
          <w:lang w:eastAsia="zh-CN"/>
        </w:rPr>
        <w:fldChar w:fldCharType="separate"/>
      </w:r>
      <w:r>
        <w:rPr>
          <w:rStyle w:val="InternetLink"/>
          <w:rFonts w:cs="Arial"/>
          <w:spacing w:val="-2"/>
          <w:szCs w:val="17"/>
          <w:lang w:eastAsia="zh-CN"/>
        </w:rPr>
        <w:t>art. 80 ust. 1</w:t>
      </w:r>
      <w:r>
        <w:rPr>
          <w:rStyle w:val="InternetLink"/>
          <w:spacing w:val="-2"/>
          <w:szCs w:val="17"/>
          <w:rFonts w:cs="Arial"/>
          <w:lang w:eastAsia="zh-CN"/>
        </w:rPr>
        <w:fldChar w:fldCharType="end"/>
      </w:r>
      <w:r>
        <w:rPr>
          <w:rFonts w:cs="Arial"/>
          <w:spacing w:val="-2"/>
          <w:szCs w:val="17"/>
          <w:lang w:eastAsia="zh-CN"/>
        </w:rPr>
        <w:t xml:space="preserve"> u.g.n. od orzeczenia kolegium właściwy organ (reprezentujący właściciela nieruchomości) lub użytkownik wieczysty mogą wnieść sprzeciw w terminie 14 dni od dnia doręczenia orzeczenia, co jest równoznaczne z żądaniem przekazania sprawy do sądu powszechnego właściwego ze względu na miejsce położenia nieruchomości. Zgodnie zaś z </w:t>
      </w:r>
      <w:r>
        <w:fldChar w:fldCharType="begin"/>
      </w:r>
      <w:r>
        <w:rPr>
          <w:rStyle w:val="InternetLink"/>
          <w:spacing w:val="-2"/>
          <w:szCs w:val="17"/>
          <w:rFonts w:cs="Arial"/>
          <w:lang w:eastAsia="zh-CN"/>
        </w:rPr>
        <w:instrText xml:space="preserve"> HYPERLINK "https://sip.lex.pl/" \l "/document/16798871?unitId=art(80)ust(3)&amp;cm=DOCUMENT"</w:instrText>
      </w:r>
      <w:r>
        <w:rPr>
          <w:rStyle w:val="InternetLink"/>
          <w:spacing w:val="-2"/>
          <w:szCs w:val="17"/>
          <w:rFonts w:cs="Arial"/>
          <w:lang w:eastAsia="zh-CN"/>
        </w:rPr>
        <w:fldChar w:fldCharType="separate"/>
      </w:r>
      <w:r>
        <w:rPr>
          <w:rStyle w:val="InternetLink"/>
          <w:rFonts w:cs="Arial"/>
          <w:spacing w:val="-2"/>
          <w:szCs w:val="17"/>
          <w:lang w:eastAsia="zh-CN"/>
        </w:rPr>
        <w:t>art. 80 ust. 3</w:t>
      </w:r>
      <w:r>
        <w:rPr>
          <w:rStyle w:val="InternetLink"/>
          <w:spacing w:val="-2"/>
          <w:szCs w:val="17"/>
          <w:rFonts w:cs="Arial"/>
          <w:lang w:eastAsia="zh-CN"/>
        </w:rPr>
        <w:fldChar w:fldCharType="end"/>
      </w:r>
      <w:r>
        <w:rPr>
          <w:rFonts w:cs="Arial"/>
          <w:spacing w:val="-2"/>
          <w:szCs w:val="17"/>
          <w:lang w:eastAsia="zh-CN"/>
        </w:rPr>
        <w:t xml:space="preserve"> u.g.n. w razie wniesienia sprzeciwu w terminie orzeczenie (kolegium) traci moc, nawet gdy sprzeciw odnosi się tylko do części orzeczenia, natomiast wniosek użytkownika wieczystego złożony uprzednio na podstawie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u.g.n., który zainicjował postępowanie przed samorządowym kolegium odwoławczym, zastępuje pozew zgodnie z </w:t>
      </w:r>
      <w:r>
        <w:fldChar w:fldCharType="begin"/>
      </w:r>
      <w:r>
        <w:rPr>
          <w:rStyle w:val="InternetLink"/>
          <w:spacing w:val="-2"/>
          <w:szCs w:val="17"/>
          <w:rFonts w:cs="Arial"/>
          <w:lang w:eastAsia="zh-CN"/>
        </w:rPr>
        <w:instrText xml:space="preserve"> HYPERLINK "https://sip.lex.pl/" \l "/document/16798871?unitId=art(80)ust(2)&amp;cm=DOCUMENT"</w:instrText>
      </w:r>
      <w:r>
        <w:rPr>
          <w:rStyle w:val="InternetLink"/>
          <w:spacing w:val="-2"/>
          <w:szCs w:val="17"/>
          <w:rFonts w:cs="Arial"/>
          <w:lang w:eastAsia="zh-CN"/>
        </w:rPr>
        <w:fldChar w:fldCharType="separate"/>
      </w:r>
      <w:r>
        <w:rPr>
          <w:rStyle w:val="InternetLink"/>
          <w:rFonts w:cs="Arial"/>
          <w:spacing w:val="-2"/>
          <w:szCs w:val="17"/>
          <w:lang w:eastAsia="zh-CN"/>
        </w:rPr>
        <w:t>art. 80 ust. 2</w:t>
      </w:r>
      <w:r>
        <w:rPr>
          <w:rStyle w:val="InternetLink"/>
          <w:spacing w:val="-2"/>
          <w:szCs w:val="17"/>
          <w:rFonts w:cs="Arial"/>
          <w:lang w:eastAsia="zh-CN"/>
        </w:rPr>
        <w:fldChar w:fldCharType="end"/>
      </w:r>
      <w:r>
        <w:rPr>
          <w:rFonts w:cs="Arial"/>
          <w:spacing w:val="-2"/>
          <w:szCs w:val="17"/>
          <w:lang w:eastAsia="zh-CN"/>
        </w:rPr>
        <w:t xml:space="preserve"> u.g.n.</w:t>
      </w:r>
    </w:p>
    <w:p>
      <w:pPr>
        <w:pStyle w:val="Tekst"/>
        <w:rPr/>
      </w:pPr>
      <w:r>
        <w:rPr>
          <w:rFonts w:cs="Arial"/>
          <w:szCs w:val="17"/>
          <w:lang w:eastAsia="zh-CN"/>
        </w:rPr>
        <w:t xml:space="preserve">Z powyższego wynika, że dopiero po dokonaniu przez kolegium pozytywnej oceny złożenia wniosku na podstawie </w:t>
      </w:r>
      <w:r>
        <w:fldChar w:fldCharType="begin"/>
      </w:r>
      <w:r>
        <w:rPr>
          <w:rStyle w:val="InternetLink"/>
          <w:szCs w:val="17"/>
          <w:rFonts w:cs="Arial"/>
          <w:lang w:eastAsia="zh-CN"/>
        </w:rPr>
        <w:instrText xml:space="preserve"> HYPERLINK "https://sip.lex.pl/" \l "/document/16798871?unitId=art(78)ust(2)&amp;cm=DOCUMENT"</w:instrText>
      </w:r>
      <w:r>
        <w:rPr>
          <w:rStyle w:val="InternetLink"/>
          <w:szCs w:val="17"/>
          <w:rFonts w:cs="Arial"/>
          <w:lang w:eastAsia="zh-CN"/>
        </w:rPr>
        <w:fldChar w:fldCharType="separate"/>
      </w:r>
      <w:r>
        <w:rPr>
          <w:rStyle w:val="InternetLink"/>
          <w:rFonts w:cs="Arial"/>
          <w:szCs w:val="17"/>
          <w:lang w:eastAsia="zh-CN"/>
        </w:rPr>
        <w:t>art. 78 ust. 2</w:t>
      </w:r>
      <w:r>
        <w:rPr>
          <w:rStyle w:val="InternetLink"/>
          <w:szCs w:val="17"/>
          <w:rFonts w:cs="Arial"/>
          <w:lang w:eastAsia="zh-CN"/>
        </w:rPr>
        <w:fldChar w:fldCharType="end"/>
      </w:r>
      <w:r>
        <w:rPr>
          <w:rFonts w:cs="Arial"/>
          <w:szCs w:val="17"/>
          <w:lang w:eastAsia="zh-CN"/>
        </w:rPr>
        <w:t xml:space="preserve"> u.g.n. w ustawowo wyznaczonym do tego terminie kolegium może podjąć czynności związane z rozstrzygnięciem sprawy aktualizacji opłaty rocznej z tytułu użytkowania wieczystego i w przypadku wydania w tym zakresie stosownego orzeczenia jego strony mogą kwestionować to orzeczenie przez złożenie sprzeciwu określonego w </w:t>
      </w:r>
      <w:r>
        <w:fldChar w:fldCharType="begin"/>
      </w:r>
      <w:r>
        <w:rPr>
          <w:rStyle w:val="InternetLink"/>
          <w:szCs w:val="17"/>
          <w:rFonts w:cs="Arial"/>
          <w:lang w:eastAsia="zh-CN"/>
        </w:rPr>
        <w:instrText xml:space="preserve"> HYPERLINK "https://sip.lex.pl/" \l "/document/16798871?unitId=art(80)ust(1)&amp;cm=DOCUMENT"</w:instrText>
      </w:r>
      <w:r>
        <w:rPr>
          <w:rStyle w:val="InternetLink"/>
          <w:szCs w:val="17"/>
          <w:rFonts w:cs="Arial"/>
          <w:lang w:eastAsia="zh-CN"/>
        </w:rPr>
        <w:fldChar w:fldCharType="separate"/>
      </w:r>
      <w:r>
        <w:rPr>
          <w:rStyle w:val="InternetLink"/>
          <w:rFonts w:cs="Arial"/>
          <w:szCs w:val="17"/>
          <w:lang w:eastAsia="zh-CN"/>
        </w:rPr>
        <w:t>art. 80 ust. 1</w:t>
      </w:r>
      <w:r>
        <w:rPr>
          <w:rStyle w:val="InternetLink"/>
          <w:szCs w:val="17"/>
          <w:rFonts w:cs="Arial"/>
          <w:lang w:eastAsia="zh-CN"/>
        </w:rPr>
        <w:fldChar w:fldCharType="end"/>
      </w:r>
      <w:r>
        <w:rPr>
          <w:rFonts w:cs="Arial"/>
          <w:szCs w:val="17"/>
          <w:lang w:eastAsia="zh-CN"/>
        </w:rPr>
        <w:t xml:space="preserve"> u.g.n., który powoduje, że orzeczenie kolegium traci moc, a sprawa aktualizacji podlega rozstrzygnięciu przez sąd powszechny. Przedmiotem postępowania przed sądem powszechnym nie jest więc ocena powołanego orzeczenia kolegium, które utraciło moc obowiązującą, ale sprawa aktualizacji opłaty rocznej z tytułu użytkowania wieczystego.</w:t>
      </w:r>
    </w:p>
    <w:p>
      <w:pPr>
        <w:pStyle w:val="Tekst"/>
        <w:rPr>
          <w:lang w:eastAsia="zh-CN"/>
        </w:rPr>
      </w:pPr>
      <w:r>
        <w:rPr>
          <w:rFonts w:cs="Arial"/>
          <w:szCs w:val="17"/>
          <w:lang w:eastAsia="zh-CN"/>
        </w:rPr>
        <w:t xml:space="preserve">Ustawodawca nie określił w przepisach </w:t>
      </w:r>
      <w:r>
        <w:fldChar w:fldCharType="begin"/>
      </w:r>
      <w:r>
        <w:rPr>
          <w:rStyle w:val="InternetLink"/>
          <w:szCs w:val="17"/>
          <w:rFonts w:cs="Arial"/>
          <w:lang w:eastAsia="zh-CN"/>
        </w:rPr>
        <w:instrText xml:space="preserve"> HYPERLINK "https://sip.lex.pl/" \l "/document/16798871?unitId=art(78)&amp;cm=DOCUMENT"</w:instrText>
      </w:r>
      <w:r>
        <w:rPr>
          <w:rStyle w:val="InternetLink"/>
          <w:szCs w:val="17"/>
          <w:rFonts w:cs="Arial"/>
          <w:lang w:eastAsia="zh-CN"/>
        </w:rPr>
        <w:fldChar w:fldCharType="separate"/>
      </w:r>
      <w:r>
        <w:rPr>
          <w:rStyle w:val="InternetLink"/>
          <w:rFonts w:cs="Arial"/>
          <w:szCs w:val="17"/>
          <w:lang w:eastAsia="zh-CN"/>
        </w:rPr>
        <w:t>art. 78–81</w:t>
      </w:r>
      <w:r>
        <w:rPr>
          <w:rStyle w:val="InternetLink"/>
          <w:szCs w:val="17"/>
          <w:rFonts w:cs="Arial"/>
          <w:lang w:eastAsia="zh-CN"/>
        </w:rPr>
        <w:fldChar w:fldCharType="end"/>
      </w:r>
      <w:r>
        <w:rPr>
          <w:rFonts w:cs="Arial"/>
          <w:szCs w:val="17"/>
          <w:lang w:eastAsia="zh-CN"/>
        </w:rPr>
        <w:t xml:space="preserve"> u.g.n. jakiejkolwiek formy prawnej kwestionowania przez strony postanowienia kolegium wydanego na podstawie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o odmowie przywrócenia terminu do złożenia przez użytkownika wieczystego wniosku określonego w </w:t>
      </w:r>
      <w:r>
        <w:fldChar w:fldCharType="begin"/>
      </w:r>
      <w:r>
        <w:rPr>
          <w:rStyle w:val="InternetLink"/>
          <w:szCs w:val="17"/>
          <w:rFonts w:cs="Arial"/>
          <w:lang w:eastAsia="zh-CN"/>
        </w:rPr>
        <w:instrText xml:space="preserve"> HYPERLINK "https://sip.lex.pl/" \l "/document/16798871?unitId=art(78)ust(2)&amp;cm=DOCUMENT"</w:instrText>
      </w:r>
      <w:r>
        <w:rPr>
          <w:rStyle w:val="InternetLink"/>
          <w:szCs w:val="17"/>
          <w:rFonts w:cs="Arial"/>
          <w:lang w:eastAsia="zh-CN"/>
        </w:rPr>
        <w:fldChar w:fldCharType="separate"/>
      </w:r>
      <w:r>
        <w:rPr>
          <w:rStyle w:val="InternetLink"/>
          <w:rFonts w:cs="Arial"/>
          <w:szCs w:val="17"/>
          <w:lang w:eastAsia="zh-CN"/>
        </w:rPr>
        <w:t>art. 78 ust. 2</w:t>
      </w:r>
      <w:r>
        <w:rPr>
          <w:rStyle w:val="InternetLink"/>
          <w:szCs w:val="17"/>
          <w:rFonts w:cs="Arial"/>
          <w:lang w:eastAsia="zh-CN"/>
        </w:rPr>
        <w:fldChar w:fldCharType="end"/>
      </w:r>
      <w:r>
        <w:rPr>
          <w:rFonts w:cs="Arial"/>
          <w:szCs w:val="17"/>
          <w:lang w:eastAsia="zh-CN"/>
        </w:rPr>
        <w:t xml:space="preserve"> u.g.n. Postanowienie to jest bowiem wydawane na podstawie ogólnego przepisu procedury administracyjnej stosowanego jedynie odpowiednio do postępowania przed kolegium w sprawie omawianego wniosku użytkownika wieczystego.</w:t>
      </w:r>
    </w:p>
    <w:p>
      <w:pPr>
        <w:pStyle w:val="Tekst"/>
        <w:rPr/>
      </w:pPr>
      <w:r>
        <w:rPr>
          <w:rFonts w:cs="Arial"/>
          <w:szCs w:val="17"/>
          <w:lang w:eastAsia="zh-CN"/>
        </w:rPr>
        <w:t xml:space="preserve">Brak normatywnej podstawy dla sądu powszechnego do dokonywania oceny postanowienia kolegium wydanego w trybie określonym w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z jednoczesnym brakiem podstaw dla kolegium do wydania po takim odmownym postanowieniu orzeczenia w przedmiocie aktualizacji opłaty rocznej powoduje, że sprawa aktualizacji opłaty rocznej po jej wypowiedzeniu przez właściciela nieruchomości oddanej w użytkowanie wieczyste i po wydaniu odmownego postanowienia przez kolegium nie może być już rozstrzygana przez którykolwiek z uprawnionych organów.</w:t>
      </w:r>
    </w:p>
    <w:p>
      <w:pPr>
        <w:pStyle w:val="Tekst"/>
        <w:rPr>
          <w:lang w:eastAsia="zh-CN"/>
        </w:rPr>
      </w:pPr>
      <w:r>
        <w:rPr>
          <w:rFonts w:cs="Arial"/>
          <w:szCs w:val="17"/>
          <w:lang w:eastAsia="zh-CN"/>
        </w:rPr>
        <w:t xml:space="preserve">Pozostające w obiegu prawnym odmowne postanowienie kolegium, wydane na podstawie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stanowi więc procesową przeszkodę do podjęcia czynności zmierzających do merytorycznego rozstrzygnięcia sprawy aktualizacji opłaty rocznej. Postanowienie to zamyka bowiem obu stronom możliwość oczekiwania na wydanie merytorycznego rozstrzygnięcia w sprawie aktualizacji opłaty rocznej. Omawiane postanowienie kończy więc postępowanie dotyczące oceny złożenia wniosku przez użytkownika wieczystego w wyznaczonym przez ustawodawcę terminie, w wyniku czego samorządowe kolegium odwoławcze nie przystępuje do rozstrzygnięcia sprawy aktualizacji opłaty rocznej. Aktualizacja opłaty rocznej nie jest zatem rozstrzygana, ponieważ postanowienie kolegium nie podlega zażaleniu, dlatego nie będzie mogło być podważone. Postanowienie to należy więc uznać za kończące postępowanie w sprawie oceny przez kolegium złożenia wniosku przez użytkownika wieczystego w terminie wyznaczonym przez ustawodawcę w </w:t>
      </w:r>
      <w:r>
        <w:fldChar w:fldCharType="begin"/>
      </w:r>
      <w:r>
        <w:rPr>
          <w:rStyle w:val="InternetLink"/>
          <w:szCs w:val="17"/>
          <w:rFonts w:cs="Arial"/>
          <w:lang w:eastAsia="zh-CN"/>
        </w:rPr>
        <w:instrText xml:space="preserve"> HYPERLINK "https://sip.lex.pl/" \l "/document/16798871?unitId=art(78)ust(2)&amp;cm=DOCUMENT"</w:instrText>
      </w:r>
      <w:r>
        <w:rPr>
          <w:rStyle w:val="InternetLink"/>
          <w:szCs w:val="17"/>
          <w:rFonts w:cs="Arial"/>
          <w:lang w:eastAsia="zh-CN"/>
        </w:rPr>
        <w:fldChar w:fldCharType="separate"/>
      </w:r>
      <w:r>
        <w:rPr>
          <w:rStyle w:val="InternetLink"/>
          <w:rFonts w:cs="Arial"/>
          <w:szCs w:val="17"/>
          <w:lang w:eastAsia="zh-CN"/>
        </w:rPr>
        <w:t>art. 78 ust. 2</w:t>
      </w:r>
      <w:r>
        <w:rPr>
          <w:rStyle w:val="InternetLink"/>
          <w:szCs w:val="17"/>
          <w:rFonts w:cs="Arial"/>
          <w:lang w:eastAsia="zh-CN"/>
        </w:rPr>
        <w:fldChar w:fldCharType="end"/>
      </w:r>
      <w:r>
        <w:rPr>
          <w:rFonts w:cs="Arial"/>
          <w:szCs w:val="17"/>
          <w:lang w:eastAsia="zh-CN"/>
        </w:rPr>
        <w:t xml:space="preserve"> u.g.n. Skutkiem prawnym odmownego postanowienia kolegium jest bowiem wykluczenie dopuszczalności rozstrzygania sprawy aktualizacji opłaty rocznej zarówno przez samorządowe kolegium odwoławcze, jak i w dalszej kolejności przez sąd powszechny.</w:t>
      </w:r>
    </w:p>
    <w:p>
      <w:pPr>
        <w:pStyle w:val="Tekst"/>
        <w:rPr/>
      </w:pPr>
      <w:r>
        <w:rPr>
          <w:rFonts w:cs="Arial"/>
          <w:szCs w:val="17"/>
          <w:lang w:eastAsia="zh-CN"/>
        </w:rPr>
        <w:t xml:space="preserve">W konsekwencji należy przyjąć, że postanowienie to jest wydawane w postępowaniu administracyjnym i powoduje jego zakończenie, dlatego należy je uznać za kończące postępowanie w rozumieniu </w:t>
      </w:r>
      <w:r>
        <w:fldChar w:fldCharType="begin"/>
      </w:r>
      <w:r>
        <w:rPr>
          <w:rStyle w:val="InternetLink"/>
          <w:szCs w:val="17"/>
          <w:rFonts w:cs="Arial"/>
          <w:lang w:eastAsia="zh-CN"/>
        </w:rPr>
        <w:instrText xml:space="preserve"> HYPERLINK "https://sip.lex.pl/" \l "/document/16982717?unitId=art(3)par(2)pkt(2)&amp;cm=DOCUMENT"</w:instrText>
      </w:r>
      <w:r>
        <w:rPr>
          <w:rStyle w:val="InternetLink"/>
          <w:szCs w:val="17"/>
          <w:rFonts w:cs="Arial"/>
          <w:lang w:eastAsia="zh-CN"/>
        </w:rPr>
        <w:fldChar w:fldCharType="separate"/>
      </w:r>
      <w:r>
        <w:rPr>
          <w:rStyle w:val="InternetLink"/>
          <w:rFonts w:cs="Arial"/>
          <w:szCs w:val="17"/>
          <w:lang w:eastAsia="zh-CN"/>
        </w:rPr>
        <w:t>art. 3 § 2 pkt 2</w:t>
      </w:r>
      <w:r>
        <w:rPr>
          <w:rStyle w:val="InternetLink"/>
          <w:szCs w:val="17"/>
          <w:rFonts w:cs="Arial"/>
          <w:lang w:eastAsia="zh-CN"/>
        </w:rPr>
        <w:fldChar w:fldCharType="end"/>
      </w:r>
      <w:r>
        <w:rPr>
          <w:rFonts w:cs="Arial"/>
          <w:szCs w:val="17"/>
          <w:lang w:eastAsia="zh-CN"/>
        </w:rPr>
        <w:t xml:space="preserve"> p.p.s.a. Zgodnie z tym przepisem kontrola działalności administracji publicznej przez sądy administracyjne obejmuje orzekanie w sprawach skarg na postanowienia wydane w postępowaniu administracyjnym, na które służy zażalenie albo kończące postępowanie, a także na postanowienia rozstrzygające sprawę co do istoty.</w:t>
      </w:r>
    </w:p>
    <w:p>
      <w:pPr>
        <w:pStyle w:val="Tekst"/>
        <w:rPr/>
      </w:pPr>
      <w:r>
        <w:rPr>
          <w:rFonts w:cs="Arial"/>
          <w:spacing w:val="-2"/>
          <w:szCs w:val="17"/>
          <w:lang w:eastAsia="zh-CN"/>
        </w:rPr>
        <w:t xml:space="preserve">Przez pojęcie „postępowanie administracyjne”, użyte w powołanym przepisie, należy rozumieć każde postępowanie administracyjne, a nie tylko postępowania administracyjne prowadzone w całości na podstawie przepisów k.p.a. Na podstawie powołanego przepisu sąd administracyjny jest właściwy do rozpatrywania skarg także na postanowienia wydane na podstawie np. przepisów </w:t>
      </w:r>
      <w:r>
        <w:fldChar w:fldCharType="begin"/>
      </w:r>
      <w:r>
        <w:rPr>
          <w:rStyle w:val="InternetLink"/>
          <w:spacing w:val="-2"/>
          <w:szCs w:val="17"/>
          <w:rFonts w:cs="Arial"/>
          <w:lang w:eastAsia="zh-CN"/>
        </w:rPr>
        <w:instrText xml:space="preserve"> HYPERLINK "https://sip.lex.pl/" \l "/document/16799056?cm=DOCUMENT"</w:instrText>
      </w:r>
      <w:r>
        <w:rPr>
          <w:rStyle w:val="InternetLink"/>
          <w:spacing w:val="-2"/>
          <w:szCs w:val="17"/>
          <w:rFonts w:cs="Arial"/>
          <w:lang w:eastAsia="zh-CN"/>
        </w:rPr>
        <w:fldChar w:fldCharType="separate"/>
      </w:r>
      <w:r>
        <w:rPr>
          <w:rStyle w:val="InternetLink"/>
          <w:rFonts w:cs="Arial"/>
          <w:spacing w:val="-2"/>
          <w:szCs w:val="17"/>
          <w:lang w:eastAsia="zh-CN"/>
        </w:rPr>
        <w:t>ustawy</w:t>
      </w:r>
      <w:r>
        <w:rPr>
          <w:rStyle w:val="InternetLink"/>
          <w:spacing w:val="-2"/>
          <w:szCs w:val="17"/>
          <w:rFonts w:cs="Arial"/>
          <w:lang w:eastAsia="zh-CN"/>
        </w:rPr>
        <w:fldChar w:fldCharType="end"/>
      </w:r>
      <w:r>
        <w:rPr>
          <w:rFonts w:cs="Arial"/>
          <w:spacing w:val="-2"/>
          <w:szCs w:val="17"/>
          <w:lang w:eastAsia="zh-CN"/>
        </w:rPr>
        <w:t xml:space="preserve"> z dnia 29 sierpnia 1997 r. – Ordynacja podatkowa (Dz. U. z 2018 r., poz. 800 ze zm.), która reguluje odrębne postępowanie administracyjne nieobjęte przepisami k.p.a.</w:t>
      </w:r>
    </w:p>
    <w:p>
      <w:pPr>
        <w:pStyle w:val="Tekst"/>
        <w:rPr/>
      </w:pPr>
      <w:r>
        <w:rPr>
          <w:rFonts w:cs="Arial"/>
          <w:szCs w:val="17"/>
          <w:lang w:eastAsia="zh-CN"/>
        </w:rPr>
        <w:t xml:space="preserve">Skoro więc omawiane postanowienie wydawane jest przez samorządowe kolegium odwoławcze będące organem administracji publicznej i stanowi procesową formę zakończenia dalszego procedowania przez kolegium w sprawie wniosku użytkownika wieczystego dotyczącego dopuszczalności aktualizacji opłaty rocznej, to właśnie ze względu na to, że postępowanie prowadzone jest przez organ administracji publicznej w procedurze opartej m.in. na odpowiednim stosowaniu wybranych przez ustawodawcę przepisów k.p.a., ale bez jej zakończenia decyzją administracyjną (będącą aktem władztwa publicznego), procedurę tę należy uznać za szczególne postępowanie administracyjne w rozumieniu </w:t>
      </w:r>
      <w:r>
        <w:fldChar w:fldCharType="begin"/>
      </w:r>
      <w:r>
        <w:rPr>
          <w:rStyle w:val="InternetLink"/>
          <w:szCs w:val="17"/>
          <w:rFonts w:cs="Arial"/>
          <w:lang w:eastAsia="zh-CN"/>
        </w:rPr>
        <w:instrText xml:space="preserve"> HYPERLINK "https://sip.lex.pl/" \l "/document/16982717?unitId=art(3)par(2)pkt(2)&amp;cm=DOCUMENT"</w:instrText>
      </w:r>
      <w:r>
        <w:rPr>
          <w:rStyle w:val="InternetLink"/>
          <w:szCs w:val="17"/>
          <w:rFonts w:cs="Arial"/>
          <w:lang w:eastAsia="zh-CN"/>
        </w:rPr>
        <w:fldChar w:fldCharType="separate"/>
      </w:r>
      <w:r>
        <w:rPr>
          <w:rStyle w:val="InternetLink"/>
          <w:rFonts w:cs="Arial"/>
          <w:szCs w:val="17"/>
          <w:lang w:eastAsia="zh-CN"/>
        </w:rPr>
        <w:t>art. 3 § 2 pkt 2</w:t>
      </w:r>
      <w:r>
        <w:rPr>
          <w:rStyle w:val="InternetLink"/>
          <w:szCs w:val="17"/>
          <w:rFonts w:cs="Arial"/>
          <w:lang w:eastAsia="zh-CN"/>
        </w:rPr>
        <w:fldChar w:fldCharType="end"/>
      </w:r>
      <w:r>
        <w:rPr>
          <w:rFonts w:cs="Arial"/>
          <w:szCs w:val="17"/>
          <w:lang w:eastAsia="zh-CN"/>
        </w:rPr>
        <w:t xml:space="preserve"> p.p.s.a., ale niemające autonomicznego charakteru. O ile bowiem kolegium rozstrzyga sprawę aktualizacji opłaty rocznej w formie nazwanej przez ustawodawcę orzeczeniem, o tyle sama aktualizacja opłaty ma charakter cywilny, dlatego w wyniku zakwestionowania orzeczenia kolegium orzeczenie to traci moc obowiązującą, a sprawa aktualizacji opłaty podlega rozstrzygnięciu przez sąd cywilny. Postępowanie przed kolegium powoduje zatem tylko czasową niedopuszczalność drogi sądowej w sprawie aktualizacji opłaty rocznej. Skoro zaś dochodzi do utraty mocy obowiązującej orzeczenia kolegium i przeniesienia sprawy aktualizacji opłaty do postępowania przed sądem cywilnym, to znaczy, że dotychczasowe postępowanie w tej sprawie przed kolegium nie ma autonomicznego charakteru.</w:t>
      </w:r>
    </w:p>
    <w:p>
      <w:pPr>
        <w:pStyle w:val="Tekst"/>
        <w:rPr/>
      </w:pPr>
      <w:r>
        <w:rPr>
          <w:rFonts w:cs="Arial"/>
          <w:spacing w:val="-2"/>
          <w:szCs w:val="17"/>
          <w:lang w:eastAsia="zh-CN"/>
        </w:rPr>
        <w:t>Pozostawanie w obiegu prawnym postanowienia kolegium o odmowie przywrócenia terminu do złożenia wniosku przez użytkownika wieczystego w sprawie aktualizacji opłaty rocznej z tytułu użytkowania wieczystego bez możliwości oceny jego prawidłowości chociażby przez sąd administracyjny (skoro postanowienie to zostało wydane przez organ administracji publicznej na podstawie przepisu procedury administracyjnej) oznacza pozostawienie w obiegu prawnym arbitralnego rozstrzygnięcia administracyjnego o bezpośrednim skutku prawnym wobec jednostronnie wypowiedzianej przez właściciela nieruchomości dotychczasowej opłaty rocznej z tytułu użytkowania wieczystego, mającej charakter cywilnoprawny oparty na równości stron, ich zgodnej woli i równym dostępie do środków prawnych służących prawidłowemu ustaleniu wysokości opłaty rocznej w sposób zapewniający spełnienie postulatu ustawodawcy o adekwatności wysokości tej opłaty do wartości nieruchomości oddanej w użytkowanie wieczyste.</w:t>
      </w:r>
    </w:p>
    <w:p>
      <w:pPr>
        <w:pStyle w:val="Tekst"/>
        <w:rPr/>
      </w:pPr>
      <w:r>
        <w:rPr>
          <w:rFonts w:cs="Arial"/>
          <w:szCs w:val="17"/>
          <w:lang w:eastAsia="zh-CN"/>
        </w:rPr>
        <w:t xml:space="preserve">Uznanie za niedopuszczalne dokonywanie oceny przez sąd administracyjny prawidłowości odmownego postanowienia kolegium wydanego na podstawie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pozostaje także w oczywistej sprzeczności z postulowanym przez Trybunał Konstytucyjny w orzeczeniach z dnia 8 grudnia 1992 r., sygn. K 3/92 i 13 marca 1996 r., </w:t>
      </w:r>
      <w:r>
        <w:fldChar w:fldCharType="begin"/>
      </w:r>
      <w:r>
        <w:rPr>
          <w:rStyle w:val="InternetLink"/>
          <w:szCs w:val="17"/>
          <w:rFonts w:cs="Arial"/>
          <w:lang w:eastAsia="zh-CN"/>
        </w:rPr>
        <w:instrText xml:space="preserve"> HYPERLINK "https://sip.lex.pl/" \l "/document/520119407?cm=DOCUMENT"</w:instrText>
      </w:r>
      <w:r>
        <w:rPr>
          <w:rStyle w:val="InternetLink"/>
          <w:szCs w:val="17"/>
          <w:rFonts w:cs="Arial"/>
          <w:lang w:eastAsia="zh-CN"/>
        </w:rPr>
        <w:fldChar w:fldCharType="separate"/>
      </w:r>
      <w:r>
        <w:rPr>
          <w:rStyle w:val="InternetLink"/>
          <w:rFonts w:cs="Arial"/>
          <w:szCs w:val="17"/>
          <w:lang w:eastAsia="zh-CN"/>
        </w:rPr>
        <w:t>K 11/95</w:t>
      </w:r>
      <w:r>
        <w:rPr>
          <w:rStyle w:val="InternetLink"/>
          <w:szCs w:val="17"/>
          <w:rFonts w:cs="Arial"/>
          <w:lang w:eastAsia="zh-CN"/>
        </w:rPr>
        <w:fldChar w:fldCharType="end"/>
      </w:r>
      <w:r>
        <w:rPr>
          <w:rFonts w:cs="Arial"/>
          <w:szCs w:val="17"/>
          <w:lang w:eastAsia="zh-CN"/>
        </w:rPr>
        <w:t xml:space="preserve"> wykluczeniem istnienia arbitralnych rozstrzygnięć administracyjnych wywierających skutek prawny w sferze cywilnoprawnej bez poddania ich prawidłowości jakiejkolwiek ocenie sądowej.</w:t>
      </w:r>
    </w:p>
    <w:p>
      <w:pPr>
        <w:pStyle w:val="Tekst"/>
        <w:rPr/>
      </w:pPr>
      <w:r>
        <w:rPr>
          <w:rFonts w:cs="Arial"/>
          <w:szCs w:val="17"/>
          <w:lang w:eastAsia="zh-CN"/>
        </w:rPr>
        <w:t xml:space="preserve">Poddanie prawidłowości postanowienia samorządowego kolegium odwoławczego, wydanego na podstawie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o odmowie przywrócenia terminu do złożenia wniosku przez użytkownika wieczystego na podstawie </w:t>
      </w:r>
      <w:r>
        <w:fldChar w:fldCharType="begin"/>
      </w:r>
      <w:r>
        <w:rPr>
          <w:rStyle w:val="InternetLink"/>
          <w:szCs w:val="17"/>
          <w:rFonts w:cs="Arial"/>
          <w:lang w:eastAsia="zh-CN"/>
        </w:rPr>
        <w:instrText xml:space="preserve"> HYPERLINK "https://sip.lex.pl/" \l "/document/16798871?unitId=art(78)ust(2)&amp;cm=DOCUMENT"</w:instrText>
      </w:r>
      <w:r>
        <w:rPr>
          <w:rStyle w:val="InternetLink"/>
          <w:szCs w:val="17"/>
          <w:rFonts w:cs="Arial"/>
          <w:lang w:eastAsia="zh-CN"/>
        </w:rPr>
        <w:fldChar w:fldCharType="separate"/>
      </w:r>
      <w:r>
        <w:rPr>
          <w:rStyle w:val="InternetLink"/>
          <w:rFonts w:cs="Arial"/>
          <w:szCs w:val="17"/>
          <w:lang w:eastAsia="zh-CN"/>
        </w:rPr>
        <w:t>art. 78 ust. 2</w:t>
      </w:r>
      <w:r>
        <w:rPr>
          <w:rStyle w:val="InternetLink"/>
          <w:szCs w:val="17"/>
          <w:rFonts w:cs="Arial"/>
          <w:lang w:eastAsia="zh-CN"/>
        </w:rPr>
        <w:fldChar w:fldCharType="end"/>
      </w:r>
      <w:r>
        <w:rPr>
          <w:rFonts w:cs="Arial"/>
          <w:szCs w:val="17"/>
          <w:lang w:eastAsia="zh-CN"/>
        </w:rPr>
        <w:t xml:space="preserve"> u.g.n., ocenie sądu administracyjnego nie jest przy tym sprzeczne z uchwałą składu siedmiu sędziów Naczelnego Sądu Administracyjnego z dnia 25 listopada 2013 r., sygn. I OPS 12/13, ponieważ przedmiotem tej uchwały było jedynie uznanie przez Sąd dopuszczalności skargi do sądu administracyjnego na bezczynność i przewlekłe prowadzenie postępowania aktualizacyjnego przez kolegium. W uzasadnieniu tej uchwały wyrażono pogląd, że: „W drodze skargi na bezczynność kolegium wieczysty użytkownik będzie mógł wówczas zwalczać nie tylko bezczynność organu polegającą na niewydaniu orzeczenia, o którym mowa w </w:t>
      </w:r>
      <w:r>
        <w:fldChar w:fldCharType="begin"/>
      </w:r>
      <w:r>
        <w:rPr>
          <w:rStyle w:val="InternetLink"/>
          <w:szCs w:val="17"/>
          <w:rFonts w:cs="Arial"/>
          <w:lang w:eastAsia="zh-CN"/>
        </w:rPr>
        <w:instrText xml:space="preserve"> HYPERLINK "https://sip.lex.pl/" \l "/document/16798871?unitId=art(79)ust(2)&amp;cm=DOCUMENT"</w:instrText>
      </w:r>
      <w:r>
        <w:rPr>
          <w:rStyle w:val="InternetLink"/>
          <w:szCs w:val="17"/>
          <w:rFonts w:cs="Arial"/>
          <w:lang w:eastAsia="zh-CN"/>
        </w:rPr>
        <w:fldChar w:fldCharType="separate"/>
      </w:r>
      <w:r>
        <w:rPr>
          <w:rStyle w:val="InternetLink"/>
          <w:rFonts w:cs="Arial"/>
          <w:szCs w:val="17"/>
          <w:lang w:eastAsia="zh-CN"/>
        </w:rPr>
        <w:t>art. 79 ust. 2</w:t>
      </w:r>
      <w:r>
        <w:rPr>
          <w:rStyle w:val="InternetLink"/>
          <w:szCs w:val="17"/>
          <w:rFonts w:cs="Arial"/>
          <w:lang w:eastAsia="zh-CN"/>
        </w:rPr>
        <w:fldChar w:fldCharType="end"/>
      </w:r>
      <w:r>
        <w:rPr>
          <w:rFonts w:cs="Arial"/>
          <w:szCs w:val="17"/>
          <w:lang w:eastAsia="zh-CN"/>
        </w:rPr>
        <w:t xml:space="preserve"> u.g.n., na skutek niepodejmowania jakichkolwiek działań w sprawie przedmiotowego wniosku, ale też pośrednio doprowadzić do kontroli postanowień kolegium tamujących wydanie merytorycznego orzeczenia kończącego przedsądową fazę postępowania aktualizacyjnego. W postępowaniu prowadzonym przez kolegium nie stosuje się przepisów dotyczących odwołań i zażaleń, co wskazuje na zamiar wyłączenia takich postanowień z możliwości ich odrębnego kwestionowania nie tylko w drodze zwykłych środków zaskarżenia przysługujących stronie w postępowaniu przed organem, ale także przez wniesienie na nie skargi sądowoadministracyjnej. Zatem tylko w drodze skargi na bezczynność kolegium (przewlekłe prowadzenie postępowania) wnioskodawca będzie mógł doprowadzić do zbadania przyczyn niewydania przez organ orzeczenia rozstrzygającego zawisły przed nim spór dotyczący aktualizacji opłaty”. W dalszej części uzasadnienia cytowanej uchwały podzielono także poglądy wyrażone przez Trybunał Konstytucyjny oraz w doktrynie prawa administracyjnego przez stwierdzenie, że: „wykonaniem zasady przewidzianej w </w:t>
      </w:r>
      <w:r>
        <w:fldChar w:fldCharType="begin"/>
      </w:r>
      <w:r>
        <w:rPr>
          <w:rStyle w:val="InternetLink"/>
          <w:szCs w:val="17"/>
          <w:rFonts w:cs="Arial"/>
          <w:lang w:eastAsia="zh-CN"/>
        </w:rPr>
        <w:instrText xml:space="preserve"> HYPERLINK "https://sip.lex.pl/" \l "/document/16798613?unitId=art(184)&amp;cm=DOCUMENT"</w:instrText>
      </w:r>
      <w:r>
        <w:rPr>
          <w:rStyle w:val="InternetLink"/>
          <w:szCs w:val="17"/>
          <w:rFonts w:cs="Arial"/>
          <w:lang w:eastAsia="zh-CN"/>
        </w:rPr>
        <w:fldChar w:fldCharType="separate"/>
      </w:r>
      <w:r>
        <w:rPr>
          <w:rStyle w:val="InternetLink"/>
          <w:rFonts w:cs="Arial"/>
          <w:szCs w:val="17"/>
          <w:lang w:eastAsia="zh-CN"/>
        </w:rPr>
        <w:t>art. 184</w:t>
      </w:r>
      <w:r>
        <w:rPr>
          <w:rStyle w:val="InternetLink"/>
          <w:szCs w:val="17"/>
          <w:rFonts w:cs="Arial"/>
          <w:lang w:eastAsia="zh-CN"/>
        </w:rPr>
        <w:fldChar w:fldCharType="end"/>
      </w:r>
      <w:r>
        <w:rPr>
          <w:rFonts w:cs="Arial"/>
          <w:szCs w:val="17"/>
          <w:lang w:eastAsia="zh-CN"/>
        </w:rPr>
        <w:t xml:space="preserve"> Konstytucji RP są regulacje zawarte w </w:t>
      </w:r>
      <w:r>
        <w:fldChar w:fldCharType="begin"/>
      </w:r>
      <w:r>
        <w:rPr>
          <w:rStyle w:val="InternetLink"/>
          <w:szCs w:val="17"/>
          <w:rFonts w:cs="Arial"/>
          <w:lang w:eastAsia="zh-CN"/>
        </w:rPr>
        <w:instrText xml:space="preserve"> HYPERLINK "https://sip.lex.pl/" \l "/document/16982717?unitId=art(1)&amp;cm=DOCUMENT"</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cument/16982717?unitId=art(3)&amp;cm=DOCUMENT"</w:instrText>
      </w:r>
      <w:r>
        <w:rPr>
          <w:rStyle w:val="InternetLink"/>
          <w:szCs w:val="17"/>
          <w:rFonts w:cs="Arial"/>
          <w:lang w:eastAsia="zh-CN"/>
        </w:rPr>
        <w:fldChar w:fldCharType="separate"/>
      </w:r>
      <w:r>
        <w:rPr>
          <w:rStyle w:val="InternetLink"/>
          <w:rFonts w:cs="Arial"/>
          <w:szCs w:val="17"/>
          <w:lang w:eastAsia="zh-CN"/>
        </w:rPr>
        <w:t>art. 3</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982717?unitId=art(50)&amp;cm=DOCUMENT"</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Fonts w:cs="Arial"/>
          <w:szCs w:val="17"/>
          <w:lang w:eastAsia="zh-CN"/>
        </w:rPr>
        <w:t xml:space="preserve"> p.p.s.a. oraz </w:t>
      </w:r>
      <w:r>
        <w:fldChar w:fldCharType="begin"/>
      </w:r>
      <w:r>
        <w:rPr>
          <w:rStyle w:val="InternetLink"/>
          <w:szCs w:val="17"/>
          <w:rFonts w:cs="Arial"/>
          <w:lang w:eastAsia="zh-CN"/>
        </w:rPr>
        <w:instrText xml:space="preserve"> HYPERLINK "https://sip.lex.pl/" \l "/document/16982716?unitId=art(1)&amp;cm=DOCUMENT"</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ustawy z dnia 25 lipca 2002 r. – Prawo o ustroju sądów administracyjnych, z których wynika, że sądy administracyjne sprawują kontrolę działalności administracji publicznej w różnych jej formach działania i pod względem jej zgodności z prawem. Są zatem właściwe, najogólniej rzecz ujmując, do zniesienia niezgodnych z prawem działań oraz bezczynności lub przewlekłości postępowania w różnych sprawach z zakresu administracji publicznej. Pojęcie zakresu administracji publicznej – jak zaakcentował Trybunał Konstytucyjny i co zostało przyjęte w orzecznictwie sądów administracyjnych – należy przy tym traktować szeroko i rozpatrywać w sensie podmiotowym, a nie tylko przedmiotowym. Stąd należy przyjmować, iż sprawa dotyczy administracji publicznej, jeżeli pochodzi od organu znajdującego się w strukturze administracji, a brak jest innych procedur gwarantujących skuteczną ochronę prawnych interesów (uchwała Trybunału Konstytucyjnego z dnia 27 września 1994 r., sygn. W 10/03). W przypadku gdy kontroli poddawana jest prawna forma działania administracji publicznej, można mówić nawet o domniemaniu kompetencji sądów administracyjnych. Domniemanie takie może obalić dopiero wyraźna niebudząca wątpliwości odmienna regulacja [M. Jaśkowska, Właściwość sądów administracyjnych. Zagadnienia wybrane, (w:) Koncepcja systemu prawa administracyjnego, pod red. J. Zimmermanna, Warszawa 2007, s. 571]”.</w:t>
      </w:r>
    </w:p>
    <w:p>
      <w:pPr>
        <w:pStyle w:val="Tekst"/>
        <w:rPr>
          <w:rFonts w:cs="Arial"/>
          <w:spacing w:val="-2"/>
          <w:szCs w:val="17"/>
          <w:lang w:eastAsia="zh-CN"/>
        </w:rPr>
      </w:pPr>
      <w:r>
        <w:rPr>
          <w:rFonts w:cs="Arial"/>
          <w:spacing w:val="-2"/>
          <w:szCs w:val="17"/>
          <w:lang w:eastAsia="zh-CN"/>
        </w:rPr>
        <w:t xml:space="preserve">Naczelny Sąd Administracyjny w powołanej uchwale podkreślił również, że: „w związku z tym konieczne jest, w drodze wykładni prokonstytucyjnej, zapewnienie stronom skutecznej ochrony przed wadliwymi zachowaniami administracji publicznej. Należy bowiem mieć na uwadze, że instytucja sądownictwa administracyjnego została wprowadzona w celu ochrony praw podmiotowych jednostki i do dnia dzisiejszego nie uległo zmianie założenie, że dla ochrony praw podmiotowych jednostki przed wadliwymi działaniami organów administracji publicznej sądownictwo administracyjne jest instytucją o podstawowym w tym zakresie znaczeniu [B. Adamiak, Model sądownictwa administracyjnego a funkcje sądownictwa administracyjnego, (w:) Polski model sądownictwa administracyjnego, pod red. S. Fundowicza, J. Stelmasiak, J. Niczyporuka, Lublin 2003, s. 16]”. </w:t>
      </w:r>
    </w:p>
    <w:p>
      <w:pPr>
        <w:pStyle w:val="Tekst"/>
        <w:rPr/>
      </w:pPr>
      <w:r>
        <w:rPr>
          <w:rFonts w:cs="Arial"/>
          <w:szCs w:val="17"/>
          <w:lang w:eastAsia="zh-CN"/>
        </w:rPr>
        <w:t xml:space="preserve">Uznanie za dopuszczalne złożenia skargi do sądu administracyjnego na postanowienie kolegium wydane na podstawie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wobec wniosku użytkownika wieczystego złożonego po upływie terminu określonego w </w:t>
      </w:r>
      <w:r>
        <w:fldChar w:fldCharType="begin"/>
      </w:r>
      <w:r>
        <w:rPr>
          <w:rStyle w:val="InternetLink"/>
          <w:szCs w:val="17"/>
          <w:rFonts w:cs="Arial"/>
          <w:lang w:eastAsia="zh-CN"/>
        </w:rPr>
        <w:instrText xml:space="preserve"> HYPERLINK "https://sip.lex.pl/" \l "/document/16798871?unitId=art(78)ust(2)&amp;cm=DOCUMENT"</w:instrText>
      </w:r>
      <w:r>
        <w:rPr>
          <w:rStyle w:val="InternetLink"/>
          <w:szCs w:val="17"/>
          <w:rFonts w:cs="Arial"/>
          <w:lang w:eastAsia="zh-CN"/>
        </w:rPr>
        <w:fldChar w:fldCharType="separate"/>
      </w:r>
      <w:r>
        <w:rPr>
          <w:rStyle w:val="InternetLink"/>
          <w:rFonts w:cs="Arial"/>
          <w:szCs w:val="17"/>
          <w:lang w:eastAsia="zh-CN"/>
        </w:rPr>
        <w:t>art. 78 ust. 2</w:t>
      </w:r>
      <w:r>
        <w:rPr>
          <w:rStyle w:val="InternetLink"/>
          <w:szCs w:val="17"/>
          <w:rFonts w:cs="Arial"/>
          <w:lang w:eastAsia="zh-CN"/>
        </w:rPr>
        <w:fldChar w:fldCharType="end"/>
      </w:r>
      <w:r>
        <w:rPr>
          <w:rFonts w:cs="Arial"/>
          <w:szCs w:val="17"/>
          <w:lang w:eastAsia="zh-CN"/>
        </w:rPr>
        <w:t xml:space="preserve"> u.g.n. nie stoi zatem w kolizji z powołaną uchwałą, a wręcz uchwała ta potwierdza słuszność takiego uznania, skoro w procedurze dokonywania oceny bezczynności lub przewlekłego prowadzenia postępowania aktualizacyjnego sąd administracyjny nie będzie mógł podważyć postanowienia wydanego na podstawie </w:t>
      </w:r>
      <w:r>
        <w:fldChar w:fldCharType="begin"/>
      </w:r>
      <w:r>
        <w:rPr>
          <w:rStyle w:val="InternetLink"/>
          <w:szCs w:val="17"/>
          <w:rFonts w:cs="Arial"/>
          <w:lang w:eastAsia="zh-CN"/>
        </w:rPr>
        <w:instrText xml:space="preserve"> HYPERLINK "https://sip.lex.pl/" \l "/document/16784712?unitId=art(59)par(1)&amp;cm=DOCUMENT"</w:instrText>
      </w:r>
      <w:r>
        <w:rPr>
          <w:rStyle w:val="InternetLink"/>
          <w:szCs w:val="17"/>
          <w:rFonts w:cs="Arial"/>
          <w:lang w:eastAsia="zh-CN"/>
        </w:rPr>
        <w:fldChar w:fldCharType="separate"/>
      </w:r>
      <w:r>
        <w:rPr>
          <w:rStyle w:val="InternetLink"/>
          <w:rFonts w:cs="Arial"/>
          <w:szCs w:val="17"/>
          <w:lang w:eastAsia="zh-CN"/>
        </w:rPr>
        <w:t>art. 59 § 1</w:t>
      </w:r>
      <w:r>
        <w:rPr>
          <w:rStyle w:val="InternetLink"/>
          <w:szCs w:val="17"/>
          <w:rFonts w:cs="Arial"/>
          <w:lang w:eastAsia="zh-CN"/>
        </w:rPr>
        <w:fldChar w:fldCharType="end"/>
      </w:r>
      <w:r>
        <w:rPr>
          <w:rFonts w:cs="Arial"/>
          <w:szCs w:val="17"/>
          <w:lang w:eastAsia="zh-CN"/>
        </w:rPr>
        <w:t xml:space="preserve"> k.p.a. jako niemieszczącego się w granicach rozpatrywanej sprawy, zgodnie z </w:t>
      </w:r>
      <w:r>
        <w:fldChar w:fldCharType="begin"/>
      </w:r>
      <w:r>
        <w:rPr>
          <w:rStyle w:val="InternetLink"/>
          <w:szCs w:val="17"/>
          <w:rFonts w:cs="Arial"/>
          <w:lang w:eastAsia="zh-CN"/>
        </w:rPr>
        <w:instrText xml:space="preserve"> HYPERLINK "https://sip.lex.pl/" \l "/document/16982717?unitId=art(134)par(1)&amp;cm=DOCUMENT"</w:instrText>
      </w:r>
      <w:r>
        <w:rPr>
          <w:rStyle w:val="InternetLink"/>
          <w:szCs w:val="17"/>
          <w:rFonts w:cs="Arial"/>
          <w:lang w:eastAsia="zh-CN"/>
        </w:rPr>
        <w:fldChar w:fldCharType="separate"/>
      </w:r>
      <w:r>
        <w:rPr>
          <w:rStyle w:val="InternetLink"/>
          <w:rFonts w:cs="Arial"/>
          <w:szCs w:val="17"/>
          <w:lang w:eastAsia="zh-CN"/>
        </w:rPr>
        <w:t>art. 134 § 1</w:t>
      </w:r>
      <w:r>
        <w:rPr>
          <w:rStyle w:val="InternetLink"/>
          <w:szCs w:val="17"/>
          <w:rFonts w:cs="Arial"/>
          <w:lang w:eastAsia="zh-CN"/>
        </w:rPr>
        <w:fldChar w:fldCharType="end"/>
      </w:r>
      <w:r>
        <w:rPr>
          <w:rFonts w:cs="Arial"/>
          <w:szCs w:val="17"/>
          <w:lang w:eastAsia="zh-CN"/>
        </w:rPr>
        <w:t xml:space="preserve"> p.p.s.a. Jeżeli jednak sąd administracyjny mógłby dokonać oceny takiego postanowienia w ramach rozstrzygania skargi na bezczynność lub przewlekłe prowadzenie postępowania aktualizacyjnego przez kolegium, to taki pogląd Naczelnego Sądu Administracyjnego wyrażony w cytowanej wyżej uchwale tylko potwierdza właściwość sądu administracyjnego do oceny prawidłowości tego postanowienia także w odrębnym postępowaniu sądowoadministracyjnym wszczętym ze skargi na to postanowienie.</w:t>
      </w:r>
    </w:p>
    <w:p>
      <w:pPr>
        <w:pStyle w:val="Tekst"/>
        <w:rPr>
          <w:rFonts w:cs="Arial"/>
          <w:szCs w:val="17"/>
          <w:lang w:eastAsia="zh-CN"/>
        </w:rPr>
      </w:pPr>
      <w:r>
        <w:rPr>
          <w:rFonts w:cs="Arial"/>
          <w:szCs w:val="17"/>
          <w:lang w:eastAsia="zh-CN"/>
        </w:rPr>
        <w:t xml:space="preserve">Za takim poglądem przemawia również pogląd Sądu Najwyższego wyrażony w postanowieniu z dnia 20 maja 2015 r., sygn. I CSK 551/14, że: „wyrok NSA z dnia 17 maja 2010 r., sygn. I OSK 1008/09 dotyczy orzeczenia o odmowie przywrócenia terminu do złożenia wniosku o ustalenie zasadności aktualizacji, a zatem etapu postępowania, które nie jest objęte kontrolą i kognicją sądu powszechnego; dotyczy przepisów o terminach, objętych </w:t>
      </w:r>
      <w:r>
        <w:fldChar w:fldCharType="begin"/>
      </w:r>
      <w:r>
        <w:rPr>
          <w:rStyle w:val="InternetLink"/>
          <w:szCs w:val="17"/>
          <w:rFonts w:cs="Arial"/>
          <w:lang w:eastAsia="zh-CN"/>
        </w:rPr>
        <w:instrText xml:space="preserve"> HYPERLINK "https://sip.lex.pl/" \l "/document/16798871?unitId=art(79)ust(3)&amp;cm=DOCUMENT"</w:instrText>
      </w:r>
      <w:r>
        <w:rPr>
          <w:rStyle w:val="InternetLink"/>
          <w:szCs w:val="17"/>
          <w:rFonts w:cs="Arial"/>
          <w:lang w:eastAsia="zh-CN"/>
        </w:rPr>
        <w:fldChar w:fldCharType="separate"/>
      </w:r>
      <w:r>
        <w:rPr>
          <w:rStyle w:val="InternetLink"/>
          <w:rFonts w:cs="Arial"/>
          <w:szCs w:val="17"/>
          <w:lang w:eastAsia="zh-CN"/>
        </w:rPr>
        <w:t>art. 79 ust. 3</w:t>
      </w:r>
      <w:r>
        <w:rPr>
          <w:rStyle w:val="InternetLink"/>
          <w:szCs w:val="17"/>
          <w:rFonts w:cs="Arial"/>
          <w:lang w:eastAsia="zh-CN"/>
        </w:rPr>
        <w:fldChar w:fldCharType="end"/>
      </w:r>
      <w:r>
        <w:rPr>
          <w:rFonts w:cs="Arial"/>
          <w:szCs w:val="17"/>
          <w:lang w:eastAsia="zh-CN"/>
        </w:rPr>
        <w:t xml:space="preserve"> u.g.n.” </w:t>
      </w:r>
    </w:p>
    <w:p>
      <w:pPr>
        <w:pStyle w:val="Tekst"/>
        <w:rPr/>
      </w:pPr>
      <w:r>
        <w:rPr>
          <w:rFonts w:cs="Arial"/>
          <w:spacing w:val="-2"/>
          <w:szCs w:val="17"/>
          <w:lang w:eastAsia="zh-CN"/>
        </w:rPr>
        <w:t xml:space="preserve">W związku z tym należy stwierdzić, że na postanowienie samorządowego kolegium odwoławczego o odmowie przywrócenia terminu do złożenia wniosku o ustalenie, że aktualizacja opłaty rocznej z tytułu użytkowania wieczystego nieruchomości gruntowej jest nieuzasadniona albo jest uzasadniona w innej wysokości – wydane na podstawie </w:t>
      </w:r>
      <w:r>
        <w:fldChar w:fldCharType="begin"/>
      </w:r>
      <w:r>
        <w:rPr>
          <w:rStyle w:val="InternetLink"/>
          <w:spacing w:val="-2"/>
          <w:szCs w:val="17"/>
          <w:rFonts w:cs="Arial"/>
          <w:lang w:eastAsia="zh-CN"/>
        </w:rPr>
        <w:instrText xml:space="preserve"> HYPERLINK "https://sip.lex.pl/" \l "/document/16784712?unitId=art(59)par(1)&amp;cm=DOCUMENT"</w:instrText>
      </w:r>
      <w:r>
        <w:rPr>
          <w:rStyle w:val="InternetLink"/>
          <w:spacing w:val="-2"/>
          <w:szCs w:val="17"/>
          <w:rFonts w:cs="Arial"/>
          <w:lang w:eastAsia="zh-CN"/>
        </w:rPr>
        <w:fldChar w:fldCharType="separate"/>
      </w:r>
      <w:r>
        <w:rPr>
          <w:rStyle w:val="InternetLink"/>
          <w:rFonts w:cs="Arial"/>
          <w:spacing w:val="-2"/>
          <w:szCs w:val="17"/>
          <w:lang w:eastAsia="zh-CN"/>
        </w:rPr>
        <w:t>art. 59 § 1</w:t>
      </w:r>
      <w:r>
        <w:rPr>
          <w:rStyle w:val="InternetLink"/>
          <w:spacing w:val="-2"/>
          <w:szCs w:val="17"/>
          <w:rFonts w:cs="Arial"/>
          <w:lang w:eastAsia="zh-CN"/>
        </w:rPr>
        <w:fldChar w:fldCharType="end"/>
      </w:r>
      <w:r>
        <w:rPr>
          <w:rFonts w:cs="Arial"/>
          <w:spacing w:val="-2"/>
          <w:szCs w:val="17"/>
          <w:lang w:eastAsia="zh-CN"/>
        </w:rPr>
        <w:t xml:space="preserve"> k.p.a. w zw. z </w:t>
      </w:r>
      <w:r>
        <w:fldChar w:fldCharType="begin"/>
      </w:r>
      <w:r>
        <w:rPr>
          <w:rStyle w:val="InternetLink"/>
          <w:spacing w:val="-2"/>
          <w:szCs w:val="17"/>
          <w:rFonts w:cs="Arial"/>
          <w:lang w:eastAsia="zh-CN"/>
        </w:rPr>
        <w:instrText xml:space="preserve"> HYPERLINK "https://sip.lex.pl/" \l "/document/16798871?unitId=art(78)ust(2)&amp;cm=DOCUMENT"</w:instrText>
      </w:r>
      <w:r>
        <w:rPr>
          <w:rStyle w:val="InternetLink"/>
          <w:spacing w:val="-2"/>
          <w:szCs w:val="17"/>
          <w:rFonts w:cs="Arial"/>
          <w:lang w:eastAsia="zh-CN"/>
        </w:rPr>
        <w:fldChar w:fldCharType="separate"/>
      </w:r>
      <w:r>
        <w:rPr>
          <w:rStyle w:val="InternetLink"/>
          <w:rFonts w:cs="Arial"/>
          <w:spacing w:val="-2"/>
          <w:szCs w:val="17"/>
          <w:lang w:eastAsia="zh-CN"/>
        </w:rPr>
        <w:t>art. 78 ust. 2</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cument/16798871?unitId=art(79)ust(7)&amp;cm=DOCUMENT"</w:instrText>
      </w:r>
      <w:r>
        <w:rPr>
          <w:rStyle w:val="InternetLink"/>
          <w:spacing w:val="-2"/>
          <w:szCs w:val="17"/>
          <w:rFonts w:cs="Arial"/>
          <w:lang w:eastAsia="zh-CN"/>
        </w:rPr>
        <w:fldChar w:fldCharType="separate"/>
      </w:r>
      <w:r>
        <w:rPr>
          <w:rStyle w:val="InternetLink"/>
          <w:rFonts w:cs="Arial"/>
          <w:spacing w:val="-2"/>
          <w:szCs w:val="17"/>
          <w:lang w:eastAsia="zh-CN"/>
        </w:rPr>
        <w:t>art. 79 ust. 7</w:t>
      </w:r>
      <w:r>
        <w:rPr>
          <w:rStyle w:val="InternetLink"/>
          <w:spacing w:val="-2"/>
          <w:szCs w:val="17"/>
          <w:rFonts w:cs="Arial"/>
          <w:lang w:eastAsia="zh-CN"/>
        </w:rPr>
        <w:fldChar w:fldCharType="end"/>
      </w:r>
      <w:r>
        <w:rPr>
          <w:rFonts w:cs="Arial"/>
          <w:spacing w:val="-2"/>
          <w:szCs w:val="17"/>
          <w:lang w:eastAsia="zh-CN"/>
        </w:rPr>
        <w:t xml:space="preserve"> </w:t>
      </w:r>
      <w:r>
        <w:rPr>
          <w:rFonts w:cs="Arial"/>
          <w:spacing w:val="-4"/>
          <w:szCs w:val="17"/>
          <w:lang w:eastAsia="zh-CN"/>
        </w:rPr>
        <w:t>ustawy z dnia 21 sierpnia 1997 r. o gospodarce nieruchomościami (Dz. U. z 2018</w:t>
      </w:r>
      <w:r>
        <w:rPr>
          <w:rFonts w:cs="Arial"/>
          <w:spacing w:val="-2"/>
          <w:szCs w:val="17"/>
          <w:lang w:eastAsia="zh-CN"/>
        </w:rPr>
        <w:t xml:space="preserve"> r., poz. 121 ze zm.) – przysługuje skarga do sądu administracyjnego.</w:t>
      </w:r>
    </w:p>
    <w:p>
      <w:pPr>
        <w:pStyle w:val="Wyrok"/>
        <w:rPr>
          <w:lang w:eastAsia="zh-CN"/>
        </w:rPr>
      </w:pPr>
      <w:r>
        <w:rPr>
          <w:rFonts w:cs="Arial"/>
          <w:iCs/>
          <w:szCs w:val="17"/>
          <w:lang w:eastAsia="zh-CN"/>
        </w:rPr>
        <w:t xml:space="preserve">Uchwała składu 7 sędziów NSA z dnia 17 grudnia 2018 r., sygn. I OPS 2/18. </w:t>
      </w:r>
      <w:r>
        <w:br w:type="page"/>
      </w:r>
    </w:p>
    <w:p>
      <w:pPr>
        <w:pStyle w:val="Podtytul"/>
        <w:spacing w:before="0" w:after="120"/>
        <w:rPr/>
      </w:pPr>
      <w:r>
        <w:rPr>
          <w:lang w:eastAsia="zh-CN"/>
        </w:rPr>
        <w:t>Trybunał Konstytucyjny</w:t>
      </w:r>
    </w:p>
    <w:p>
      <w:pPr>
        <w:pStyle w:val="Numerek2"/>
        <w:rPr>
          <w:lang w:eastAsia="zh-CN"/>
        </w:rPr>
      </w:pPr>
      <w:r>
        <w:rPr>
          <w:lang w:eastAsia="zh-CN"/>
        </w:rPr>
        <w:t>57</w:t>
      </w:r>
    </w:p>
    <w:p>
      <w:pPr>
        <w:pStyle w:val="Artykul"/>
        <w:rPr>
          <w:lang w:eastAsia="zh-CN"/>
        </w:rPr>
      </w:pPr>
      <w:r>
        <w:rPr>
          <w:rFonts w:cs="Arial"/>
          <w:szCs w:val="17"/>
          <w:lang w:eastAsia="zh-CN"/>
        </w:rPr>
        <w:t>Art. 29 ust. 1 i 48 pkt 3 ustawy z dnia 13 października 1995 r. – Prawo łowieckie (tekst jedn. Dz. U. z 2018 r., poz. 2033 ze zm.)</w:t>
      </w:r>
      <w:bookmarkStart w:id="0" w:name="tenor_18000"/>
    </w:p>
    <w:p>
      <w:pPr>
        <w:pStyle w:val="Tekst"/>
        <w:rPr>
          <w:rFonts w:cs="Arial"/>
          <w:spacing w:val="-2"/>
          <w:szCs w:val="17"/>
          <w:lang w:eastAsia="zh-CN"/>
        </w:rPr>
      </w:pPr>
      <w:r>
        <w:rPr>
          <w:rFonts w:cs="Arial"/>
          <w:spacing w:val="-4"/>
          <w:szCs w:val="17"/>
          <w:lang w:eastAsia="zh-CN"/>
        </w:rPr>
        <w:t>1. Art. 29 ust. 1 ustawy z dnia 13 października 1995 r. – Prawo łowieckie (Dz. U.</w:t>
      </w:r>
      <w:r>
        <w:rPr>
          <w:rFonts w:cs="Arial"/>
          <w:spacing w:val="-2"/>
          <w:szCs w:val="17"/>
          <w:lang w:eastAsia="zh-CN"/>
        </w:rPr>
        <w:t xml:space="preserve"> z 2018 r., poz. 2033 oraz z 2019 r., poz. 125 i 730) jest zgodny z art. 21 ust. 1, art. 23, art. 31 ust. 3, art. 32 ust. 1 i art. 64 Konstytucji Rzeczypospolitej Polskiej. </w:t>
      </w:r>
    </w:p>
    <w:p>
      <w:pPr>
        <w:pStyle w:val="Tekst"/>
        <w:rPr>
          <w:rFonts w:cs="Arial"/>
          <w:szCs w:val="17"/>
          <w:lang w:eastAsia="zh-CN"/>
        </w:rPr>
      </w:pPr>
      <w:r>
        <w:rPr>
          <w:rFonts w:cs="Arial"/>
          <w:szCs w:val="17"/>
          <w:lang w:eastAsia="zh-CN"/>
        </w:rPr>
        <w:t xml:space="preserve">2. Art. 48 pkt 3 ustawy powołanej w punkcie 1 w zakresie, w jakim przewiduje – jako skutek odmowy zgody na budowę urządzeń lub wykonywanie zabiegów zapobiegających szkodom – zwolnienie dzierżawcy lub zarządcy obwodu łowieckiego od odpowiedzialności za szkody łowieckie niepozostające w związku przyczynowym z taką odmową zgody, jest niezgodny z art. 64 ust. 2 w związku z art. 31 ust. 3 Konstytucji. </w:t>
      </w:r>
    </w:p>
    <w:p>
      <w:pPr>
        <w:pStyle w:val="Tekst"/>
        <w:jc w:val="center"/>
        <w:rPr/>
      </w:pPr>
      <w:bookmarkStart w:id="1" w:name="ponadto_postanawia_18000"/>
      <w:bookmarkEnd w:id="0"/>
      <w:bookmarkEnd w:id="1"/>
      <w:r>
        <w:rPr>
          <w:rFonts w:cs="Arial"/>
          <w:szCs w:val="17"/>
          <w:lang w:eastAsia="zh-CN"/>
        </w:rPr>
        <w:t>Ponadto postanawia:</w:t>
      </w:r>
    </w:p>
    <w:p>
      <w:pPr>
        <w:pStyle w:val="Tekst"/>
        <w:ind w:hanging="0"/>
        <w:rPr>
          <w:rFonts w:cs="Arial"/>
          <w:szCs w:val="17"/>
          <w:lang w:eastAsia="zh-CN"/>
        </w:rPr>
      </w:pPr>
      <w:r>
        <w:rPr>
          <w:rFonts w:cs="Arial"/>
          <w:szCs w:val="17"/>
          <w:lang w:eastAsia="zh-CN"/>
        </w:rPr>
        <w:t xml:space="preserve">na podstawie art. 59 ust. 1 pkt 2 i 3 ustawy z dnia 30 listopada 2016 r. o organizacji i trybie postępowania przed Trybunałem Konstytucyjnym (Dz. U. poz. 2072 oraz z 2019 r., poz. 125) umorzyć postępowanie w pozostałym zakresie. </w:t>
      </w:r>
    </w:p>
    <w:p>
      <w:pPr>
        <w:pStyle w:val="Tekst"/>
        <w:rPr>
          <w:rFonts w:cs="Arial"/>
          <w:szCs w:val="17"/>
          <w:lang w:eastAsia="zh-CN"/>
        </w:rPr>
      </w:pPr>
      <w:r>
        <w:rPr>
          <w:rFonts w:cs="Arial"/>
          <w:szCs w:val="17"/>
          <w:lang w:eastAsia="zh-CN"/>
        </w:rPr>
        <w:t xml:space="preserve">Orzeczenie zapadło jednogłośnie. </w:t>
      </w:r>
    </w:p>
    <w:p>
      <w:pPr>
        <w:pStyle w:val="Zuzasadnienia"/>
        <w:rPr>
          <w:lang w:eastAsia="zh-CN"/>
        </w:rPr>
      </w:pPr>
      <w:bookmarkStart w:id="2" w:name="uzasadnienie_18000"/>
      <w:bookmarkEnd w:id="2"/>
      <w:r>
        <w:rPr>
          <w:rFonts w:cs="Arial"/>
          <w:szCs w:val="17"/>
          <w:lang w:eastAsia="zh-CN"/>
        </w:rPr>
        <w:t>Z uzasadnienia:</w:t>
      </w:r>
    </w:p>
    <w:p>
      <w:pPr>
        <w:pStyle w:val="Podtytulorzecznictwa"/>
        <w:spacing w:before="0" w:after="120"/>
        <w:rPr/>
      </w:pPr>
      <w:bookmarkStart w:id="3" w:name="uzasadnienia_czesc_18000_I"/>
      <w:bookmarkEnd w:id="3"/>
      <w:r>
        <w:rPr>
          <w:lang w:eastAsia="zh-CN"/>
        </w:rPr>
        <w:t>1. Dopuszczalność wniosku</w:t>
      </w:r>
    </w:p>
    <w:p>
      <w:pPr>
        <w:pStyle w:val="Tekst"/>
        <w:rPr>
          <w:rFonts w:cs="Arial"/>
          <w:spacing w:val="-2"/>
          <w:szCs w:val="17"/>
          <w:lang w:eastAsia="zh-CN"/>
        </w:rPr>
      </w:pPr>
      <w:r>
        <w:rPr>
          <w:rFonts w:cs="Arial"/>
          <w:spacing w:val="-2"/>
          <w:szCs w:val="17"/>
          <w:lang w:eastAsia="zh-CN"/>
        </w:rPr>
        <w:t xml:space="preserve">1.1. Postępowanie w niniejszej sprawie zostało wszczęte 18 września 2013 r. </w:t>
      </w:r>
    </w:p>
    <w:p>
      <w:pPr>
        <w:pStyle w:val="Tekst"/>
        <w:rPr>
          <w:rFonts w:cs="Arial"/>
          <w:szCs w:val="17"/>
          <w:lang w:eastAsia="zh-CN"/>
        </w:rPr>
      </w:pPr>
      <w:r>
        <w:rPr>
          <w:rFonts w:cs="Arial"/>
          <w:szCs w:val="17"/>
          <w:lang w:eastAsia="zh-CN"/>
        </w:rPr>
        <w:t xml:space="preserve">Od 3 stycznia 2017 r., a więc już po wpływie wniosku do Trybunału, zaczęły obowiązywać nowe przepisy dotyczące postępowania przed Trybunałem, zawarte w ustawie z dnia 30 listopada 2016 r. o organizacji i trybie postępowania przed Trybunałem Konstytucyjnym (Dz. U. poz. 2072, ze zm.; dalej: uotpTK). </w:t>
      </w:r>
    </w:p>
    <w:p>
      <w:pPr>
        <w:pStyle w:val="Tekst"/>
        <w:rPr>
          <w:rFonts w:cs="Arial"/>
          <w:spacing w:val="-4"/>
          <w:szCs w:val="17"/>
          <w:lang w:eastAsia="zh-CN"/>
        </w:rPr>
      </w:pPr>
      <w:r>
        <w:rPr>
          <w:rFonts w:cs="Arial"/>
          <w:spacing w:val="-4"/>
          <w:szCs w:val="17"/>
          <w:lang w:eastAsia="zh-CN"/>
        </w:rPr>
        <w:t xml:space="preserve">Zgodnie z art. 9 ust. 1 ustawy z dnia 13 grudnia 2016 r. – Przepisy wprowadzające ustawę o organizacji i trybie postępowania przed Trybunałem Konstytucyjnym oraz ustawę o statusie sędziów Trybunału Konstytucyjnego (Dz. U. poz. 2074, ze zm.; dalej: u.p.w.), do postępowań przed Trybunałem Konstytucyjnym, wszczętych i niezakończonych przed dniem wejścia w życie uotpTK, stosuje się przepisy tej ustawy. W myśl art. 9 ust. 2 u.p.w., czynności procesowe dokonane w postępowaniach wszczętych i niezakończonych przed wejściem w życie uotpTK pozostają w mocy. Zgodnie z powyższymi przepisami, postępowanie w niniejszej sprawie toczyło się na podstawie uotpTK i przepisy tej ustawy rozstrzygały w szczególności o dopuszczalności orzekania w sprawie wniosku Krajowej Rady Izb Rolniczych (dalej: KRIR), w tym o istnieniu przesłanek rozpoznania wniosku. </w:t>
      </w:r>
    </w:p>
    <w:p>
      <w:pPr>
        <w:pStyle w:val="Tekst"/>
        <w:rPr>
          <w:rFonts w:cs="Arial"/>
          <w:szCs w:val="17"/>
          <w:lang w:eastAsia="zh-CN"/>
        </w:rPr>
      </w:pPr>
      <w:r>
        <w:rPr>
          <w:rFonts w:cs="Arial"/>
          <w:szCs w:val="17"/>
          <w:lang w:eastAsia="zh-CN"/>
        </w:rPr>
        <w:t xml:space="preserve">W odniesieniu do wniosku KRIR z dnia 17 września 2013 r. należało rozważyć trzy przesłanki formalne, kolejno omówione poniżej. </w:t>
      </w:r>
    </w:p>
    <w:p>
      <w:pPr>
        <w:pStyle w:val="Tekst"/>
        <w:rPr>
          <w:rFonts w:cs="Arial"/>
          <w:szCs w:val="17"/>
          <w:lang w:eastAsia="zh-CN"/>
        </w:rPr>
      </w:pPr>
      <w:r>
        <w:rPr>
          <w:rFonts w:cs="Arial"/>
          <w:szCs w:val="17"/>
          <w:lang w:eastAsia="zh-CN"/>
        </w:rPr>
        <w:t xml:space="preserve">1.2. Przede wszystkim został zbadany status prawny KRIR w świetle art. 191 Konstytucji, określającego podmioty uprawnione do wystąpienia z wnioskiem w sprawach, o których mowa w art. 188 Konstytucji. Zgodnie z art. 37 ust. 1 ustawy z dnia 14 grudnia 1995 r. o izbach rolniczych (Dz. U. z 2018 r., poz. 1027; dalej: u.i.r.), regulującej organizację samorządu rolniczego, KRIR stanowi krajową reprezentację izb rolniczych, a zatem mogłaby być uważana za ogólnokrajową władzę organizacji zawodowych w rozumieniu art. 191 ust. 1 pkt 4 Konstytucji. Wątpliwości może jednak budzić status izb rolniczych jako organizacji zawodowych, ponieważ – zgodnie z art. 1 ust. 2 u.i.r. – członkami tych izb mogą być zarówno osoby fizyczne jak i prawne, będące podatnikami podatku rolnego lub podatku dochodowego z działów specjalnych produkcji rolnej. Tymczasem zgodnie z opinią Trybunału działalnością zawodową może być tylko działalność osób fizycznych; ponadto podatnikami podatku rolnego są właściciele gruntów rolnych także wtedy, gdy na gruntach tych nie jest w ogóle, lub nie jest przez nich, prowadzona działalność rolnicza. </w:t>
      </w:r>
    </w:p>
    <w:p>
      <w:pPr>
        <w:pStyle w:val="Tekst"/>
        <w:rPr>
          <w:rFonts w:cs="Arial"/>
          <w:szCs w:val="17"/>
          <w:lang w:eastAsia="zh-CN"/>
        </w:rPr>
      </w:pPr>
      <w:r>
        <w:rPr>
          <w:rFonts w:cs="Arial"/>
          <w:szCs w:val="17"/>
          <w:lang w:eastAsia="zh-CN"/>
        </w:rPr>
        <w:t xml:space="preserve">W wydanym w pełnym składzie postanowieniu z dnia 19 lipca 2016 r. (sygn. Tw 4/13, OTK ZU 2016, nr B, poz. 485) Trybunał Konstytucyjny uznał wszakże, że KRIR jest organizacją o mieszanym charakterze, zrzeszającą (pośrednio) także osoby fizyczne, które stanowią wśród członków izb grupę dominującą. W związku z tym należy uznać, że KRIR stanowi władzę krajową organizacji zawodowych w rozumieniu art. 191 ust. 1 pkt 4 Konstytucji i może się domagać w postępowaniu przed Trybunałem ochrony praw osób fizycznych prowadzących działalność zawodową w rolnictwie. </w:t>
      </w:r>
    </w:p>
    <w:p>
      <w:pPr>
        <w:pStyle w:val="Tekst"/>
        <w:rPr>
          <w:rFonts w:cs="Arial"/>
          <w:spacing w:val="-2"/>
          <w:szCs w:val="17"/>
          <w:lang w:eastAsia="zh-CN"/>
        </w:rPr>
      </w:pPr>
      <w:r>
        <w:rPr>
          <w:rFonts w:cs="Arial"/>
          <w:spacing w:val="-2"/>
          <w:szCs w:val="17"/>
          <w:lang w:eastAsia="zh-CN"/>
        </w:rPr>
        <w:t xml:space="preserve">1.3. Uprawnienie do zaskarżenia aktu normatywnego przysługuje podmiotowi określonemu w art. 191 ust. 1 pkt 4 Konstytucji, zgodnie z ust. 2 tegoż artykułu, tylko jeśli akt ten dotyczy spraw objętych zakresem jego działania. Trybunał Konstytucyjny uznał, że ta przedmiotowa przesłanka dopuszczalności jest spełniona w zakresie zaskarżenia podlegającym rozpoznaniu w niniejszej sprawie. </w:t>
      </w:r>
    </w:p>
    <w:p>
      <w:pPr>
        <w:pStyle w:val="Podtytulorzecznictwa"/>
        <w:rPr/>
      </w:pPr>
      <w:r>
        <w:rPr>
          <w:lang w:eastAsia="zh-CN"/>
        </w:rPr>
        <w:t>2. Stan regulacji prawa łowieckiego i funkcja zaskarżonych przepisów</w:t>
      </w:r>
    </w:p>
    <w:p>
      <w:pPr>
        <w:pStyle w:val="Tekst"/>
        <w:rPr>
          <w:rFonts w:cs="Arial"/>
          <w:szCs w:val="17"/>
          <w:lang w:eastAsia="zh-CN"/>
        </w:rPr>
      </w:pPr>
      <w:r>
        <w:rPr>
          <w:rFonts w:cs="Arial"/>
          <w:szCs w:val="17"/>
          <w:lang w:eastAsia="zh-CN"/>
        </w:rPr>
        <w:t xml:space="preserve">2.1. Podstawowe zasady prawa łowieckiego nie były zasadniczo zmienione w okresie pomiędzy wpływem wniosku KRIR (17 września 2013 r.) a wydaniem niniejszego wyroku. Zasady te zostaną przedstawione zasadniczo w oparciu o aktualny stany prawny. Te zmiany legislacyjne, które miały wpływ na tło normatywne funkcjonowania zaskarżonych przepisów, zostaną omówione poniżej. </w:t>
      </w:r>
    </w:p>
    <w:p>
      <w:pPr>
        <w:pStyle w:val="Tekst"/>
        <w:rPr>
          <w:rFonts w:cs="Arial"/>
          <w:spacing w:val="-4"/>
          <w:szCs w:val="17"/>
          <w:lang w:eastAsia="zh-CN"/>
        </w:rPr>
      </w:pPr>
      <w:r>
        <w:rPr>
          <w:rFonts w:cs="Arial"/>
          <w:spacing w:val="-4"/>
          <w:szCs w:val="17"/>
          <w:lang w:eastAsia="zh-CN"/>
        </w:rPr>
        <w:t xml:space="preserve">2.2. Prawo łowieckie, zgodnie z art. 1 tej ustawy, reguluje łowiectwo jako element ochrony środowiska przyrodniczego. Łowiectwo oznacza w rozumieniu ustawy ochronę zwierząt łownych (zwierzyny) i gospodarowanie ich zasobami w zgodzie z zasadami ekologii oraz zasadami racjonalnej gospodarki rolnej, leśnej i rybackiej. System organizacji łowiectwa w Polsce opiera się, zgodnie z art. 4 i nast. prawa łowieckiego, na oddzieleniu czynności związanych z ochroną, hodowlą i pozyskiwaniem zwierzyny, w tym prawa polowania, od własności nieruchomości, na których ta działalność jest prowadzona. Fundamentem prawnym tego systemu jest wyrażona w art. 2 prawa łowieckiego norma, zgodnie z którą „zwierzęta łowne w stanie wolnym, jako dobro ogólnonarodowe, stanowią własność Skarbu Państwa”. Zgodnie z art. 6 i art. 7 prawa łowieckiego, naczelnym organem administracji rządowej w zakresie łowiectwa jest minister właściwy do spraw środowiska, a administrację w zakresie łowiectwa sprawuje samorząd województwa jako zadanie z zakresu administracji rządowej. Trybunał Konstytucyjny w wyroku z dnia 10 lipca 2014 r., sygn. P 19/13 (OTK ZU 2014, nr 7/A, poz. 71), scharakteryzował prowadzenie gospodarki łowieckiej jako wykonywanie przez uprawnione podmioty zadań publicznych, określonych ustawą, w ramach przyznanego im władztwa publicznego. </w:t>
      </w:r>
    </w:p>
    <w:p>
      <w:pPr>
        <w:pStyle w:val="Tekst"/>
        <w:rPr>
          <w:rFonts w:cs="Arial"/>
          <w:szCs w:val="17"/>
          <w:lang w:eastAsia="zh-CN"/>
        </w:rPr>
      </w:pPr>
      <w:r>
        <w:rPr>
          <w:rFonts w:cs="Arial"/>
          <w:szCs w:val="17"/>
          <w:lang w:eastAsia="zh-CN"/>
        </w:rPr>
        <w:t xml:space="preserve">2.3. Organizacja łowiectwa w Polsce polega na wydzieleniu obwodów łowieckich, w których gospodarka łowiecka jest prowadzona przez ich dzierżawców albo zarządców, na zasadach określonych w ustawie, w oparciu o roczne plany łowieckie i wieloletnie łowieckie plany hodowlane (art. 8 ust. 1 i 2 prawa łowieckiego). Podstawową formą prowadzenia gospodarki łowieckiej w obwodzie łowieckim jest jego powierzenie, na podstawie umowy dzierżawy, kołu łowieckiemu należącemu do Polskiego Związku Łowieckiego (art. 28, art. 29 i art. 29a prawa łowieckiego). Zgodnie z art. 29 ust. 1, „obwody łowieckie wydzierżawiają, na wniosek Polskiego Związku Łowieckiego, po zasięgnięciu opinii wójta (burmistrza, prezydenta miasta) oraz właściwej izby rolniczej: 1) obwody łowieckie leśne – dyrektor regionalnej dyrekcji Państwowego Gospodarstwa Leśnego Lasy Państwowe; 2) obwody łowieckie polne – starosta, wykonujący zadanie z zakresu administracji rządowej; 3) obwody łowieckie znajdujące się na terenie więcej niż jednego powiatu – starosta powiatu, na terenie którego znajduje się największa część obwodu łowieckiego”. </w:t>
      </w:r>
    </w:p>
    <w:p>
      <w:pPr>
        <w:pStyle w:val="Tekst"/>
        <w:rPr>
          <w:rFonts w:cs="Arial"/>
          <w:szCs w:val="17"/>
          <w:lang w:eastAsia="zh-CN"/>
        </w:rPr>
      </w:pPr>
      <w:r>
        <w:rPr>
          <w:rFonts w:cs="Arial"/>
          <w:szCs w:val="17"/>
          <w:lang w:eastAsia="zh-CN"/>
        </w:rPr>
        <w:t xml:space="preserve">Zgodnie z art. 23 prawa łowieckiego obwód łowiecki stanowi obszar gruntów o ciągłej powierzchni, na którym istnieją warunki do prowadzenia łowiectwa. Obszary obwodów łowieckich pokrywają zasadniczo całe terytorium kraju, z wyjątkiem terenów wyłączonych na podstawie art. 26 prawa łowieckiego (w szczególności i z dalszymi wyjątkami: parków narodowych i rezerwatów przyrody, terenów granic administracyjnych miast, terenów zabudowań oraz ogrodzonych budowli, urządzeń, zakładów i terenów przeznaczonych na cele wymienione w tym przepisie). Granice obwodów są wytyczane według zasad określonych w art. 25 prawa łowieckiego i powinny przebiegać według naturalnych lub wyraźnych znaków w terenie. W swoich granicach obwody łowieckie obejmują położone na tym obszarze nieruchomości albo ich części. </w:t>
      </w:r>
    </w:p>
    <w:p>
      <w:pPr>
        <w:pStyle w:val="Tekst"/>
        <w:rPr>
          <w:rFonts w:cs="Arial"/>
          <w:spacing w:val="-4"/>
          <w:szCs w:val="17"/>
          <w:lang w:eastAsia="zh-CN"/>
        </w:rPr>
      </w:pPr>
      <w:r>
        <w:rPr>
          <w:rFonts w:cs="Arial"/>
          <w:spacing w:val="-2"/>
          <w:szCs w:val="17"/>
          <w:lang w:eastAsia="zh-CN"/>
        </w:rPr>
        <w:t xml:space="preserve">Zgodnie z art. 27 ust. 1 prawa łowieckiego, podziału na obwody łowieckie oraz zmian ich granic dokonuje właściwy sejmik województwa. Art. 27 ust. 1 w wersji obowiązującej w chwili wpływu wniosku utracił moc z dniem 22 stycznia 2016 r. na podstawie wyroku TK o sygn. P 19/13; został przywrócony w zmienionym brzmieniu, wraz z istotną zmianą postępowania w tych sprawach, ustawą z dnia 22 marca 2018 r. o zmianie ustawy – Prawo łowieckie oraz niektórych innych </w:t>
      </w:r>
      <w:r>
        <w:rPr>
          <w:rFonts w:cs="Arial"/>
          <w:spacing w:val="-4"/>
          <w:szCs w:val="17"/>
          <w:lang w:eastAsia="zh-CN"/>
        </w:rPr>
        <w:t xml:space="preserve">ustaw (Dz. U. poz. 651; dalej: ustawa zmieniająca z dnia 22 marca 2018 r.). Zgodnie z nowym ust. 9 art. 27 uwagi do projektu uchwały sejmiku może wnieść każdy właściciel albo użytkownik wieczysty nieruchomości objętej projektem uchwały. </w:t>
      </w:r>
    </w:p>
    <w:p>
      <w:pPr>
        <w:pStyle w:val="Tekst"/>
        <w:rPr>
          <w:rFonts w:cs="Arial"/>
          <w:szCs w:val="17"/>
          <w:lang w:eastAsia="zh-CN"/>
        </w:rPr>
      </w:pPr>
      <w:r>
        <w:rPr>
          <w:rFonts w:cs="Arial"/>
          <w:szCs w:val="17"/>
          <w:lang w:eastAsia="zh-CN"/>
        </w:rPr>
        <w:t xml:space="preserve">Objęcie nieruchomości granicami obwodu łowieckiego ma istotne znaczenie dla jej właściciela (przy czym ustalenia poczynione poniżej mogą odnosić się odpowiednio także do osoby mającej inny tytuł prawny do korzystania z takiej nieruchomości, mieszczącej się w określeniu „posiadacze i zarządcy gruntów”, użytym w szeregu przepisów prawa łowieckiego, m.in. art. 12, art. 13 i art. 14). Właściciel znajdującej się w granicach obwodu łowieckiego nieruchomości ma obowiązek znosić wykonywanie na terenie jego nieruchomości określonych w prawie łowieckim czynności z zakresu gospodarki łowieckiej (zob. w szczególności art. 11 ust. 1 i 2 i art. 13) oraz prowadzenie polowań (art. 42 i nast.). Ciążą na nim także określone obowiązki uzgadniania i współdziałania z podmiotami wykonującymi czynności z zakresu gospodarki łowieckiej (art. 13 i art. 47; ponadto art. 11 ust. 3, w brzmieniu ustalonym jednak już po wpływie wniosku KRIR), oraz obowiązek działania z własnej inicjatywy (zawiadomienie o dostrzeżonych objawach chorób zwierząt żyjących wolno – art. 14). </w:t>
      </w:r>
    </w:p>
    <w:p>
      <w:pPr>
        <w:pStyle w:val="Tekst"/>
        <w:rPr>
          <w:rFonts w:cs="Arial"/>
          <w:szCs w:val="17"/>
          <w:lang w:eastAsia="zh-CN"/>
        </w:rPr>
      </w:pPr>
      <w:r>
        <w:rPr>
          <w:rFonts w:cs="Arial"/>
          <w:szCs w:val="17"/>
          <w:lang w:eastAsia="zh-CN"/>
        </w:rPr>
        <w:t xml:space="preserve">Według stanu prawnego na dzień wniesienia wniosku KRIR prawo łowieckie nie przewidywało żadnych środków prawnych, za pomocą których właściciel nieruchomości mógłby żądać uwzględnienia swojego stanowiska w kwestii włączenia nieruchomości do obwodu łowieckiego albo dochodzić zwolnienia go od niektórych ciężarów, jak np. znoszenia prowadzenia na jej terenie polowań. Tylko jeden przepis ustawy, aczkolwiek mający istotne znaczenie, w tym także jako tło normatywne dla zaskarżonego art. 48 pkt 3 prawa łowieckiego, uzależniał (i nadal uzależnia) wykorzystanie nieruchomości dla celów gospodarki łowieckiej od zgody właściciela, mianowicie art. 12, zgodnie z którym „dzierżawcy i zarządcy obwodów łowieckich mogą, po uzyskaniu zgody właściciela, posiadacza lub zarządcy gruntu, wyznaczać i oznakowywać zakazem wstępu obszary stanowiące ostoje zwierzyny oraz wznosić urządzenia związane z prowadzeniem gospodarki łowieckiej”. </w:t>
      </w:r>
    </w:p>
    <w:p>
      <w:pPr>
        <w:pStyle w:val="Tekst"/>
        <w:rPr>
          <w:lang w:eastAsia="zh-CN"/>
        </w:rPr>
      </w:pPr>
      <w:r>
        <w:rPr>
          <w:rFonts w:cs="Arial"/>
          <w:szCs w:val="17"/>
          <w:lang w:eastAsia="zh-CN"/>
        </w:rPr>
        <w:t xml:space="preserve">2.4. Czynnikiem, który w strukturze prawa łowieckiego miał w jakimś stopniu rekompensować właścicielom nieruchomości objętych granicami obwodu łowieckiego ciężary i utrudnienia wynikające z prowadzenia gospodarki łowieckiej, jest regulacja odpowiedzialności za tzw. szkody łowieckie, zawarta w art. 46–50 prawa łowieckiego. W tym kontekście trzeba zwrócić uwagę na art. 50 ust. 1, który obciąża Skarb Państwa odpowiedzialnością za wszelkie szkody łowieckie wyrządzone przez zwierzęta łowne objęte całoroczną ochroną (i dlatego niepodlegające gospodarce łowieckiej). Jednak w niniejszej sprawie podstawowe znaczenie ma art. 46 ust. 1, który definiuje szkody łowieckie, dzieląc je na dwie kategorie: szkody wyrządzone w uprawach i plonach rolnych przez dziki, łosie, jelenie, daniele i sarny, oraz szkody wyrządzone przy wykonywaniu polowania. Art. 46 ust. 1 prawa łowieckiego ponadto zobowiązuje do „wynagrodzenia” tych szkód dzierżawcę lub zarządcę obwodu łowieckiego (uprawnionym do odszkodowania jest nie właściciel, ale „posiadacz uszkodzonych upraw lub plonów rolnych”, który wszakże jest, jak należy sądzić, albo właścicielem nieruchomości, albo jej samoistnym posiadaczem, albo osobą wywodzącą swoje prawa od właściciela lub samoistnego posiadacza, np. dzierżawcą). Oparcie tej odpowiedzialności na zasadzie ryzyka i uregulowanie trybu szacowania szkód z udziałem poszkodowanego niewątpliwie ułatwia ich dochodzenie w porównaniu z ogólnymi zasadami odpowiedzialności cywilnej. W zaskarżonym art. 48 pkt 3 prawo łowieckie wyklucza jednak prawo do żądania odszkodowania przez poszkodowanego, który „nie wyraził zgody na budowę (…) urządzeń lub wykonywanie zabiegów zapobiegających szkodom”. </w:t>
      </w:r>
    </w:p>
    <w:p>
      <w:pPr>
        <w:pStyle w:val="Tekst"/>
        <w:rPr>
          <w:rFonts w:cs="Arial"/>
          <w:szCs w:val="17"/>
          <w:lang w:eastAsia="zh-CN"/>
        </w:rPr>
      </w:pPr>
      <w:r>
        <w:rPr>
          <w:rFonts w:cs="Arial"/>
          <w:szCs w:val="17"/>
          <w:lang w:eastAsia="zh-CN"/>
        </w:rPr>
        <w:t xml:space="preserve">Podkreślić trzeba, że pomimo opisanych poniżej zmian w prawie łowieckim, jakie nastąpiły w czasie postępowania w niniejszej sprawie, ani struktura sytuacji prawnej związanej z wynikającym z art. 48 pkt 3 prawa łowieckiego ograniczeniem odpowiedzialności za szkody łowieckie ani skutki zaskarżonego przepisu nie zostały istotnie zmienione. </w:t>
      </w:r>
    </w:p>
    <w:p>
      <w:pPr>
        <w:pStyle w:val="Tekst"/>
        <w:rPr>
          <w:rFonts w:cs="Arial"/>
          <w:szCs w:val="17"/>
          <w:lang w:eastAsia="zh-CN"/>
        </w:rPr>
      </w:pPr>
      <w:r>
        <w:rPr>
          <w:rFonts w:cs="Arial"/>
          <w:szCs w:val="17"/>
          <w:lang w:eastAsia="zh-CN"/>
        </w:rPr>
        <w:t xml:space="preserve">2.5. Prawo łowieckie, które weszło w życie 17 lutego 1996 r., w ciągu następnych kilkunastu lat nie zostało dostosowane, zwłaszcza w zakresie sytuacji prawnej właścicieli nieruchomości objętych granicami obwodu łowieckiego, do standardów ochrony praw podmiotowych wynikających z Konstytucji. Trybunał Konstytucyjny wypowiedział się w jednej z powstających na tym tle kwestii, w odpowiedzi na pytanie prawne zadane przez Naczelny Sąd Administracyjny, w wyroku o sygn. P 19/13. Trybunał wskazał w sentencji tego orzeczenia, że art. 27 ust. 1 w związku z art. 26 prawa łowieckiego, przez to, że upoważnia do objęcia nieruchomości reżimem obwodu łowieckiego, nie zapewniając odpowiednich prawnych środków ochrony praw właściciela tej nieruchomości, jest niezgodny z art. 64 ust. 1 w związku z art. 64 ust. 3 i art. 31 ust. 3 Konstytucji. </w:t>
      </w:r>
    </w:p>
    <w:p>
      <w:pPr>
        <w:pStyle w:val="Tekst"/>
        <w:rPr>
          <w:rFonts w:cs="Arial"/>
          <w:spacing w:val="-4"/>
          <w:szCs w:val="17"/>
          <w:lang w:eastAsia="zh-CN"/>
        </w:rPr>
      </w:pPr>
      <w:r>
        <w:rPr>
          <w:rFonts w:cs="Arial"/>
          <w:spacing w:val="-4"/>
          <w:szCs w:val="17"/>
          <w:lang w:eastAsia="zh-CN"/>
        </w:rPr>
        <w:t xml:space="preserve">Trybunał określił termin 18 miesięcy dla utraty mocy obowiązującej przez art. 27 ust. 1 prawa łowieckiego. Wobec niedokonania w tym czasie odpowiedniej zmiany ustawy, przepis ten w całości utracił moc z dniem 22 stycznia 2016 r., co spowodowało powstanie luki legislacyjnej, wskutek której tworzenie nowych obwodów łowieckich lub zmiana ich granic były przez pewien czas prawnie niemożliwe. </w:t>
      </w:r>
    </w:p>
    <w:p>
      <w:pPr>
        <w:pStyle w:val="Tekst"/>
        <w:rPr>
          <w:rFonts w:cs="Arial"/>
          <w:spacing w:val="-4"/>
          <w:szCs w:val="17"/>
          <w:lang w:eastAsia="zh-CN"/>
        </w:rPr>
      </w:pPr>
      <w:r>
        <w:rPr>
          <w:rFonts w:cs="Arial"/>
          <w:spacing w:val="-4"/>
          <w:szCs w:val="17"/>
          <w:lang w:eastAsia="zh-CN"/>
        </w:rPr>
        <w:t xml:space="preserve">2.6. Ustawodawca zareagował z opóźnieniem na utratę mocy obowiązującej przez art. 27 ust. 1 prawa łowieckiego. W szczególności pomijała te kwestie kontrowersyjna ustawa z dnia 22 czerwca 2016 r. o zmianie ustawy – Prawo łowieckie (Dz. U. poz. 1082; dalej: ustawa zmieniająca z dnia 22 czerwca 2016 r.). Ustawa ta wymaga wzmianki, ponieważ zawierała istotną reformę regulacji odpowiedzialności za szkody łowieckie. Zmieniony art. 46 prawa łowieckiego w ust. 1, 2 i 8 przewidywał ograniczenie odpowiedzialności dzierżawców i zarządców kół łowieckich do szkód wyrządzonych przy wykonywaniu polowania, przy czym naprawienie tych szkód miało podlegać przepisom ustawy z dnia 23 kwietnia 1964 r. – Kodeks cywilny (Dz. U. z 2018 r., poz. 1025, ze zm.; dalej: kodeks cywilny). Natomiast odpowiedzialność za szkody wyrządzone w uprawach i płodach rolnych miała obciążać Skarb Państwa. Rezultatem tej zmiany było, jak można sądzić, wyłączenie zastosowania art. 48 pkt 3 prawa łowieckiego do szkód wyrządzonych przy wykonywaniu polowania. Zmiana ta miała wejść w życie 1 stycznia 2019 r., wcześniej jednak została uchylona przez ustawę zmieniającą z dnia 22 marca 2018 r. </w:t>
      </w:r>
    </w:p>
    <w:p>
      <w:pPr>
        <w:pStyle w:val="Tekst"/>
        <w:rPr>
          <w:rFonts w:cs="Arial"/>
          <w:spacing w:val="-6"/>
          <w:szCs w:val="17"/>
          <w:lang w:eastAsia="zh-CN"/>
        </w:rPr>
      </w:pPr>
      <w:r>
        <w:rPr>
          <w:rFonts w:cs="Arial"/>
          <w:spacing w:val="-4"/>
          <w:szCs w:val="17"/>
          <w:lang w:eastAsia="zh-CN"/>
        </w:rPr>
        <w:t xml:space="preserve">Dopiero 1 kwietnia 2018 r. luka powstała wskutek utraty mocy obowiązującej przez art. 27 ust. 1 prawa łowieckiego została wypełniona przez nowy art. 27 ust. 1, wprowadzony ustawą zmieniającą z 22 marca 2018 r. Przepis ten brzmi następująco: „Podziału na obwody łowieckie oraz zaliczenia obwodów łowieckich do kategorii, o których mowa w art. 26a ust. 1, a także zmiany granic obwodu lub zmiany zaliczenia obwodu do kategorii dokonuje w obrębie województwa sejmik województwa, w drodze uchwały, stanowiącej akt prawa miejscowego”. Jednak najistotniejszy element dokonanej zmiany stanowi nowa szczegółowa regulacja procedury konsultacyjnej, w ramach której – zgodnie z art. 27 ust. 9 i 12 – uwagi do projektu uchwały, o której mowa w art. 27 ust. 1, może wnieść każdy właściciel albo użytkownik wieczysty nieruchomości objętej projektem uchwały, a przy rozpatrywaniu uwag uwzględnia się szczególne właściwości nieruchomości lub prowadzonej na niej działalności, które istotnie utrudnią prowadzenie na niej gospodarki łowieckiej, albo – w wypadku objęcia nieruchomości obwodem łowieckim – spowodują konieczność zaprzestania lub istotnego ograniczenia prowadzenia na niej dotychczasowej działalności. Jako ważny kontekst normatywny dla zaskarżonych przepisów należy również wskazać nowy art. 27a prawa łowieckiego, przyznający właścicielowi albo użytkownikowi wieczystemu nieruchomości prawo do odszkodowania, jeżeli włączenie jej do obwodu łowieckiego uniemożliwiło albo ograniczyło korzystanie z tej nieruchomości </w:t>
      </w:r>
      <w:r>
        <w:rPr>
          <w:rFonts w:cs="Arial"/>
          <w:spacing w:val="-6"/>
          <w:szCs w:val="17"/>
          <w:lang w:eastAsia="zh-CN"/>
        </w:rPr>
        <w:t xml:space="preserve">lub jej części, oraz art. 27b prawa łowieckiego, przyznający mu prawo do złożenia przed starostą oświadczenia o zakazie wykonywania polowania na jego nieruchomości. Zmiany te korespondują z wcześniejszymi krytycznymi uwagami dotyczącymi stanu ochrony praw podmiotowych właścicieli nieruchomości objętych obwodami łowieckimi, zawartymi w uzasadnieniu wyroku Trybunału Konstytucyjnego o sygn. P 19/13. </w:t>
      </w:r>
    </w:p>
    <w:p>
      <w:pPr>
        <w:pStyle w:val="Podtytulorzecznictwa"/>
        <w:rPr/>
      </w:pPr>
      <w:r>
        <w:rPr>
          <w:lang w:eastAsia="zh-CN"/>
        </w:rPr>
        <w:t>3. Wzorce kontroli</w:t>
      </w:r>
    </w:p>
    <w:p>
      <w:pPr>
        <w:pStyle w:val="Tekst"/>
        <w:rPr>
          <w:rFonts w:cs="Arial"/>
          <w:szCs w:val="17"/>
          <w:lang w:eastAsia="zh-CN"/>
        </w:rPr>
      </w:pPr>
      <w:r>
        <w:rPr>
          <w:rFonts w:cs="Arial"/>
          <w:szCs w:val="17"/>
          <w:lang w:eastAsia="zh-CN"/>
        </w:rPr>
        <w:t xml:space="preserve">3.1. Wnioskodawca zarzuca normie wyrażonej w art. 12 w związku z art. 48 pkt 3 oraz normie wyrażonej w art. 29 ust. 1 prawa łowieckiego niezgodność z art. 21 ust. 1, art. 23, art. 31 ust. 3, art. 32 oraz art. 64 Konstytucji. </w:t>
      </w:r>
    </w:p>
    <w:p>
      <w:pPr>
        <w:pStyle w:val="Tekst"/>
        <w:rPr>
          <w:rFonts w:cs="Arial"/>
          <w:szCs w:val="17"/>
          <w:lang w:eastAsia="zh-CN"/>
        </w:rPr>
      </w:pPr>
      <w:r>
        <w:rPr>
          <w:rFonts w:cs="Arial"/>
          <w:szCs w:val="17"/>
          <w:lang w:eastAsia="zh-CN"/>
        </w:rPr>
        <w:t xml:space="preserve">Zgodnie z art. 47 ust. 2 pkt 3 i 4 uotpTK, wniosek o zbadanie konstytucyjności aktu normatywnego powinien zawierać „określenie problemu konstytucyjnego i zarzutu niekonstytucyjności” oraz „wskazanie argumentów lub dowodów na poparcie zarzutu niekonstytucyjności”. </w:t>
      </w:r>
    </w:p>
    <w:p>
      <w:pPr>
        <w:pStyle w:val="Tekst"/>
        <w:rPr>
          <w:rFonts w:cs="Arial"/>
          <w:spacing w:val="-2"/>
          <w:szCs w:val="17"/>
          <w:lang w:eastAsia="zh-CN"/>
        </w:rPr>
      </w:pPr>
      <w:r>
        <w:rPr>
          <w:rFonts w:cs="Arial"/>
          <w:spacing w:val="-2"/>
          <w:szCs w:val="17"/>
          <w:lang w:eastAsia="zh-CN"/>
        </w:rPr>
        <w:t xml:space="preserve">3.2. Zarówno Sejm jak i Prokurator Generalny wnieśli o umorzenie postępowania w zakresie zarzutu naruszenia art. 23 i art. 32 ust. 2 Konstytucji, na podstawie art. 59 ust. 1 pkt 2 uotpTK, z uwagi na brak sformułowania we wniosku KRIR argumentów uzasadniających ten zarzut. Wymaganie takie wynika z art. 47 ust. 2 pkt 4 uotpTK, zgodnie z którym uzasadnienie wniosku powinno zawierać „wskazanie argumentów lub dowodów na poparcie zarzutu niekonstytucyjności”. </w:t>
      </w:r>
    </w:p>
    <w:p>
      <w:pPr>
        <w:pStyle w:val="Tekst"/>
        <w:rPr>
          <w:rFonts w:cs="Arial"/>
          <w:szCs w:val="17"/>
          <w:lang w:eastAsia="zh-CN"/>
        </w:rPr>
      </w:pPr>
      <w:r>
        <w:rPr>
          <w:rFonts w:cs="Arial"/>
          <w:szCs w:val="17"/>
          <w:lang w:eastAsia="zh-CN"/>
        </w:rPr>
        <w:t xml:space="preserve">Zdaniem Sejmu wnioskodawca nie wykazał, w jaki sposób zaskarżone przepisy godzą w wyrażoną w art. 23 Konstytucji zasadę, że gospodarstwo rodzinne jest podstawą ustroju rolnego państwa, albo prowadzą do dyskryminacji określonej kategorii adresatów norm prawnych wbrew art. 32 ust. 2 Konstytucji. Zdaniem Prokuratora Generalnego podniesienie przez wnioskodawcę, że zaskarżone przepisy wykluczają prowadzenie efektywnej formy gospodarowania zapewniającej godziwe utrzymanie rodzinom rolniczym, jest jedynie stwierdzeniem czy też tezą, a nie argumentem. </w:t>
      </w:r>
    </w:p>
    <w:p>
      <w:pPr>
        <w:pStyle w:val="Tekst"/>
        <w:rPr>
          <w:rFonts w:cs="Arial"/>
          <w:spacing w:val="-4"/>
          <w:szCs w:val="17"/>
          <w:lang w:eastAsia="zh-CN"/>
        </w:rPr>
      </w:pPr>
      <w:r>
        <w:rPr>
          <w:rFonts w:cs="Arial"/>
          <w:spacing w:val="-4"/>
          <w:szCs w:val="17"/>
          <w:lang w:eastAsia="zh-CN"/>
        </w:rPr>
        <w:t xml:space="preserve">3.3. Trybunał w wyroku z dnia 19 października 2010 r., sygn. P 10/10 (OTK ZU 2010, nr 8/A, poz. 78), wskazał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To stanowisko zachowuje aktualność pod rządem art. 47 ust. 2 uotpTK. W związku z tym Trybunał uznał, że twierdzenie, iż zaskarżone przepisy wykluczają prowadzenie efektywnej formy gospodarowania w rolniczym gospodarstwie rodzinnym, stanowi argument, który nadaje się do zweryfikowania przez Trybunał, natomiast to, czy argument ten jest powierzchowny i ogólnikowy, czy też konkretny i istotny, może być ustalone tylko w wyniku jego rozpoznania. Ponadto uwzględnić należy odesłanie w pkt. VI uzasadnienia wniosku do argumentacji zawartej jego w pkt. I, nawet pomimo niejasności samego odesłania i lakoniczności tej argumentacji. Zdaniem Trybunału Konstytucyjnego, także w odniesieniu do żądania zbadania zgodności zaskarżonych przepisów z art. 21 ust. 1, art. 31 ust. 3, art. 23, art. 32 ust. 1 oraz art. 64 Konstytucji to wymaganie zostało przez wnioskodawcę spełnione, wobec czego badanie takie było dopuszczalne. Wniosek nie wskazuje natomiast żadnych argumentów na poparcie zarzutu dyskryminacyjnego charakteru zaskarżonych przepisów, wobec czego niedopuszczalne było badanie przez Trybunał kwestii zarzucanego przez wnioskodawcę naruszenia art. 32 ust. 2 Konstytucji i w tym zakresie postępowanie należało umorzyć na podstawie art. 59 ust. 1 pkt 2 uotpTK. </w:t>
      </w:r>
    </w:p>
    <w:p>
      <w:pPr>
        <w:pStyle w:val="Podtytulorzecznictwa"/>
        <w:rPr/>
      </w:pPr>
      <w:r>
        <w:rPr>
          <w:lang w:eastAsia="zh-CN"/>
        </w:rPr>
        <w:t>4. Analiza zarzutu niekonstytucyjności art. 12 w związku z art. 48 pkt 3 prawa łowieckiego</w:t>
      </w:r>
    </w:p>
    <w:p>
      <w:pPr>
        <w:pStyle w:val="Tekst"/>
        <w:rPr>
          <w:rFonts w:cs="Arial"/>
          <w:szCs w:val="17"/>
          <w:lang w:eastAsia="zh-CN"/>
        </w:rPr>
      </w:pPr>
      <w:r>
        <w:rPr>
          <w:rFonts w:cs="Arial"/>
          <w:szCs w:val="17"/>
          <w:lang w:eastAsia="zh-CN"/>
        </w:rPr>
        <w:t xml:space="preserve">4.1. Przedmiotem zaskarżenia w niniejszej sprawie jest art. 12 w związku z art. 48 pkt 3 i art. 29 ust. 1 prawa łowieckiego. Taka struktura przedmiotu zaskarżenia wynika ze sformułowania wniosku (po sprostowaniu oczywistej omyłki wnioskodawcy, który powołał art. 48 „ust. 3” zamiast „pkt 3”). Jednak bliższa analiza tych przepisów wskazuje, że, po pierwsze, sama norma została przez wnioskodawcę błędnie (nieściśle) odkodowana. Po drugie, art. 12 prawa łowieckiego nie może być uważany za wyrażający składnik normy, której zgodność z Konstytucją kwestionuje wnioskodawca; stanowi on jedynie istotną część normatywnego tła, na którym ta norma funkcjonuje. Po trzecie, zakres zaskarżenia tej normy jest szerszy niż te jej skutki, wobec których wnioskodawca kieruje argumentację wspierającą zarzuty jej niekonstytucyjności. </w:t>
      </w:r>
    </w:p>
    <w:p>
      <w:pPr>
        <w:pStyle w:val="Tekst"/>
        <w:rPr>
          <w:rFonts w:cs="Arial"/>
          <w:szCs w:val="17"/>
          <w:lang w:eastAsia="zh-CN"/>
        </w:rPr>
      </w:pPr>
      <w:r>
        <w:rPr>
          <w:rFonts w:cs="Arial"/>
          <w:szCs w:val="17"/>
          <w:lang w:eastAsia="zh-CN"/>
        </w:rPr>
        <w:t xml:space="preserve">4.2. Kwestionowana przez wnioskodawcę norma brzmi, jego zdaniem, następująco: „(…) uzyskanie przez rolnika będącego właścicielem gruntu odszkodowania z tytułu szkód wyrządzonych w uprawach i płodach rolnych przez dziki, łosie, jelenie, daniele i sarny oraz przy wykonywaniu polowania jest uwarunkowane uprzednim wyrażeniem przez rolnika zgody na budowę urządzeń lub wykonywanie zabiegów zapobiegających szkodom, w tym na (…) wyznaczenie i oznakowanie zakazem wstępu obszarów stanowiących ostoje zwierzyny oraz wznoszenie urządzeń związanych z prowadzeniem gospodarki łowieckiej”. Dla dalszej analizy niezbędne było jednak wprowadzenie do treści zaskarżonej normy kilku niezbędnych korekt, zgodnie z utrwaloną w orzecznictwie Trybunału Konstytucyjnego zasadą </w:t>
      </w:r>
      <w:r>
        <w:rPr>
          <w:rFonts w:cs="Arial"/>
          <w:i/>
          <w:iCs/>
          <w:szCs w:val="17"/>
          <w:lang w:eastAsia="zh-CN"/>
        </w:rPr>
        <w:t>falsa demonstratio non nocet</w:t>
      </w:r>
      <w:r>
        <w:rPr>
          <w:rFonts w:cs="Arial"/>
          <w:iCs/>
          <w:szCs w:val="17"/>
          <w:lang w:eastAsia="zh-CN"/>
        </w:rPr>
        <w:t xml:space="preserve"> </w:t>
      </w:r>
      <w:r>
        <w:rPr>
          <w:rFonts w:cs="Arial"/>
          <w:szCs w:val="17"/>
          <w:lang w:eastAsia="zh-CN"/>
        </w:rPr>
        <w:t xml:space="preserve">(zob. zwłaszcza postanowienia z dni: 7 marca 2017 r., sygn. K 40/13, OTK ZU 2017, nr A, poz. 12; 4 listopada 2015 r., sygn. K 9/14, OTK ZU 2015, nr 10/A, poz. 170 oraz wyrok z dnia 8 lipca 2002 r., sygn. SK 41/01, OTK ZU 2002, nr 4/A, poz. 51). </w:t>
      </w:r>
    </w:p>
    <w:p>
      <w:pPr>
        <w:pStyle w:val="Tekst"/>
        <w:rPr>
          <w:rFonts w:cs="Arial"/>
          <w:szCs w:val="17"/>
          <w:lang w:eastAsia="zh-CN"/>
        </w:rPr>
      </w:pPr>
      <w:r>
        <w:rPr>
          <w:rFonts w:cs="Arial"/>
          <w:szCs w:val="17"/>
          <w:lang w:eastAsia="zh-CN"/>
        </w:rPr>
        <w:t xml:space="preserve">Przede wszystkim należy wskazać, że włączenie do zakresu zaskarżenia definicji szkód łowieckich jest zbędne; definicję tę wprowadza art. 46 ust. 1 prawa łowieckiego jako podstawę regulacji odpowiedzialności za te szkody. Kwestionowana norma ustanawia natomiast tylko jedną z przesłanek wyłączenia odpowiedzialności za te szkody, wymienionych w art. 48 prawa łowieckiego, stanowi zatem normę szczególną, zawierającą wyjątek od zasady odpowiedzialności określonej w art. 46 ust. 1 prawa łowieckiego. </w:t>
      </w:r>
    </w:p>
    <w:p>
      <w:pPr>
        <w:pStyle w:val="Tekst"/>
        <w:rPr>
          <w:rFonts w:cs="Arial"/>
          <w:szCs w:val="17"/>
          <w:lang w:eastAsia="zh-CN"/>
        </w:rPr>
      </w:pPr>
      <w:r>
        <w:rPr>
          <w:rFonts w:cs="Arial"/>
          <w:szCs w:val="17"/>
          <w:lang w:eastAsia="zh-CN"/>
        </w:rPr>
        <w:t xml:space="preserve">Wadliwe jest także określenie adresata kwestionowanej normy jako „rolnika będącego właścicielem gruntu”. Częściowo jest ono zapewne podyktowane zakresem kompetencji KRIR do zaskarżenia ustawy, wynikającej z art. 191 ust. 2 Konstytucji, jednakże nie ma żadnych podstaw do różnicowania sytuacji prawnej właściciela gruntu włączonego do obwodu łowieckiego zależnie od tego, czy jest, czy też nie jest rolnikiem. Dodatkowy problem wynika na tle rozbieżności zakresu podmiotowego art. 47 ust. 1 prawa łowieckiego, który dotyczy „właścicieli lub posiadaczy gruntów rolnych i leśnych” i art. 48 pkt 3, który adresowany jest do „posiadaczy uszkodzonych upraw lub plonów rolnych”. Rozbieżność ta w obecnym stanie prawnym wymaga usunięcia w drodze wykładni, natomiast za właściwego adresata zaskarżonej normy należy uznać podmiot spełniający kryteria określone w art. 48 pkt 3 prawa łowieckiego. </w:t>
      </w:r>
    </w:p>
    <w:p>
      <w:pPr>
        <w:pStyle w:val="Tekst"/>
        <w:rPr>
          <w:rFonts w:cs="Arial"/>
          <w:spacing w:val="-4"/>
          <w:szCs w:val="17"/>
          <w:lang w:eastAsia="zh-CN"/>
        </w:rPr>
      </w:pPr>
      <w:r>
        <w:rPr>
          <w:rFonts w:cs="Arial"/>
          <w:spacing w:val="-4"/>
          <w:szCs w:val="17"/>
          <w:lang w:eastAsia="zh-CN"/>
        </w:rPr>
        <w:t xml:space="preserve">Ponadto sformułowanie zaskarżonej normy przez wnioskodawcę sugeruje, że regulacja art. 12 prawa łowieckiego zajmuje się jednym ze składników szerszego pojęcia „zgody na budowę (…) urządzeń lub wykonywanie zabiegów zapobiegających szkodom”. Ta sugestia jest myląca; w strukturze prawa łowieckiego funkcjonują dwa przepisy, na podstawie których dzierżawca lub zarządca obwodu łowieckiego miałby zwracać się o zgodę na podjęcie określonych czynności. Jednym z nich jest art. 12 prawa łowieckiego, dotyczący nie zapobiegania szkodom, ale ogólnie czynności gospodarki łowieckiej, w zakresie których właściciel nieruchomości może odmówić zgody na ich przeprowadzenie na jej terenie, drugim natomiast art. 47 ust. 1 prawa łowieckiego, dotyczący specyficznie czynności mających na celu nie prowadzenie gospodarki łowieckiej, ale zabezpieczenie gruntów przed szkodami łowieckimi (w obecnym stanie prawnym uzgodnienia z właścicielem wymaga także, na podstawie art. 13, dokarmianie zwierzyny przez wyłożenie karmy na terenie jego nieruchomości, jednak wnioskodawca tego przepisu nie przywołał; zdaniem Trybunału Konstytucyjnego, podobnie jak w wypadku art. 12, ewentualna odmowa takiej zgody nie jest objęta zakresem art. 48 pkt 3). </w:t>
      </w:r>
    </w:p>
    <w:p>
      <w:pPr>
        <w:pStyle w:val="Tekst"/>
        <w:rPr>
          <w:rFonts w:cs="Arial"/>
          <w:spacing w:val="-4"/>
          <w:szCs w:val="17"/>
          <w:lang w:eastAsia="zh-CN"/>
        </w:rPr>
      </w:pPr>
      <w:r>
        <w:rPr>
          <w:rFonts w:cs="Arial"/>
          <w:spacing w:val="-4"/>
          <w:szCs w:val="17"/>
          <w:lang w:eastAsia="zh-CN"/>
        </w:rPr>
        <w:t xml:space="preserve">W zakresie art. 47 ust. 1 prawa łowieckiego właściciel nieruchomości obowiązany jest do współdziałania, co może obejmować również wyrażenie zgody na wstęp na jego nieruchomość dla przeprowadzenia na niej określonych czynności lub wzniesienia urządzeń, przy czym w tym wypadku zasadniczo powinien wyrazić zgodę. Wnioskodawca prawidłowo skojarzył dyspozycję art. 48 pkt 3 prawa łowieckiego z przytoczonym zakresem regulacji art. 47 ust. 1 prawa łowieckiego, nie wymieniając jednak tego przepisu, natomiast mylnie – na co wskazuje już sam język art. 48 pkt 3 – powiązał ją również z zakresem regulacji art. 12, a ponadto błędnie przypisał regulacji art. 12 charakter podporządkowany wobec art. 47 ust. 1. </w:t>
      </w:r>
    </w:p>
    <w:p>
      <w:pPr>
        <w:pStyle w:val="Tekst"/>
        <w:rPr>
          <w:spacing w:val="-4"/>
          <w:lang w:eastAsia="zh-CN"/>
        </w:rPr>
      </w:pPr>
      <w:r>
        <w:rPr>
          <w:rFonts w:cs="Arial"/>
          <w:spacing w:val="-4"/>
          <w:szCs w:val="17"/>
          <w:lang w:eastAsia="zh-CN"/>
        </w:rPr>
        <w:t xml:space="preserve">4.3. Art. 12 prawa łowieckiego, zaskarżony jako podstawowy przepis wyrażający kwestionowaną przez wnioskodawcę normę, wyraża normę kompetencyjną, na podstawie której dzierżawcy i zarządcy obwodów łowieckich mogą, po uzyskaniu zgody właściciela, wyznaczać i oznakowywać zakazem wstępu obszary stanowiące ostoje zwierzyny oraz wznosić urządzenia związane z prowadzeniem gospodarki łowieckiej. Z wniosku KRIR (pkt VI) wynika jednak wyraźnie, że wnioskodawca kwestionuje konstytucyjność innej normy, wywodzonej przez niego z art. 12 w związku z art. 48 pkt 3 prawa łowieckiego. Zgodnie z tą kwestionowaną normą w razie niewyrażenia zgody nie będzie właścicielowi – a wedle słów ustawy, posiadaczowi uszkodzonych upraw lub plonów rolnych – przysługiwało odszkodowanie czy też wynagrodzenie z tytułu szkód łowieckich wyrządzonych w tych uprawach lub plonach. Dokładniejsza analiza wskazuje jednak, że dyspozycja kwestionowanej normy jest w całości wyrażona przez art. 48 pkt 3 prawa łowieckiego. </w:t>
      </w:r>
    </w:p>
    <w:p>
      <w:pPr>
        <w:pStyle w:val="Tekst"/>
        <w:rPr>
          <w:rFonts w:cs="Arial"/>
          <w:spacing w:val="-4"/>
          <w:szCs w:val="17"/>
          <w:lang w:eastAsia="zh-CN"/>
        </w:rPr>
      </w:pPr>
      <w:r>
        <w:rPr>
          <w:rFonts w:cs="Arial"/>
          <w:szCs w:val="17"/>
          <w:lang w:eastAsia="zh-CN"/>
        </w:rPr>
        <w:t xml:space="preserve">Nawet gdyby przyjąć pogląd wnioskodawcy, że zgoda „na budowę (…) urządzeń lub wykonywanie zabiegów zapobiegających szkodom”, o której mowa w art. 48 pkt 3 prawa łowieckiego, obejmuje również zgodę, o której mowa w art. 12, to norma wyrażona w art. 48 pkt 3 prawa łowieckiego powiązana byłaby z art. 12 prawa łowieckiego tylko w ten sposób, że jej hipoteza zachodziłaby w wypadku niespełnienia hipotezy tego ostatniego przepisu – tzn. gdy właściciel nieruchomości nie wyrazi zgody niezbędnej do uzyskania przez dzierżawcę lub zarządcę obwodu łowieckiego kompetencji do dokonania określonych w art. 12 prawa łowieckiego czynności na terenie nieruchomości. Zatem w istocie to raczej skutek art. 48 pkt 3 prawa łowieckiego pozostawałby w związku funkcjonalnym z art. 12 prawa łowieckiego, niż odwrotnie. Jednak </w:t>
      </w:r>
      <w:r>
        <w:rPr>
          <w:rFonts w:cs="Arial"/>
          <w:spacing w:val="-4"/>
          <w:szCs w:val="17"/>
          <w:lang w:eastAsia="zh-CN"/>
        </w:rPr>
        <w:t xml:space="preserve">i w tym aspekcie trudno byłoby uznać art. 12 prawa łowieckiego za przepis związkowy w ścisłym znaczeniu, ponieważ jego treść dookreślałaby jedynie hipotezę i wskazywała </w:t>
      </w:r>
      <w:r>
        <w:rPr>
          <w:rFonts w:cs="Arial"/>
          <w:i/>
          <w:iCs/>
          <w:szCs w:val="17"/>
          <w:lang w:eastAsia="zh-CN"/>
        </w:rPr>
        <w:t>ratio</w:t>
      </w:r>
      <w:r>
        <w:rPr>
          <w:rFonts w:cs="Arial"/>
          <w:spacing w:val="-4"/>
          <w:szCs w:val="17"/>
          <w:lang w:eastAsia="zh-CN"/>
        </w:rPr>
        <w:t xml:space="preserve"> kwestionowanej normy, ale nie kształtowała jej dyspozycji. </w:t>
      </w:r>
    </w:p>
    <w:p>
      <w:pPr>
        <w:pStyle w:val="Tekst"/>
        <w:rPr>
          <w:rFonts w:cs="Arial"/>
          <w:szCs w:val="17"/>
          <w:lang w:eastAsia="zh-CN"/>
        </w:rPr>
      </w:pPr>
      <w:r>
        <w:rPr>
          <w:rFonts w:cs="Arial"/>
          <w:szCs w:val="17"/>
          <w:lang w:eastAsia="zh-CN"/>
        </w:rPr>
        <w:t xml:space="preserve">Wzajemny stosunek art. 12 i art. 48 pkt 3 prawa łowieckiego nie został określony w przepisach prawa łowieckiego, a stosowana w nich terminologia jest niespójna, co prowadzi do możliwości rozbieżnych interpretacji. W doktrynie prawnej dominuje jednak zgodne z brzmieniem przepisu przekonanie, że zgoda, o której mowa w art. 48 pkt 3 prawa łowieckiego, dotyczy wyłącznie działań o charakterze prewencyjnym (zapobiegających ewentualnym szkodom), co wiąże hipotezę tego przepisu nie z art. 12, ale z art. 47 ust. 1 prawa łowieckiego, ustanawiającym obowiązek współdziałania właściciela nieruchomości z dzierżawcą lub zarządcą obwodu łowieckiego przy zabezpieczaniu gruntów przed szkodami łowieckimi. Wprawdzie ten ostatni przepis nie wspomina o budowie urządzeń ani wykonywaniu zabiegów na terenie nieruchomości, ale nie ulega wątpliwości, że skuteczne zabezpieczenie może wymagać wejścia na teren nieruchomości albo budowy np. ogrodzenia na jej terenie. Ponadto interpretacja wiążąca art. 48 pkt 3 prawa łowieckiego z sytuacją, o której mowa w art. 12 prawa łowieckiego, nadawałaby pozorny charakter przewidzianej w tym ostatnim przepisie ochronie praw właściciela, gdyż uzależniając w płaszczyźnie formalnej dokonywanie określonych w nim czynności od jego zgody, ustawodawca zarazem odbierałby mu faktycznie prawo do decyzji w tej kwestii i obciążał go skutkami szkód niepozostających w jakimkolwiek związku z ewentualną odmową zgody, co należałoby wówczas traktować jako swoistą sankcję jej niewyrażenia. Należy zatem uznać za trafną interpretację art. 48 pkt 3 prawa łowieckiego jako nawiązującego nie do zgody na dowolne zabiegi z zakresu gospodarki łowieckiej, ale tylko do takiej zgody, która byłaby przejawem współdziałania, o którym mowa w art. 47 ust. 1 prawa łowieckiego. </w:t>
      </w:r>
    </w:p>
    <w:p>
      <w:pPr>
        <w:pStyle w:val="Tekst"/>
        <w:rPr>
          <w:rFonts w:cs="Arial"/>
          <w:spacing w:val="-2"/>
          <w:szCs w:val="17"/>
          <w:lang w:eastAsia="zh-CN"/>
        </w:rPr>
      </w:pPr>
      <w:r>
        <w:rPr>
          <w:rFonts w:cs="Arial"/>
          <w:spacing w:val="-2"/>
          <w:szCs w:val="17"/>
          <w:lang w:eastAsia="zh-CN"/>
        </w:rPr>
        <w:t xml:space="preserve">W sytuacji, w której wnioskodawca, kwestionując określoną normę wynikającą z zaskarżonego aktu prawnego, nietrafnie jednak wywodzi ją z konkretnych przepisów tego aktu, należy wziąć pod uwagę zasadę </w:t>
      </w:r>
      <w:r>
        <w:rPr>
          <w:rFonts w:cs="Arial"/>
          <w:i/>
          <w:iCs/>
          <w:spacing w:val="-2"/>
          <w:szCs w:val="17"/>
          <w:lang w:eastAsia="zh-CN"/>
        </w:rPr>
        <w:t>falsa demonstratio non nocet</w:t>
      </w:r>
      <w:r>
        <w:rPr>
          <w:rFonts w:cs="Arial"/>
          <w:iCs/>
          <w:spacing w:val="-2"/>
          <w:szCs w:val="17"/>
          <w:lang w:eastAsia="zh-CN"/>
        </w:rPr>
        <w:t xml:space="preserve">. </w:t>
      </w:r>
      <w:r>
        <w:rPr>
          <w:rFonts w:cs="Arial"/>
          <w:spacing w:val="-2"/>
          <w:szCs w:val="17"/>
          <w:lang w:eastAsia="zh-CN"/>
        </w:rPr>
        <w:t xml:space="preserve">Analiza zarzutów wnioskodawcy kierowanych pod adresem normy prawnej wywodzonej przez niego z art. 12 w związku z art. 48 pkt 3 prawa łowieckiego wskazuje, że obejmują one także zastosowanie tego ostatniego przepisu na tle obowiązku współdziałania wynikającego z art. 47 ust. 1 i w tym zakresie odnoszą się do rzeczywiście zawartej w prawie łowieckim normy. Jednak nie znaczy to, że należy uznać za przedmiot zaskarżenia regulację art. 47 ust. 1 w związku z art. 48 pkt 3 prawa łowieckiego. Podobnie jak na tle analizowanej powyżej błędnej interpretacji hipotezy art. 48 pkt 3 prawa łowieckiego wiążącej go z art. 12 prawa łowieckiego, przepis określający podstawę prawną wystąpienia o zgodę właściciela nieruchomości stanowi tylko kontekst normatywny dla przepisu określającego skutki jej braku, nie można go więc uznać za przepis związkowy. W rezultacie za przepis zaskarżony w tym zakresie przez wnioskodawcę należy uznać art. 48 pkt 3 prawa łowieckiego jako wyłączne źródło kwestionowanej normy. </w:t>
      </w:r>
    </w:p>
    <w:p>
      <w:pPr>
        <w:pStyle w:val="Tekst"/>
        <w:rPr>
          <w:rFonts w:cs="Arial"/>
          <w:szCs w:val="17"/>
          <w:lang w:eastAsia="zh-CN"/>
        </w:rPr>
      </w:pPr>
      <w:r>
        <w:rPr>
          <w:rFonts w:cs="Arial"/>
          <w:szCs w:val="17"/>
          <w:lang w:eastAsia="zh-CN"/>
        </w:rPr>
        <w:t xml:space="preserve">Zrekonstruowana na podstawie wypowiedzi wnioskodawcy, skonfrontowanej z analizowanymi powyżej przepisami prawa łowieckiego, kwestionowana norma brzmi zatem w istocie całkowicie zbieżnie z treścią art. 48 pkt 3 prawa łowieckiego: „odszkodowanie za szkody łowieckie nie przysługuje posiadaczom uszkodzonych upraw lub plonów rolnych, którzy nie wyrazili zgody na budowę przez dzierżawcę lub zarządcę obwodu łowieckiego urządzeń lub wykonywanie zabiegów zapobiegających szkodom”. </w:t>
      </w:r>
    </w:p>
    <w:p>
      <w:pPr>
        <w:pStyle w:val="Tekst"/>
        <w:rPr>
          <w:rFonts w:cs="Arial"/>
          <w:szCs w:val="17"/>
          <w:lang w:eastAsia="zh-CN"/>
        </w:rPr>
      </w:pPr>
      <w:r>
        <w:rPr>
          <w:rFonts w:cs="Arial"/>
          <w:szCs w:val="17"/>
          <w:lang w:eastAsia="zh-CN"/>
        </w:rPr>
        <w:t xml:space="preserve">4.4. Wnioskodawca zarzuca normie wyrażonej w art. 48 pkt 3 prawa łowieckiego niezgodność z art. 21 ust. 1, art. 23, art. 31 ust. 3, art. 32 ust. 1 oraz art. 64 Konstytucji. </w:t>
      </w:r>
    </w:p>
    <w:p>
      <w:pPr>
        <w:pStyle w:val="Tekst"/>
        <w:rPr>
          <w:spacing w:val="-2"/>
          <w:lang w:eastAsia="zh-CN"/>
        </w:rPr>
      </w:pPr>
      <w:r>
        <w:rPr>
          <w:rFonts w:cs="Arial"/>
          <w:spacing w:val="-2"/>
          <w:szCs w:val="17"/>
          <w:lang w:eastAsia="zh-CN"/>
        </w:rPr>
        <w:t xml:space="preserve">4.5. Art. 21 ust. 1 Konstytucji formułuje konstytucyjną zasadę ochrony własności i prawa dziedziczenia. Art. 23 Konstytucji stanowi, że podstawą ustroju rolnego państwa jest gospodarstwo rodzinne. Art. 31 ust. 3 Konstytucji dopuszcza ustawowe ograniczenia w zakresie korzystania z konstytucyjnych wolności i praw tylko wtedy, gdy są konieczne w demokratycznym państwie dla jego bezpieczeństwa lub porządku publicznego bądź dla ochrony środowiska, zdrowia i moralności publicznej, albo wolności i praw innych osób. Ograniczenia te nie mogą naruszać istoty wolności i praw. Art. 32 ust. 1 Konstytucji ustanawia zasadę równości wszystkich wobec prawa i prawa do równego traktowania przez władze publiczne. Art. 64 ust. 1 Konstytucji zapewnia każdemu prawo do własności, innych praw majątkowych oraz prawo dziedziczenia; art. 64 ust. 2 gwarantuje ich równą ochronę prawną; art. 64 ust. 3 zastrzega, że ograniczenia własności nie mogą naruszać istoty tego prawa. Art. 31 ust. 3 i art. 64 ust. 3 Konstytucji zawierają ponadto ten sam warunek formalny, mianowicie że ograniczenia konstytucyjnych praw i wolności, w tym prawa własności, mogą wynikać jedynie z ustawy; ten warunek nie wymaga bliższego omówienia, ponieważ przedmiotem zaskarżenia są ograniczenia wynikające z przepisów prawa łowieckiego. </w:t>
      </w:r>
    </w:p>
    <w:p>
      <w:pPr>
        <w:pStyle w:val="Tekst"/>
        <w:rPr>
          <w:rFonts w:cs="Arial"/>
          <w:szCs w:val="17"/>
          <w:lang w:eastAsia="zh-CN"/>
        </w:rPr>
      </w:pPr>
      <w:r>
        <w:rPr>
          <w:rFonts w:cs="Arial"/>
          <w:szCs w:val="17"/>
          <w:lang w:eastAsia="zh-CN"/>
        </w:rPr>
        <w:t xml:space="preserve">Zarzuty zawarte we wniosku, rozważane w niniejszym punkcie, dotyczą naruszenia standardów ochrony prawa własności nieruchomości przeznaczonej do prowadzenia działalności w rolnictwie. Zawarta w tym zakresie w pkt. VI uzasadnienia wniosku (skrajnie lakoniczna) argumentacja stanowi zwartą całość i jej odrębne przedstawianie w kontekście kolejnych wzorców kontroli prowadziłoby do powtórzeń. Dlatego poniżej najpierw podsumowana została całość tej argumentacji, następnie zaś oceniona jej zasadność w aspekcie poszczególnych wzorców. Uwzględnić trzeba przy tym także, zgodnie z zasadą </w:t>
      </w:r>
      <w:r>
        <w:rPr>
          <w:rFonts w:cs="Arial"/>
          <w:i/>
          <w:iCs/>
          <w:szCs w:val="17"/>
          <w:lang w:eastAsia="zh-CN"/>
        </w:rPr>
        <w:t>falsa demonstratio non nocet</w:t>
      </w:r>
      <w:r>
        <w:rPr>
          <w:rFonts w:cs="Arial"/>
          <w:szCs w:val="17"/>
          <w:lang w:eastAsia="zh-CN"/>
        </w:rPr>
        <w:t xml:space="preserve">, część argumentacji podnoszonej przez wnioskodawcę w pkt. I wniosku, w kontekście zarzutu naruszenia art. 29 ust. 1 prawa łowieckiego, z uwagi na to, że zarzut ten jest wprawdzie skierowany wobec błędnie wybranego przepisu prawa łowieckiego, ale niektóre argumenty zasługują na uwzględnienie także w kontekście zarzutów wobec art. 48 pkt 3 prawa łowieckiego. Wnioskodawca zresztą sam odsyła do tej argumentacji, aczkolwiek w sposób sumaryczny i niejasny („w pozostałym zakresie”). </w:t>
      </w:r>
    </w:p>
    <w:p>
      <w:pPr>
        <w:pStyle w:val="Tekst"/>
        <w:rPr>
          <w:rFonts w:cs="Arial"/>
          <w:szCs w:val="17"/>
          <w:lang w:eastAsia="zh-CN"/>
        </w:rPr>
      </w:pPr>
      <w:r>
        <w:rPr>
          <w:rFonts w:cs="Arial"/>
          <w:szCs w:val="17"/>
          <w:lang w:eastAsia="zh-CN"/>
        </w:rPr>
        <w:t xml:space="preserve">4.5.1. Zgodnie z art. 46 ust. 1 prawa łowieckiego, „dzierżawca lub zarządca obwodu łowieckiego jest obowiązany do wynagradzania szkód wyrządzonych: 1) w uprawach i płodach rolnych przez dziki, łosie, jelenie, daniele i sarny; 2) przy wykonywaniu polowania”. </w:t>
      </w:r>
    </w:p>
    <w:p>
      <w:pPr>
        <w:pStyle w:val="Tekst"/>
        <w:rPr>
          <w:rFonts w:cs="Arial"/>
          <w:szCs w:val="17"/>
          <w:lang w:eastAsia="zh-CN"/>
        </w:rPr>
      </w:pPr>
      <w:r>
        <w:rPr>
          <w:rFonts w:cs="Arial"/>
          <w:szCs w:val="17"/>
          <w:lang w:eastAsia="zh-CN"/>
        </w:rPr>
        <w:t xml:space="preserve">Odpowiedzialność za szkody łowieckie stanowi pojęcie zbiorcze obejmujące obie grupy szkód wymienionych w art. 46 ust. 1 prawa łowieckiego; szkody wyrządzone przy wykonywaniu polowania są jednak niekiedy określane w doktrynie jako „szkody łowieckie w ścisłym sensie”. Odpowiedzialność ta jest charakteryzowana w doktrynie jako odpowiedzialność obiektywna (na zasadzie ryzyka), a więc niezależna od winy, a niekiedy nawet jako odpowiedzialność absolutna. Lista okoliczności zwalniających od tej odpowiedzialności, zawarta w art. 48 prawa łowieckiego, ma charakter zamknięty i nie obejmuje w szczególności okoliczności typowych dla odpowiedzialności na zasadzie ryzyka uregulowanej w kodeksie cywilnym (wyłącznej winy poszkodowanego lub osoby trzeciej); zob. w szczególności pogląd SN wyrażony w uzasadnieniu uchwały z 7 grudnia 2007 r., sygn. III CZP 120/07 (OSNC 2008, nr 12, poz. 136). Jak z kolei wskazał SN w uzasadnieniu uchwały z dnia 27 listopada 2007 r., sygn. III CZP 67/07 (OSNC 2008, nr 6, poz. 54) takie ukształtowanie tej odpowiedzialności ma kompensować właścicielowi gruntu rolnego pozbawienie go możliwości samodzielnego przeciwdziałania wyrządzaniu szkód przez zwierzęta przez ich płoszenie (art. 9 ust. 1 pkt 2 prawa łowieckiego). </w:t>
      </w:r>
    </w:p>
    <w:p>
      <w:pPr>
        <w:pStyle w:val="Tekst"/>
        <w:rPr>
          <w:rFonts w:cs="Arial"/>
          <w:spacing w:val="-2"/>
          <w:szCs w:val="17"/>
          <w:lang w:eastAsia="zh-CN"/>
        </w:rPr>
      </w:pPr>
      <w:r>
        <w:rPr>
          <w:rFonts w:cs="Arial"/>
          <w:spacing w:val="-2"/>
          <w:szCs w:val="17"/>
          <w:lang w:eastAsia="zh-CN"/>
        </w:rPr>
        <w:t xml:space="preserve">W pkt. VI uzasadnienia wniosku KRIR podnosi, że art. 48 pkt 3 prawa łowieckiego stawia rolnika – właściciela gruntu w sytuacji, w której jest on zmuszony do wyrażenia zgody na posadowienie przez osoby trzecie wszelkich urządzeń związanych z gospodarką łowiecką (nie tylko tych koniecznych dla zabezpieczenia gruntów przed szkodą), pod rygorem utraty prawa do odszkodowania z tytułu szkód łowieckich, przy tym wyrządzonych nie tylko przez zwierzęta, ale także przy wykonywaniu polowania. Wnioskodawca podkreśla, że art. 12 prawa łowieckiego „nie wymaga zgody rolnika na posadowienie urządzeń gospodarki łowieckiej”. Wnioskodawca uważa przy tym, że powyższe argumenty uzasadniają zarzut naruszenia przez art. 48 pkt 3 prawa łowieckiego (błędnie łączony przez niego z art. 12) wszystkich wskazanych dla tego przepisu wzorców kontroli, nie precyzując zakresu i sposobu naruszenia poszczególnych wzorców. </w:t>
      </w:r>
    </w:p>
    <w:p>
      <w:pPr>
        <w:pStyle w:val="Tekst"/>
        <w:rPr>
          <w:rFonts w:cs="Arial"/>
          <w:szCs w:val="17"/>
          <w:lang w:eastAsia="zh-CN"/>
        </w:rPr>
      </w:pPr>
      <w:r>
        <w:rPr>
          <w:rFonts w:cs="Arial"/>
          <w:szCs w:val="17"/>
          <w:lang w:eastAsia="zh-CN"/>
        </w:rPr>
        <w:t xml:space="preserve">W pkt. I wniosku KRIR podnosi, że właścicielowi gruntu znajdującego się w obwodzie łowieckim „nie przysługuje prawo do swobodnego korzystania, rozporządzania i pobierania pożytków z tego gruntu” z uwagi na skalę dozwolonych przez prawo łowieckie ingerencji w zakres tego prawa (naruszenie art. 21 ust. 1 Konstytucji), przy czym skala ta uzasadnia również tezę o naruszeniu istoty prawa własności (naruszenie art. 64 ust. 1 i 3 </w:t>
      </w:r>
      <w:r>
        <w:rPr>
          <w:rFonts w:cs="Arial"/>
          <w:i/>
          <w:iCs/>
          <w:szCs w:val="17"/>
          <w:lang w:eastAsia="zh-CN"/>
        </w:rPr>
        <w:t>in fine</w:t>
      </w:r>
      <w:r>
        <w:rPr>
          <w:rFonts w:cs="Arial"/>
          <w:szCs w:val="17"/>
          <w:lang w:eastAsia="zh-CN"/>
        </w:rPr>
        <w:t xml:space="preserve"> Konstytucji), a ograniczeń wynikających z tych ingerencji nie uzasadnia art. 31 ust. 3 Konstytucji. </w:t>
      </w:r>
    </w:p>
    <w:p>
      <w:pPr>
        <w:pStyle w:val="Tekst"/>
        <w:rPr>
          <w:rFonts w:cs="Arial"/>
          <w:spacing w:val="-2"/>
          <w:szCs w:val="17"/>
          <w:lang w:eastAsia="zh-CN"/>
        </w:rPr>
      </w:pPr>
      <w:r>
        <w:rPr>
          <w:rFonts w:cs="Arial"/>
          <w:spacing w:val="-2"/>
          <w:szCs w:val="17"/>
          <w:lang w:eastAsia="zh-CN"/>
        </w:rPr>
        <w:t xml:space="preserve">4.5.2. Szczegółowe zarzuty wymienione w uzasadnieniu pkt I wniosku KRIR obejmują w szczególności, w zakresie relewantnym do analizowanych w tym punkcie wzorców: pozbawienie właściciela możliwości swobodnego korzystania z gruntu (zagospodarowania go) i pobierania z niego pożytków, „albowiem na skutek wykonywanych na gruncie polowań, wszelkie zasiewy i nasadzenia ulegną zniszczeniu”; pozbawienie właściciela możliwości lub istotne ograniczenie swobodnego rozporządzania przez niego takim gruntem, gdyż na skutek „uprawnień polujących do swobodnego ingerowania w grunt” jest on dla potencjalnego nabywcy „pozbawiony wartości w całości lub w znacznej części”. Wnioskodawca reasumuje te zarzuty, podnosząc że gospodarstwo rodzinne powinno pozwalać „prowadzić produkcję rolną w celu zapewnienia godziwego utrzymania rodzinom rolniczym, co jest wykluczone z uwagi na istnienie ww. ograniczeń”. Wnioskodawca nie przedstawił jednak żadnych bardziej szczegółowych argumentów ani danych na poparcie tak radykalnych twierdzeń, które w razie ich udowodnienia mogłyby uzasadniać wnioski o naruszeniu statusu gospodarstwa rodzinnego jako podstawy ustroju rolnego państwa (art. 23 Konstytucji) czy o naruszeniu istoty prawa własności (czego zabraniają art. 31 ust. 3 i art. 64 ust. 3 Konstytucji). </w:t>
      </w:r>
    </w:p>
    <w:p>
      <w:pPr>
        <w:pStyle w:val="Tekst"/>
        <w:rPr>
          <w:spacing w:val="-4"/>
          <w:lang w:eastAsia="zh-CN"/>
        </w:rPr>
      </w:pPr>
      <w:r>
        <w:rPr>
          <w:rFonts w:cs="Arial"/>
          <w:spacing w:val="-4"/>
          <w:szCs w:val="17"/>
          <w:lang w:eastAsia="zh-CN"/>
        </w:rPr>
        <w:t xml:space="preserve">4.5.3. Zgodnie z poglądami doktryny prawa konstytucyjnego, art. 23 Konstytucji pełni istotną funkcję gwarancyjną, nakazując utrzymanie w polskim rolnictwie takiej struktury, która zapewni gospodarstwom rodzinnym nie tylko szansę przeżycia, ale też charakter „podstawy ustroju rolnego państwa”. W świetle orzecznictwa Trybunału Konstytucyjnego (zob. wyrok z dnia 10 marca 2015 r., sygn. K 29/13, OTK ZU 2015, nr 3/A, poz. 28) art. 23 Konstytucji nakłada na ustawodawcę określone obowiązki, w szczególności zapewnienia gospodarstwom rodzinnym należytego wsparcia (finansowego, społecznego i gospodarczego) oraz ustanowienia dla nich rozwiązań ochronnych w innych dziedzinach prawa. Art. 23 Konstytucji nie ustanawia natomiast, zdaniem Trybunału, żadnych praw podmiotowych (tak np. postanowienie TK z dnia 19 marca 2012 r., sygn. Ts 84/11, OTK ZU 2012, nr 2/B, poz. 209). W zakresie zaskarżenia rozpatrywanym w tym punkcie, tzn. odnośnie do art. 48 pkt 3 prawa łowieckiego, wnioskodawca wiąże zarzut naruszenia art. 23 Konstytucji z zarzutem naruszenia prawa własności właścicieli gruntu przez wprowadzenie jego ograniczeń niespełniających kryterium proporcjonalności (art. 31 ust. 3 Konstytucji), a nawet naruszających istotę tego prawa (art. 31 ust. 3 i art. 64 ust. 3 Konstytucji), co pozwala na rozpoznanie zarzutu przez Trybunał. Przesłanką zarzutu wnioskodawcy jest jednak tylko zbyt szerokie sformułowanie podstaw egzoneracji od odpowiedzialności za szkody łowieckie, a nie poszczególne obciążenia nakładane na właściciela przez prawo łowieckie. Jak wskazuje poniższa analiza, zarzut naruszenia istoty prawa własności nie został przez wnioskodawcę poparty rzeczowymi argumentami. Wprawdzie następnie Trybunał doszedł do wniosku, że zaskarżony przepis ingeruje w prawo własności właścicieli gruntów włączonych do obwodu łowieckiego w sposób wykraczający poza granice kryterium proporcjonalności wynikającego z art. 31 ust. 3 Konstytucji, jednak wnioskodawca nie wskazał żadnych przesłanek faktycznych pozwalających przyjąć, że ta ingerencja zagraża ekonomicznemu bytowi gospodarstw rodzinnych lub ich statusowi jako podstawy ustroju rolnego państwa. Zaskarżony przepis dotyczy poza tym, bez rozróżnienia, wszystkich podmiotów prowadzących działalność gospodarczą w rolnictwie, których grunty są objęte granicami obwodów łowieckich. Szersze lub węższe określenie w nim podstaw odpowiedzialności za szkody łowieckie nie może zatem prowadzić do naruszenia statusu gospodarstwa rodzinnego określonego w art. 23 Konstytucji. </w:t>
      </w:r>
    </w:p>
    <w:p>
      <w:pPr>
        <w:pStyle w:val="Tekst"/>
        <w:rPr>
          <w:spacing w:val="-4"/>
          <w:lang w:eastAsia="zh-CN"/>
        </w:rPr>
      </w:pPr>
      <w:r>
        <w:rPr>
          <w:rFonts w:cs="Arial"/>
          <w:spacing w:val="-4"/>
          <w:szCs w:val="17"/>
          <w:lang w:eastAsia="zh-CN"/>
        </w:rPr>
        <w:t xml:space="preserve">4.5.4. Zarzut naruszenia istoty każdego prawa chronionego konstytucyjnie (art. 31 ust. 3 zdanie drugie Konstytucji), w tym w szczególności istoty prawa własności (art. 64 ust. 3 Konstytucji), zgodnie z orzecznictwem Trybunału może być podnoszony tylko wówczas, gdy ingerencja ustawodawcy w to prawo ma charakter szczególnie intensywny, niweczący w istocie podstawowe atrybuty własności: możliwość korzystania z rzeczy z wyłączeniem innych osób, pobierania z niej pożytków i rozporządzania nią. W szczególności w wyroku z dnia 10 października 2000 r., sygn. P 8/99 (OTK ZU 2000, nr 6, poz. 190), Trybunał stwierdził, że „«istota» prawa lub wolności wyznacza (…) bezwzględną granicę dopuszczalnej ingerencji. (…) A zatem żadne względy – nawet konstytucyjne – nie mogą uzasadniać naruszenia istoty prawa lub wolności, których ochronę gwarantuje Konstytucja”. Art. 64 ust. 3 Konstytucji stanowi wyraźną konstytucyjną podstawę dla wprowadzania ograniczeń prawa własności. Zawarte w nim przesłanki dopuszczalności ograniczenia własności stanowią kryterium kontroli dokonanych przez prawodawcę ograniczeń zarówno w aspekcie formalnym jak i materialnym, nie wyczerpują wszakże listy konstytucyjnych obwarowań zawężających w tym zakresie jego swobodę (zob. wyrok z dnia 12 stycznia 1999 r., sygn. P 2/98, OTK ZU 1999, nr 1, poz. 2). </w:t>
      </w:r>
    </w:p>
    <w:p>
      <w:pPr>
        <w:pStyle w:val="Tekst"/>
        <w:rPr>
          <w:rFonts w:cs="Arial"/>
          <w:spacing w:val="-2"/>
          <w:szCs w:val="17"/>
          <w:lang w:eastAsia="zh-CN"/>
        </w:rPr>
      </w:pPr>
      <w:r>
        <w:rPr>
          <w:rFonts w:cs="Arial"/>
          <w:spacing w:val="-2"/>
          <w:szCs w:val="17"/>
          <w:lang w:eastAsia="zh-CN"/>
        </w:rPr>
        <w:t xml:space="preserve">Okoliczności wskazane przez wnioskodawcę świadczą jedynie, że prawa właściciela nieruchomości są, w aspekcie wszystkich wymienionych wyżej atrybutów własności, w pewnym stopniu ograniczone przez prawo łowieckie. We wniosku nie wskazano jednak żadnych danych mogących świadczyć o tym, że zakres tych ograniczeń w stanie prawnym z dnia wniesienia wniosku prowadził do naruszenia istoty prawa własności. Tym bardziej zarzut ten nie jest uzasadniony w obecnym stanie prawnym, gdy ciężary prawa łowieckiego zostały w znacznym stopniu złagodzone przez nowe art. 27a i art. 27b prawa łowieckiego (przewidujące roszczenie o naprawienie szkody wynikającej z objęcia nieruchomości obwodem łowieckim oraz możliwość złożenia przez właściciela oświadczenia o zakazie wykonywania na nieruchomości polowań). Kontrola zaskarżonego przepisu z punktu widzenia kryterium wzorca kontroli wyrażonego w art. 64 ust. 3 </w:t>
      </w:r>
      <w:r>
        <w:rPr>
          <w:rFonts w:cs="Arial"/>
          <w:i/>
          <w:iCs/>
          <w:spacing w:val="-2"/>
          <w:szCs w:val="17"/>
          <w:lang w:eastAsia="zh-CN"/>
        </w:rPr>
        <w:t>in fine</w:t>
      </w:r>
      <w:r>
        <w:rPr>
          <w:rFonts w:cs="Arial"/>
          <w:spacing w:val="-2"/>
          <w:szCs w:val="17"/>
          <w:lang w:eastAsia="zh-CN"/>
        </w:rPr>
        <w:t xml:space="preserve"> Konstytucji prowadzi zatem do wniosku, że postępowanie w tym zakresie należało umorzyć na podstawie art. 59 ust. 1 pkt 2 uotpTK. </w:t>
      </w:r>
    </w:p>
    <w:p>
      <w:pPr>
        <w:pStyle w:val="Tekst"/>
        <w:rPr>
          <w:rFonts w:cs="Arial"/>
          <w:spacing w:val="-2"/>
          <w:szCs w:val="17"/>
          <w:lang w:eastAsia="zh-CN"/>
        </w:rPr>
      </w:pPr>
      <w:r>
        <w:rPr>
          <w:rFonts w:cs="Arial"/>
          <w:spacing w:val="-2"/>
          <w:szCs w:val="17"/>
          <w:lang w:eastAsia="zh-CN"/>
        </w:rPr>
        <w:t xml:space="preserve">4.5.5. Wnioskodawca zarzuca także art. 48 pkt 3 prawa łowieckiego naruszenie zasad ochrony własności i prawa dziedziczenia (art. 21 ust. 1 i art. 64 ust. 1 Konstytucji) oraz naruszenie określonych w zdaniu pierwszym art. 31 ust. 3 Konstytucji przesłanek dopuszczalności ograniczania przez ustawodawcę wolności i praw podlegających konstytucyjnej ochronie. Przed przejściem do oceny zgodności z powyższymi wzorcami konstytucyjnymi zaskarżonego art. 48 pkt 3 prawa łowieckiego, ustanawiającego określoną przesłankę egzoneracji dzierżawcy lub zarządcy obwodu łowieckiego od odpowiedzialności za szkody łowieckie, należy jednak zbadać w odpowiednim zakresie przesłanki i charakter tej odpowiedzialności oraz merytoryczne uzasadnienie takiego określenia jej zakresu. </w:t>
      </w:r>
    </w:p>
    <w:p>
      <w:pPr>
        <w:pStyle w:val="Tekst"/>
        <w:rPr>
          <w:rFonts w:cs="Arial"/>
          <w:szCs w:val="17"/>
          <w:lang w:eastAsia="zh-CN"/>
        </w:rPr>
      </w:pPr>
      <w:r>
        <w:rPr>
          <w:rFonts w:cs="Arial"/>
          <w:szCs w:val="17"/>
          <w:lang w:eastAsia="zh-CN"/>
        </w:rPr>
        <w:t xml:space="preserve">4.5.6. Zaskarżony przez wnioskodawcę art. 48 pkt 3 prawa łowieckiego przewiduje zwolnienie dzierżawcy lub zarządcy obwodu łowieckiego od odpowiedzialności określonej w art. 46 ust. 1 tej ustawy, jeżeli poszkodowany „nie wyraził zgody na budowę (…) urządzeń lub wykonywanie zabiegów zapobiegających szkodom”. Po wszczęciu postępowania przed Trybunałem Konstytucyjnym ustawa zmieniająca z dnia 22 czerwca 2016 r. wyłączyła szkody wyrządzone przy wykonywaniu polowania z zakresu tej odpowiedzialności, jednak zmiana ta została przed wejściem w życie uchylona przez ustawę zmieniającą z 22 marca 2018 r., wobec czego obecny stan prawny jest w rozważanym zakresie zgodny ze stanem w dniu złożenia wniosku. </w:t>
      </w:r>
    </w:p>
    <w:p>
      <w:pPr>
        <w:pStyle w:val="Tekst"/>
        <w:rPr>
          <w:rFonts w:cs="Arial"/>
          <w:spacing w:val="-4"/>
          <w:szCs w:val="17"/>
          <w:lang w:eastAsia="zh-CN"/>
        </w:rPr>
      </w:pPr>
      <w:r>
        <w:rPr>
          <w:rFonts w:cs="Arial"/>
          <w:spacing w:val="-4"/>
          <w:szCs w:val="17"/>
          <w:lang w:eastAsia="zh-CN"/>
        </w:rPr>
        <w:t xml:space="preserve">Podstawą zarzutu wnioskodawcy dotyczącego niekonstytucyjności art. 48 pkt 3 prawa łowieckiego jest wskazanie, że przepis ten przewiduje egzonerację także wówczas, gdy zaistniała szkoda nie pozostaje w związku przyczynowym z brakiem zgody, o której mowa w tym przepisie, co jest oczywiste w szczególności w odniesieniu do szkód wyrządzonych przy wykonywaniu polowania. Analiza art. 48 pkt 3 prawa łowieckiego potwierdza zasadność zarzutu wnioskodawcy. W istocie jest on trafny nawet w nieco szerszej perspektywie, także bowiem w zakresie szkód wyrządzonych przez zwierzęta należące do wymienionych w art. 46 ust. 1 pkt 1 prawa łowieckiego pięciu gatunków zwierzyny łownej żaden związek przyczynowy pomiędzy odmową zgody a szkodą nie jest wymagany, a związek taki nie zajdzie na przykład wtedy gdy proponowane urządzenia czy zabiegi miały chronić przed szkodami innego rodzaju albo wyrządzonymi przez zwierzęta innego gatunku, albo w innym miejscu niż szkoda ostatecznie zaistniała. Skutek taki jest sprzeczny z przyjmowanymi w doktrynie założeniami dotyczącymi funkcji i celu art. 48 prawa łowieckiego, w szczególności jego pkt 3. Zdaniem jednego z komentatorów, ten ostatni przepis „opiera się na (…) założeniu, (…) że władający gruntem przyczynia się do powstania szkody przez brak współpracy w zakresie realizacji działań mających na celu ograniczenie potencjalnych szkód” [A. Pązik, komentarz do art. 48 prawa łowieckiego, uw. 2 pkt 3, (w:) A. Pązik, M. Słomski, </w:t>
      </w:r>
      <w:r>
        <w:rPr>
          <w:rFonts w:cs="Arial"/>
          <w:iCs/>
          <w:spacing w:val="-4"/>
          <w:szCs w:val="17"/>
          <w:lang w:eastAsia="zh-CN"/>
        </w:rPr>
        <w:t>Prawo łowieckie. Komentarz</w:t>
      </w:r>
      <w:r>
        <w:rPr>
          <w:rFonts w:cs="Arial"/>
          <w:spacing w:val="-4"/>
          <w:szCs w:val="17"/>
          <w:lang w:eastAsia="zh-CN"/>
        </w:rPr>
        <w:t xml:space="preserve">, 2015, Lex/el]. Podobny pogląd wyraża B. Rakoczy [komentarz do art. 48 prawa łowieckiego, (w:) R. Stec, A. Woźniak, </w:t>
      </w:r>
      <w:r>
        <w:rPr>
          <w:rFonts w:cs="Arial"/>
          <w:iCs/>
          <w:spacing w:val="-4"/>
          <w:szCs w:val="17"/>
          <w:lang w:eastAsia="zh-CN"/>
        </w:rPr>
        <w:t>Prawo łowieckie. Komentarz</w:t>
      </w:r>
      <w:r>
        <w:rPr>
          <w:rFonts w:cs="Arial"/>
          <w:spacing w:val="-4"/>
          <w:szCs w:val="17"/>
          <w:lang w:eastAsia="zh-CN"/>
        </w:rPr>
        <w:t xml:space="preserve">, 2014, Lex/el], który jako uzasadnienie przesłanki egzoneracyjnej z art. 48 pkt 3 prawa łowieckiego powołuje zasadę </w:t>
      </w:r>
      <w:r>
        <w:rPr>
          <w:rFonts w:cs="Arial"/>
          <w:i/>
          <w:iCs/>
          <w:spacing w:val="-4"/>
          <w:szCs w:val="17"/>
          <w:lang w:eastAsia="zh-CN"/>
        </w:rPr>
        <w:t>volenti non fit iniuria</w:t>
      </w:r>
      <w:r>
        <w:rPr>
          <w:rFonts w:cs="Arial"/>
          <w:spacing w:val="-4"/>
          <w:szCs w:val="17"/>
          <w:lang w:eastAsia="zh-CN"/>
        </w:rPr>
        <w:t xml:space="preserve">. Skutek zwalniający ignorujący związek przyczynowy pomiędzy brakiem współpracy a konkretną szkodą jest z tymi założeniami ewidentnie sprzeczny. A. Pązik dodaje, zasadniczo zgodnie z treścią komentowanego przepisu, że „bez znaczenia jest przyczyna odmowy współdziałania przez poszkodowanego”. </w:t>
      </w:r>
    </w:p>
    <w:p>
      <w:pPr>
        <w:pStyle w:val="Tekst"/>
        <w:rPr>
          <w:rFonts w:cs="Arial"/>
          <w:szCs w:val="17"/>
          <w:lang w:eastAsia="zh-CN"/>
        </w:rPr>
      </w:pPr>
      <w:r>
        <w:rPr>
          <w:rFonts w:cs="Arial"/>
          <w:szCs w:val="17"/>
          <w:lang w:eastAsia="zh-CN"/>
        </w:rPr>
        <w:t xml:space="preserve">Znaczenie tej ostatniej wypowiedzi wymaga osobnego rozważenia. Nie chodzi tu już bowiem tylko o kwestię związku przyczynowego, ale o wypaczenie przez rozumiany w ten sposób art. 48 pkt 3 prawa łowieckiego samej istoty współdziałania, o którym mowa w art. 47 ust. 1 prawa łowieckiego. W art. 47 ust. 1 prawa łowieckiego właściciel nieruchomości objętej granicami obwodu łowieckiego został zobowiązany do współdziałania z dzierżawcą (lub zarządcą) obwodu, „zgodnie z potrzebami”, przy zabezpieczeniu gruntów przed szkodami łowieckimi. Dzierżawca obwodu nie może zatem władczo i bez uzgodnienia wkroczyć w takim celu na grunt właściciela. Istnienie potrzeby, a także racjonalność i proporcjonalność proponowanych urządzeń lub zabiegów i ich dokładna lokalizacja oraz terminy, powinny być przedmiotem uzgodnienia. Obowiązek wyrażenia przez właściciela zgody w ramach realizacji obowiązku współdziałania nie jest więc w świetle tego przepisu bezwarunkowy, co odpowiada tendencji ostatnich zmian w prawie łowieckim zmierzających do ograniczenia ingerencji w prawo własności gruntów do ściśle koniecznego zakresu. Tymczasem art. 48 pkt 3 prawa łowieckiego wprowadza zupełnie niezgodną z tymi założeniami swoistą sankcję, która powoduje, że postulowane współdziałanie nabiera charakteru dyktatu: nie zgadzając się na propozycję dzierżawcy obwodu co do budowy urządzeń lub wykonania zabiegów ochronnych, bez względu na jej merytoryczną zasadność i zakres przydatności, właściciel gruntu będący posiadaczem uszkodzonych upraw lub plonów rolnych traci prawo do żądania naprawienia, na zasadach określonych w art. 47 i nast. prawa łowieckiego, jakiejkolwiek szkody – zarówno wyrządzonej przez zwierzęta wymienione w art. 46 ust. 1 pkt 1, jak i wyrządzonej w związku z wykonywaniem polowania. Przepis nie przewiduje przy tym ustania tego skutku odmowy zgody z jakiegokolwiek powodu, w tym np. wskutek wyrażenia zgody na alternatywną propozycję albo wskutek upływu czasu. Dodatkowo podkreślić trzeba, że – zgodnie z utrwaloną doktryną i orzecznictwem (zob. w szczególności uchwałę SN z dnia 7 grudnia 2007 r., sygn. III CZP 120/07) – w stosunku do szkód objętych regulacją art. 46 ust. 1 prawa łowieckiego wyłączenie odpowiedzialności dzierżawcy (zarządcy) obwodu łowieckiego na podstawie przesłanek z art. 48, w tym także pkt 3, wyklucza także jej dochodzenie na zasadach ogólnych. </w:t>
      </w:r>
    </w:p>
    <w:p>
      <w:pPr>
        <w:pStyle w:val="Tekst"/>
        <w:rPr>
          <w:rFonts w:cs="Arial"/>
          <w:spacing w:val="-2"/>
          <w:szCs w:val="17"/>
          <w:lang w:eastAsia="zh-CN"/>
        </w:rPr>
      </w:pPr>
      <w:r>
        <w:rPr>
          <w:rFonts w:cs="Arial"/>
          <w:spacing w:val="-2"/>
          <w:szCs w:val="17"/>
          <w:lang w:eastAsia="zh-CN"/>
        </w:rPr>
        <w:t xml:space="preserve">4.5.7. Opisana wyżej regulacja odpowiedzialności za szkody łowieckie narusza zaufanie do prawa wskutek niespójności pomiędzy założeniami i treścią art. 47 ust. 1 oraz brzmieniem art. 48 pkt 3 prawa łowieckiego; ustawodawca z jednej strony zobowiązuje właściciela gruntu tylko do współdziałania z dzierżawcą czy zarządcą obwodu łowieckiego, z drugiej jednak – obciąża go sankcją utraty prawa do odszkodowania za sam fakt odmowy zgody na jakiekolwiek proponowane przez nich działanie. Regulacja taka budzi poważne wątpliwości z punktu widzenia zgodności z zasadami poprawnej legislacji wywodzonymi z zasady państwa prawa (art. 2 Konstytucji). Ten zarzut nie może jednak być rozpoznany w niniejszym postępowaniu, ponieważ nie został on postawiony we wniosku KRIR. </w:t>
      </w:r>
    </w:p>
    <w:p>
      <w:pPr>
        <w:pStyle w:val="Tekst"/>
        <w:rPr>
          <w:rFonts w:cs="Arial"/>
          <w:spacing w:val="-4"/>
          <w:szCs w:val="17"/>
          <w:lang w:eastAsia="zh-CN"/>
        </w:rPr>
      </w:pPr>
      <w:r>
        <w:rPr>
          <w:rFonts w:cs="Arial"/>
          <w:spacing w:val="-4"/>
          <w:szCs w:val="17"/>
          <w:lang w:eastAsia="zh-CN"/>
        </w:rPr>
        <w:t xml:space="preserve">Zbadania wymagała natomiast zgodność ukształtowania odpowiedzialności za szkody łowieckie, obciążającej właściciela gruntu ryzykiem szkody niepozostającej w związku przyczynowym z jego zachowaniem, z wymaganiami art. 31 ust. 3 zdanie pierwsze oraz art. 64 ust. 1 w związku z art. 21 ust. 1 Konstytucji. Niewątpliwie bowiem obciążenie właściciela ryzykiem szkody wynikającej w związku z prowadzoną w interesie publicznym gospodarką łowiecką (pozbawienie prawa do odszkodowania) stanowi z punktu widzenia właściciela zniszczonych lub uszkodzonych plonów brak należytej ochrony prawnej jego prawa własności, natomiast z punktu widzenia właściciela gruntu – ponadto zagrożenie nieuzasadnioną utratą korzyści płynących z prowadzenia na nim działalności rolniczej. Niewątpliwie zatem regulacja ta prowadzi do ograniczenia korzystania z prawa własności. </w:t>
      </w:r>
    </w:p>
    <w:p>
      <w:pPr>
        <w:pStyle w:val="Tekst"/>
        <w:rPr>
          <w:rFonts w:cs="Arial"/>
          <w:spacing w:val="-2"/>
          <w:szCs w:val="17"/>
          <w:lang w:eastAsia="zh-CN"/>
        </w:rPr>
      </w:pPr>
      <w:r>
        <w:rPr>
          <w:rFonts w:cs="Arial"/>
          <w:szCs w:val="17"/>
          <w:lang w:eastAsia="zh-CN"/>
        </w:rPr>
        <w:t xml:space="preserve">4.5.8. Zgodnie z orzecznictwem Trybunału Konstytucyjnego, art. 31 ust. 3 zdanie pierwsze Konstytucji, w związku z wymaganiem aby ustawowe ograniczenia w zakresie korzystania z konstytucyjnych wolności i praw były konieczne w demokratycznym państwie z uwagi na wymienione w tym przepisie kryteria, ustanawia zasadę proporcjonalności ingerencji ustawodawcy w sferę tych praw. Kryteria uzasadniające wprowadzenie ograniczeń to bezpieczeństwo państwa lub porządek publiczny, ochrona środowiska, zdrowia i moralności publicznej albo wolności i praw innych osób. Na zasadę proporcjonalności składają się z kolei trzy dalsze kryteria: przydatności, konieczności i proporcjonalności w ścisłym znaczeniu. Przez przydatność należy rozumieć zdatność zastosowanego ograniczenia do wywołania pożądanych przez ustawodawcę skutków; konieczność polega na niezbędności danego ograniczenia dla ochrony wskazanych przez ustawodawcę kryteriów; wreszcie proporcjonalność oznacza </w:t>
      </w:r>
      <w:r>
        <w:rPr>
          <w:rFonts w:cs="Arial"/>
          <w:spacing w:val="-2"/>
          <w:szCs w:val="17"/>
          <w:lang w:eastAsia="zh-CN"/>
        </w:rPr>
        <w:t xml:space="preserve">potrzebę wyważenia znaczenia chronionego interesu publicznego i ciężaru nakładanego na obywatela, tzn. dolegliwości ingerencji w sferę jego praw i wolności (zob. w szczególności wyroki TK z dni: 11 kwietnia 2000 r., sygn. K 15/98, OTK ZU 2000, nr 3, poz. 86; 21 kwietnia 2004 r., sygn. K 33/03, OTK ZU 2004, nr 4/A, poz. 31; 11 kwietnia 2006 r., sygn. SK 57/04, OTK ZU 2006, nr 4/A, poz. 43). </w:t>
      </w:r>
    </w:p>
    <w:p>
      <w:pPr>
        <w:pStyle w:val="Tekst"/>
        <w:rPr>
          <w:rFonts w:cs="Arial"/>
          <w:spacing w:val="-4"/>
          <w:szCs w:val="17"/>
          <w:lang w:eastAsia="zh-CN"/>
        </w:rPr>
      </w:pPr>
      <w:r>
        <w:rPr>
          <w:rFonts w:cs="Arial"/>
          <w:spacing w:val="-4"/>
          <w:szCs w:val="17"/>
          <w:lang w:eastAsia="zh-CN"/>
        </w:rPr>
        <w:t xml:space="preserve">Za cel, do osiągnięcia którego zmierza ustawodawca, formułując określoną w art. 48 pkt 3 prawa łowieckiego przesłankę egzoneracyjną od odpowiedzialności za szkody łowieckie, uznać należy przede wszystkim tzw. prewencję ogólną, tzn. zapobieganie występowaniu szkód łowieckich w zakresie, w jakim jest to możliwe przez budowę określonych urządzeń lub dokonywanie określonych zabiegów. W szerszym kontekście regulacja odpowiedzialności za szkody łowieckie pełni w strukturze prawa łowieckiego istotną funkcję kompromisu pomiędzy interesem gospodarki łowieckiej a interesem osób prowadzących działalność w rolnictwie, a wraz z całym prawem łowieckim jest związana z innymi regulacjami służącymi ochronie środowiska, w szczególności z ustawą z dnia 16 kwietnia 2004 r. o ochronie przyrody (Dz. U. z 2018 r., poz. 1614, ze zm.). Te cele, którym bezpośrednio lub pośrednio służy ograniczenie odpowiedzialności dzierżawcy lub zarządcy obwodu łowieckiego, mają wyraźne oparcie w treści art. 31 ust. 3 Konstytucji, służą bowiem wartości konstytucyjnej, jaką jest ochrona środowiska. Ponadto jednak art. 48 pkt 3 wraz z innymi przepisami prawa łowieckiego służy realizacji określonego modelu łowiectwa, opartego na podstawowej zasadzie określonej w art. 2 prawa łowieckiego: iż zwierzęta łowne w stanie wolnym stanowią dobro ogólnonarodowe i, jako takie, stanowią własność Skarbu Państwa. Konstytucyjność tej zasady nie jest kwestionowana. Zgodnie zaś z orzecznictwem Trybunału Konstytucyjnego, także należyte zabezpieczenie majątkowych interesów państwa należy do sfery interesu publicznego chronionego w ramach kryteriów bezpieczeństwa państwa oraz – zwłaszcza – porządku publicznego: „Przesłanka ochrony porządku publicznego, mimo jej dalece niedookreślonego treściowo charakteru, mieści w sobie niewątpliwie postulat takiego ukształtowania stanu faktycznego wewnątrz państwa, który umożliwia normalne współżycie jednostek w organizacji państwowej. Dokonując ograniczenia konkretnego prawa lub wolności, ustawodawca kieruje się w tym przypadku troską o należyte, harmonijne współżycie członków społeczeństwa, co obejmuje zarówno ochronę interesów poszczególnych osób, jak i określonych dóbr społecznych, w tym i mienia publicznego” (tak wyrok TK z 12 stycznia 1999 r., sygn. P 2/98; zob. także wyroki TK z dni: 7 lutego 2001 r., sygn. K 27/00, OTK ZU 2001, nr 2, poz. 29; 8 października 2007 r., sygn. K 20/07, OTK ZU 2007, nr 9/A, poz. 102). </w:t>
      </w:r>
    </w:p>
    <w:p>
      <w:pPr>
        <w:pStyle w:val="Tekst"/>
        <w:rPr>
          <w:rFonts w:cs="Arial"/>
          <w:szCs w:val="17"/>
          <w:lang w:eastAsia="zh-CN"/>
        </w:rPr>
      </w:pPr>
      <w:r>
        <w:rPr>
          <w:rFonts w:cs="Arial"/>
          <w:szCs w:val="17"/>
          <w:lang w:eastAsia="zh-CN"/>
        </w:rPr>
        <w:t xml:space="preserve">Ze wskazanym powyżej celem oraz konstytucyjnymi przesłankami dopuszczalności ograniczenia własności gruntu zgodne jest co do zasady pozbawienie właściciela gruntu, który odmówił zgody na wzniesienie budowli lub wykonywanie zabiegów zapobiegających szkodom łowieckim, prawa do żądania naprawienia tych szkód, którym proponowane przez dzierżawcę lub zarządcę obwodu łowieckiego środki mogły skutecznie zapobiec. Takie ograniczenie prawa do odszkodowania spełnia kryteria zarówno przydatności (może zapobiec lekkomyślnej i nieuzasadnionej odmowie zgody właściciela), konieczności (trudno wskazać inny, mniej dolegliwy, a skuteczny i racjonalny, sposób zapobieżenia takiej odmowie), jak i proporcjonalności: utrata przez właściciela prawa do odszkodowania nie jest nadmierną – w proporcji do chronionego interesu publicznego – konsekwencją braku należytego jego współdziałania przy zapobieganiu szkodom łowieckim, ale wręcz może być uznana za konsekwencję najbardziej adekwatną. W takim – i tylko w takim – zakresie uzasadnione jest zatem wyłączenie w art. 48 pkt 3 prawa łowieckiego odpowiedzialności odszkodowawczej dzierżawcy lub zarządcy obwodu łowieckiego. </w:t>
      </w:r>
    </w:p>
    <w:p>
      <w:pPr>
        <w:pStyle w:val="Tekst"/>
        <w:rPr>
          <w:spacing w:val="-6"/>
          <w:lang w:eastAsia="zh-CN"/>
        </w:rPr>
      </w:pPr>
      <w:r>
        <w:rPr>
          <w:rFonts w:cs="Arial"/>
          <w:spacing w:val="-4"/>
          <w:szCs w:val="17"/>
          <w:lang w:eastAsia="zh-CN"/>
        </w:rPr>
        <w:t xml:space="preserve">4.5.9. Art. 48 pkt 3 prawa łowieckiego zwalnia dzierżawcę lub zarządcę obwodu łowieckiego od odpowiedzialności za szkody łowieckie w wypadku odmowy zgody właściciela gruntu na budowę urządzeń lub dokonanie zabiegów, o których mowa w art. 47 ust. 1, także wówczas gdy między taką odmową a szkodą nie istnieje związek przyczynowy. W zakresie, w jakim takiego związku brak, zakwestionować można wszakże zgodność wyrażonej przez ten przepis normy z każdym ze wskazanych wyżej kryteriów proporcjonalności ingerencji w prawo własności przysługujące do tego gruntu. W szczególności takie ograniczenie odpowiedzialności nie jest przydatne do osiągnięcia założonego celu, ponieważ sankcja niezależna od oceny zasadności i racjonalności zachowania adresata nie może skutecznie spełniać funkcji prewencyjnej. Nie jest ono także niezbędne, skoro taką funkcję prewencyjną spełnia już w wystarczającym stopniu odpowiedzialność ograniczona wymaganiem związku przyczynowego między szkodą a zachowaniem uprawnionego do odszkodowania. Wreszcie nie spełnia ono także kryterium proporcjonalności w węższym znaczeniu, ponieważ (wątpliwa zresztą) korzyść publiczna wynikająca z takiej regulacji nie została należycie wyważona z poświęconym dobrem, jakim jest – poddane dotkliwemu i nieracjonalnemu ograniczeniu – prawo własności. Przedstawiane w doktrynie uzasadnienie regulacji art. 48 pkt 3 prawa łowieckiego ogranicza się w istocie do tych właśnie aspektów oddziaływania tego przepisu, które powiązane są z potencjalnym przynajmniej związkiem przyczynowym między szkodą a zaniechaniem, wskutek braku zgody właściciela, środków zaradczych. Jednak zgodnie z treścią tego przepisu i jego wykładnią w tejże doktrynie, jego skutki dalece wykraczają poza te aspekty. Przepis ten bowiem wprowadza sankcję całkowitej utraty prawa do odszkodowania bez względu na potencjalny zakres oddziaływania i skuteczność proponowanego środka zaradczego. W efekcie właściciel, który odmówił zgody np. na wzniesienie ogrodzenia na jakimś odcinku granicy jego nieruchomości, traci prawo do odszkodowania: po pierwsze, za szkody, które wyrządziły także zwierzęta należące do gatunku, wobec którego proponowane zabezpieczenie z założenia nie byłoby skuteczne; po drugie, za szkody wyrządzone przez zwierzęta wchodzące na jego grunt innymi możliwymi drogami; po trzecie wreszcie, co już zupełnie niezrozumiałe i irracjonalne, za szkody wyrządzone przy wykonywaniu polowania, które zasadniczo wręcz nie mogą mieć żadnego związku z ewentualnymi środkami ochrony przed szkodami łowieckimi, o których mowa w art. 46 ust. 1 pkt 1 prawa łowieckiego. Ponadto treść zaskarżonego przepisu całkowicie abstrahuje od skuteczności i racjonalności środka, na który właściciel nie wyraził zgody. Pominięta została także oczywista potrzeba wyważenia pomiędzy skutecznością zabezpieczenia a powodowanymi przez nie utrudnieniami w korzystaniu z gruntu. W ten sposób podważona została udzielona właścicielowi w art. 47 ust. 1 prawa łowieckiego kompetencja do współdecydowania, zawarta </w:t>
      </w:r>
      <w:r>
        <w:rPr>
          <w:rFonts w:cs="Arial"/>
          <w:i/>
          <w:iCs/>
          <w:spacing w:val="-4"/>
          <w:szCs w:val="17"/>
          <w:lang w:eastAsia="zh-CN"/>
        </w:rPr>
        <w:t>implicite</w:t>
      </w:r>
      <w:r>
        <w:rPr>
          <w:rFonts w:cs="Arial"/>
          <w:spacing w:val="-4"/>
          <w:szCs w:val="17"/>
          <w:lang w:eastAsia="zh-CN"/>
        </w:rPr>
        <w:t xml:space="preserve"> w obowiązku współdziałania z dzierżawcą (zarządcą) obwodu </w:t>
      </w:r>
      <w:r>
        <w:rPr>
          <w:rFonts w:cs="Arial"/>
          <w:spacing w:val="-6"/>
          <w:szCs w:val="17"/>
          <w:lang w:eastAsia="zh-CN"/>
        </w:rPr>
        <w:t xml:space="preserve">łowieckiego przy zapobieganiu szkodom, gdyż także racjonalnie uzasadniona odmowa zgody, a nawet uzależnienie zgody od określonych uzasadnionych zmian przedstawionej propozycji, prowadzi do automatycznej utraty prawa do odszkodowania. </w:t>
      </w:r>
    </w:p>
    <w:p>
      <w:pPr>
        <w:pStyle w:val="Tekst"/>
        <w:rPr>
          <w:rFonts w:cs="Arial"/>
          <w:spacing w:val="-4"/>
          <w:szCs w:val="17"/>
          <w:lang w:eastAsia="zh-CN"/>
        </w:rPr>
      </w:pPr>
      <w:r>
        <w:rPr>
          <w:rFonts w:cs="Arial"/>
          <w:spacing w:val="-4"/>
          <w:szCs w:val="17"/>
          <w:lang w:eastAsia="zh-CN"/>
        </w:rPr>
        <w:t xml:space="preserve">Tak ukształtowana przesłanka egzoneracyjna z art. 48 pkt 3 prawa łowieckiego nie spełnia kryterium proporcjonalności w jego szerokim rozumieniu, ponieważ nie istnieje w ogóle żaden godny ochrony interes publiczny wymagający wyłączenia odpowiedzialności za szkodę łowiecką z powodu odmowy zgody, która następuje w ramach jego uprawnienia do dysponowania swoim gruntem, nawet jeśli powstała później szkoda nie pozostaje w związku przyczynowym z taką odmową. W szczególności w tym zakresie wyłączenie odpowiedzialności jest nieprzydatne do realizacji wskazanego w doktrynie celu prewencyjnego (sprzyjania skutecznemu zabezpieczeniu przed szkodami łowieckimi), ponieważ sankcja ta jest całkowicie oderwana od obiektywnej oceny skuteczności i racjonalności proponowanego środka zabezpieczającego, natomiast powoduje uboczne skutki negatywne w postaci zachwiania równowagi stosunku współdziałania właściciela gruntu z dzierżawcą (zarządcą) obwodu łowieckiego i musi budzić we właścicielu poczucie niesprawiedliwości, niesprzyjające przestrzeganiu ograniczeń wynikających z prawa łowieckiego. Nie jest także konieczne w demokratycznym państwie dla ochrony jakiegokolwiek interesu publicznego; ustawodawca nie może upatrywać interesu publicznego w pozbawieniu właściciela prawa do słusznego – i zasadniczo przez ustawę przyznanego – odszkodowania bez należytego uzasadnienia w postaci związku pomiędzy szkodą a nagannym zachowaniem samego właściciela. Wreszcie ewidentnie nie spełnia ono kryterium proporcjonalności w węższym znaczeniu, ponieważ nie realizuje żadnego godnego ochrony interesu publicznego i pomimo wynikającego z prawa łowieckiego ograniczenia możliwości przeciwdziałania szkodom przez właściciela we własnym zakresie – nakłada na właściciela ciężar ponoszenia szkody mającej wyłączny związek z gospodarką łowiecką prowadzoną w sferze publicznej na jego nieruchomości. Pełni natomiast faktycznie funkcję specyficznej sankcji nakładanej na właściciela gruntu z powodu podjęcia przez niego decyzji o odmowie zgody na zastosowanie środków zabezpieczających przez dzierżawcę lub zarządcę obwodu łowieckiego. Zaznaczyć trzeba, że kompetencja do podjęcia takiej decyzji przez właściciela gruntu wynika z art. 47 ust. 1 prawa łowieckiego, nakładającego na właściciela obowiązek współdziałania z dzierżawcą lub zarządcą (a nie obowiązek umożliwienia im podjęcia dowolnych jednostronnie określonych działań). Stanowi ona istotny element ochrony praw właściciela gruntu, w obecnym stanie prawa łowieckiego skoordynowany z jego uprawnieniem do odmowy zgody na wykonywanie polowania i przyznaniem mu środków prawnych w procesie włączenia jego nieruchomości do obwodu łowieckiego. Ustawodawca nie może sankcjonować utratą prawa do odszkodowania samego aktu wykonania tego przyznanego właścicielowi przez prawo uprawnienia tylko dlatego, że akt ten przybiera postać odmowy zgody, eliminując badanie przesłanek i zasadności tej odmowy oraz zakresu jej rzeczywistych skutków. Wprowadzona w ten sposób swoista „odpowiedzialność absolutna” właściciela za sam fakt odmowy zgody na propozycje dzierżawcy lub zarządcy obwodu łowieckiego, w dodatku całkowicie oderwana od zakresu rzeczywistych skutków odmowy i pozbawiona wyraźnego ograniczenia w czasie, nie ma żadnego merytorycznego uzasadnienia i jest konstytucyjnie niedopuszczalna, ponieważ oznacza naruszenie obowiązku zapewnienia własności należytej ochrony prawnej wymaganej przez art. 64 ust. 2 Konstytucji w związku z przekroczeniem dozwolonych granic ograniczania konstytucyjnych wolności i praw, wytyczonych przez art. 31 ust. 3 Konstytucji. </w:t>
      </w:r>
    </w:p>
    <w:p>
      <w:pPr>
        <w:pStyle w:val="Tekst"/>
        <w:rPr>
          <w:rFonts w:cs="Arial"/>
          <w:szCs w:val="17"/>
          <w:lang w:eastAsia="zh-CN"/>
        </w:rPr>
      </w:pPr>
      <w:r>
        <w:rPr>
          <w:rFonts w:cs="Arial"/>
          <w:szCs w:val="17"/>
          <w:lang w:eastAsia="zh-CN"/>
        </w:rPr>
        <w:t xml:space="preserve">4.5.10. W świetle zarzutów wnioskodawcy ingerencja ustawodawcy w prawo własności gruntu rolnego objętego granicami obwodu łowieckiego wymaga oceny również z punktu widzenia zasady wyrażonej w art. 21 ust. 1 Konstytucji, zgodnie z którą Rzeczpospolita Polska chroni własność, oraz norm art. 64 ust. 1 i 2 Konstytucji, zgodnie z którymi każdy ma prawo do własności i do równej dla wszystkich ochrony tego prawa. </w:t>
      </w:r>
    </w:p>
    <w:p>
      <w:pPr>
        <w:pStyle w:val="Tekst"/>
        <w:rPr>
          <w:lang w:eastAsia="zh-CN"/>
        </w:rPr>
      </w:pPr>
      <w:r>
        <w:rPr>
          <w:rFonts w:cs="Arial"/>
          <w:szCs w:val="17"/>
          <w:lang w:eastAsia="zh-CN"/>
        </w:rPr>
        <w:t xml:space="preserve">Wyjaśnienia wymaga w tym miejscu wzajemny stosunek art. 21 ust. 1 i art. 64 ust. 1 Konstytucji. W orzecznictwie Trybunału Konstytucyjnego ugruntowane jest stanowisko, że art. 64 ust. 1 Konstytucji częściowo powtarza, częściowo zaś uzupełnia treść jej art. 21 ust. 1 (zob. w szczególności wyroki z dni: 12 stycznia 1999 r., sygn. P 2/98; 9 stycznia 2007 r., sygn. P 5/05, OTK ZU 2007, nr 1/A, poz. 1). Późniejsze orzecznictwo Trybunału wskazuje ponadto, że art. 21 ust. 1 Konstytucji wyraża przede wszystkim zasadę ustrojową, wobec czego inne przepisy konstytucyjne muszą być interpretowane w jego kontekście. Dotyczy to w szczególności także art. 64 ust. 1 Konstytucji. Art. 21 ust. 1 Konstytucji jako przepis o charakterze ustrojowym co do zasady nie może być samodzielną podstawą kontroli konstytucyjności ustaw. Może on pełnić tylko rolę pomocniczą – w niniejszej sprawie w stosunku do zarzutu naruszenia art. 64 ust. 1 Konstytucji, zapewniającego każdemu prawo do własności (por. wyroki TK z dni: 14 lipca 2015 r., sygn. SK 26/14, OTK ZU 2015, nr 7/A, poz. 101 i 1 lipca 2014 r., sygn. SK 6/12, OTK ZU 2014, nr 7/A, poz. 68). </w:t>
      </w:r>
    </w:p>
    <w:p>
      <w:pPr>
        <w:pStyle w:val="Tekst"/>
        <w:rPr>
          <w:rFonts w:cs="Arial"/>
          <w:spacing w:val="-2"/>
          <w:szCs w:val="17"/>
          <w:lang w:eastAsia="zh-CN"/>
        </w:rPr>
      </w:pPr>
      <w:r>
        <w:rPr>
          <w:rFonts w:cs="Arial"/>
          <w:spacing w:val="-2"/>
          <w:szCs w:val="17"/>
          <w:lang w:eastAsia="zh-CN"/>
        </w:rPr>
        <w:t xml:space="preserve">4.5.11. Naruszenie przez art. 48 pkt 3 prawa łowieckiego prawa własności polega według wnioskodawcy na zwolnieniu dzierżawcy lub zarządcy obwodu łowieckiego od obowiązku naprawy szkody łowieckiej z powodu także takich zachowań właściciela gruntu, które nie stanowią naruszenia prawa ani nie pozostają w związku przyczynowym z powstaniem szkody. Ograniczenie w taki sposób obowiązku odszkodowawczego prowadzi do obciążenia właściciela w znacznym stopniu ryzykiem szkód łowieckich wyrządzonych przez myśliwych oraz przez zwierzynę łowną stanowiącą własność Skarbu Państwa. Stanowi to naruszenie nakazu należytej ochrony własności zawartego w art. 64 ust. 2 Konstytucji. Zarazem wskazać trzeba, że nie uzasadnia w żadnym stopniu takiego ograniczenia szczególny charakter odpowiedzialności cywilnej uregulowanej w art. 46 oraz art. 48 i nast. prawa łowieckiego. Wprawdzie regulacja ta jest korzystniejsza dla poszkodowanego, niż byłoby oparcie jego roszczeń na ogólnych przepisach prawa cywilnego, jednak taki kształt tej odpowiedzialności ma związek z wynikającym z założeń gospodarki łowieckiej (odzwierciedlonych zwłaszcza w art. 1, art. 3 i art. 9 prawa łowieckiego) brakiem bezpośredniej kontroli nad zachowaniem zwierząt stanowiących własność Skarbu Państwa oraz z ograniczeniem przez prawo łowieckie możliwości samodzielnej ochrony upraw lub plonów rolnych przed zwierzyną łowną (zakaz płoszenia zwierzyny – art. 9 ust. 1 pkt 2). </w:t>
      </w:r>
    </w:p>
    <w:p>
      <w:pPr>
        <w:pStyle w:val="Tekst"/>
        <w:rPr>
          <w:rFonts w:cs="Arial"/>
          <w:szCs w:val="17"/>
          <w:lang w:eastAsia="zh-CN"/>
        </w:rPr>
      </w:pPr>
      <w:r>
        <w:rPr>
          <w:rFonts w:cs="Arial"/>
          <w:szCs w:val="17"/>
          <w:lang w:eastAsia="zh-CN"/>
        </w:rPr>
        <w:t xml:space="preserve">4.5.12. Jak wynika z powyższej analizy, zaskarżony art. 48 pkt 3 prawa łowieckiego w zakresie, w jakim przewiduje – jako skutek odmowy zgody na budowę urządzeń lub wykonywanie zabiegów zapobiegających szkodom – zwolnienie dzierżawcy lub zarządcy obwodu łowieckiego od odpowiedzialności za szkody łowieckie niepozostające w związku przyczynowym z taką odmową zgody, jest niezgodny z art. 64 ust. 2 w związku z art. 31 ust. 3 Konstytucji z uwagi na to, że nie zapewnia posiadaczowi uszkodzonych upraw lub plonów rolnych należytej ochrony własności. </w:t>
      </w:r>
    </w:p>
    <w:p>
      <w:pPr>
        <w:pStyle w:val="Tekst"/>
        <w:rPr>
          <w:rFonts w:cs="Arial"/>
          <w:szCs w:val="17"/>
          <w:lang w:eastAsia="zh-CN"/>
        </w:rPr>
      </w:pPr>
      <w:r>
        <w:rPr>
          <w:rFonts w:cs="Arial"/>
          <w:szCs w:val="17"/>
          <w:lang w:eastAsia="zh-CN"/>
        </w:rPr>
        <w:t xml:space="preserve">Nieuzasadnione ograniczenie prawa do odszkodowania narusza równocześnie także gwarancję prawa do własności zawartą w art. 64 ust. 1 Konstytucji oraz zasadę ustrojową wyrażoną w art. 21 ust. 1 Konstytucji, nakazującą ustawodawcy zapewnienie ochrony własności; wydanie wszakże odrębnego orzeczenia co do tych przepisów, jako bardziej ogólnych, jest zbędne, co uzasadnia umorzenie postępowania na podstawie art. 59 ust. 1 pkt 3 uotpTK. </w:t>
      </w:r>
    </w:p>
    <w:p>
      <w:pPr>
        <w:pStyle w:val="Tekst"/>
        <w:rPr>
          <w:rFonts w:cs="Arial"/>
          <w:spacing w:val="-2"/>
          <w:szCs w:val="17"/>
          <w:lang w:eastAsia="zh-CN"/>
        </w:rPr>
      </w:pPr>
      <w:r>
        <w:rPr>
          <w:rFonts w:cs="Arial"/>
          <w:spacing w:val="-2"/>
          <w:szCs w:val="17"/>
          <w:lang w:eastAsia="zh-CN"/>
        </w:rPr>
        <w:t xml:space="preserve">4.5.13. Wnioskodawca zarzuca ponadto, że art. 48 pkt 3 prawa łowieckiego narusza wynikającą z art. 32 ust. 1 Konstytucji zasadę równości wobec prawa oraz wynikającą z art. 64 ust. 2 Konstytucji zasadę równej dla wszystkich ochrony prawnej własności, z uwagi na to, że wprowadza nierówność ochrony własności. </w:t>
      </w:r>
    </w:p>
    <w:p>
      <w:pPr>
        <w:pStyle w:val="Tekst"/>
        <w:rPr>
          <w:lang w:eastAsia="zh-CN"/>
        </w:rPr>
      </w:pPr>
      <w:r>
        <w:rPr>
          <w:rFonts w:cs="Arial"/>
          <w:szCs w:val="17"/>
          <w:lang w:eastAsia="zh-CN"/>
        </w:rPr>
        <w:t xml:space="preserve">Zgodnie z orzecznictwem Trybunału Konstytucyjnego, z art. 32 ust. 1 Konstytucji wynika konstytucyjne prawo podmiotowe jednostki do równego traktowania przez władze publiczne. Art. 64 ust. 2 Konstytucji ustanawia natomiast uzupełniające je prawo do równego traktowania pod względem ochrony własności, innych praw majątkowych i prawa dziedziczenia (zob. wyrok z dnia 18 października 2016 r., sygn. P 123/15, OTK ZU 2016, nr A, poz. 80 i wskazane tam wcześniejsze orzecznictwo TK). </w:t>
      </w:r>
    </w:p>
    <w:p>
      <w:pPr>
        <w:pStyle w:val="Tekst"/>
        <w:rPr>
          <w:rFonts w:cs="Arial"/>
          <w:szCs w:val="17"/>
          <w:lang w:eastAsia="zh-CN"/>
        </w:rPr>
      </w:pPr>
      <w:r>
        <w:rPr>
          <w:rFonts w:cs="Arial"/>
          <w:szCs w:val="17"/>
          <w:lang w:eastAsia="zh-CN"/>
        </w:rPr>
        <w:t xml:space="preserve">Z ukształtowanego orzecznictwa Trybunału wynika, że zasada równości wobec prawa wymaga, aby wszystkie podmioty prawa (adresaci norm prawnych), charakteryzujące się daną cechą istotną (relewantną) w równym stopniu, były traktowane równo, a więc według jednakowej miary, bez zróżnicowań zarówno dyskryminujących, jak i faworyzujących. Równość bowiem to także akceptacja odmiennego traktowania podmiotów, które wspólnych cech relewantnych nie mają. Z tego względu konstytucyjne prawo do równego traktowania przez władze publiczne (art. 32 ust. 1 Konstytucji) oraz uzupełniające je prawo do równej ochrony własności, innych praw majątkowych i prawa dziedziczenia (art. 64 ust. 2 Konstytucji) – jako konstytucyjne prawa podmiotowe jednostki – mogą podlegać ograniczeniom. Ograniczenia te mogą jednak być nakładane tylko z zachowaniem zasad wynikających z art. 31 ust. 3 Konstytucji. </w:t>
      </w:r>
    </w:p>
    <w:p>
      <w:pPr>
        <w:pStyle w:val="Tekst"/>
        <w:rPr>
          <w:rFonts w:cs="Arial"/>
          <w:spacing w:val="-4"/>
          <w:szCs w:val="17"/>
          <w:lang w:eastAsia="zh-CN"/>
        </w:rPr>
      </w:pPr>
      <w:r>
        <w:rPr>
          <w:rFonts w:cs="Arial"/>
          <w:spacing w:val="-4"/>
          <w:szCs w:val="17"/>
          <w:lang w:eastAsia="zh-CN"/>
        </w:rPr>
        <w:t xml:space="preserve">Podstawowym zagadnieniem, wymagającym rozstrzygnięcia przed przejściem do analizy zachowania zasady równości wobec prawa, o której mowa w art. 32 ust. 1 Konstytucji, a także równej ochrony prawnej własności, gwarantowanej przez art. 64 ust. 2 Konstytucji, jest istnienie wspólnej cechy relewantnej porównywanych sytuacji, a więc to, czy zachodzi wystarczające ich podobieństwo, stanowiące przesłankę zastosowania zasady równości (por. wyrok TK z dnia 4 lipca 2013 r., sygn. P 7/10, OTK ZU 2013, nr 6/A, poz. 74). Argument przedstawiony w tej kwestii przez wnioskodawcę opiera się na porównaniu sytuacji prawnej właścicieli gruntów rolnych wchodzących i niewchodzących w skład obwodów łowieckich. Cechą relewantną grupy podmiotów chronionej przez zasadę równości, wspólną z podmiotami należącymi do grupy preferowanej, miałaby zatem być okoliczność, że są one wszystkie właścicielami gruntów rolnych. Jak jednak wskazuje informacja uzyskana przez Trybunał Konstytucyjny od Ministra Środowiska w sprawie o sygn. P 19/13, zasadniczo całe terytorium kraju podzielone jest na obwody łowieckie. Zgodnie zaś z przepisami prawa łowieckiego grunty, na których prowadzona jest działalność rolnicza, nie wchodzą w skład obwodów łowieckich tylko wówczas, gdy nie istnieją na nich warunki do prowadzenia łowiectwa (art. 23 ust. 1) albo gdy są to tereny ogrodzone (art. 26 pkt 4), z reguły więc przeznaczone na prowadzenie specjalnych działów produkcji rolnej, w szczególności sadownictwa. Cecha rozstrzygająca o objęciu konkretnych gruntów przepisami prawa łowieckiego polega więc na możliwości prowadzenia na nich łowiectwa, natomiast wyodrębniona przez wnioskodawcę porównawcza grupa rzekomo niesłusznie uprzywilejowana została wyłączona spod rygorów prawa łowieckiego z oczywiście uzasadnionych przyczyn, wobec czego nie można się tu dopatrywać nierównej ochrony własności w odniesieniu do właścicieli gruntów objętych obwodami łowieckimi. </w:t>
      </w:r>
    </w:p>
    <w:p>
      <w:pPr>
        <w:pStyle w:val="Tekst"/>
        <w:rPr>
          <w:rFonts w:cs="Arial"/>
          <w:szCs w:val="17"/>
          <w:lang w:eastAsia="zh-CN"/>
        </w:rPr>
      </w:pPr>
      <w:r>
        <w:rPr>
          <w:rFonts w:cs="Arial"/>
          <w:szCs w:val="17"/>
          <w:lang w:eastAsia="zh-CN"/>
        </w:rPr>
        <w:t xml:space="preserve">Trybunał dostrzega możliwość postawienia zarzutu nierównego potraktowania przez prawo łowieckie tych właścicieli gruntów rolnych, którzy nie wyrazili zgody, o której mowa w art. 48 pkt 3 prawa łowieckiego (potrzebnej w ramach współpracy, do której właściciel został zobowiązany w art. 47 ust. 1), w porównaniu z tymi, którzy taką zgodę wyrazili. Zarzut ten, jak wynika z analizy przeprowadzonej wyżej, byłby uzasadniony w świetle zbyt szerokiego – niespełniającego kryterium proporcjonalności w szerszym znaczeniu – zakresu zwolnienia dzierżawcy lub zarządcy obwodu łowieckiego z odpowiedzialności w art. 48 pkt 3 prawa łowieckiego. Trybunał nie może jednak uwzględnić tego zarzutu, ponieważ nie został on podniesiony we wniosku. </w:t>
      </w:r>
    </w:p>
    <w:p>
      <w:pPr>
        <w:pStyle w:val="Tekst"/>
        <w:rPr>
          <w:rFonts w:cs="Arial"/>
          <w:szCs w:val="17"/>
          <w:lang w:eastAsia="zh-CN"/>
        </w:rPr>
      </w:pPr>
      <w:r>
        <w:rPr>
          <w:rFonts w:cs="Arial"/>
          <w:szCs w:val="17"/>
          <w:lang w:eastAsia="zh-CN"/>
        </w:rPr>
        <w:t xml:space="preserve">Z powyższych względów należy uznać, że w zakresie zarzucanej niezgodności art. 48 pkt 3 prawa łowieckiego z zasadami równości wobec prawa oraz równej dla wszystkich ochrony prawnej własności, wyrażonymi w art. 32 ust. 1 i art. 64 ust. 2 Konstytucji, postępowanie należało umorzyć na podstawie art. 59 ust. 1 pkt 2 uotpTK z powodu niedopuszczalności wydania wyroku. </w:t>
      </w:r>
    </w:p>
    <w:p>
      <w:pPr>
        <w:pStyle w:val="Tekst"/>
        <w:rPr>
          <w:rFonts w:cs="Arial"/>
          <w:spacing w:val="-2"/>
          <w:szCs w:val="17"/>
          <w:lang w:eastAsia="zh-CN"/>
        </w:rPr>
      </w:pPr>
      <w:r>
        <w:rPr>
          <w:rFonts w:cs="Arial"/>
          <w:spacing w:val="-2"/>
          <w:szCs w:val="17"/>
          <w:lang w:eastAsia="zh-CN"/>
        </w:rPr>
        <w:t xml:space="preserve">4.5.14. Trybunał Konstytucyjny wyraża przekonanie, że kwestia współdziałania pomiędzy właścicielem nieruchomości włączonej do obwodu łowieckiego a dzierżawcą lub zarządcą obwodu przy zapobieganiu szkodom łowieckim wymaga bardziej szczegółowego uregulowania w ustawie. Do czasu takiego uregulowania art. 48 pkt 3 prawa łowieckiego, rozumiany jednak jako przewidujący wyłączenie odpowiedzialności dzierżawcy lub zarządcy obwodu tylko w stosunku do szkód pozostających w związku przyczynowym z odmową zgody na zastosowanie przez nich określonych środków zabezpieczających, może pełnić funkcję podstawy niezbędnego kompromisu pomiędzy wymaganiami gospodarki łowieckiej a ochroną praw właściciela. W szczególności, w ramach badania związku przyczynowego, ocenie może podlegać także racjonalność i zakres skuteczności proponowanych środków zabezpieczających, a zatem i zasadność odmowy zgody na ich zastosowanie. Jeśli odmowa zgody byłaby w tym świetle zasadna, nie można traktować szkody jako pozostającej w adekwatnym związku z odmową. </w:t>
      </w:r>
    </w:p>
    <w:p>
      <w:pPr>
        <w:pStyle w:val="Podtytulorzecznictwa"/>
        <w:rPr/>
      </w:pPr>
      <w:r>
        <w:rPr>
          <w:lang w:eastAsia="zh-CN"/>
        </w:rPr>
        <w:t>5. Analiza zarzutu niekonstytucyjności art. 29 ust. 1 prawa łowieckiego</w:t>
      </w:r>
    </w:p>
    <w:p>
      <w:pPr>
        <w:pStyle w:val="Tekst"/>
        <w:rPr>
          <w:rFonts w:cs="Arial"/>
          <w:szCs w:val="17"/>
          <w:lang w:eastAsia="zh-CN"/>
        </w:rPr>
      </w:pPr>
      <w:r>
        <w:rPr>
          <w:rFonts w:cs="Arial"/>
          <w:szCs w:val="17"/>
          <w:lang w:eastAsia="zh-CN"/>
        </w:rPr>
        <w:t xml:space="preserve">5.1. Wnioskodawca zarzuca normie wyrażonej w art. 29 ust. 1 prawa łowieckiego niezgodność z art. 21 ust. 1, art. 23, art. 31 ust. 3, art. 32 ust. 1 oraz art. 64 Konstytucji. Lista powołanych wzorców kontroli jest zatem identyczna jak w stosunku do art. 48 pkt 3 prawa łowieckiego. </w:t>
      </w:r>
    </w:p>
    <w:p>
      <w:pPr>
        <w:pStyle w:val="Tekst"/>
        <w:rPr>
          <w:rFonts w:cs="Arial"/>
          <w:spacing w:val="-4"/>
          <w:szCs w:val="17"/>
          <w:lang w:eastAsia="zh-CN"/>
        </w:rPr>
      </w:pPr>
      <w:r>
        <w:rPr>
          <w:rFonts w:cs="Arial"/>
          <w:spacing w:val="-4"/>
          <w:szCs w:val="17"/>
          <w:lang w:eastAsia="zh-CN"/>
        </w:rPr>
        <w:t xml:space="preserve">Argumenty wnioskodawcy podsumowane zostały przez niego w twierdzeniu, że sprzeczne ze wszystkimi powołanymi wzorcami konstytucyjnymi jest wydzierżawianie obwodów łowieckich przez podmioty wskazane w art. 29 ust. 1 prawa łowieckiego i w jego trybie, bez zgody właściciela gruntu i bez zawarcia z nim odpowiedniej umowy cywilnoprawnej, przy czym zdaniem wnioskodawcy przedmiotem dzierżawy (jako część obwodu) jest grunt danego właściciela. Bardziej szczegółowo wnioskodawca wywodzi, że: 1) ograniczenia zawarte w prawie łowieckim godzą w istotę prawa własności i stanowią odmowę udzielenia mu gwarantowanej przez Konstytucję w art. 21 ust. 1 oraz art. 64 ust. 1 ochrony, 2) zróżnicowanie ochrony własności gruntów objętych i nieobjętych granicami obwodów łowieckich narusza zasady określone w art. 23, art. 31 ust. 3 i art. 32 ust. 1 Konstytucji. </w:t>
      </w:r>
    </w:p>
    <w:p>
      <w:pPr>
        <w:pStyle w:val="Tekst"/>
        <w:rPr>
          <w:spacing w:val="-2"/>
          <w:lang w:eastAsia="zh-CN"/>
        </w:rPr>
      </w:pPr>
      <w:r>
        <w:rPr>
          <w:rFonts w:cs="Arial"/>
          <w:szCs w:val="17"/>
          <w:lang w:eastAsia="zh-CN"/>
        </w:rPr>
        <w:t>5.2. Jeśli chodzi o zarzut naruszenia art. 23 Konstytucji, przypomnieć trzeba omówioną już wyżej funkcję gwarancyjną tego przepisu, nakazującego utrzymanie w polskim rolnictwie takiej struktury, która zapewni gospodarstwom rodzinnym charakter „podstawy ustroju rolnego państwa”, oraz orzecznictwo Trybunału Konstytucyjnego, zgodnie z którym ustawodawca ma obowiązek zapewnienia gospodarstwom rodzinnym należytego wsparcia i ustanowienia dla nich rozwiązań ochronnych (zob. wyrok z dnia 10 marca 2015 r., sygn. K 29/13). Art. 23 Konstytucji nie formułuje, zdaniem Trybunału, żadnych praw podmiotowych (zob. postanowienie TK z dnia 19 marca 2012 r., sygn. Ts 84/11). W zakresie zaskarżenia rozpatrywanym w tym punkcie, tzn. odno</w:t>
      </w:r>
      <w:r>
        <w:rPr>
          <w:rFonts w:cs="Arial"/>
          <w:spacing w:val="-2"/>
          <w:szCs w:val="17"/>
          <w:lang w:eastAsia="zh-CN"/>
        </w:rPr>
        <w:t xml:space="preserve">śnie do art. 29 ust. 1 prawa łowieckiego, wnioskodawca wiąże zarzut naruszenia art. 23 Konstytucji z zarzutem naruszenia prawa własności właścicieli gruntu przez wprowadzenie ograniczeń niespełniających kryterium proporcjonalności (art. 31 ust. 3 Konstytucji), a nawet naruszających istotę tego prawa (art. 31 ust. 3 i art. 64 ust. 3 Konstytucji), co pozwala na rozpoznanie zarzutu przez Trybunał. </w:t>
      </w:r>
    </w:p>
    <w:p>
      <w:pPr>
        <w:pStyle w:val="Tekst"/>
        <w:rPr>
          <w:rFonts w:cs="Arial"/>
          <w:szCs w:val="17"/>
          <w:lang w:eastAsia="zh-CN"/>
        </w:rPr>
      </w:pPr>
      <w:r>
        <w:rPr>
          <w:rFonts w:cs="Arial"/>
          <w:szCs w:val="17"/>
          <w:lang w:eastAsia="zh-CN"/>
        </w:rPr>
        <w:t xml:space="preserve">5.3. Przesłanki zarzucanej normie wyrażonej w art. 29 ust. 1 prawa łowieckiego niezgodności z art. 21 ust. 1, art. 23, art. 31 ust. 3, art. 32 ust. 1 oraz art. 64 Konstytucji oraz argumenty wspierające te zarzuty, powołane przez wnioskodawcę, są identyczne z przesłankami i argumentami dotyczącymi art. 48 pkt 3 prawa łowieckiego. Dotyczą one blisko wzajemnie powiązanych konstytucyjnych zasad, a ich wspólnym przedmiotem jest naruszenie standardów ochrony prawa własności nieruchomości przeznaczonej do prowadzenia działalności w rolnictwie. Z tego względu zawarta w tym zakresie w pkt. VI wniosku (skrajnie lakoniczna) argumentacja stanowi zwartą całość i jej odrębne przedstawianie w kontekście kolejnych wzorców kontroli prowadziłoby do powtórzeń. </w:t>
      </w:r>
    </w:p>
    <w:p>
      <w:pPr>
        <w:pStyle w:val="Tekst"/>
        <w:rPr>
          <w:rFonts w:cs="Arial"/>
          <w:szCs w:val="17"/>
          <w:lang w:eastAsia="zh-CN"/>
        </w:rPr>
      </w:pPr>
      <w:r>
        <w:rPr>
          <w:rFonts w:cs="Arial"/>
          <w:szCs w:val="17"/>
          <w:lang w:eastAsia="zh-CN"/>
        </w:rPr>
        <w:t xml:space="preserve">W pkt. VI wniosku KRIR podnosi, że art. 48 pkt 3 prawa łowieckiego stawia rolnika – właściciela gruntu w sytuacji, w której jest on zmuszony do wyrażenia zgody na posadowienie przez osoby trzecie wszelkich urządzeń związanych z gospodarką łowiecką (nie tylko tych koniecznych dla zabezpieczenia gruntów przed szkodą), pod rygorem utraty prawa do odszkodowania z tytułu szkód łowieckich, przy tym wyrządzonych nie tylko przez zwierzęta, ale także przy wykonywaniu polowania. Wnioskodawca podkreśla, że art. 12 prawa łowieckiego „nie wymaga zgody rolnika na posadowienie urządzeń gospodarki łowieckiej”. Wnioskodawca uważa przy tym, że powyższe argumenty uzasadniają zarzut naruszenia przez art. 29 ust. 1 prawa łowieckiego wszystkich wskazanych dla tego przepisu wzorców kontroli, nie precyzując zakresu i sposobu naruszenia poszczególnych wzorców. </w:t>
      </w:r>
    </w:p>
    <w:p>
      <w:pPr>
        <w:pStyle w:val="Tekst"/>
        <w:rPr>
          <w:rFonts w:cs="Arial"/>
          <w:szCs w:val="17"/>
          <w:lang w:eastAsia="zh-CN"/>
        </w:rPr>
      </w:pPr>
      <w:r>
        <w:rPr>
          <w:rFonts w:cs="Arial"/>
          <w:szCs w:val="17"/>
          <w:lang w:eastAsia="zh-CN"/>
        </w:rPr>
        <w:t xml:space="preserve">W pkt. I wniosku KRIR podnosi, że właścicielowi gruntu znajdującego się w obwodzie łowieckim „nie przysługuje prawo do swobodnego korzystania, rozporządzania i pobierania pożytków z tego gruntu” z uwagi na skalę dozwolonych przez prawo łowieckie ingerencji w zakres tego prawa (naruszenie art. 21 ust. 1 Konstytucji), przy czym skala ta uzasadnia również tezę o naruszeniu istoty prawa własności (naruszenie art. 64 ust. 1 i 3 </w:t>
      </w:r>
      <w:r>
        <w:rPr>
          <w:rFonts w:cs="Arial"/>
          <w:i/>
          <w:iCs/>
          <w:szCs w:val="17"/>
          <w:lang w:eastAsia="zh-CN"/>
        </w:rPr>
        <w:t>in fine</w:t>
      </w:r>
      <w:r>
        <w:rPr>
          <w:rFonts w:cs="Arial"/>
          <w:szCs w:val="17"/>
          <w:lang w:eastAsia="zh-CN"/>
        </w:rPr>
        <w:t xml:space="preserve"> Konstytucji), a ograniczeń wynikających z tych ingerencji nie uzasadnia art. 31 ust. 3 Konstytucji. </w:t>
      </w:r>
    </w:p>
    <w:p>
      <w:pPr>
        <w:pStyle w:val="Tekst"/>
        <w:rPr>
          <w:rFonts w:cs="Arial"/>
          <w:szCs w:val="17"/>
          <w:lang w:eastAsia="zh-CN"/>
        </w:rPr>
      </w:pPr>
      <w:r>
        <w:rPr>
          <w:rFonts w:cs="Arial"/>
          <w:szCs w:val="17"/>
          <w:lang w:eastAsia="zh-CN"/>
        </w:rPr>
        <w:t xml:space="preserve">Szczegółowe zarzuty wymienione w uzasadnieniu pkt. I wniosku KRIR obejmują w szczególności: pozbawienie właściciela możliwości swobodnego korzystania z gruntu (zagospodarowania go) i pobierania z niego pożytków, „albowiem na skutek wykonywanych na gruncie polowań, wszelkie zasiewy i nasadzenia ulegną zniszczeniu”; pozbawienie właściciela możliwości lub istotne ograniczenie swobodnego rozporządzania przez niego takim gruntem, gdyż na skutek „uprawnień polujących do swobodnego ingerowania w grunt” jest on dla potencjalnego nabywcy „pozbawiony wartości w całości lub w znacznej części”. Wnioskodawca reasumuje te zarzuty, podnosząc, że gospodarstwo rodzinne powinno pozwalać „prowadzić produkcję rolną w celu zapewnienia godziwego utrzymania rodzinom rolniczym, co jest wykluczone z uwagi na istnienie ww. ograniczeń”. Wnioskodawca nie przedstawił jednak żadnych bardziej szczegółowych argumentów ani danych na poparcie tych twierdzeń. </w:t>
      </w:r>
    </w:p>
    <w:p>
      <w:pPr>
        <w:pStyle w:val="Tekst"/>
        <w:rPr>
          <w:rFonts w:cs="Arial"/>
          <w:spacing w:val="-4"/>
          <w:szCs w:val="17"/>
          <w:lang w:eastAsia="zh-CN"/>
        </w:rPr>
      </w:pPr>
      <w:r>
        <w:rPr>
          <w:rFonts w:cs="Arial"/>
          <w:spacing w:val="-4"/>
          <w:szCs w:val="17"/>
          <w:lang w:eastAsia="zh-CN"/>
        </w:rPr>
        <w:t xml:space="preserve">5.4. Istotne znaczenie ma dla niniejszej sprawy dokonane przez Trybunał w sentencji wyroku z dnia 10 lipca 2014 r., sygn. P 19/13, niewątpliwie trafne, powiązanie obciążeń właściciela gruntu objętego granicą obwodu łowieckiego, stanowiących zarzucane naruszenie jego prawa własności, z decyzją o jego włączeniu do takiego obwodu, a nie z zawarciem umowy o dzierżawę lub oddaniem w zarząd takiego obwodu. Wnioskodawca natomiast zarzuty postawione we wniosku i wskazane dla ich uzasadnienia argumenty wiąże wyłącznie z art. 29 ust. 1 prawa łowieckiego, regulującym tryb zawarcia umowy dzierżawy obwodu łowieckiego. Zdaniem wnioskodawcy przedmiotem dzierżawy jest (jako część obwodu) grunt danego właściciela, wobec czego umowa nie powinna być zawierana bez jego zgody, co więcej, to z nim powinna zostać zawarta odpowiednia umowa cywilnoprawna. </w:t>
      </w:r>
    </w:p>
    <w:p>
      <w:pPr>
        <w:pStyle w:val="Tekst"/>
        <w:rPr>
          <w:rFonts w:cs="Arial"/>
          <w:szCs w:val="17"/>
          <w:lang w:eastAsia="zh-CN"/>
        </w:rPr>
      </w:pPr>
      <w:r>
        <w:rPr>
          <w:rFonts w:cs="Arial"/>
          <w:szCs w:val="17"/>
          <w:lang w:eastAsia="zh-CN"/>
        </w:rPr>
        <w:t xml:space="preserve">Stanowisko wnioskodawcy jest w tym zakresie błędne. Pomimo użytej przez ustawodawcę nazwy, umowa dzierżawy obwodu łowieckiego jest umową administracyjnoprawną (tak w szczególności TK w wyroku o sygn. P 19/13). Umowa ta w żadnym stopniu nie kształtuje ani nie indywidualizuje obowiązków ciążących na właścicielu gruntu z mocy przepisów prawa łowieckiego i nie może mu przyznać żadnych uprawnień, ponieważ organy ją zawierające nie mają w tym zakresie kompetencji. Zawarcie zaś z właścicielem gruntu cywilnoprawnej umowy dzierżawy w celu realizacji w tej formie gospodarki łowieckiej byłoby zasadniczo i systemowo sprzeczne z przyjętym modelem organizacji łowiectwa i wymagało jego gruntownej zmiany. Podstawą tego modelu jest uznanie zwierząt łownych w stanie wolnym za dobro ogólnonarodowe, a elementarną konsekwencją – prowadzenie gospodarki łowieckiej jako działalności w sferze publicznej. Wydzierżawiający obwód łowiecki nie rozporządza więc na rzecz dzierżawcy żadnymi cywilnoprawnymi uprawnieniami wchodzącymi w zakres prawa własności gruntu, a jedynie przekazuje mu prawo do wykonywania na obszarze obwodu, a zatem na wszystkich gruntach objętych jego granicami, władczych uprawnień państwa wynikających z przepisów prawa łowieckiego. Uprawnienia przekazywane dzierżawcy nie przysługują właścicielowi gruntu (aczkolwiek ograniczają jego swobodę realizowania swoich uprawnień) i nie mogą być przedmiotem jego rozporządzeń. Także obowiązki dzierżawcy obwodu są obowiązkami publicznoprawnymi, a nie cywilnoprawnymi, i nie wiążą go z właścicielem gruntu. Z tych względów norma wynikająca z art. 29 ust. 1 prawa łowieckiego, nieprzewidująca udziału właściciela gruntu w procesie zawierania umowy dzierżawy obwodu łowieckiego, nie narusza żadnych konstytucyjnie chronionych praw właściciela gruntu i w swojej istocie w ogóle nie wprowadza żadnego ograniczenia jego prawa własności, gdyż te wynikają z innych przepisów. Zarzuty wnioskodawcy, nawet w tym zakresie, w jakim były merytorycznie trafne w dniu złożenia wniosku, nie mogą być uwzględnione w ramach badania konstytucyjności art. 29 ust. 1 prawa łowieckiego, ponieważ dotyczą przepisu prawa łowieckiego i wynikającej z niego normy, które w ogóle nie wywołują skutków kwestionowanych w argumentacji wnioskodawcy. </w:t>
      </w:r>
    </w:p>
    <w:p>
      <w:pPr>
        <w:pStyle w:val="Tekst"/>
        <w:rPr>
          <w:rFonts w:cs="Arial"/>
          <w:szCs w:val="17"/>
          <w:lang w:eastAsia="zh-CN"/>
        </w:rPr>
      </w:pPr>
      <w:r>
        <w:rPr>
          <w:rFonts w:cs="Arial"/>
          <w:szCs w:val="17"/>
          <w:lang w:eastAsia="zh-CN"/>
        </w:rPr>
        <w:t xml:space="preserve">5.5. W świetle powyższej analizy, zgodnie również z ustaleniami Trybunału w wyroku o sygn. P 19/13, właściwym wzmocnieniem ochrony praw właściciela pozostających w kolizji z uprawnieniami organów prowadzących gospodarkę łowiecką nie byłoby przyznanie mu statusu strony umowy dzierżawy obwodu łowieckiego czy też zawarcie z nim osobnej umowy cywilnoprawnej, ale przyznanie mu środków prawnych związanych z trybem podejmowania i skutkami decyzji o włączeniu jego gruntów do obwodu łowieckiego. Przepisy takie, częściowo w wykonaniu powyższego wyroku Trybunału, zostały wprowadzone już w toku postępowania w niniejszej sprawie, ustawą zmieniającą z dnia 22 marca </w:t>
      </w:r>
      <w:r>
        <w:rPr>
          <w:rFonts w:cs="Arial"/>
          <w:spacing w:val="-2"/>
          <w:szCs w:val="17"/>
          <w:lang w:eastAsia="zh-CN"/>
        </w:rPr>
        <w:t>2018 r. Najistotniejszy element dokonanej zmiany stanowi nowa szczegółowa regulacja procedury tworzenia lub zmiany granic obwodu łowieckiego, w ramach której – zgodnie z art. 27 ust. 9 i 12 prawa łowieckiego – uwagi do projektu uchwały, o której mowa w art. 27 ust. 1, może wnieść każdy właściciel albo użytkownik wieczysty nieruchomości objętej projektem uchwały. Ważny dla ochrony praw właściciela jest również nowy art. 27a prawa łowieckiego, przyznający mu prawo do odszkodowania, jeżeli włączenie nieruchomości do obwodu łowieckiego uniemożliwiło albo ograniczyło korzystanie z tej nieruchomości lub jej części, oraz nowy art. 27b, przyznający właścicielowi prawo do złożenia przed starostą oświadczenia o zakazie wykonywania polowania na jego nieruchomości.</w:t>
      </w:r>
      <w:r>
        <w:rPr>
          <w:rFonts w:cs="Arial"/>
          <w:szCs w:val="17"/>
          <w:lang w:eastAsia="zh-CN"/>
        </w:rPr>
        <w:t xml:space="preserve"> </w:t>
      </w:r>
    </w:p>
    <w:p>
      <w:pPr>
        <w:pStyle w:val="Tekst"/>
        <w:rPr>
          <w:rFonts w:cs="Arial"/>
          <w:szCs w:val="17"/>
          <w:lang w:eastAsia="zh-CN"/>
        </w:rPr>
      </w:pPr>
      <w:r>
        <w:rPr>
          <w:rFonts w:cs="Arial"/>
          <w:szCs w:val="17"/>
          <w:lang w:eastAsia="zh-CN"/>
        </w:rPr>
        <w:t xml:space="preserve">5.6. Przedstawione powyżej zmiany prawa łowieckiego powodują całkowitą utratę, na gruncie obecnego stanu prawnego, także merytorycznej zasadności zarzutów wnioskodawcy dotyczących naruszenia art. 21 ust. 1, art. 31 ust. 3, art. 32 ust. 1 oraz art. 64 Konstytucji (kierowanych wszakże raczej do całokształtu regulacji prawa łowieckiego niż konkretnie do normy wynikającej z jego art. 29 ust. 1). </w:t>
      </w:r>
    </w:p>
    <w:p>
      <w:pPr>
        <w:pStyle w:val="Tekst"/>
        <w:rPr>
          <w:rFonts w:cs="Arial"/>
          <w:szCs w:val="17"/>
          <w:lang w:eastAsia="zh-CN"/>
        </w:rPr>
      </w:pPr>
      <w:r>
        <w:rPr>
          <w:rFonts w:cs="Arial"/>
          <w:szCs w:val="17"/>
          <w:lang w:eastAsia="zh-CN"/>
        </w:rPr>
        <w:t xml:space="preserve">Zarzucana art. 29 ust. 1 prawa łowieckiego niezgodność z art. 23 Konstytucji wiązana jest przez wnioskodawcę przede wszystkim z pominięciem właściciela gruntu w procedurze zawierania umowy dzierżawy obwodu łowieckiego. Zarzut ten w swojej istocie skierowany jest przeciwko obowiązującemu modelowi gospodarki łowieckiej związanemu z objęciem zwierząt łownych w stanie wolnym własnością Skarbu Państwa oraz oderwaniem prawa do polowania od własności gruntu, na którym się polowanie odbywa. Wnioskodawca nie podważał jednak wyraźnie tego modelu i nie wskazał żadnych argumentów, które pozwalałyby Trybunałowi na rozważanie kwestii ewentualnej jego niekonstytucyjności, a w szczególności na przyjęcie, że zachodzi kolizja pomiędzy tym modelem a statusem gospodarstwa rodzinnego jako podstawy ustroju rolnego państwa. Z powodów wskazanych w poprzednim punkcie nie jest w szczególności takim argumentem, stanowiące nieuniknioną konsekwencję oderwania prawa do polowania od własności gruntu, zawieranie umów dzierżawy obwodów łowieckich w trybie administracyjnym i bez udziału właścicieli gruntów objętych granicami tych obwodów. </w:t>
      </w:r>
    </w:p>
    <w:p>
      <w:pPr>
        <w:pStyle w:val="Tekst"/>
        <w:rPr>
          <w:rFonts w:cs="Arial"/>
          <w:spacing w:val="-2"/>
          <w:szCs w:val="17"/>
          <w:lang w:eastAsia="zh-CN"/>
        </w:rPr>
      </w:pPr>
      <w:r>
        <w:rPr>
          <w:rFonts w:cs="Arial"/>
          <w:spacing w:val="-2"/>
          <w:szCs w:val="17"/>
          <w:lang w:eastAsia="zh-CN"/>
        </w:rPr>
        <w:t xml:space="preserve">5.7. W świetle powyższej analizy art. 29 ust. 1 prawa łowieckiego należy uznać za zgodny ze wskazanymi przez wnioskodawcę wzorcami konstytucyjnymi. </w:t>
      </w:r>
    </w:p>
    <w:p>
      <w:pPr>
        <w:pStyle w:val="Wyrok"/>
        <w:spacing w:lineRule="exact" w:line="187" w:before="57" w:after="170"/>
        <w:ind w:hanging="0"/>
        <w:rPr/>
      </w:pPr>
      <w:r>
        <w:rPr>
          <w:rFonts w:cs="Arial"/>
          <w:iCs/>
          <w:szCs w:val="17"/>
          <w:lang w:eastAsia="zh-CN"/>
        </w:rPr>
        <w:t>Wyrok TK z dnia 8 maja 2019 r., sygn. K 45/1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11</w:t>
    </w:r>
    <w:r>
      <w:rPr>
        <w:rFonts w:eastAsia="Symbol" w:cs="Symbol" w:ascii="Symbol" w:hAnsi="Symbol"/>
        <w:i/>
        <w:sz w:val="18"/>
      </w:rPr>
      <w:t></w:t>
    </w:r>
    <w:r>
      <w:rPr>
        <w:rFonts w:cs="Arial" w:ascii="Arial" w:hAnsi="Arial"/>
        <w:i/>
        <w:sz w:val="18"/>
      </w:rPr>
      <w:t>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3:00Z</dcterms:created>
  <dc:creator>.</dc:creator>
  <dc:description/>
  <cp:keywords/>
  <dc:language>en-US</dc:language>
  <cp:lastModifiedBy>Maciej Świętek</cp:lastModifiedBy>
  <cp:lastPrinted>2019-07-02T11:36:00Z</cp:lastPrinted>
  <dcterms:modified xsi:type="dcterms:W3CDTF">2019-10-08T10:00:00Z</dcterms:modified>
  <cp:revision>8</cp:revision>
  <dc:subject/>
  <dc:title>Prawo Karne</dc:title>
</cp:coreProperties>
</file>