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lub nazwa i adres wykonawc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………..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mawiający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ab/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ab/>
        <w:t>00-52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 realizację zamówienia, którego przedmiotem jes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rządzenie w formie pisemnej analizy prawnej możliwych form konsolidacji (w szczególności, poprzez wniesienie udziałów Wytwórni Surowic i Szczepionek Biomed sp. z.o.o. na podwyższenie kapitału zakładowego Tarchomińskich Zakładów Farmaceutycznych Polfa S.A. albo poprzez połączenie spółek, wskutek przeniesienia majątku Wytwórni Surowic i Szczepionek Biomed sp. z.o.o. na Tarchomińskie Zakłady Farmaceutyczne Polfa S.A.. w oparciu o art. 492 Kodeksu spółek handlowych), zawierającej także identyfikację i analizę możliwości eliminacji ryzyk prawnych związanych z przeprowadzeniem konsolidacji, w tym wynikających z przepisów art. 4181 i art. 494 § 2 Kodeksu spółek handlowych oraz przepisów ustawy z dnia 30 sierpnia 1996 r. o komercjalizacji i niektórych uprawnieniach pracowników, w szczególności jej art. 38b i 38d, a także związanych z roszczeniami osób trzecich do nieruchomości Wytwórni Surowic i Szczepionek Biomed sp. z.o.o., wraz z rekomendacją przeprowadzenia procesu konsolidacji, optymalnego pod względem biznesowym, funkcjonalnym, organizacyjnym i czasowym, ze szczególnym uwzględnieniem zastosowania instrumentów, pozwalających na zabezpieczenie interesu Skarbu Państwa, jako akcjonariusza/udziałowca spółek zaangażowanych w konsolidacj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………………………………………. zł brut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obowiązuję się do wykonania przedmiotu zamówienia w terminie wskazanym w zapytaniu ofert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warcia umowy w terminie i miejscu wskaza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….……………..………………...………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(podpis, pieczątka wykonawcy lub osoby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upoważnionej do złożenia ofert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17:00Z</dcterms:created>
  <dc:creator>Lebiedzinska Alicja</dc:creator>
  <dc:description/>
  <cp:keywords/>
  <dc:language>en-US</dc:language>
  <cp:lastModifiedBy>Leszczynski Andrzej</cp:lastModifiedBy>
  <cp:lastPrinted>2018-02-19T10:14:00Z</cp:lastPrinted>
  <dcterms:modified xsi:type="dcterms:W3CDTF">2021-06-23T14:21:00Z</dcterms:modified>
  <cp:revision>8</cp:revision>
  <dc:subject/>
  <dc:title/>
</cp:coreProperties>
</file>