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 299/24 </w:t>
      </w:r>
    </w:p>
    <w:p>
      <w:pPr>
        <w:pStyle w:val="Normal"/>
        <w:ind w:left="424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ojewody Podkarpackiego </w:t>
      </w:r>
    </w:p>
    <w:p>
      <w:pPr>
        <w:pStyle w:val="TextBodyIndent"/>
        <w:ind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00"/>
        <w:ind w:hanging="0"/>
        <w:rPr>
          <w:i w:val="false"/>
          <w:i w:val="false"/>
        </w:rPr>
      </w:pPr>
      <w:r>
        <w:rPr>
          <w:i w:val="false"/>
        </w:rPr>
        <w:t>Procedura przyjmowania zgłoszeń zewnętrznych oraz podejmowania działań następczych przez Wojewodę Podkarpackiego</w:t>
      </w:r>
    </w:p>
    <w:p>
      <w:pPr>
        <w:pStyle w:val="TextBodyIndent"/>
        <w:spacing w:lineRule="auto" w:line="30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0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0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</w:rPr>
        <w:t>§ 1.</w:t>
      </w:r>
      <w:r>
        <w:rPr/>
        <w:t xml:space="preserve"> 1. Zewnętrzna procedura dokonywania zgłoszeń naruszeń prawa i podejmowania działań następczych przez Wojewodę Podkarpackiego, zwana dalej „Procedurą”, określa zasady i tryb postępowania z ustnym lub pisemnym przekazaniem Wojewodzie Podkarpackiemu informacji o naruszeniu prawa przez sygnalistę.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>2. Ilekroć w Procedurze jest mowa 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1)   Wojewodzie – należy przez to rozumieć Wojewodę Podkarpackiego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2)</w:t>
        <w:tab/>
        <w:t>Dyrektorze Generalnym PUW – należy przez to rozumieć Dyrektora Generalnego  Podkarpackiego Urzędu Wojewódzkiego w Rzeszowi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3)</w:t>
        <w:tab/>
        <w:t>PUW – należy przez to rozumieć Podkarpacki Urząd Wojewódzki w Rzeszowi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4) Oddziale Obsługi Klienta – należy przez to rozumieć Oddział Obsługi Klienta                              w Wydziale Organizacyjno-Administracyjnym Podkarpackiego Urzędu Wojewódzkiego       w Rzeszowi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5)</w:t>
        <w:tab/>
        <w:t>ustawie – należy przez to rozumieć ustawę z dnia 14 czerwca 2024 r. o ochronie sygnalistów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6)</w:t>
        <w:tab/>
        <w:t>zgłoszeniu zewnętrznym – należy przez to rozumieć ustne lub pisemne przekazanie Wojewodzie Podkarpackiemu informacji o naruszeniu praw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7)</w:t>
        <w:tab/>
        <w:t xml:space="preserve">naruszeniu prawa – należy przez to rozumieć działanie lub zaniechanie niezgodne </w:t>
        <w:br/>
        <w:t>z prawem lub mające na celu obejście prawa, dotyczące dziedzin wymienionych w art. 3 ust. 1 ustawy, to jest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a)</w:t>
        <w:tab/>
        <w:t xml:space="preserve">korupcji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b)</w:t>
        <w:tab/>
        <w:t>zamówień publiczn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c) usług, produktów i rynków finansow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d)</w:t>
        <w:tab/>
        <w:t>przeciwdziałania praniu pieniędzy oraz finansowaniu terroryzmu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e)</w:t>
        <w:tab/>
        <w:t xml:space="preserve">bezpieczeństwa produktów i ich zgodności z wymogami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f)</w:t>
        <w:tab/>
        <w:t>bezpieczeństwa transportu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g)</w:t>
        <w:tab/>
        <w:t>ochrony środowisk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h) ochrony radiologicznej i bezpieczeństwa jądrowego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i) bezpieczeństwa żywności i pasz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j) zdrowia i dobrostanu zwierząt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k)</w:t>
        <w:tab/>
        <w:t>zdrowia publicznego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l)</w:t>
        <w:tab/>
        <w:t>ochrony konsumentów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m)</w:t>
        <w:tab/>
        <w:t>ochrony prywatności i danych osobow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n)</w:t>
        <w:tab/>
        <w:t>bezpieczeństwa sieci i systemów informatyczn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426"/>
        <w:jc w:val="both"/>
        <w:rPr/>
      </w:pPr>
      <w:r>
        <w:rPr/>
        <w:tab/>
        <w:t>o)</w:t>
        <w:tab/>
        <w:t>interesów finansowych Skarbu Państwa Rzeczypospolitej Polskiej, jednostek samorządu terytorialnego oraz Unii Europejskiej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strike/>
        </w:rPr>
      </w:pPr>
      <w:r>
        <w:rPr/>
        <w:tab/>
        <w:t>p)</w:t>
        <w:tab/>
        <w:t>rynku wewnętrznego Unii Europejskiej, w tym publicznoprawnych zasad konkurencji i pomocy państwa oraz opodatkowania osób prawnych,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/>
      </w:pPr>
      <w:r>
        <w:rPr/>
        <w:tab/>
        <w:t xml:space="preserve">r) konstytucyjnych wolności i praw człowieka i obywatela (występujących w stosunkach jednostki z organami władzy publicznej i niezwiązanych z ww. dziedzinami)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8)</w:t>
        <w:tab/>
        <w:t>sygnaliście – należy przez to rozumieć osobę fizyczną, o której mowa w art. 4 ust. 1 i 2 ustawy, która zgłasza informację o naruszeniu prawa uzyskaną w kontekście związanym z pracą</w:t>
      </w:r>
      <w:r>
        <w:rPr>
          <w:rStyle w:val="FootnoteCharacters"/>
          <w:rStyle w:val="FootnoteAnchor"/>
        </w:rPr>
        <w:footnoteReference w:id="3"/>
      </w:r>
      <w:r>
        <w:rPr/>
        <w:t xml:space="preserve"> - zgodnie z art. 4 ust. 1 ustawy osobą taką może być m.in. pracownik, osoba świadcząca pracę na innej podstawie niż stosunek pracy (w tym na podstawie umowy cywilnoprawnej), stażysta, wolontariusz, praktykan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FF0000"/>
        </w:rPr>
      </w:pPr>
      <w:r>
        <w:rPr>
          <w:b/>
        </w:rPr>
        <w:t>§ 2.</w:t>
      </w:r>
      <w:r>
        <w:rPr/>
        <w:t xml:space="preserve"> 1. Wobec sygnalisty nie mogą być podejmowane działania odwetowe ani próby lub groźby zastosowania takich działań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>2. Sygnalista podlega ochronie określonej w przepisach rozdziału 2 ustawy („Zakaz działań odwetowych i środki ochrony”)</w:t>
      </w:r>
      <w:r>
        <w:rPr>
          <w:rStyle w:val="FootnoteCharacters"/>
          <w:rStyle w:val="FootnoteAnchor"/>
        </w:rPr>
        <w:footnoteReference w:id="5"/>
      </w:r>
      <w:r>
        <w:rPr/>
        <w:t xml:space="preserve"> od chwili dokonania zgłoszenia, pod warunkiem że miał uzasadnione podstawy sądzić, że informacja będąca przedmiotem zgłoszenia jest prawdziwa w momencie dokonywania zgłoszenia i że stanowi informację o naruszeniu praw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§ 3. </w:t>
      </w:r>
      <w:r>
        <w:rPr/>
        <w:t>1.  Dane osobowe sygnalisty, pozwalające na ustalenie jego tożsamości, nie podlegają ujawnieniu nieupoważnionym osobom, chyba że za wyraźną zgodą sygnalisty. Wzór zgody stanowi załącznik nr 1 do niniejszej Procedur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2. Wojewoda po otrzymaniu zgłoszenia zewnętrznego przetwarza dane osobowe </w:t>
        <w:br/>
        <w:t>w zakresie niezbędnym do jego przyjęcia lub podjęcia ewentualnego działania następczego. Dane osobowe, które nie mają znaczenia dla rozpatrywania zgłoszenia, nie są zbierane,                 a w razie przypadkowego zebrania są niezwłocznie komisyjnie usuwane. Wzór protokołu usunięcia danych osobowych stanowi załącznik nr 2 do niniejszej Procedur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3. Osobie, której dotyczy zgłoszenie nie przysługuje prawo do informacji o danych osobowych sygnalisty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Wojewo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yjmuje zgłoszenie zewnętrz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konuje wstępnej weryfikacji zgłoszenia zewnętrznego, polegającej na ustaleniu, czy zgłoszenie dotyczy informacji o naruszeniu prawa, oraz na ustaleniu, czy zgłoszenie dotyczy naruszeń prawa w dziedzinie należącej do zakresu działania Wojewody, a jeżeli nie należy - na ustaleniu organu publicznego właściwego do podjęcia działań następ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ozpatruje zgłoszenie zewnętrzne - w przypadku gdy zgłoszenie dotyczy naruszeń prawa w dziedzinie należącej do zakresu działania Wojewo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przekazuje zgłoszenie zewnętrzne niezwłocznie, nie później jednak niż w terminie 14 dni od dnia dokonania zgłoszenia, a w uzasadnionych przypadkach - nie później niż w terminie 30 dni, do organu publicznego właściwego do podjęcia działań następczych - w przypadku gdy zgłoszenie dotyczy naruszeń prawa w dziedzinie nienależącej do zakresu działania Wojewody - oraz informuje o tym </w:t>
      </w:r>
      <w:r>
        <w:rPr>
          <w:rStyle w:val="Emphasis"/>
          <w:i w:val="false"/>
          <w:color w:val="000000"/>
        </w:rPr>
        <w:t>sygnalist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dejmuje działania następcze z zachowaniem należytej staran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rzekazuje </w:t>
      </w:r>
      <w:r>
        <w:rPr>
          <w:rStyle w:val="Emphasis"/>
          <w:i w:val="false"/>
          <w:color w:val="000000"/>
        </w:rPr>
        <w:t>sygnaliście</w:t>
      </w:r>
      <w:r>
        <w:rPr>
          <w:i/>
          <w:color w:val="000000"/>
        </w:rPr>
        <w:t xml:space="preserve"> </w:t>
      </w:r>
      <w:r>
        <w:rPr>
          <w:color w:val="000000"/>
        </w:rPr>
        <w:t>informację zwrotn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Wojewoda odstępuje od przekazania zgłoszenia zewnętrznego, o którym mowa w ust. 1 pkt 4, jeżeli zgłoszenie nie dotyczy informacji o naruszeniu prawa, o czym informuje sygnalistę podając ustalenia ze wstępnej weryfikacji zgłos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Odstępując od przekazania zgłoszenia zewnętrznego, o którym mowa w ust. 1 pkt 4, Wojewoda może poinformować </w:t>
      </w:r>
      <w:r>
        <w:rPr>
          <w:rStyle w:val="Emphasis"/>
          <w:i w:val="false"/>
          <w:color w:val="000000"/>
        </w:rPr>
        <w:t>sygnalistę</w:t>
      </w:r>
      <w:r>
        <w:rPr>
          <w:color w:val="000000"/>
        </w:rPr>
        <w:t>, że informacja objęta zgłoszeniem podlega rozpatrzeniu w trybie przewidzianym w przepisach odrębnych, w szczególności jako</w:t>
      </w:r>
      <w:r>
        <w:rPr>
          <w:color w:val="FF0000"/>
        </w:rPr>
        <w:t xml:space="preserve"> </w:t>
      </w:r>
      <w:r>
        <w:rPr>
          <w:color w:val="000000"/>
        </w:rPr>
        <w:t xml:space="preserve">przedmiot powództwa cywilnego, zawiadomienia o podejrzeniu popełnienia przestępstwa, skargi do sądu administracyjnego, skargi, wniosku lub petycji, lub może zostać przedstawiona właściwym organom do rozpatrzenia w innym tryb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trike/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>4. Informacja, o której mowa w ust. 3, nie wpływa w szczególności na dopuszczalność wniesionego później środka prawnego, na bieg terminów ani na treść rozstrzygnięcia lub sposób zakończenia postępowania</w:t>
      </w:r>
      <w:r>
        <w:rPr>
          <w:color w:val="FF0000"/>
        </w:rPr>
        <w:t xml:space="preserve"> </w:t>
      </w:r>
      <w:r>
        <w:rPr>
          <w:color w:val="000000"/>
        </w:rPr>
        <w:t xml:space="preserve">oraz zawiera pouczenie w tym zakresie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color w:val="000000"/>
        </w:rPr>
        <w:t xml:space="preserve">5. W przypadku gdy informacja o naruszeniu prawa jest przedmiotem jednocześnie dokonanego zgłoszenia zewnętrznego oraz wniesionej skargi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84712?unitId=art(227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4 czerwca 1960 r. - Kodeks postępowania administracyjnego (Dz. U. z 2024 r. poz. 572)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, lub gdy z treści wniesionego pisma wynika, że dokonano zgłoszenia zewnętrznego, stosuje się wyłącznie przepisy rozdziału 4 ustawy („Zgłoszenia zewnętrzne”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5.</w:t>
      </w:r>
      <w:r>
        <w:rPr/>
        <w:t xml:space="preserve"> 1.</w:t>
      </w:r>
      <w:r>
        <w:rPr>
          <w:color w:val="FF0000"/>
        </w:rPr>
        <w:t xml:space="preserve"> </w:t>
      </w:r>
      <w:r>
        <w:rPr/>
        <w:t xml:space="preserve">Przyjęcie zgłoszenia zewnętrznego będzie </w:t>
      </w:r>
      <w:r>
        <w:rPr>
          <w:color w:val="000000"/>
        </w:rPr>
        <w:t>potwierdzane</w:t>
      </w:r>
      <w:r>
        <w:rPr/>
        <w:t xml:space="preserve"> sygnaliście </w:t>
      </w:r>
      <w:r>
        <w:rPr>
          <w:color w:val="000000"/>
        </w:rPr>
        <w:t>przez Wojewodę</w:t>
      </w:r>
      <w:r>
        <w:rPr/>
        <w:t xml:space="preserve"> niezwłocznie, nie później niż w terminie 7 dni od dnia przyjęcia zgłoszenia,  chyba że sygnalista wystąpił wyraźnie z odmiennym wnioskiem w tym zakresie lub Wojewoda ma uzasadnione podstawy sądzić, że potwierdzenie przyjęcia zgłoszenia zagroziłoby ochronie poufności tożsamości sygnalist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2. Potwierdzenie, o którym mowa w ust. 1, przygotowuje </w:t>
      </w:r>
      <w:r>
        <w:rPr>
          <w:color w:val="000000"/>
        </w:rPr>
        <w:t>upoważniony pracownik</w:t>
      </w:r>
      <w:r>
        <w:rPr/>
        <w:t xml:space="preserve"> Oddział</w:t>
      </w:r>
      <w:r>
        <w:rPr>
          <w:color w:val="000000"/>
        </w:rPr>
        <w:t>u</w:t>
      </w:r>
      <w:r>
        <w:rPr/>
        <w:t xml:space="preserve"> Obsługi Klient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6.</w:t>
      </w:r>
      <w:r>
        <w:rPr>
          <w:color w:val="000000"/>
        </w:rPr>
        <w:t xml:space="preserve"> 1. Wojewoda może zwrócić się do </w:t>
      </w:r>
      <w:r>
        <w:rPr>
          <w:rStyle w:val="Emphasis"/>
          <w:i w:val="false"/>
          <w:color w:val="000000"/>
        </w:rPr>
        <w:t>sygnalist</w:t>
      </w:r>
      <w:r>
        <w:rPr>
          <w:rStyle w:val="Emphasis"/>
          <w:color w:val="000000"/>
        </w:rPr>
        <w:t>y</w:t>
      </w:r>
      <w:r>
        <w:rPr>
          <w:color w:val="000000"/>
        </w:rPr>
        <w:t xml:space="preserve">, na podany przez niego adres korespondencyjny lub adres poczty elektronicznej („adres do kontaktu”), o wyjaśnienia lub dodatkowe informacje, jakie mogą być w jego posiadaniu. Jeżeli </w:t>
      </w:r>
      <w:r>
        <w:rPr>
          <w:rStyle w:val="Emphasis"/>
          <w:i w:val="false"/>
          <w:color w:val="000000"/>
        </w:rPr>
        <w:t>sygnalista</w:t>
      </w:r>
      <w:r>
        <w:rPr>
          <w:i/>
          <w:color w:val="000000"/>
        </w:rPr>
        <w:t xml:space="preserve"> </w:t>
      </w:r>
      <w:r>
        <w:rPr>
          <w:color w:val="000000"/>
        </w:rPr>
        <w:t>sprzeciwia się przesłaniu żądanych wyjaśnień lub dodatkowych informacji lub ich przesłanie może zagrozić ochronie poufności jego tożsamości odstępuje się od żądania wyjaśnień lub dodatkowych informacji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2. Wojewoda przekazuje bez zbędnej zwłoki właściwym</w:t>
      </w:r>
      <w:r>
        <w:rPr/>
        <w:t xml:space="preserve"> instytucjom, organom lub jednostkom organizacyjnym Unii Europejskiej informacje zawarte w zgłoszeniu zewnętrznym w celu prowadzenia działań następczych w trybie stosowanym przez takie instytucje, organy lub jednostki, jeżeli przewidują to przepisy odrębne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</w:t>
      </w:r>
      <w:r>
        <w:rPr>
          <w:b/>
          <w:color w:val="000000"/>
        </w:rPr>
        <w:t>7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 xml:space="preserve">1. W przypadku, gdy w zgłoszeniu zewnętrznym, dotyczącym sprawy będącej już przedmiotem wcześniejszego zgłoszenia przez tego samego lub innego </w:t>
      </w:r>
      <w:r>
        <w:rPr>
          <w:rStyle w:val="Emphasis"/>
          <w:i w:val="false"/>
        </w:rPr>
        <w:t>sygnalistę,</w:t>
      </w:r>
      <w:r>
        <w:rPr/>
        <w:t xml:space="preserve"> nie zawarto istotnych nowych informacji na temat naruszeń prawa w porównaniu z wcześniejszym zgłoszeniem zewnętrznym, można nie podjąć działań następcz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/>
        <w:t xml:space="preserve">2. W przypadku określonym w ust. 1 </w:t>
      </w:r>
      <w:r>
        <w:rPr>
          <w:color w:val="000000"/>
        </w:rPr>
        <w:t>Wojewoda</w:t>
      </w:r>
      <w:r>
        <w:rPr/>
        <w:t xml:space="preserve"> informuje </w:t>
      </w:r>
      <w:r>
        <w:rPr>
          <w:rStyle w:val="Emphasis"/>
          <w:i w:val="false"/>
        </w:rPr>
        <w:t>sygnalistę</w:t>
      </w:r>
      <w:r>
        <w:rPr>
          <w:i/>
        </w:rPr>
        <w:t xml:space="preserve"> </w:t>
      </w:r>
      <w:r>
        <w:rPr/>
        <w:t xml:space="preserve">o niepodjęciu działań następczych, podając uzasadnienie, a w razie kolejnego zgłoszenia – pozostawia je bez rozpoznania i nie informuje o tym </w:t>
      </w:r>
      <w:r>
        <w:rPr>
          <w:rStyle w:val="Emphasis"/>
          <w:i w:val="false"/>
        </w:rPr>
        <w:t>sygnalisty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>Fakt ten, wraz z uzasadnieniem, odnotowuje się w rejestrze, o którym mowa w § 14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8.</w:t>
      </w:r>
      <w:r>
        <w:rPr>
          <w:color w:val="FF0000"/>
        </w:rPr>
        <w:t xml:space="preserve"> </w:t>
      </w:r>
      <w:r>
        <w:rPr/>
        <w:t xml:space="preserve">1. Wojewoda przekazuje </w:t>
      </w:r>
      <w:r>
        <w:rPr>
          <w:rStyle w:val="Emphasis"/>
          <w:i w:val="false"/>
        </w:rPr>
        <w:t>sygnaliście</w:t>
      </w:r>
      <w:r>
        <w:rPr/>
        <w:t xml:space="preserve"> informację zwrotną w terminie nieprzekraczającym 3 miesięcy od dnia przyjęcia zgłoszenia zewnętrzneg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2. W uzasadnionych przypadkach Wojewoda przekazuje </w:t>
      </w:r>
      <w:r>
        <w:rPr>
          <w:rStyle w:val="Emphasis"/>
          <w:i w:val="false"/>
        </w:rPr>
        <w:t>sygnaliście</w:t>
      </w:r>
      <w:r>
        <w:rPr/>
        <w:t xml:space="preserve"> informację zwrotną w terminie nieprzekraczającym 6 miesięcy od dnia przyjęcia zgłoszenia zewnętrznego, po poinformowaniu o tym </w:t>
      </w:r>
      <w:r>
        <w:rPr>
          <w:rStyle w:val="Emphasis"/>
          <w:i w:val="false"/>
        </w:rPr>
        <w:t>sygnalisty</w:t>
      </w:r>
      <w:r>
        <w:rPr>
          <w:i/>
        </w:rPr>
        <w:t xml:space="preserve"> </w:t>
      </w:r>
      <w:r>
        <w:rPr/>
        <w:t>przed upływem terminu, o którym mowa w ust. 1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3. Wojewoda informuje </w:t>
      </w:r>
      <w:r>
        <w:rPr>
          <w:rStyle w:val="Emphasis"/>
          <w:i w:val="false"/>
        </w:rPr>
        <w:t>sygnalistę</w:t>
      </w:r>
      <w:r>
        <w:rPr>
          <w:i/>
        </w:rPr>
        <w:t xml:space="preserve"> </w:t>
      </w:r>
      <w:r>
        <w:rPr/>
        <w:t>także o ostatecznym wyniku postępowań wyjaśniających wszczętych na skutek zgłoszenia zewnętrzneg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9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 xml:space="preserve">1. Przekazywanie zgłoszeń zewnętrznych przez sygnalistę wraz z jego adresem korespondencyjnym lub adresem poczty elektronicznej („adres do kontaktu”) może być dokonywane ustnie lub pisemnie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FF0000"/>
        </w:rPr>
      </w:pPr>
      <w:r>
        <w:rPr/>
        <w:t>2. Zgłoszenie ustne może być dokonane telefonicznie na dedykowane do przyjmowania takich zgłoszeń numery telefonów: 17 867-12-83 (nagrywana linia telefoniczna) lub     17 867-12-13 (nienagrywana linia telefoniczna)</w:t>
      </w:r>
      <w:r>
        <w:rPr>
          <w:rStyle w:val="FootnoteCharacters"/>
          <w:rStyle w:val="FootnoteAnchor"/>
        </w:rPr>
        <w:footnoteReference w:id="7"/>
      </w:r>
      <w:r>
        <w:rPr/>
        <w:t xml:space="preserve">, albo za pośrednictwem poczty elektronicznej na adres: </w:t>
      </w:r>
      <w:hyperlink r:id="rId2">
        <w:r>
          <w:rPr>
            <w:rStyle w:val="InternetLink"/>
            <w:i/>
            <w:color w:val="000000"/>
            <w:u w:val="none"/>
          </w:rPr>
          <w:t>sygnalista@rzeszow.uw.gov.pl</w:t>
        </w:r>
      </w:hyperlink>
      <w:r>
        <w:rPr>
          <w:i/>
          <w:color w:val="000000"/>
        </w:rPr>
        <w:t xml:space="preserve"> </w:t>
      </w:r>
      <w:r>
        <w:rPr/>
        <w:t>(plik z nagraniem głosowym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>3. Zgłoszenie ustne dokonane za pośrednictwem nagrywanej linii telefonicznej jest dokumentowane za zgodą sygnalisty w formie nagrania rozmowy, umożliwiającego jej wyszukanie. Informacja o nagrywaniu rozmowy jest przekazywana w postaci komunikatu głosowego po nawiązaniu połączenia. Zgoda sygnalisty na nagrywanie rozmowy jest wyrażana poprzez kontynuowanie połączenia. W przypadku braku zgody na nagranie rozmowy, sygnalista może dokonać zgłoszenia za pośrednictwem nienagrywanej linii telefonicznej – zgłoszenie takie jest dokumentowane w formie protokołu rozmowy, odtwarzającego dokładny jej przebieg, sporządzonego przez</w:t>
      </w:r>
      <w:r>
        <w:rPr>
          <w:color w:val="FF0000"/>
        </w:rPr>
        <w:t xml:space="preserve"> </w:t>
      </w:r>
      <w:r>
        <w:rPr>
          <w:color w:val="000000"/>
        </w:rPr>
        <w:t>upoważnionego pracownika</w:t>
      </w:r>
      <w:r>
        <w:rPr>
          <w:color w:val="FF0000"/>
        </w:rPr>
        <w:t xml:space="preserve"> </w:t>
      </w:r>
      <w:r>
        <w:rPr>
          <w:color w:val="000000"/>
        </w:rPr>
        <w:t>Oddziału Obsługi Klienta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4. Na wniosek sygnalisty zgłoszenie ustne może być dokonane podczas bezpośredniego spotkania zorganizowanego w terminie 14 dni od dnia otrzymania takiego wniosku. W takim przypadku za zgodą sygnalisty zgłoszenie jest dokumentowane w formi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)</w:t>
        <w:tab/>
        <w:t>nagrania rozmowy, umożliwiającego jej wyszukanie, lu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2)</w:t>
        <w:tab/>
        <w:t xml:space="preserve">protokołu spotkania, odtwarzającego jego dokładny przebieg, sporządzonego przez </w:t>
      </w:r>
      <w:r>
        <w:rPr>
          <w:color w:val="000000"/>
        </w:rPr>
        <w:t>upoważnionego pracownika</w:t>
      </w:r>
      <w:r>
        <w:rPr/>
        <w:t xml:space="preserve"> </w:t>
      </w:r>
      <w:r>
        <w:rPr>
          <w:color w:val="000000"/>
        </w:rPr>
        <w:t>Oddziału Obsługi Klienta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>5. W przypadk</w:t>
      </w:r>
      <w:r>
        <w:rPr>
          <w:color w:val="000000"/>
        </w:rPr>
        <w:t>ach</w:t>
      </w:r>
      <w:r>
        <w:rPr/>
        <w:t>, o który</w:t>
      </w:r>
      <w:r>
        <w:rPr>
          <w:color w:val="000000"/>
        </w:rPr>
        <w:t>ch</w:t>
      </w:r>
      <w:r>
        <w:rPr/>
        <w:t xml:space="preserve"> mowa w ust. 3 i ust. 4 pkt 2, sygnalista może dokonać sprawdzenia, poprawienia i zatwierdzenia protokołu rozmowy / protokołu spotkania poprzez jego podpisanie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6.    Zgłoszenie pisemne może być dokonane w postaci papierowej lub elektronicznej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>7. Zgłoszenie w postaci papierowej powinno</w:t>
      </w:r>
      <w:r>
        <w:rPr>
          <w:color w:val="FF0000"/>
        </w:rPr>
        <w:t xml:space="preserve"> </w:t>
      </w:r>
      <w:r>
        <w:rPr/>
        <w:t xml:space="preserve">zostać dokonane w jednej z niżej wymienionych form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FF0000"/>
        </w:rPr>
      </w:pPr>
      <w:r>
        <w:rPr/>
        <w:t xml:space="preserve">  </w:t>
      </w:r>
      <w:r>
        <w:rPr/>
        <w:t>1)</w:t>
        <w:tab/>
        <w:t>bezpośrednio w Oddziale Obsługi Klienta (pok. nr 213 w budynku PUW przy                 ul. Grunwaldzkiej 15 w Rzeszowie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FF0000"/>
        </w:rPr>
      </w:pPr>
      <w:r>
        <w:rPr/>
        <w:t xml:space="preserve">  </w:t>
      </w:r>
      <w:r>
        <w:rPr/>
        <w:t>2)</w:t>
        <w:tab/>
        <w:t xml:space="preserve"> listownie</w:t>
      </w:r>
      <w:r>
        <w:rPr>
          <w:color w:val="FF0000"/>
        </w:rPr>
        <w:t xml:space="preserve"> </w:t>
      </w:r>
      <w:r>
        <w:rPr/>
        <w:t>na adres korespondencyjny PUW (z dopiskiem na kopercie – „Zgłoszenie   sygnalisty – nie otwierać”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 </w:t>
      </w:r>
      <w:r>
        <w:rPr/>
        <w:t>3) poprzez jego umieszczenie w skrzynce</w:t>
      </w:r>
      <w:r>
        <w:rPr>
          <w:color w:val="FF0000"/>
        </w:rPr>
        <w:t xml:space="preserve"> </w:t>
      </w:r>
      <w:r>
        <w:rPr/>
        <w:t>wrzutowej na korespondencję (z napisem „Podkarpacki Urząd Wojewódzki w Rzeszowie”) zlokalizowanej w wiatrołapie budynku PUW przy ul. Grunwaldzkiej 15 w Rzeszowie (z dopiskiem na kopercie – „Zgłoszenie sygnalisty – nie otwierać”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426" w:hanging="426"/>
        <w:jc w:val="both"/>
        <w:rPr>
          <w:color w:val="FF0000"/>
        </w:rPr>
      </w:pPr>
      <w:r>
        <w:rPr/>
        <w:t xml:space="preserve">     </w:t>
      </w:r>
      <w:r>
        <w:rPr/>
        <w:t xml:space="preserve">8.  Zgłoszenie w postaci elektronicznej powinno zostać dokonane na adres poczty  elektronicznej </w:t>
      </w:r>
      <w:hyperlink r:id="rId3">
        <w:r>
          <w:rPr>
            <w:rStyle w:val="InternetLink"/>
            <w:i/>
            <w:color w:val="000000"/>
            <w:u w:val="none"/>
          </w:rPr>
          <w:t>sygnalista@rzeszow.uw.gov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10.</w:t>
      </w:r>
      <w:r>
        <w:rPr>
          <w:color w:val="FF0000"/>
        </w:rPr>
        <w:t xml:space="preserve"> </w:t>
      </w:r>
      <w:r>
        <w:rPr/>
        <w:t xml:space="preserve">Zgłoszenia zewnętrzne dokonane anonimowo, co do zasady, nie będą przyjmowane i rozpatrywane. Po szczegółowej analizie informacji zawartych w takich zgłoszeniach, Wojewoda lub Dyrektor Generalny PUW (działający w porozumieniu z Wojewodą) mogą  podjąć decyzję o ich przyjęciu i rozpatrzeniu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11.</w:t>
      </w:r>
      <w:r>
        <w:rPr>
          <w:color w:val="FF0000"/>
        </w:rPr>
        <w:t xml:space="preserve"> </w:t>
      </w:r>
      <w:r>
        <w:rPr/>
        <w:t xml:space="preserve">Na żądanie sygnalisty, Wojewoda – jeżeli jest właściwy do podjęcia działań następczych – wydaje nie później niż w terminie miesiąca od dnia otrzymania żądania zaświadczenie, w którym potwierdza że sygnalista podlega ochronie określonej w przepisach rozdziału 2 ustawy („Zakaz działań odwetowych i środki ochrony”)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>§</w:t>
      </w:r>
      <w:r>
        <w:rPr>
          <w:b/>
          <w:color w:val="000000"/>
        </w:rPr>
        <w:t xml:space="preserve"> 12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>1. Wojewoda upoważnia pisemnie Dyrektora Generalnego PUW, dyrektora Wydziału Organizacyjno-Administracyjnego oraz pracowników Oddziału Obsługi Klienta (kierownika tego Oddziału oraz osobę zastępującą kierownika)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jmowania zgłoszeń zewnętrznych, dokonywania ich wstępnej weryfikacji, podejmowania działań następczych oraz związanego z tym przetwarzania danych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kontaktu z sygnalistą w celu przekazywania informacji zwrotnych i w razie potrzeby zwracania się o wyjaśnienia lub dodatkowe informacje w zakresie przekazanych informacji, jakie mogą być w jej posiadaniu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kazywania zainteresowanym osobom informacji na temat procedury zgłoszeń zewnętr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2. Upoważnienia, o których mowa w ust. 1, mogą obejmować także uprawnienie do podpisywania, w imieniu Wojewody, określonych pism i dokumentów wskazanych </w:t>
        <w:br/>
        <w:t xml:space="preserve">w niniejszej Procedurze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/>
        <w:t xml:space="preserve">3. Wojewoda może upoważnić do wykonywania </w:t>
      </w:r>
      <w:r>
        <w:rPr>
          <w:color w:val="000000"/>
        </w:rPr>
        <w:t xml:space="preserve">określonych </w:t>
      </w:r>
      <w:r>
        <w:rPr/>
        <w:t xml:space="preserve">czynności </w:t>
      </w:r>
      <w:r>
        <w:rPr>
          <w:color w:val="000000"/>
        </w:rPr>
        <w:t>wymienionych w ust. 1 i 2</w:t>
      </w:r>
      <w:r>
        <w:rPr/>
        <w:t>, innego pracownika, w szczególności z komórki organizacyjnej PUW zajmującej się wykonywaniem zadań merytorycznych lub kontrolnych w dziedzinie będącej przedmiotem danego zgłoszenia zewnętrznego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trike/>
        </w:rPr>
      </w:pPr>
      <w:r>
        <w:rPr>
          <w:color w:val="FF0000"/>
        </w:rPr>
        <w:t xml:space="preserve">    </w:t>
      </w:r>
      <w:r>
        <w:rPr/>
        <w:t xml:space="preserve">4. </w:t>
      </w:r>
      <w:r>
        <w:rPr>
          <w:color w:val="000000"/>
        </w:rPr>
        <w:t xml:space="preserve">Upoważnieni pracownicy, o których mowa w </w:t>
      </w:r>
      <w:r>
        <w:rPr/>
        <w:t xml:space="preserve">ust. 1 i 3 są </w:t>
      </w:r>
      <w:r>
        <w:rPr>
          <w:color w:val="000000"/>
        </w:rPr>
        <w:t xml:space="preserve">obowiązani </w:t>
      </w:r>
      <w:r>
        <w:rPr/>
        <w:t>do zachowania tajemnicy w zakresie informacji i danych osobowych, które uzyskali w ramach przyjmowania i weryfikacji zgłoszeń zewnętrznych lub podejmowania działań następczych, także po ustaniu stosunku pracy. Informacje stanowiące tajemnicę przedsiębiorstwa mogą być wykorzystywane wyłącznie w celu podjęcia działań następczych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5</w:t>
      </w:r>
      <w:r>
        <w:rPr/>
        <w:t xml:space="preserve">. Przygotowywanie projektów upoważnień, o których mowa w ust. </w:t>
      </w:r>
      <w:r>
        <w:rPr>
          <w:color w:val="000000"/>
        </w:rPr>
        <w:t>1 i</w:t>
      </w:r>
      <w:r>
        <w:rPr/>
        <w:t xml:space="preserve"> 3, należy do zadań Oddziału Obsługi Klienta. </w:t>
      </w:r>
      <w:r>
        <w:rPr>
          <w:color w:val="000000"/>
        </w:rPr>
        <w:t>Wzór upoważnienia stanowi załącznik nr 3 do niniejszej Procedur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13</w:t>
      </w:r>
      <w:r>
        <w:rPr>
          <w:b/>
        </w:rPr>
        <w:t>.</w:t>
      </w:r>
      <w:r>
        <w:rPr/>
        <w:t xml:space="preserve"> 1. Jeżeli zgłoszenie zewnętrzne zostało przyjęte przez nieupoważnionego pracownika </w:t>
      </w:r>
      <w:r>
        <w:rPr>
          <w:color w:val="000000"/>
        </w:rPr>
        <w:t>PUW</w:t>
      </w:r>
      <w:r>
        <w:rPr/>
        <w:t xml:space="preserve">, jest on obowiązany do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ujawnienia informacji mogących skutkować ustaleniem tożsamości sygnalisty lub osoby, której dotyczy zgłosze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</w:t>
      </w:r>
      <w:r>
        <w:rPr>
          <w:color w:val="000000"/>
        </w:rPr>
        <w:t>go</w:t>
      </w:r>
      <w:r>
        <w:rPr/>
        <w:t xml:space="preserve"> przekazania zgłoszenia upoważnion</w:t>
      </w:r>
      <w:r>
        <w:rPr>
          <w:color w:val="000000"/>
        </w:rPr>
        <w:t>emu</w:t>
      </w:r>
      <w:r>
        <w:rPr/>
        <w:t xml:space="preserve"> pracownik</w:t>
      </w:r>
      <w:r>
        <w:rPr>
          <w:color w:val="000000"/>
        </w:rPr>
        <w:t>owi</w:t>
      </w:r>
      <w:r>
        <w:rPr/>
        <w:t xml:space="preserve"> Oddziału Obsługi Klienta bez wprowadzania zmian w tym zgłosz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 xml:space="preserve">2. Przepis ust. 1 stosuje się odpowiednio w przypadku, gdy zgłoszenie zewnętrzne otrzymano za pośrednictwem innych środków komunikacji niż te, które zostały określone </w:t>
        <w:br/>
        <w:t xml:space="preserve">w  § </w:t>
      </w:r>
      <w:r>
        <w:rPr>
          <w:color w:val="000000"/>
        </w:rPr>
        <w:t>9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14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 xml:space="preserve">1. Wojewoda prowadzi rejestr zgłoszeń zewnętrznych oraz jest administratorem danych osobowych zgromadzonych w tym rejestrze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>Uprawnionymi do prowadzenia</w:t>
      </w:r>
      <w:r>
        <w:rPr/>
        <w:t xml:space="preserve"> rejestr</w:t>
      </w:r>
      <w:r>
        <w:rPr>
          <w:color w:val="000000"/>
        </w:rPr>
        <w:t>u</w:t>
      </w:r>
      <w:r>
        <w:rPr/>
        <w:t xml:space="preserve"> zgłoszeń zewnętrznych </w:t>
      </w:r>
      <w:r>
        <w:rPr>
          <w:color w:val="000000"/>
        </w:rPr>
        <w:t>są upoważnieni</w:t>
      </w:r>
      <w:r>
        <w:rPr>
          <w:color w:val="FF0000"/>
        </w:rPr>
        <w:t xml:space="preserve"> </w:t>
      </w:r>
      <w:r>
        <w:rPr>
          <w:color w:val="000000"/>
        </w:rPr>
        <w:t>pracownicy</w:t>
      </w:r>
      <w:r>
        <w:rPr>
          <w:color w:val="FF0000"/>
        </w:rPr>
        <w:t xml:space="preserve"> </w:t>
      </w:r>
      <w:r>
        <w:rPr/>
        <w:t xml:space="preserve">Oddziału Obsługi Klienta, </w:t>
      </w:r>
      <w:r>
        <w:rPr>
          <w:color w:val="000000"/>
        </w:rPr>
        <w:t>o których mowa w § 12 ust. 1.</w:t>
      </w:r>
      <w:r>
        <w:rPr/>
        <w:t xml:space="preserve"> Prawo wglądu do rejestru mają Wojewoda, Dyrektor Generalny PUW oraz dyrektor Wydziału Organizacyjno-Administracyjneg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3. Wpisu do rejestru zgłoszeń zewnętrznych dokonuje się na podstawie zgłoszenia zewnętrznego. Zgłoszenie zewnętrzne dokonane anonimowo podlega wpisowi do rejestru tylko w przypadku podjęcia decyzji o jego przyjęciu i rozpatrzeniu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4. Rejestr zgłoszeń zewnętrznych jest prowadzony w formie papierowej. Rejestr obejmuj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1)</w:t>
        <w:tab/>
        <w:t xml:space="preserve">numer zgłoszenia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2)</w:t>
        <w:tab/>
        <w:t>przedmiot naruszenia praw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3)</w:t>
        <w:tab/>
        <w:t>dane osobowe sygnalisty oraz osoby, której dotyczy zgłoszenie, niezbędne do identyfikacji tych osób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4)</w:t>
        <w:tab/>
        <w:t>datę dokonania zgłoszeni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5)</w:t>
        <w:tab/>
        <w:t>informację o podjętych działaniach następc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6)</w:t>
        <w:tab/>
        <w:t xml:space="preserve">informację o wydanym zaświadczeniu, o którym mowa w </w:t>
      </w:r>
      <w:r>
        <w:rPr>
          <w:color w:val="000000"/>
        </w:rPr>
        <w:t>§ 11</w:t>
      </w:r>
      <w:r>
        <w:rPr/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7)</w:t>
        <w:tab/>
        <w:t>datę zakończenia spraw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8)  informacje o niepodejmowaniu dalszych działań w przypadku, o którym mowa w </w:t>
      </w:r>
      <w:r>
        <w:rPr>
          <w:color w:val="000000"/>
        </w:rPr>
        <w:t>§ 7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9) szacunkową szkodę majątkową, jeżeli została stwierdzona, oraz kwoty odzyskane w wyniku postepowań dotyczących naruszeń prawa będących przedmiotem zgłoszenia </w:t>
      </w:r>
      <w:r>
        <w:rPr>
          <w:color w:val="000000"/>
        </w:rPr>
        <w:t>– o ile Wojewoda posiada te dane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5. Dla każdego zgłoszenia zewnętrznego (ujętego w rejestrze) prowadzi się teczkę rejestrową zawierającą dokumenty i korespondencję dotyczące przyjęcia i rozpatrzenia zgłoszenia. W teczce rejestrowej przechowuje się w szczególności zgłoszenie zewnętrzne, potwierdzenie jego przyjęcia, dokumentację działań następczych, w tym informację zwrotną. W przypadku dokumentów i korespondencji elektronicznej teczka rejestrowa (jej wydzielona część) jest prowadzona w formie elektronicznej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426"/>
        <w:jc w:val="both"/>
        <w:rPr/>
      </w:pPr>
      <w:r>
        <w:rPr/>
        <w:t xml:space="preserve">6. Dane osobowe oraz pozostałe informacje w rejestrze zgłoszeń zewnętrznych (w tym                     w teczkach rejestrowych) są przechowywane przez okres 3 lat po zakończeniu roku kalendarzowego, w którym </w:t>
      </w:r>
      <w:r>
        <w:rPr>
          <w:color w:val="000000"/>
        </w:rPr>
        <w:t xml:space="preserve">przekazano zgłoszenie zewnętrzne do organu publicznego właściwego do podjęcia działań następczych lub </w:t>
      </w:r>
      <w:r>
        <w:rPr/>
        <w:t xml:space="preserve">zakończono działania następcze albo po zakończeniu postępowań zainicjowanych tymi działaniami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ałącznik do zarządzenia nr 299/24 Wojewody Podkarpackiego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poz. 9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kontekst związany z pracą należy rozumieć przeszłe, obecne lub przyszłe działania związane </w:t>
        <w:br/>
        <w:t>z wykonywaniem pracy lub innego stosunku prawnego stanowiącego podstawę świadczenia pracy lub usług lub pełnienia funkcji w podmiocie prawnym lub na rzecz tego podmiotu, lub pełnienia służby w podmiocie prawnym, w ramach których uzyskano informację o naruszeniu prawa oraz istnieje możliwość doświadczenia działań odwetowych (art. 2 pkt 5 ustaw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pis art. 4 ust. 2 ustawy dookreśla, że sygnalistą może być również osoba fizyczna, która zgłasza informację </w:t>
        <w:br/>
        <w:t xml:space="preserve">o naruszeniu prawa uzyskaną w kontekście związanym z pracą przed nawiązaniem stosunku pracy lub innego stosunku prawnego stanowiącego podstawę świadczenia pracy lub usług lub pełnienia funkcji w podmiocie prawnym lub na rzecz tego podmiotu, lub pełnienia służby w podmiocie prawnym lub już po ich ustaniu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tego rozdziału wskazują m.in. na czym mogą polegać działania odwetowe (art. 12). Stosuje się je</w:t>
      </w:r>
      <w:r>
        <w:rPr>
          <w:color w:val="FF0000"/>
        </w:rPr>
        <w:t xml:space="preserve"> </w:t>
      </w:r>
      <w:r>
        <w:rPr/>
        <w:t xml:space="preserve">również do osoby lub jednostki pomagającej w dokonaniu zgłoszenia lub powiązanej z sygnalistą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e numery telefonów są obsługiwane w godzinach pracy PU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rzeszow.uw.gov.pl" TargetMode="External"/><Relationship Id="rId3" Type="http://schemas.openxmlformats.org/officeDocument/2006/relationships/hyperlink" Target="mailto:sygnalista@rzeszow.u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pietrusiaks</dc:creator>
  <dc:description/>
  <cp:keywords/>
  <dc:language>en-US</dc:language>
  <cp:lastModifiedBy>Katarzyna Nalepa</cp:lastModifiedBy>
  <cp:lastPrinted>2024-12-10T08:11:00Z</cp:lastPrinted>
  <dcterms:modified xsi:type="dcterms:W3CDTF">2024-12-19T09:08:00Z</dcterms:modified>
  <cp:revision>2</cp:revision>
  <dc:subject/>
  <dc:title/>
</cp:coreProperties>
</file>