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.7620.18.2022.KT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2 r. poz. 2000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</w:t>
        <w:br/>
        <w:t xml:space="preserve">24 kwietnia 2009 r. o inwestycjach w zakresie terminalu regazyfikacyjnego skroplonego gazu ziemnego </w:t>
        <w:br/>
        <w:t>w Świnoujściu (t.j. Dz. U. z 2021 r. poz. 1836, z późn. zm.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autoSpaceDE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 xml:space="preserve">że wydał decyzję z dnia 8 września 2022 r., znak: DLI-I.7620.18.2022.KT.5, utrzymującą </w:t>
        <w:br/>
        <w:t xml:space="preserve">w mocy decyzję </w:t>
      </w:r>
      <w:r>
        <w:rPr>
          <w:rFonts w:cs="Arial" w:ascii="Arial" w:hAnsi="Arial"/>
          <w:color w:val="00000A"/>
          <w:spacing w:val="4"/>
          <w:sz w:val="20"/>
          <w:szCs w:val="20"/>
        </w:rPr>
        <w:t xml:space="preserve">Wojewody Mazowieckiego Nr 82/SPEC/2022 z dnia 6 kwietnia 2022 r., znak: </w:t>
        <w:br/>
        <w:t xml:space="preserve">WI-I.747.3.19.2022.IK1, o zezwoleniu na wejście na teren nieruchomości 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ew. nr 26/2 z obrębu 0012 Ilinko, jedn. ewid. nr 142009_2 Gmina Płońsk, powiat płoński, województwo mazowieckie, w celu przeprowadzenia pomiarów, badań lub innych prac niezbędnych do sporządzenia wniosku o wydanie decyzji, o których mowa w art. 5 ust. 1, art. 15 ust. 1, art. 19 ust. 1 lub art. 19e ust. 1 </w:t>
      </w:r>
      <w:r>
        <w:rPr>
          <w:rFonts w:cs="Arial" w:ascii="Arial" w:hAnsi="Arial"/>
          <w:i/>
          <w:spacing w:val="4"/>
          <w:sz w:val="20"/>
          <w:szCs w:val="20"/>
          <w:lang w:eastAsia="en-US"/>
        </w:rPr>
        <w:t>specustawy gazowej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, polegających w szczególności na wykonaniu badań archeologicznych, geologicznych, hydrogeologicznych lub określeniu geotechnicznych warunków posadowienia obiektu, </w:t>
      </w:r>
      <w:bookmarkStart w:id="0" w:name="_Hlk113006912"/>
      <w:r>
        <w:rPr>
          <w:rFonts w:cs="Arial" w:ascii="Arial" w:hAnsi="Arial"/>
          <w:spacing w:val="4"/>
          <w:sz w:val="20"/>
          <w:szCs w:val="20"/>
          <w:lang w:eastAsia="en-US"/>
        </w:rPr>
        <w:t>w ramach „Opracowania dokumentacji projektowej remontu gazociągu DN500 relacji Rembelszczyzna – Główina I</w:t>
      </w:r>
      <w:r>
        <w:rPr>
          <w:rFonts w:cs="Arial" w:ascii="Arial" w:hAnsi="Arial"/>
          <w:color w:val="00000A"/>
          <w:spacing w:val="4"/>
          <w:sz w:val="20"/>
          <w:szCs w:val="20"/>
        </w:rPr>
        <w:t>”.</w:t>
      </w:r>
    </w:p>
    <w:p>
      <w:pPr>
        <w:pStyle w:val="Normal"/>
        <w:autoSpaceDE w:val="false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bookmarkEnd w:id="0"/>
      <w:r>
        <w:rPr>
          <w:rFonts w:cs="Arial" w:ascii="Arial" w:hAnsi="Arial"/>
          <w:spacing w:val="4"/>
          <w:sz w:val="20"/>
        </w:rPr>
        <w:t xml:space="preserve">Z treścią ww. decyzji z dnia 8 września 2022 r.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</w:t>
        <w:br/>
        <w:t xml:space="preserve">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>z treścią ww. decyzji - w urzędach gmin właściwych ze względu na wydane zezwolenie na wejście na teren nieruchomości, tj. w Urzędzie Gminy w Płońsk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8 wrześni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</w:t>
        <w:br/>
        <w:t xml:space="preserve">8 września 2022 r. uważa się za dokonane po upływie 14 dni od dnia publikacji w Ministerstwie Rozwoju </w:t>
        <w:br/>
        <w:t>i Technologii obwieszczenia informującego o wydaniu ww. decyzji Ministra Rozwoju i Technologii z dnia 8 wrześ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t.j. Dz. U. z 2022 r. poz. 329, z późn. zm.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5 października 2022 r.</w:t>
      </w:r>
      <w:r>
        <w:rPr/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6075</wp:posOffset>
                </wp:positionH>
                <wp:positionV relativeFrom="paragraph">
                  <wp:posOffset>251460</wp:posOffset>
                </wp:positionV>
                <wp:extent cx="352044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19.8pt;mso-position-vertical-relative:text;margin-left:22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2 r. poz. 2000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>(t.j. Dz. U. z 2021 r. poz. 1836, z późn. zm.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</w:r>
  </w:p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  <w:t xml:space="preserve">Załącznik do obwieszczenia </w:t>
      <w:br/>
      <w:t>Ministra Rozwoju i Technologii</w:t>
      <w:br/>
      <w:t>znak: DLI-I.7620.18.2022.KT.6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b/>
        <w:color w:val="000000"/>
        <w:sz w:val="16"/>
        <w:szCs w:val="16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7:00Z</dcterms:created>
  <dc:creator>Krzysztof Dąbrowski</dc:creator>
  <dc:description/>
  <cp:keywords/>
  <dc:language>en-US</dc:language>
  <cp:lastModifiedBy>Tchórzewska Kamila</cp:lastModifiedBy>
  <cp:lastPrinted>2022-09-29T14:17:00Z</cp:lastPrinted>
  <dcterms:modified xsi:type="dcterms:W3CDTF">2022-09-29T12:17:00Z</dcterms:modified>
  <cp:revision>6</cp:revision>
  <dc:subject/>
  <dc:title>Ministerstwo Rozwoju</dc:title>
</cp:coreProperties>
</file>