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Umowa na uprawę tytoniu Nr ………………… z dnia …………………………., zawarta pomiędzy grupą producentów tytoniu ………………………………………………………………………………………………………………………………………… ( Nazwa grupy producentów tytoniu) a pierwszym przetwórcą surowca tytoniowego (Nazwa przetwórcy)……..…………………………….…………………………………………………………………….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88"/>
        <w:gridCol w:w="3827"/>
        <w:gridCol w:w="3119"/>
      </w:tblGrid>
      <w:tr>
        <w:trPr>
          <w:trHeight w:val="10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rol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cego członkiem grupy producentów tytoni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cyjny rol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egającego się o przyznanie płatności do tyto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urowca tytoniowego przewidzianego do dostarczenia w ramach umowy na uprawę tyto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kg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odmian tyto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3"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ilość surowca tytoniowego określona w umowie na uprawę tytoniu (k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247" w:right="124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lość surowca tytoniowego należy podawać z dokładnością do dwóch miejsc po przecink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W przypadku większej liczby pozycji będących przedmiotem wpisu należy wypełnić dodatkowy formularz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70"/>
    </w:tblGrid>
    <w:tr>
      <w:trPr>
        <w:trHeight w:val="600" w:hRule="atLeast"/>
        <w:cantSplit w:val="true"/>
      </w:trPr>
      <w:tc>
        <w:tcPr>
          <w:tcW w:w="14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</w:rPr>
            <w:t>Wykaz rolników będących członkami grupy producentów tytoniu, w imieniu których grupa podpisała umowę na uprawę tytoniu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</w:rPr>
            <w:t>(przykładowy wzór)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4:00Z</dcterms:created>
  <dc:creator>emiliaj</dc:creator>
  <dc:description/>
  <cp:keywords/>
  <dc:language>en-US</dc:language>
  <cp:lastModifiedBy>Słodkowska Katarzyna</cp:lastModifiedBy>
  <cp:lastPrinted>2012-02-09T11:30:00Z</cp:lastPrinted>
  <dcterms:modified xsi:type="dcterms:W3CDTF">2021-05-06T10:04:00Z</dcterms:modified>
  <cp:revision>2</cp:revision>
  <dc:subject/>
  <dc:title>Załącznik do umowy na uprawę Nr……………………………</dc:title>
</cp:coreProperties>
</file>