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Nabór na stanowisko Wiceprezesa Zarządu </w:t>
      </w:r>
    </w:p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/>
      </w:pPr>
      <w:r>
        <w:rPr>
          <w:b/>
          <w:bCs/>
        </w:rPr>
        <w:t>Wałbrzyskiej Specjalnej Strefy Ekonomicznej „INVEST-PARK’’ sp. z o.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ada Nadzorcza Wałbrzyskiej Specjalnej Strefy Ekonomicznej „INVEST-PARK” sp. z o.o. z siedzibą  </w:t>
        <w:br/>
        <w:t>w Wałbrzychu,</w:t>
      </w:r>
      <w:r>
        <w:rPr>
          <w:b/>
          <w:bCs/>
        </w:rPr>
        <w:t xml:space="preserve"> </w:t>
      </w:r>
      <w:r>
        <w:rPr/>
        <w:t xml:space="preserve">ul. Uczniowska 16, 58-306 Wałbrzych, działając na podstawie § 19 ust.2 Umowy spółki oraz na podstawie uchwały Rady Nadzorczej nr 1844/IX/19 z dnia 28 czerwca 2019 roku, </w:t>
      </w:r>
      <w:r>
        <w:rPr>
          <w:b/>
          <w:bCs/>
        </w:rPr>
        <w:t>ogłasza postępowanie kwalifikacyjne na stanowisko Wice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na stanowisko członka zarządu może być osoba, która spełnia łącznie poniższe warunki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3-letnie doświadczenie na stanowiskach kierowniczych lub samodzielnych albo wynikające z prowadze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spełnia inne niż wymienione w punkcie od 1 do 3 wymogi określone w przepisach odrębnych, a w szczególności nie narusza ograniczeń lub zakazów zajmowania stanowiska członka organu zarządzającego w spółkach handlow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jc w:val="both"/>
        <w:rPr/>
      </w:pPr>
      <w:r>
        <w:rPr/>
        <w:t>posiada pełną zdolność do czynności prawnych i korzysta z pełni praw publicznych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 na stanowisko członka zarządu nie może  być osoba, która spełnia  przynajmniej jeden z poniższych warunków: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/>
      </w:pPr>
      <w:r>
        <w:rPr>
          <w:bCs/>
        </w:rPr>
        <w:t>pełni funkcję społecznego współpracownika albo jest zatrudniona w biurze poselskim, senatorskim , poselsko-senatorskim lub biurze posła do Parlamentu Europejskiego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wchodzi w skład organu partii politycznej reprezentującego partię polityczną na zewnątrz oraz uprawnionego do zaciągania zobowiązań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/>
      </w:pPr>
      <w:r>
        <w:rPr>
          <w:bCs/>
        </w:rPr>
        <w:t>jest zatrudniona przez partię polityczną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pełni funkcję z wyboru w zakładowej organizacji związkowej lub zakładowej organizacji związkowej spółki z grupy kapitałowej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outlineLvl w:val="3"/>
        <w:rPr>
          <w:bCs/>
        </w:rPr>
      </w:pPr>
      <w:r>
        <w:rPr>
          <w:bCs/>
        </w:rPr>
        <w:t>aktywność społeczna lub zarobkowa rodzi konflikt interesów wobec działalności Spółki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głoszenia kandydatów /dalej: zgłoszenia/ będą przyjmowane w siedzibie Spółki, </w:t>
        <w:br/>
        <w:t xml:space="preserve">w sekretariacie (I piętro) pod adresem: 58 – 306 Wałbrzych, ul. Uczniowska 16 /dalej: siedziba Spółki/ w terminie </w:t>
      </w:r>
      <w:r>
        <w:rPr>
          <w:rFonts w:cs="Calibri" w:ascii="Calibri" w:hAnsi="Calibri"/>
          <w:b/>
          <w:sz w:val="22"/>
          <w:szCs w:val="22"/>
        </w:rPr>
        <w:t>do dnia 8.07.2019 roku</w:t>
      </w:r>
      <w:r>
        <w:rPr>
          <w:rFonts w:cs="Calibri" w:ascii="Calibri" w:hAnsi="Calibri"/>
          <w:sz w:val="22"/>
          <w:szCs w:val="22"/>
        </w:rPr>
        <w:t>, od poniedziałku do piątku w godz.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6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 Zgłoszenia można również doręczyć osobiście lub przesłać pocztą (do godz. 16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ostatniego dnia terminu, decyduje data i godzina doręczenia przesyłki) na adres siedziby Spółki w zaklejonej kopercie </w:t>
        <w:br/>
        <w:t>z adnotacją na kopercie: „Postępowanie kwalifikacyjne na stanowisko Wiceprezesa Zarządu”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Zgłoszenie powinno zawierać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>oryginały lub poświadczone za zgodność z oryginałem odpisy dokumentów potwierdzających wykształcenie, kwalifikacje zawodowe i staż pracy, tj. dyplom ukończenia studiów wyższych, świadectwa pracy, zaświadczenia o niezakończonych okresach zatrudnienia lub inne dokumenty potwierdzające wymagane doświadczenie zawodowe, (odpisy dokumentów mogą być poświadczone za zgodność z oryginałem przez kandydata; w takim przypadku,               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wraz </w:t>
        <w:br/>
        <w:t>z podpisaną zgodą na przetwarzanie danych osobowych oraz klauzulą informacyjną -  wzór kwestionariusza  wraz  ze zgodą na przetwarzanie danych osobowych oraz  klauzulą informacyjną stanowi załącznik do ogłoszenia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 xml:space="preserve">kandydaci urodzeni przed dniem 1 sierpnia 1972 roku dołączają pisemne oświadczenie, że złożyli Ministrowi Przedsiębiorczości i Technologii: 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oświadczenie lustracyjne, o którym mowa w art. 7 ust. 2 ustawy z dnia 18 października 2006 roku o ujawnieniu informacji o dokumentach organów bezpieczeństwa państwa                  z lat 1944 – 1990 oraz treści tych dokumentów (tj.Dz. U. z 2019 poz. 430, z późn. zm.) </w:t>
      </w:r>
    </w:p>
    <w:p>
      <w:pPr>
        <w:pStyle w:val="Akapitzlist"/>
        <w:shd w:fill="FFFFFF" w:val="clear"/>
        <w:spacing w:before="0" w:after="0"/>
        <w:ind w:left="1074" w:hanging="0"/>
        <w:contextualSpacing/>
        <w:jc w:val="both"/>
        <w:rPr/>
      </w:pPr>
      <w:r>
        <w:rPr/>
        <w:t>albo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informację o uprzednim złożeniu oświadczenie lustracyjnego, zgodnie z art. 7 ust. 3a tej ustawy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Zgłoszenia kandydatów nie spełniające wymogów określonych w ogłoszeniu lub złożone po upływie terminu określonego w ogłoszeniu nie podlegają rozpatrzeniu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Rozmowy kwalifikacyjne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Otwarcie zgłoszeń nastąpi od dnia </w:t>
      </w:r>
      <w:r>
        <w:rPr>
          <w:b/>
        </w:rPr>
        <w:t xml:space="preserve">09.07.2019 </w:t>
      </w:r>
      <w:r>
        <w:rPr/>
        <w:t xml:space="preserve">roku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ozmowy kwalifikacyjne z kandydatami spełniającymi warunki  zawarte w ogłoszeniu, będą przeprowadzane w siedzibie Spółki w dniach od </w:t>
      </w:r>
      <w:r>
        <w:rPr>
          <w:b/>
          <w:bCs/>
        </w:rPr>
        <w:t xml:space="preserve">10.07.2019 </w:t>
      </w:r>
      <w:r>
        <w:rPr>
          <w:bCs/>
        </w:rPr>
        <w:t>roku</w:t>
      </w:r>
      <w:r>
        <w:rPr>
          <w:b/>
          <w:bCs/>
        </w:rPr>
        <w:t xml:space="preserve"> </w:t>
      </w:r>
      <w:r>
        <w:rPr>
          <w:bCs/>
        </w:rPr>
        <w:t xml:space="preserve">z zastrzeżeniem, że </w:t>
        <w:br/>
        <w:t>o dokładnej dacie, miejscu i godzinie przeprowadzenia rozmów kwalifikacyjnych kandydaci spełniający wymogi  zostaną powiadomieni telefonicznie lub na adres poczty elektronicznej wskazany w zgłoszeniu kandydata. Niestawienie się kandydata w oznaczonym terminie i miejscu na rozmowę kwalifikacyjną oznacza rezygnację z udziału w dalszym postępowaniu kwalifikacyjnym.</w:t>
      </w:r>
    </w:p>
    <w:p>
      <w:pPr>
        <w:pStyle w:val="Normal"/>
        <w:shd w:fill="FFFFFF" w:val="clear"/>
        <w:spacing w:before="280" w:after="280"/>
        <w:rPr/>
      </w:pPr>
      <w:r>
        <w:rPr/>
        <w:t>Przedmiotem rozmowy kwalifikacyjnej będą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/>
        <w:t>wiedza o zakresie działalności Spółki oraz o sektorze, w którym działa Spółk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gadnień związanych z zarządzaniem i kierowaniem zespołami pracowników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zasad wynagradzania w spółkach z 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>znajomość ograniczeń prowadzenia działalności gospodarczej przez osoby pełniące funkcje publiczne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rPr/>
      </w:pPr>
      <w:r>
        <w:rPr/>
        <w:t xml:space="preserve">doświadczenie niezbędne do wykonywania funkcji członka zarządu w spółce prawa handlowego,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contextualSpacing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Akapitzlist"/>
        <w:shd w:fill="FFFFFF" w:val="clear"/>
        <w:spacing w:before="280" w:after="280"/>
        <w:contextualSpacing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mogą zapoznać się z podstawowymi informacjami o Spółce na stronach internetowych (https://invest-park.com.pl/) oraz biuletynie informacji publicznej (https://bip.invest-park.com.pl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od </w:t>
      </w:r>
      <w:r>
        <w:rPr>
          <w:rFonts w:cs="Calibri" w:ascii="Calibri" w:hAnsi="Calibri"/>
          <w:b/>
          <w:sz w:val="22"/>
          <w:szCs w:val="22"/>
        </w:rPr>
        <w:t>28.06. do 08.07.201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ku</w:t>
      </w:r>
      <w:r>
        <w:rPr>
          <w:rFonts w:cs="Calibri" w:ascii="Calibri" w:hAnsi="Calibri"/>
          <w:sz w:val="22"/>
          <w:szCs w:val="22"/>
        </w:rPr>
        <w:t xml:space="preserve"> od poniedziałku do piątku w godzinach od 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                          w siedzibie Spółki przy ul. Uczniowskiej 16, 58-306 Wałbrzych, kandydatom udostępniane będą następujące dokumenty dotyczące działalności Spółki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Zarząd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rganizacyjny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>sprawozdanie Zarządu z działalności Spółki za rok 2018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nia i raport biegłego rewidenta za 2018 rok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a finansowe za 2018 rok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</w:t>
      </w:r>
      <w:r>
        <w:rPr/>
        <w:t>, po zakończeniu postępowania kwalifikacyjnego, p</w:t>
      </w:r>
      <w:r>
        <w:rPr>
          <w:bCs/>
        </w:rPr>
        <w:t>owiadomi kandydatów uczestniczących w postępowaniu o jego wynikach</w:t>
      </w:r>
      <w:r>
        <w:rPr/>
        <w:t xml:space="preserve"> na wskazany przez kandydata, w zgłoszeniu do postępowania, adres poczty elektronicznej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 zastrzega sobie prawo zakończenia postępowania kwalifikacyjnego, w każdym czasie, bez podania przyczyny i bez wyłonienia kandydatów.</w:t>
      </w:r>
      <w:r>
        <w:rPr/>
        <w:t xml:space="preserve"> W takiej sytuacji Rada Nadzorcza poinformuje kandydatów o zakończeniu postępowania kwalifikacyjnego na wskazany przez kandydata                            w zgłoszeniu do postępowania adres poczty elektroniczn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i/>
        <w:i/>
        <w:sz w:val="32"/>
        <w:szCs w:val="32"/>
      </w:rPr>
    </w:pPr>
    <w:r>
      <w:rPr>
        <w:b/>
        <w:bCs/>
        <w:i/>
        <w:sz w:val="20"/>
      </w:rPr>
      <w:t>Załącznik nr 1 do uchwały Rady Nadzorczej Wałbrzyskiej Specjalnej Strefy Ekonomicznej                            „INVEST-PARK” sp. z o.o. nr 1844/IX/19 z dnia 28 czerwca 2019 roku</w:t>
    </w:r>
  </w:p>
  <w:p>
    <w:pPr>
      <w:pStyle w:val="Header"/>
      <w:rPr>
        <w:rFonts w:ascii="Cambria" w:hAnsi="Cambria" w:cs="Cambria"/>
        <w:b/>
        <w:b/>
        <w:i/>
        <w:i/>
        <w:sz w:val="32"/>
        <w:szCs w:val="32"/>
      </w:rPr>
    </w:pPr>
    <w:r>
      <w:rPr>
        <w:rFonts w:cs="Cambria" w:ascii="Cambria" w:hAnsi="Cambria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5:00Z</dcterms:created>
  <dc:creator>Moniczka</dc:creator>
  <dc:description/>
  <dc:language>en-US</dc:language>
  <cp:lastModifiedBy>Ewa Jaczewska</cp:lastModifiedBy>
  <cp:lastPrinted>2019-06-28T10:13:00Z</cp:lastPrinted>
  <dcterms:modified xsi:type="dcterms:W3CDTF">2019-06-28T12:15:00Z</dcterms:modified>
  <cp:revision>2</cp:revision>
  <dc:subject/>
  <dc:title>Załącznik nr 1 do uchwały Rady Nadzorczej Wałbrzyskiej Specjalnej Strefy Ekonomicznej                            „INVEST-PARK” sp. z o.o. nr ……………… z dnia …………… roku</dc:title>
</cp:coreProperties>
</file>