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spacing w:lineRule="auto" w:line="276" w:before="0" w:after="200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6.2022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0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przegląd, konserwację i naprawę urządzeń UPS na przejściach granicznych województwa podlaskiego</w:t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Uprzejmie informuję, że najkorzystniejsze oferty złożyli Wykonawcy: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>P.I.W. CAMCO Sp. z o.o., ul. Światowida 47b lok 22, 03-144 Warszawa</w:t>
      </w:r>
      <w:r>
        <w:rPr>
          <w:sz w:val="24"/>
          <w:szCs w:val="24"/>
          <w:lang w:val="pl-PL" w:eastAsia="pl-PL"/>
        </w:rPr>
        <w:t xml:space="preserve">: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1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9 680,1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2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8 573,1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4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9 741,6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7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3 068,85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4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16,85 PLN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 xml:space="preserve">AG IT PROJECT S.C., Pasmugi 4, 21-345 Borki 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3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6 027,0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3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23,00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5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4 428,0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3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23,00 PLN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6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2 214,0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wykonania przeglądu i konserwacji: 30 dni od dnia zawarcia umowy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ryczałtowa brutto za 1 roboczogodzinę wykonania naprawy: 123,00 PLN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ferty złożyli: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1. P.I.W. CAMCO Sp. z o.o., ul. Światowida 47b lok 22, 03-144 Warszawa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>2. AG IT PROJECT S.C., Pasmugi 4, 21-345 Borki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unkty przyznane ofertom: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1: </w:t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85"/>
        <w:gridCol w:w="36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ena (Cp) – waga: 60%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termin wykonania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58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2: </w:t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85"/>
        <w:gridCol w:w="36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ena (Cp) – waga: 60%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termin wykonania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4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54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3: </w:t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85"/>
        <w:gridCol w:w="36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ena (Cp) – waga: 60%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termin wykonania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34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74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4: </w:t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85"/>
        <w:gridCol w:w="36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ena (Cp) – waga: 60%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termin wykonania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1,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51,9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5: </w:t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85"/>
        <w:gridCol w:w="36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ena (Cp) – waga: 60%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termin wykonania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59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99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6: </w:t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85"/>
        <w:gridCol w:w="36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ena (Cp) – waga: 60%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termin wykonania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54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54,5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0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7: </w:t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85"/>
        <w:gridCol w:w="3685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cena (Cp) – waga: 60%</w:t>
            </w:r>
          </w:p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iczba pk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kryterium termin wykonania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8,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" w:hanging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8,78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a podstawie art. 239 ust. 1 ww. ustawy, oferty ww. Wykonawców zostały wybrane jako najkorzystniejsze, ponieważ uzyskały najwyższą łączną liczbę punktów w kryteriach oceny ofert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i/>
          <w:i/>
          <w:color w:val="FF0000"/>
          <w:sz w:val="24"/>
          <w:szCs w:val="24"/>
          <w:lang w:val="pl-PL" w:eastAsia="pl-PL"/>
        </w:rPr>
      </w:pPr>
      <w:r>
        <w:rPr>
          <w:i/>
          <w:color w:val="FF0000"/>
          <w:sz w:val="24"/>
          <w:szCs w:val="24"/>
          <w:lang w:val="pl-PL" w:eastAsia="pl-PL"/>
        </w:rPr>
        <w:t xml:space="preserve">            </w:t>
      </w:r>
      <w:r>
        <w:rPr>
          <w:i/>
          <w:color w:val="FF0000"/>
          <w:sz w:val="24"/>
          <w:szCs w:val="24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  <w:t>Dyrektor Wydziału Infrastruktury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2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80" w:after="240"/>
      <w:jc w:val="both"/>
    </w:pPr>
    <w:rPr>
      <w:sz w:val="24"/>
      <w:lang w:val="pl-PL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ind w:left="1440" w:hanging="36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  <w:ind w:left="2160" w:hanging="1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6:00Z</dcterms:created>
  <dc:creator>Pietrzak Joanna Brygida</dc:creator>
  <dc:description/>
  <cp:keywords/>
  <dc:language>en-US</dc:language>
  <cp:lastModifiedBy>Pajkert Marcin</cp:lastModifiedBy>
  <cp:lastPrinted>2022-05-13T13:20:00Z</cp:lastPrinted>
  <dcterms:modified xsi:type="dcterms:W3CDTF">2022-07-05T09:09:00Z</dcterms:modified>
  <cp:revision>8</cp:revision>
  <dc:subject/>
  <dc:title/>
</cp:coreProperties>
</file>