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60" w:after="0"/>
        <w:ind w:left="5954" w:hanging="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Ministerstwo Rozwoju </w:t>
        <w:br/>
        <w:t>i Technologii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l. Trzech Krzyży 3/5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00-507 Warszawa </w:t>
      </w:r>
    </w:p>
    <w:p>
      <w:pPr>
        <w:pStyle w:val="Normal"/>
        <w:suppressAutoHyphens w:val="true"/>
        <w:spacing w:lineRule="auto" w:line="256"/>
        <w:ind w:right="4819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i/>
          <w:i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2"/>
          <w:sz w:val="28"/>
          <w:szCs w:val="22"/>
          <w:lang w:eastAsia="en-US"/>
        </w:rPr>
        <w:t>FORMULARZ CENOWY</w:t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b/>
          <w:b/>
          <w:i/>
          <w:i/>
          <w:spacing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t>OSZACOWANIE WARTOŚCI ZAMÓWIENIA,</w:t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go przedmiotem jest:</w:t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bookmarkStart w:id="0" w:name="_Hlk112152903"/>
      <w:bookmarkEnd w:id="0"/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1"/>
          <w:szCs w:val="21"/>
        </w:rPr>
        <w:t>świadczenie usług informacyjnych i promocyjnych za pośrednictwem infolinii dla przedsiębiorców, przyszłych przedsiębiorców i innych zainteresowanych pozyskaniem informacji o dostępnej ofercie w zakresie programu Fundusze Europejskie dla Nowoczesnej Gospodarki 2021-2027 (FENG)</w:t>
      </w:r>
    </w:p>
    <w:p>
      <w:pPr>
        <w:pStyle w:val="Normal"/>
        <w:suppressAutoHyphens w:val="true"/>
        <w:spacing w:before="120" w:after="12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  <w:bookmarkStart w:id="1" w:name="_Hlk112152903"/>
      <w:bookmarkStart w:id="2" w:name="_Hlk112152903"/>
      <w:bookmarkEnd w:id="2"/>
    </w:p>
    <w:p>
      <w:pPr>
        <w:pStyle w:val="Normal"/>
        <w:suppressAutoHyphens w:val="true"/>
        <w:spacing w:before="120" w:after="120"/>
        <w:rPr/>
      </w:pPr>
      <w:r>
        <w:rPr>
          <w:rFonts w:cs="Arial" w:ascii="Arial" w:hAnsi="Arial"/>
          <w:spacing w:val="2"/>
        </w:rPr>
        <w:t xml:space="preserve">Dane wykonawcy </w:t>
      </w:r>
      <w:r>
        <w:rPr>
          <w:rFonts w:cs="Arial" w:ascii="Arial" w:hAnsi="Arial"/>
          <w:bCs/>
          <w:spacing w:val="2"/>
        </w:rPr>
        <w:t>(wykonawców wspólnie ubiega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bCs/>
          <w:spacing w:val="2"/>
        </w:rPr>
        <w:t>cych si</w:t>
      </w:r>
      <w:r>
        <w:rPr>
          <w:rFonts w:cs="Arial" w:ascii="Arial" w:hAnsi="Arial"/>
          <w:spacing w:val="2"/>
        </w:rPr>
        <w:t xml:space="preserve">ę </w:t>
      </w:r>
      <w:r>
        <w:rPr>
          <w:rFonts w:cs="Arial" w:ascii="Arial" w:hAnsi="Arial"/>
          <w:bCs/>
          <w:spacing w:val="2"/>
        </w:rPr>
        <w:t>o udzielenie zamówienia)</w:t>
      </w:r>
      <w:r>
        <w:rPr/>
        <w:t>:</w:t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8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715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711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707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71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700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, do prowadzonego przez Ministerstwo Rozwoju i Technologii ogłoszenia na oszacowanie wartości usługi pn. „świadczenie usług informacyjnych i promocyjnych za pośrednictwem infolinii dla przedsiębiorców, przyszłych przedsiębiorców i innych zainteresowanych pozyskaniem informacji o rozwiązaniach w zakresie programu FENG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120" w:after="120"/>
        <w:ind w:left="283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bCs/>
          <w:sz w:val="22"/>
          <w:szCs w:val="22"/>
        </w:rPr>
        <w:t>cenę za wykonanie usługi w pełnym zakresie i na warunkach określonych w SOPZ za całkowitą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/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360" w:before="120" w:after="12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niższym wyliczeniem: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6"/>
        <w:gridCol w:w="1276"/>
        <w:gridCol w:w="1419"/>
        <w:gridCol w:w="1278"/>
        <w:gridCol w:w="1700"/>
        <w:gridCol w:w="1844"/>
      </w:tblGrid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rzedmio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  <w:br/>
              <w:t>(w 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  <w:br/>
              <w:t>(w z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  <w:br/>
              <w:t>(w 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zł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19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lizacja Podstawowego Przedmiotu Umowy obejmującego świadczenie usług infolinii wraz z zapewnieniem i udostępnieniem systemu CRM oraz formularza rezerwacyj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miesiąc świadczenia usług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miesiąc świadczenia usług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iesię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2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PCJA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prace zlecone przez Zamawiającego polegające na rozbudowie i doskonaleniu usługi w formie zwiększenia liczby roboczogodzin w ilości maksymalnie do 200 roboczogodzin do wykorzystania w okresie obowiązywania umowy. Rozbudowa i doskonalenie usługi polegać będzie w szczególności na przeprowadzeniu prac informatycznych lub teleinformatycznych, takich jak zmiany w obecnych kanałach kontaktu lub wprowadzenie nowych zdalnych kanałów konta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1 roboczogodzinę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a 1 roboczogodzinę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 roboczo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PCJA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chomienie kolejnego stanowiska konsultanta w okresie realizacji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1 roboczodzień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1 roboczodzień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 roboczod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NETTO (suma wierszy 1-3 w kolumnie nr 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BRUTTO (suma wierszy 1-3 w kolumnie nr 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Cena brutto oferty jest wyłącznie ceną szacunkową. Oświadczamy, że zapoznaliśmy się z wymaganiami Zamawiającego dotyczącymi przedmiotu zamówienia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………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(data i czytelny podpis uprawnionego przedstawiciela/-li Wykonawcy)</w:t>
      </w:r>
    </w:p>
    <w:p>
      <w:pPr>
        <w:pStyle w:val="Normal"/>
        <w:spacing w:before="120" w:after="120"/>
        <w:ind w:left="3969" w:hanging="0"/>
        <w:jc w:val="both"/>
        <w:rPr>
          <w:rFonts w:ascii="Arial" w:hAnsi="Arial" w:cs="Arial"/>
          <w:bCs/>
          <w:color w:val="000000"/>
          <w:spacing w:val="4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pacing w:val="4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60204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9:00Z</dcterms:created>
  <dc:creator>Mirosław Bielecki</dc:creator>
  <dc:description/>
  <cp:keywords/>
  <dc:language>en-US</dc:language>
  <cp:lastModifiedBy>Paćkowski Michał</cp:lastModifiedBy>
  <cp:lastPrinted>2018-04-12T11:15:00Z</cp:lastPrinted>
  <dcterms:modified xsi:type="dcterms:W3CDTF">2022-08-24T05:06:00Z</dcterms:modified>
  <cp:revision>16</cp:revision>
  <dc:subject/>
  <dc:title/>
</cp:coreProperties>
</file>