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neta Teresa Majowska</w:t>
      </w:r>
    </w:p>
    <w:p>
      <w:pPr>
        <w:pStyle w:val="Tytulprokuratury"/>
        <w:rPr/>
      </w:pPr>
      <w:r>
        <w:rPr/>
        <w:t>Ograniczenie prawa do obrony podmiotu zbiorowego a odpowiedzialność i prawo do obrony podmiotu odpowiedzialnego posiłkowo i zobowiązanego do zwrotu korzyści</w:t>
      </w:r>
    </w:p>
    <w:p>
      <w:pPr>
        <w:pStyle w:val="Podtytulprokuratury"/>
        <w:rPr/>
      </w:pPr>
      <w:r>
        <w:rPr/>
        <w:t>Streszczenie</w:t>
      </w:r>
    </w:p>
    <w:p>
      <w:pPr>
        <w:pStyle w:val="Tekstprokuratury"/>
        <w:rPr/>
      </w:pPr>
      <w:r>
        <w:rPr>
          <w:i/>
        </w:rPr>
        <w:t xml:space="preserve">Artykuł obejmuje rozważania dotyczące zasady prawa do obrony na gruncie kodeksu karnego skarbowego, kodeksu postępowania karnego oraz ustawy o odpowiedzialności podmiotów zbiorowych za czyny zabronione pod groźbą kary. Przedstawiono granice odpowiedzialności podmiotu odpowiedzialnego posiłkowo, podmiotu zobowiązanego do zwrotu korzyści oraz podmiotu zbiorowego, wraz ze wskazaniem zakresu ich prawa do obrony i jego ograniczeń. </w:t>
      </w:r>
    </w:p>
    <w:p>
      <w:pPr>
        <w:pStyle w:val="Tekstprokuratury"/>
        <w:rPr>
          <w:i/>
          <w:i/>
        </w:rPr>
      </w:pPr>
      <w:r>
        <w:rPr>
          <w:i/>
        </w:rPr>
      </w:r>
    </w:p>
    <w:p>
      <w:pPr>
        <w:pStyle w:val="Tekstprokuratury"/>
        <w:rPr/>
      </w:pPr>
      <w:r>
        <w:rPr/>
        <w:t>Konstytucyjną zasadą obowiązującą w polskim porządku prawnym, stanowiącą jedną z podstawowych gwarancji procesowych oskarżonego, jest zasada prawa do obrony. Według art. 42 ust. 2 Konstytucji RP każdy, przeciw komu prowadzone jest postępowanie karne, ma prawo obrony we wszystkich stadiach postępowania. Może on w szczególności wybrać sobie obrońcę lub na zasadach określonych w ustawie korzystać z obrońcy z urzędu.</w:t>
      </w:r>
    </w:p>
    <w:p>
      <w:pPr>
        <w:pStyle w:val="Tekstprokuratury"/>
        <w:rPr/>
      </w:pPr>
      <w:r>
        <w:rPr/>
        <w:t>Poza podniesieniem omawianej zasady do rangi konstytucyjnej, prawo do obrony zostało uregulowane w traktatach międzynarodowych regulujących zagadnienia praw człowieka. Mianowicie, zapisy Międzynarodowego Paktu Praw Obywatelskich i Politycznych, jak też Konwencja o Ochronie Praw Człowieka i Podstawowych Wolności stanowią, iż każda osoba oskarżona o popełnienie przestępstwa ma prawo do obrony osobiście lub przez ustanowionego przez siebie obrońcę, a jeśli nie ma wystarczających środków na pokrycie kosztów obrony – do bezpłatnego korzystania z pomocy obrońcy wyznaczonego z urzędu</w:t>
      </w:r>
      <w:r>
        <w:rPr>
          <w:rStyle w:val="Odwoanieprzypisudolnego"/>
          <w:rStyle w:val="FootnoteAnchor"/>
          <w:rFonts w:cs="Arial" w:ascii="Arial" w:hAnsi="Arial"/>
          <w:szCs w:val="21"/>
        </w:rPr>
        <w:footnoteReference w:id="2"/>
      </w:r>
      <w:r>
        <w:rPr/>
        <w:t>. W traktatach tych uprawnienia procesowe wynikające z prawa do obrony tworzą katalog określany mianem karnoprocesowym standardem minimalnym</w:t>
      </w:r>
      <w:r>
        <w:rPr>
          <w:rStyle w:val="Odwoanieprzypisudolnego"/>
          <w:rStyle w:val="FootnoteAnchor"/>
          <w:rFonts w:cs="Arial" w:ascii="Arial" w:hAnsi="Arial"/>
          <w:szCs w:val="21"/>
        </w:rPr>
        <w:footnoteReference w:id="3"/>
      </w:r>
      <w:r>
        <w:rPr/>
        <w:t>, do którego zalicza się:</w:t>
      </w:r>
    </w:p>
    <w:p>
      <w:pPr>
        <w:pStyle w:val="Tekstprokuratury"/>
        <w:numPr>
          <w:ilvl w:val="0"/>
          <w:numId w:val="3"/>
        </w:numPr>
        <w:tabs>
          <w:tab w:val="clear" w:pos="709"/>
          <w:tab w:val="left" w:pos="284" w:leader="none"/>
        </w:tabs>
        <w:ind w:left="284" w:right="0" w:hanging="284"/>
        <w:rPr/>
      </w:pPr>
      <w:r>
        <w:rPr/>
        <w:t>prawo do otrzymania informacji, w języku zrozumiałym, o istocie i przyczynie skierowania oskarżenia,</w:t>
      </w:r>
    </w:p>
    <w:p>
      <w:pPr>
        <w:pStyle w:val="Tekstprokuratury"/>
        <w:numPr>
          <w:ilvl w:val="0"/>
          <w:numId w:val="3"/>
        </w:numPr>
        <w:tabs>
          <w:tab w:val="clear" w:pos="709"/>
          <w:tab w:val="left" w:pos="284" w:leader="none"/>
        </w:tabs>
        <w:ind w:left="284" w:right="0" w:hanging="284"/>
        <w:rPr/>
      </w:pPr>
      <w:r>
        <w:rPr/>
        <w:t>prawo do posiadania odpowiedniego czasu i sposobności do przygotowania się do obrony oraz do porozumiewania się z obrońcą,</w:t>
      </w:r>
    </w:p>
    <w:p>
      <w:pPr>
        <w:pStyle w:val="Tekstprokuratury"/>
        <w:numPr>
          <w:ilvl w:val="0"/>
          <w:numId w:val="3"/>
        </w:numPr>
        <w:tabs>
          <w:tab w:val="clear" w:pos="709"/>
          <w:tab w:val="left" w:pos="284" w:leader="none"/>
        </w:tabs>
        <w:ind w:left="284" w:right="0" w:hanging="284"/>
        <w:rPr/>
      </w:pPr>
      <w:r>
        <w:rPr/>
        <w:t>prawo do przesłuchania lub spowodowania przesłuchania świadków oskarżenia oraz żądania obecności i przesłuchania świadków obrony na tych samych warunkach co świadków oskarżenia,</w:t>
      </w:r>
    </w:p>
    <w:p>
      <w:pPr>
        <w:pStyle w:val="Tekstprokuratury"/>
        <w:numPr>
          <w:ilvl w:val="0"/>
          <w:numId w:val="3"/>
        </w:numPr>
        <w:tabs>
          <w:tab w:val="clear" w:pos="709"/>
          <w:tab w:val="left" w:pos="284" w:leader="none"/>
        </w:tabs>
        <w:ind w:left="284" w:right="0" w:hanging="284"/>
        <w:rPr/>
      </w:pPr>
      <w:r>
        <w:rPr/>
        <w:t>prawo do korzystania z bezpłatnej pomocy tłumacza, jeżeli oskarżony nie rozumie lub nie mówi językiem używanym w sądzie,</w:t>
      </w:r>
    </w:p>
    <w:p>
      <w:pPr>
        <w:pStyle w:val="Tekstprokuratury"/>
        <w:numPr>
          <w:ilvl w:val="0"/>
          <w:numId w:val="3"/>
        </w:numPr>
        <w:tabs>
          <w:tab w:val="clear" w:pos="709"/>
          <w:tab w:val="left" w:pos="284" w:leader="none"/>
        </w:tabs>
        <w:ind w:left="284" w:right="0" w:hanging="284"/>
        <w:rPr/>
      </w:pPr>
      <w:r>
        <w:rPr/>
        <w:t>prawo do nieprzymuszania do zeznawania przeciwko sobie lub do przyznawania się do winy</w:t>
      </w:r>
      <w:r>
        <w:rPr>
          <w:rStyle w:val="Odwoanieprzypisudolnego"/>
          <w:rStyle w:val="FootnoteAnchor"/>
          <w:rFonts w:cs="Arial" w:ascii="Arial" w:hAnsi="Arial"/>
          <w:szCs w:val="21"/>
        </w:rPr>
        <w:footnoteReference w:id="4"/>
      </w:r>
      <w:r>
        <w:rPr/>
        <w:t>.</w:t>
      </w:r>
    </w:p>
    <w:p>
      <w:pPr>
        <w:pStyle w:val="Tekstprokuratury"/>
        <w:rPr/>
      </w:pPr>
      <w:r>
        <w:rPr/>
        <w:t>Ponadto, kodeks postępowania karnego zawiera w art. 6 dyrektywę prawa do obrony, obejmującego zarówno prawo do obrony w sensie materialnym, jaki i prawo do obrony w sensie formalnym. W aspekcie materialnym prawo do obrony urzeczywistnia się poprzez prawo do wypowiadania się co do wszelkich punktów oskarżenia oraz odpowiedzialności cywilnoprawnej, która może stanowić w konkretnym procesie przedmiot rozstrzygnięcia, podejmowanie czynności procesowych zmierzających do obalenia oskarżenia bądź złagodzenia odpowiedzialności karnej, podobnie zmierzających do wykazania, że oskarżonego nie obciąża odpowiedzialność cywilna, ewentualnie obciąża go w mniejszych rozmiarach</w:t>
      </w:r>
      <w:r>
        <w:rPr>
          <w:rStyle w:val="Odwoanieprzypisudolnego"/>
          <w:rStyle w:val="FootnoteAnchor"/>
          <w:rFonts w:cs="Arial" w:ascii="Arial" w:hAnsi="Arial"/>
          <w:szCs w:val="21"/>
        </w:rPr>
        <w:footnoteReference w:id="5"/>
      </w:r>
      <w:r>
        <w:rPr/>
        <w:t>. Natomiast w aspekcie formalnym rozumiane jest jako prawo do korzystania z pomocy obrońcy, przysługujące na podstawie art. 71 k.p.k. oskarżonemu oraz podejrzanemu.</w:t>
      </w:r>
    </w:p>
    <w:p>
      <w:pPr>
        <w:pStyle w:val="Tekstprokuratury"/>
        <w:rPr/>
      </w:pPr>
      <w:r>
        <w:rPr/>
        <w:t>Rozpoczynając niniejsze rozważania, koniecznym stało się wskazanie zakresu prawa do obrony, albowiem nakreślenie tychże granic jest niezwykle istotne z punku widzenia dalszej analizy jego ograniczeń na gruncie ustawy o odpowiedzialności podmiotów zbiorowych za czyny zabronione pod groźbą kary</w:t>
      </w:r>
      <w:r>
        <w:rPr>
          <w:rStyle w:val="Odwoanieprzypisudolnego"/>
          <w:rStyle w:val="FootnoteAnchor"/>
          <w:rFonts w:cs="Arial" w:ascii="Arial" w:hAnsi="Arial"/>
          <w:szCs w:val="21"/>
        </w:rPr>
        <w:footnoteReference w:id="6"/>
      </w:r>
      <w:r>
        <w:rPr/>
        <w:t xml:space="preserve"> w zestawieniu zakreślonych przez ustawodawcę granic prawa do obrony podmiotu odpowiedzialnego posiłkowo oraz podmiotu zobowiązanego do zwrotu korzyści.</w:t>
      </w:r>
    </w:p>
    <w:p>
      <w:pPr>
        <w:pStyle w:val="Tekstprokuratury"/>
        <w:rPr/>
      </w:pPr>
      <w:r>
        <w:rPr/>
        <w:t xml:space="preserve">Celem wskazania donośności problemu związanego z ograniczeniem prawa do obrony w przypadku podmiotów zbiorowych, zasadnym jest jego porównanie z inną, zbliżoną w swej formie instytucją prawa karnego skarbowego. Konstrukcją charakterystyczną dla tego prawa, związaną z osobistą odpowiedzialnością majątkową podmiotu trzeciego za grzywnę wymierzoną sprawcy przestępstwa skarbowego, bądź ewentualnie za ściągnięcie równowartości przedmiotu przepadku, jest instytucja odpowiedzialności posiłkowej. Odpowiedzialność w tej formie nie jest ani karą, ani środkiem karnym, natomiast stanowi rodzaj osobistej odpowiedzialności majątkowej ponoszonej obok sprawcy, a więc z odstępstwem od zasady indywidualnej odpowiedzialności za przestępstwo skarbowe. </w:t>
      </w:r>
      <w:r>
        <w:rPr>
          <w:i/>
        </w:rPr>
        <w:t>Ratio legis</w:t>
      </w:r>
      <w:r>
        <w:rPr/>
        <w:t xml:space="preserve"> dla uregulowania tej formy odpowiedzialności stanowiło zabezpieczenie interesów finansowych państwa oraz jednostek samorządu terytorialnego, stanowiącej instrument zapewniający skuteczność realizacji kary grzywny lub równowartości pieniężnej przedmiotu, gdy nie można jej uzyskać poprzez egzekucję z majątku sprawcy działającego na rzecz innego podmiotu, nie zaś wymierzenie kary</w:t>
      </w:r>
      <w:r>
        <w:rPr>
          <w:rStyle w:val="Odwoanieprzypisudolnego"/>
          <w:rStyle w:val="FootnoteAnchor"/>
          <w:rFonts w:cs="Arial" w:ascii="Arial" w:hAnsi="Arial"/>
          <w:szCs w:val="21"/>
        </w:rPr>
        <w:footnoteReference w:id="7"/>
      </w:r>
      <w:r>
        <w:rPr/>
        <w:t>. Szczególny charakter odpowiedzialnego posiłkowo wyraża się w tym, że podstawą odpowiedzialności jest czyn sprawcy – innej osoby prowadzącej sprawy jako zastępca podmiotu, a odpowiedzialność osoby zastępowanej wynika stąd, że mogła ona odnieść z danego czynu sprawcy korzyść majątkową</w:t>
      </w:r>
      <w:r>
        <w:rPr>
          <w:rStyle w:val="Odwoanieprzypisudolnego"/>
          <w:rStyle w:val="FootnoteAnchor"/>
          <w:rFonts w:cs="Arial" w:ascii="Arial" w:hAnsi="Arial"/>
          <w:szCs w:val="21"/>
        </w:rPr>
        <w:footnoteReference w:id="8"/>
      </w:r>
      <w:r>
        <w:rPr/>
        <w:t>.</w:t>
      </w:r>
    </w:p>
    <w:p>
      <w:pPr>
        <w:pStyle w:val="Tekstprokuratury"/>
        <w:rPr/>
      </w:pPr>
      <w:r>
        <w:rPr/>
        <w:t>Nałożenie odpowiedzialności posiłkowej przez sąd stanowi obligatoryjne w przypadku wypełnienia ustawowych przesłanek, nie zależy więc od okoliczności sprawy czy uznania sądu. Odpowiedzialnym posiłkowo jest tylko taki podmiot, który odniósł albo mógł odnieść z popełnionego przez sprawcę przestępstwa jakąkolwiek korzyść majątkową. Ustawodawca zakreśla odpowiedzialność podmiotu wyłącznie do korzyści majątkowej, a nie tak jak w przypadku podmiotów zbiorowych – także korzyść niemajątkową. Jednak podstawą pociągnięcia do odpowiedzialności zarówno bezpośredniego sprawcy, jak też osoby odpowiedzialnej posiłkowo może być nie tylko rzeczywiste wyrządzenie uszczerbku finansowego stanowiącego korzyść majątkową po stronie podmiotu odpowiedzialnego powstałą w wyniku popełnienia przestępstwa skarbowego, lecz również samo usiłowanie popełnienia tego rodzaju przestępstwa bądź narażenie na uszczuplenie należności publicznoprawnej</w:t>
      </w:r>
      <w:r>
        <w:rPr>
          <w:rStyle w:val="Odwoanieprzypisudolnego"/>
          <w:rStyle w:val="FootnoteAnchor"/>
          <w:rFonts w:cs="Arial" w:ascii="Arial" w:hAnsi="Arial"/>
          <w:szCs w:val="21"/>
        </w:rPr>
        <w:footnoteReference w:id="9"/>
      </w:r>
      <w:r>
        <w:rPr/>
        <w:t xml:space="preserve">. Istotnym jest także, iż dla zastosowania odpowiedzialności posiłkowej nie ma znaczenia, czy podmiot miał świadomość uzyskania korzyści majątkowej lub też samej możliwości uzyskania takiej korzyści. Wystarczająca jest bowiem świadomość o zastępowaniu go przez sprawcę. </w:t>
      </w:r>
    </w:p>
    <w:p>
      <w:pPr>
        <w:pStyle w:val="Tekstprokuratury"/>
        <w:rPr/>
      </w:pPr>
      <w:r>
        <w:rPr/>
        <w:t>Podmiot pociągnięty do odpowiedzialności posiłkowej może ponieść wyłącznie konsekwencje majątkowe, nie zaś związane z nałożeniem kar. Od</w:t>
      </w:r>
      <w:r>
        <w:rPr>
          <w:spacing w:val="-2"/>
        </w:rPr>
        <w:t>mienna regulacja dotyczy podmiotów zbiorowych, wobec których sąd może orzec, prócz przepadku, także środek karny pośród wymienionych w ustawie.</w:t>
      </w:r>
    </w:p>
    <w:p>
      <w:pPr>
        <w:pStyle w:val="Tekstprokuratury"/>
        <w:rPr/>
      </w:pPr>
      <w:r>
        <w:rPr/>
        <w:t>Podmiotem odpowiedzialnym posiłkowo jest, zgodnie z rozumieniem ustawowym, zarówno osoba fizyczna, jak i osoba prawna, czy też jednostka organizacyjna niemająca osobowości prawnej, której odrębne przepisy przyznają zdolność prawną. Zauważyć jednak należy, iż odrębnie kwestia ta przedstawia się na gruncie ustawy o odpowiedzialności podmiotów zbiorowych, niezawierającej w granicach rozumienia pojęcia „podmiot zbiorowy” osoby fizycznej, jak to ma miejsce w przypadku odpowiedzialności posiłkowej. Ponadto, warunkiem koniecznym wyczerpania przesłanek umożliwiających nałożenie odpowiedzialności posiłkowej na podmiot jest okoliczność, aby sprawca przestępstwa skarbowego, o którym mowa, był jego zastępcą prowadzącym jego sprawy w charakterze pełnomocnika, zarządcy, pracownika albo działającego w innym charakterze, także samodzielnie załatwiającego cudze sprawy bez zlecenia, jednak za wiedzą zastępowanego (art. 24 § 1 k.k.s.). Tak więc sprawca musi działać nie wyłącznie na własny rachunek, lecz w interesie odpowiedzialnego posiłkowo podmiotu, bowiem instytucja dotyczy sprawcy czynu prowadzącego cudze sprawy w sposób mogący przysporzyć mu korzyść majątkową.</w:t>
      </w:r>
    </w:p>
    <w:p>
      <w:pPr>
        <w:pStyle w:val="Tekstprokuratury"/>
        <w:rPr/>
      </w:pPr>
      <w:r>
        <w:rPr/>
        <w:t>Odpowiedzialność posiłkowa nakładana jest na „podmiot pociągnięty we wcześniejszych stadiach postępowania do odpowiedzialności posiłkowej”, w orzeczeniu kończącym postępowanie (art. 163 k.k.s.). Takowy podmiot może z powodu nałożenia odpowiedzialności posiłkowej wnieść apelację, zaś wniesienie przez niego apelacji z powodu skazania oskarżonego możliwe jest tylko, gdy stanowi podstawę jego odpowiedzialności (art. 166 k.k.s.). Pociągnięcie do odpowiedzialności podmiotu zbiorowego następuje poprzez wydanie postanowienia odpowiednio przez organ prowadzący postępowanie przygotowawcze, bądź sąd. Do uznania odpowiedzialności podmiotu zbiorowego koniecznym jest nadto wydanie orzeczenia kończącego postępowanie w formie wyroku skazującego. W razie nałożenia odpowiedzialności na kilka podmiotów odpowiadają one za grzywnę lub równowartość przedmiotu przepadku w zasadzie solidarnie, chyba że sąd wyraźnie ustali inne zasady tej odpowiedzialności, uwzględniając osiągniętą korzyść majątkową każdego z nich (art. 24 § 4 k.k.s.). Konieczność realizacji nałożonej na podmiot odpowiedzialny posiłkowo odpowiedzialności powstaje dopiero wówczas, gdy w postępowaniu wykonawczym sprawca nie zapłaci grzywny w terminie, a w toku egzekucji zostanie stwierdzone wobec niego, że niemożność ściągnięcia orzeczonej prawomocnie grzywny lub równowartości w formie przepadku (art. 184 k.k.s.). Ustanie odpowiedzialności posiłkowej ma miejsce z chwilą uiszczenia przez skazanego kary grzywny. Tak więc odpowiedzialność posiłkowa podmiotu ma niejako charakter możliwy i posiłkowy, urzeczywistniany dopiero w drugiej kolejności</w:t>
      </w:r>
      <w:r>
        <w:rPr>
          <w:rStyle w:val="Odwoanieprzypisudolnego"/>
          <w:rStyle w:val="FootnoteAnchor"/>
          <w:rFonts w:cs="Arial" w:ascii="Arial" w:hAnsi="Arial"/>
          <w:szCs w:val="21"/>
        </w:rPr>
        <w:footnoteReference w:id="10"/>
      </w:r>
      <w:r>
        <w:rPr/>
        <w:t>.</w:t>
      </w:r>
    </w:p>
    <w:p>
      <w:pPr>
        <w:pStyle w:val="Tekstprokuratury"/>
        <w:rPr/>
      </w:pPr>
      <w:r>
        <w:rPr/>
        <w:t>Uprawnieniami przysługującymi podmiotowi pociągniętemu do odpowiedzialności posiłkowej są między innymi prawo ustanowienia pełnomocnika w osobie adwokata lub radcy prawnego (art. 123 § 1 k.k.s.), prawo do korzystania z bezpłatnej pomocy tłumacza, prawo otrzymania uwierzytelnionego odpisu każdego orzeczenia wraz z uzasadnieniem, prawo składania wniosków o dokonanie czynności śledztwa (art. 315 § 1 i art. 125 § 1 k.k.s.), prawo do końcowego zaznajomienia się z materiałami dowodowymi przed zamknięciem postępowania przygotowawczego oraz możliwość składania wniosków o uzupełnienie śledztwa (art. 315 § 1 i art. 125 § 1 k.k.s.). Przyznane uprawnienia wynikają z konieczności zabezpieczenia interesów strony, której pojawienie się w procesie o przestępstwo skarbowe stało się obowiązkowe zgodnie z wolą ustawodawcy. Nie można więc dziwić się, że podmiot ten będzie żywo zainteresowany rozstrzygnięciem tego postępowania w sposób pozytywny dla oskarżonego, a co z tym związane – zabezpieczenie jego interesów musi stanowić przyznanie katalogu uprawnień. Pozytywne rozstrzygnięcie zwolni podmiot ten z odpowiedzialności za mogącą być mu wymierzoną karę grzywny. Podobnie, w razie uniewinnienia oskarżonego sprawcy przestępstwa skarbowego, odpowiedzialność posiłkowa zdezaktualizuje się, czego formalnym wyrazem będzie uchylenie przez sąd wydanego poprzednio postanowienia o pociągnięciu do odpowiedzialności posiłkowej</w:t>
      </w:r>
      <w:r>
        <w:rPr>
          <w:rStyle w:val="Odwoanieprzypisudolnego"/>
          <w:rStyle w:val="FootnoteAnchor"/>
          <w:rFonts w:cs="Arial" w:ascii="Arial" w:hAnsi="Arial"/>
          <w:szCs w:val="21"/>
        </w:rPr>
        <w:footnoteReference w:id="11"/>
      </w:r>
      <w:r>
        <w:rPr/>
        <w:t>. Brak przesłanki upoważniającej do zastosowania odpowiedzialności posiłkowej zaistnieje także w przypadku braku skazania sprawcy, tak i w razie śmierci skazanego przed uprawomocnieniem się orzeczenia</w:t>
      </w:r>
      <w:r>
        <w:rPr>
          <w:rStyle w:val="Odwoanieprzypisudolnego"/>
          <w:rStyle w:val="FootnoteAnchor"/>
          <w:rFonts w:cs="Arial" w:ascii="Arial" w:hAnsi="Arial"/>
          <w:szCs w:val="21"/>
        </w:rPr>
        <w:footnoteReference w:id="12"/>
      </w:r>
      <w:r>
        <w:rPr/>
        <w:t>.</w:t>
      </w:r>
    </w:p>
    <w:p>
      <w:pPr>
        <w:pStyle w:val="Tekstprokuratury"/>
        <w:rPr/>
      </w:pPr>
      <w:r>
        <w:rPr/>
        <w:t xml:space="preserve">Niewątpliwie powyższe uprawnienia są szersze niż uprawnienia podmiotu zbiorowego odpowiedzialnego na podstawie ustawy o odpowiedzialności podmiotów zbiorowych. Początek istnienia tych uprawnień ma swoje źródło w wydaniu postanowienia o pociągnięciu do odpowiedzialności posiłkowej, co może mieć miejsce już na etapie postępowania przygotowawczego, i nie ogranicza szeroko rozumianego prawa do obrony podmiotu odpowiedzialnego posiłkowo, jak w przypadku podmiotu zbiorowego. </w:t>
      </w:r>
    </w:p>
    <w:p>
      <w:pPr>
        <w:pStyle w:val="Tekstprokuratury"/>
        <w:rPr/>
      </w:pPr>
      <w:r>
        <w:rPr/>
        <w:t>Analizując zagadnienie prawa do obrony podmiotu odpowiedzialnego posiłkowo, należy dodać, iż poza brakiem możliwości łączenia funkcji oskarżonego z osobą pociągniętą do odpowiedzialności posiłkowej, z przepisów kodeksu karnego skarbowego wynika także niemożność reprezentowania obu stron przez tego samego adwokata ze względu na ewentualne niebezpieczeństwo sprzeczności interesów. Także niemożliwym jest według norm kodeksu postępowania karnego</w:t>
      </w:r>
      <w:r>
        <w:rPr>
          <w:rStyle w:val="Odwoanieprzypisudolnego"/>
          <w:rStyle w:val="FootnoteAnchor"/>
          <w:rFonts w:cs="Arial" w:ascii="Arial" w:hAnsi="Arial"/>
          <w:szCs w:val="21"/>
        </w:rPr>
        <w:footnoteReference w:id="13"/>
      </w:r>
      <w:r>
        <w:rPr/>
        <w:t xml:space="preserve"> podjęcie się przez jednego pełnomocnika reprezentacji kilku osób pociągniętych do odpowiedzialności posiłkowej w tej samej sprawie, z uwagi na solidarny charakter ich odpowiedzialności</w:t>
      </w:r>
      <w:r>
        <w:rPr>
          <w:rStyle w:val="Odwoanieprzypisudolnego"/>
          <w:rStyle w:val="FootnoteAnchor"/>
          <w:rFonts w:cs="Arial" w:ascii="Arial" w:hAnsi="Arial"/>
          <w:szCs w:val="21"/>
        </w:rPr>
        <w:footnoteReference w:id="14"/>
      </w:r>
      <w:r>
        <w:rPr/>
        <w:t>.</w:t>
      </w:r>
    </w:p>
    <w:p>
      <w:pPr>
        <w:pStyle w:val="Tekstprokuratury"/>
        <w:rPr/>
      </w:pPr>
      <w:r>
        <w:rPr>
          <w:rFonts w:eastAsia="Helvetica"/>
        </w:rPr>
        <w:t xml:space="preserve"> </w:t>
      </w:r>
      <w:r>
        <w:rPr/>
        <w:t>Wydanie orzeczenia o nałożeniu odpowiedzialności posiłkowej wywiera wpływ na wymiar orzekanej kary pieniężnej w postępowaniu prowadzonym na podstawie ustawy o odpowiedzialności podmiotów zbiorowych, które to postępowanie jest aktualne po prawomocnym zakończeniu procesu wobec sprawcy przestępstwa, lecz tylko wobec takiego podmiotu, który jest podmiotem zbiorowym w rozumieniu tej ustawy i przy możliwości zarzucenia mu winy w wyborze osoby lub nadzorze nad osobą, która w jego ramach organizacyjnych dopuściła się przestępstwa, z którego podmiot ten odniósł lub mógł odnieś korzyść, w tym choćby tylko niemajątkową. Zawarty w art. 11 ust. 1 ustawy o odpowiedzialności podmiotów zbiorowych nakaz uwzględniania przy orzekaniu przewidzianej w tej ustawie kary pieniężnej lub przepadku równowartości przedmiotów pochodzących z przestępstwa skarbowego nałożonej uprzednio w postępowaniu o przestępstwo skarbowe odpowiedzialności posiłkowej nie oznacza jednocześnie zniesienia stosowania określonych w tej ustawie środków represji wobec podmiotu zbiorowego. Stanowi bowiem jedynie konieczność wzięcia jej pod uwagę przy ustalaniu wysokości orzekanej kary pieniężnej tegoż przepadku, a więc uwzględnienia rozmiaru grzywny bądź równowartości przedmiotu przepadku, za jaki odpowiada już podmiot zbiorowy jako odpowiedzialny posiłkowo, zatem samo orzeczenie tych środków reakcji wobec podmiotu zbiorowego pozostaje aktualne mimo nałożonej wcześniej odpowiedzialności posiłkowej, którą należy jedynie uwzględnić przy tym orzekaniu</w:t>
      </w:r>
      <w:r>
        <w:rPr>
          <w:rStyle w:val="Odwoanieprzypisudolnego"/>
          <w:rStyle w:val="FootnoteAnchor"/>
          <w:rFonts w:cs="Arial" w:ascii="Arial" w:hAnsi="Arial"/>
          <w:szCs w:val="21"/>
        </w:rPr>
        <w:footnoteReference w:id="15"/>
      </w:r>
      <w:r>
        <w:rPr/>
        <w:t xml:space="preserve">. W praktyce bardzo częsta zdarza się sytuacja, w której podmiot obciążony odpowiedzialnością posiłkową jest również odpowiedzialnym na zasadach określonych w ustawie o odpowiedzialności podmiotów zbiorowych. </w:t>
      </w:r>
    </w:p>
    <w:p>
      <w:pPr>
        <w:pStyle w:val="Tekstprokuratury"/>
        <w:rPr/>
      </w:pPr>
      <w:r>
        <w:rPr/>
        <w:t>Powyższe pozwala stwierdzić, iż uzyskany zakres obrony praw omawianych podmiotów nie jest tożsamy, co powinno spotkać się z stanowczą krytyką, z uwagi na wynikający z Konstytucji RP oraz Traktatów międzynarodowych konstytucyjny obowiązek zapewnienia realnego prawa do obrony podmiotom, na których może zostać nałożona odpowiedzialność karna.</w:t>
      </w:r>
    </w:p>
    <w:p>
      <w:pPr>
        <w:pStyle w:val="Tekstprokuratury"/>
        <w:rPr/>
      </w:pPr>
      <w:r>
        <w:rPr/>
        <w:t>Należy także wspomnieć o niezależnym od nałożenia odpowiedzialności posiłkowej zobowiązaniu do zwrotu korzyści majątkowej, stanowiącej konsekwencję uzyskania przez podmiot korzyści majątkowej z przestępstwa skarbowego. Sąd w takim przypadku zobowiązany jest do nałożenia takiego obowiązku na podmiot odpowiedzialny posiłkowo, celem zwrotu tej korzyści w całości lub w części na rzecz Skarbu Państwa lub jednostki samorządu terytorialnego, chyba że korzyść majątkowa podlega zwrotowi na rzecz innego podmiotu uprawnionego. Nie ma bowiem przeszkód, aby podmiot zbiorowy pociągnięty do karnoskarbowej odpowiedzialności posiłkowej został równocześnie zobowiązany do zwrotu korzyści uzyskanych z cudzego przestępstwa</w:t>
      </w:r>
      <w:r>
        <w:rPr>
          <w:rStyle w:val="Odwoanieprzypisudolnego"/>
          <w:rStyle w:val="FootnoteAnchor"/>
          <w:rFonts w:cs="Arial" w:ascii="Arial" w:hAnsi="Arial"/>
          <w:szCs w:val="21"/>
        </w:rPr>
        <w:footnoteReference w:id="16"/>
      </w:r>
      <w:r>
        <w:rPr/>
        <w:t>. Ustawodawca uzależnia jednak nałożenie obowiązku zwrotu od pociągnięcia podmiotu do odpowiedzialności posiłkowej. Tak więc, obowiązek ten może zostać nałożony na podmiot, który jednocześnie ponosi odpowiedzialność posiłkową oraz gdy występuje jako podmiot, na który ma zostać nałożone takie zobowiązanie. Nadto, podobnie jak przy odpowiedzialności posiłkowej, obowiązek zwrotu korzyści musi być związany z osiągnięciem takiej korzyści w wyniku przestępstwa skarbowego, a nie wykroczenia skarbowego. Stosowny wniosek o zobowiązanie do zwrotu powinien być dołączony do aktu oskarżenia, w tym i wnoszonego przez finansowy organ dochodzenia, a nie tylko przez prokuratora, jak na gruncie prawa karnego procesowego, do podmiotu zaś wskazanego w tym wniosku stosuje się odpowiednio normę wynikającą z art. 416 k.p.k. Oznacza to, iż zobowiązanie do zwrotu może nastąpić jedynie w razie skazania, a więc podobnie jak przy nałożeniu odpowiedzialności posiłkowej</w:t>
      </w:r>
      <w:r>
        <w:rPr>
          <w:rStyle w:val="Odwoanieprzypisudolnego"/>
          <w:rStyle w:val="FootnoteAnchor"/>
          <w:rFonts w:cs="Arial" w:ascii="Arial" w:hAnsi="Arial"/>
          <w:szCs w:val="21"/>
        </w:rPr>
        <w:footnoteReference w:id="17"/>
      </w:r>
      <w:r>
        <w:rPr/>
        <w:t>. Zobowiązując do zwrotu, sąd obciąża podmiot, określając w wyroku, czy obowiązek zwrotu jest całkowity, czy częściowy</w:t>
      </w:r>
      <w:r>
        <w:rPr>
          <w:rStyle w:val="Odwoanieprzypisudolnego"/>
          <w:rStyle w:val="FootnoteAnchor"/>
          <w:rFonts w:cs="Arial" w:ascii="Arial" w:hAnsi="Arial"/>
          <w:szCs w:val="21"/>
        </w:rPr>
        <w:footnoteReference w:id="18"/>
      </w:r>
      <w:r>
        <w:rPr/>
        <w:t>.</w:t>
      </w:r>
    </w:p>
    <w:p>
      <w:pPr>
        <w:pStyle w:val="Tekstprokuratury"/>
        <w:rPr/>
      </w:pPr>
      <w:r>
        <w:rPr/>
        <w:t>Zasadnicza różnica pomiędzy odpowiedzialnością posiłkową a obowiązkiem zwrotu polega na tym, że obowiązek zwrotu korzyści majątkowej nakładany jest wtedy, gdy podmiot rzeczywiście taką korzyść majątkową uzyskał. W przypadku odpowiedzialności posiłkowej wystarczy, że podmiot mógł uzyskać korzyść z przestępstwa skarbowego</w:t>
      </w:r>
      <w:r>
        <w:rPr>
          <w:rStyle w:val="Odwoanieprzypisudolnego"/>
          <w:rStyle w:val="FootnoteAnchor"/>
          <w:rFonts w:cs="Arial" w:ascii="Arial" w:hAnsi="Arial"/>
          <w:szCs w:val="21"/>
        </w:rPr>
        <w:footnoteReference w:id="19"/>
      </w:r>
      <w:r>
        <w:rPr/>
        <w:t>.</w:t>
      </w:r>
    </w:p>
    <w:p>
      <w:pPr>
        <w:pStyle w:val="Tekstprokuratury"/>
        <w:rPr/>
      </w:pPr>
      <w:r>
        <w:rPr/>
        <w:t>Zbliżona do omawianej instytucji odpowiedzialności posiłkowej za działania przedstawiciela lub zastępcy osoby fizycznej, osoby prawnej lub jednostki organizacyjnej jest, jak już wspomniano, przewidziane w ustawie karnej i procedurze karnej zobowiązanie podmiotu do zwrotu uzyskanej korzyści majątkowej, z tą różnicą, że odpowiedzialność posiłkowa dotyczy orzeczonej grzywny lub równowartości przepadku przedmiotów</w:t>
      </w:r>
      <w:r>
        <w:rPr>
          <w:rStyle w:val="Odwoanieprzypisudolnego"/>
          <w:rStyle w:val="FootnoteAnchor"/>
          <w:rFonts w:cs="Arial" w:ascii="Arial" w:hAnsi="Arial"/>
          <w:szCs w:val="21"/>
        </w:rPr>
        <w:footnoteReference w:id="20"/>
      </w:r>
      <w:r>
        <w:rPr/>
        <w:t>.</w:t>
      </w:r>
    </w:p>
    <w:p>
      <w:pPr>
        <w:pStyle w:val="Tekstprokuratury"/>
        <w:rPr/>
      </w:pPr>
      <w:r>
        <w:rPr/>
        <w:t>Odrębną od omawianych instytucji prawa karnego skarbowego jest instytucja zwrotu korzyści uregulowana w przepisach procedury karnej. Instytucją prawa karnego materialnego oraz procesowego stanowiącą podstawę zobowiązania podmiotu do zwrotu korzyści majątkowej jest norma wynikająca z przepisu art. 416 k.p.k. Uregulowanie dotyczy sytuacji, gdy została uzyskana korzyść majątkowa przez podmiot będący w szczególnym związku ze sprawcą przestępstwa, gdy został on wyrokiem uznany za winnego i została mu wymierzona kara lub środek karny, także z warunkowym zawieszeniem wykonania, albo sąd odstąpił od wymierzenia kary, zaś nie dotyczy sytuacji warunkowego umorzenia postępowania. Podmiotem tym może być osoba fizyczna, osoba prawna lub jednostka organizacyjna nieposiadająca osobowości prawnej, która poprzez działanie oskarżonego działającego w jego imieniu lub interesie uzyskała korzyść majątkową. Unormowanie dotyczy przede wszystkim sprawców przestępstw działających w imieniu bądź z upoważnienia osoby fizycznej, prawnej lub jednostki organizacyjnej niemającej osobowości prawnej, tj. pełnomocnika, członka władz spółki, kierownika przedsiębiorstwa, zarządcy majątku, niemniej jednak forma umocowania do działalności może być dowolna, przykładowo umowa o pracę, zlecenie czy też pełnomocnictwo. Przepis obejmuje ponadto sytuacje, gdy sprawca przestępstwa nie działał wprawdzie w imieniu czy też z upoważnienia jednego z wymienionych podmiotów, lecz podmiot ten w wyniku jego działalności odniósł korzyść, będącą korzyścią nienależną</w:t>
      </w:r>
      <w:r>
        <w:rPr>
          <w:rStyle w:val="Odwoanieprzypisudolnego"/>
          <w:rStyle w:val="FootnoteAnchor"/>
          <w:rFonts w:cs="Arial" w:ascii="Arial" w:hAnsi="Arial"/>
          <w:szCs w:val="21"/>
        </w:rPr>
        <w:footnoteReference w:id="21"/>
      </w:r>
      <w:r>
        <w:rPr/>
        <w:t>.</w:t>
      </w:r>
    </w:p>
    <w:p>
      <w:pPr>
        <w:pStyle w:val="Tekstprokuratury"/>
        <w:rPr/>
      </w:pPr>
      <w:r>
        <w:rPr/>
        <w:t xml:space="preserve">W takich przypadkach sąd obligatoryjnie, zgodnie z wnioskiem prokuratora, skazując oskarżonego, zobowiązuje jednocześnie w wyroku podmiot do zwrotu uzyskanej korzyści w całości lub w części. Przy spełnieniu tych przesłanek sąd musi orzec także o zobowiązaniu podmiotu, bowiem ustawodawca posłużył się zwrotem „sąd zobowiązuje podmiot”, nie pozwalając na uznaniowość w tej materii. Koniecznym jednak jest, aby w tej kwestii wniosek w akcie oskarżenia złożył prokurator. Sąd związany jest więc wnioskiem prokuratora nie tylko w ten sposób, że brak wniosku, ewentualnie jego cofnięcie, uniemożliwia orzeczenie obowiązku zwrotu korzyści majątkowej, ale także zakresem tego wniosku, w tym rozumieniu, że o ile prokurator wnosi o zobowiązanie do zwrotu korzyści tylko w części, sąd nie może orzec tego obowiązku w zakresie szerszym, ponieważ w tej pozostałej części nie wpłynął wniosek prokuratora. Natomiast w przypadku, gdy wniosek prokuratora dotyczy zobowiązania co do całości korzyści, sąd może zobowiązać do zwrotu tylko części. Istnieją jednak sytuacje, w których pomimo złożenia wniosku przez prokuratora w przedmiocie zwrotu korzyści, wniosek ten pozostawia się bez rozpoznania. Mianowicie, dzieje się tak w przypadku: </w:t>
      </w:r>
    </w:p>
    <w:p>
      <w:pPr>
        <w:pStyle w:val="Tekstprokuratury"/>
        <w:numPr>
          <w:ilvl w:val="0"/>
          <w:numId w:val="4"/>
        </w:numPr>
        <w:tabs>
          <w:tab w:val="clear" w:pos="709"/>
          <w:tab w:val="left" w:pos="284" w:leader="none"/>
        </w:tabs>
        <w:ind w:left="284" w:right="0" w:hanging="284"/>
        <w:rPr/>
      </w:pPr>
      <w:r>
        <w:rPr/>
        <w:t>uniewinnienia oskarżonego,</w:t>
      </w:r>
    </w:p>
    <w:p>
      <w:pPr>
        <w:pStyle w:val="Tekstprokuratury"/>
        <w:numPr>
          <w:ilvl w:val="0"/>
          <w:numId w:val="4"/>
        </w:numPr>
        <w:tabs>
          <w:tab w:val="clear" w:pos="709"/>
          <w:tab w:val="left" w:pos="284" w:leader="none"/>
        </w:tabs>
        <w:ind w:left="284" w:right="0" w:hanging="284"/>
        <w:rPr/>
      </w:pPr>
      <w:r>
        <w:rPr/>
        <w:t>skazania za przestępstwo, które nikomu nie przyniosło korzyści majątkowej,</w:t>
      </w:r>
    </w:p>
    <w:p>
      <w:pPr>
        <w:pStyle w:val="Tekstprokuratury"/>
        <w:numPr>
          <w:ilvl w:val="0"/>
          <w:numId w:val="4"/>
        </w:numPr>
        <w:tabs>
          <w:tab w:val="clear" w:pos="709"/>
          <w:tab w:val="left" w:pos="284" w:leader="none"/>
        </w:tabs>
        <w:ind w:left="284" w:right="0" w:hanging="284"/>
        <w:rPr/>
      </w:pPr>
      <w:r>
        <w:rPr/>
        <w:t>w razie umorzenia postępowania co do czynu, który przyniósł korzyść tego rodzaju.</w:t>
      </w:r>
    </w:p>
    <w:p>
      <w:pPr>
        <w:pStyle w:val="Tekstprokuratury"/>
        <w:rPr/>
      </w:pPr>
      <w:r>
        <w:rPr/>
        <w:t>Warunkiem koniecznym zastosowania powyższego uregulowania jest spełnienie poza przesłankami z art. 416 k.p.k. także przesłanek z art. 52 k.k., tj. popełnienie przez sprawcę przestępstwa działaniem w imieniu lub w interesie podmiotu trzeciego, będącego w następstwie zobowiązanym do zwrotu korzyści, którą odniósł (art. 52 k.k. i art. 416 § 1 k.p.k.).</w:t>
      </w:r>
    </w:p>
    <w:p>
      <w:pPr>
        <w:pStyle w:val="Tekstprokuratury"/>
        <w:rPr/>
      </w:pPr>
      <w:r>
        <w:rPr>
          <w:rFonts w:eastAsia="Helvetica"/>
        </w:rPr>
        <w:t xml:space="preserve"> </w:t>
      </w:r>
      <w:r>
        <w:rPr/>
        <w:t xml:space="preserve">Z uwagi na przedmiot rozważań dotykający kwestii obrony praw podmiotu ponoszącego negatywne konsekwencje w następstwie prowadzonego wobec sprawcy przestępstwa postępowania, wskazać także należy, iż podmiot zobowiązany do zwrotu uzyskanej korzyści pojawia się w procesie karnym na etapie postępowania sądowego, bowiem wniosek prokuratora może zostać dołączony dopiero do aktu oskarżenia. Powyższe wyklucza pojawienie się tego podmiotu w postępowaniu przygotowawczym, a więc także przyznanie mu szczególnych uprawnień przed wpłynięciem aktu oskarżenia do sądu wraz z wnioskiem o nakazanie zwrotu korzyści (art. 333 § 4 k.p.k.). Ustawodawca nie przyznaje przy tym podmiotowi zobowiązanemu statusu strony, a tylko poszczególne uprawnienia dla urealnienia obrony jego praw. Podmiot ten jest </w:t>
      </w:r>
      <w:r>
        <w:rPr>
          <w:i/>
        </w:rPr>
        <w:t>quasi-</w:t>
      </w:r>
      <w:r>
        <w:rPr/>
        <w:t>stroną w trakcie postępowania sądowego, natomiast podczas toczącego się postępowania przygotowawczego może pojawić się jedynie jako osoba niebędąca stroną dochodzenia lub śledztwa. Tak więc prawo chociażby odmowy zeznań przysługuje temu podmiotowi wyłącznie przed sądem (art. 416 § 3 k.p.k.), nie zaś, gdy dokonano u niego przeszukania bądź zatrzymania rzeczy, zbierając materiał dowodowy. Przyznane prawo odmowy zeznań łączy się z obowiązkiem sądu do przesłuchania podmiotu przed zakończeniem przewodu sądowego. W przypadku, gdy podmiotem nie jest osoba fizyczna, przesłuchiwanym w charakterze świadka jest osoba reprezentująca daną osobę prawną lub jednostkę organizacyjną. Sąd nie może zrezygnować z przesłuchania podmiotu, który jako pierwszy uzyskał korzyść majątkową, bez względu na późniejsze przekształcenia własnościowe</w:t>
      </w:r>
      <w:r>
        <w:rPr>
          <w:rStyle w:val="Odwoanieprzypisudolnego"/>
          <w:rStyle w:val="FootnoteAnchor"/>
          <w:rFonts w:cs="Arial" w:ascii="Arial" w:hAnsi="Arial"/>
          <w:szCs w:val="21"/>
        </w:rPr>
        <w:footnoteReference w:id="22"/>
      </w:r>
      <w:r>
        <w:rPr/>
        <w:t>. Przesłuchanie podmiotu w toku rozprawy w charakterze świadka odbywa się bez żadnych ograniczeń. Jednak w przypadku skorzystania przez podmiot z prawa odmowy zeznań, przyznanego odrębnie, poza regulacją wskazaną w art. 182 k.p.k., pociąga za sobą niemożność potraktowania jako dowód, ani też odtworzenia zeznań złożonych przez ten podmiot w postępowaniu przygotowawczym. Powyższy zakaz obejmuje okoliczności, od których zależy odpowiedzialność określona w art. 52 k.k., chociażby co do powiązań podmiotu ze sprawcą czynu, wielkości czy wykorzystania uzyskanej korzyści</w:t>
      </w:r>
      <w:r>
        <w:rPr>
          <w:rStyle w:val="Odwoanieprzypisudolnego"/>
          <w:rStyle w:val="FootnoteAnchor"/>
          <w:rFonts w:cs="Arial" w:ascii="Arial" w:hAnsi="Arial"/>
          <w:szCs w:val="21"/>
        </w:rPr>
        <w:footnoteReference w:id="23"/>
      </w:r>
      <w:r>
        <w:rPr/>
        <w:t>, mające, jak nie trudno zauważyć, bezpośredni wpływ na określenie odpowiedzialności podmiotu.</w:t>
      </w:r>
    </w:p>
    <w:p>
      <w:pPr>
        <w:pStyle w:val="Tekstprokuratury"/>
        <w:rPr/>
      </w:pPr>
      <w:r>
        <w:rPr/>
        <w:t>W następstwie złożonego przez prokuratora wniosku podmiot uzyskuje szereg uprawnień:</w:t>
      </w:r>
    </w:p>
    <w:p>
      <w:pPr>
        <w:pStyle w:val="Tekstprokuratury"/>
        <w:numPr>
          <w:ilvl w:val="0"/>
          <w:numId w:val="5"/>
        </w:numPr>
        <w:tabs>
          <w:tab w:val="clear" w:pos="709"/>
          <w:tab w:val="left" w:pos="284" w:leader="none"/>
        </w:tabs>
        <w:ind w:left="284" w:right="0" w:hanging="284"/>
        <w:rPr/>
      </w:pPr>
      <w:r>
        <w:rPr/>
        <w:t>prawo zawiadomienia o terminie rozprawy,</w:t>
      </w:r>
    </w:p>
    <w:p>
      <w:pPr>
        <w:pStyle w:val="Tekstprokuratury"/>
        <w:numPr>
          <w:ilvl w:val="0"/>
          <w:numId w:val="5"/>
        </w:numPr>
        <w:tabs>
          <w:tab w:val="clear" w:pos="709"/>
          <w:tab w:val="left" w:pos="284" w:leader="none"/>
        </w:tabs>
        <w:ind w:left="284" w:right="0" w:hanging="284"/>
        <w:rPr/>
      </w:pPr>
      <w:r>
        <w:rPr/>
        <w:t>prawo uczestniczenia w całej rozprawie, chyba że sąd uzna jego obecność za obowiązkową,</w:t>
      </w:r>
    </w:p>
    <w:p>
      <w:pPr>
        <w:pStyle w:val="Tekstprokuratury"/>
        <w:numPr>
          <w:ilvl w:val="0"/>
          <w:numId w:val="5"/>
        </w:numPr>
        <w:tabs>
          <w:tab w:val="clear" w:pos="709"/>
          <w:tab w:val="left" w:pos="284" w:leader="none"/>
        </w:tabs>
        <w:ind w:left="284" w:right="0" w:hanging="284"/>
        <w:rPr/>
      </w:pPr>
      <w:r>
        <w:rPr/>
        <w:t>prawo do bezpłatnego korzystania z pomocy tłumacza,</w:t>
      </w:r>
    </w:p>
    <w:p>
      <w:pPr>
        <w:pStyle w:val="Tekstprokuratury"/>
        <w:numPr>
          <w:ilvl w:val="0"/>
          <w:numId w:val="5"/>
        </w:numPr>
        <w:tabs>
          <w:tab w:val="clear" w:pos="709"/>
          <w:tab w:val="left" w:pos="284" w:leader="none"/>
        </w:tabs>
        <w:ind w:left="284" w:right="0" w:hanging="284"/>
        <w:rPr/>
      </w:pPr>
      <w:r>
        <w:rPr/>
        <w:t>prawo do korzystania przed sądem z pomocy profesjonalnego pełnomocnika,</w:t>
      </w:r>
    </w:p>
    <w:p>
      <w:pPr>
        <w:pStyle w:val="Tekstprokuratury"/>
        <w:numPr>
          <w:ilvl w:val="0"/>
          <w:numId w:val="5"/>
        </w:numPr>
        <w:tabs>
          <w:tab w:val="clear" w:pos="709"/>
          <w:tab w:val="left" w:pos="284" w:leader="none"/>
        </w:tabs>
        <w:ind w:left="284" w:right="0" w:hanging="284"/>
        <w:rPr/>
      </w:pPr>
      <w:r>
        <w:rPr/>
        <w:t>prawo zaskarżenia orzeczenia w całości, w części lub zaskarżenia samego uzasadnienia,</w:t>
      </w:r>
    </w:p>
    <w:p>
      <w:pPr>
        <w:pStyle w:val="Tekstprokuratury"/>
        <w:numPr>
          <w:ilvl w:val="0"/>
          <w:numId w:val="5"/>
        </w:numPr>
        <w:tabs>
          <w:tab w:val="clear" w:pos="709"/>
          <w:tab w:val="left" w:pos="284" w:leader="none"/>
        </w:tabs>
        <w:ind w:left="284" w:right="0" w:hanging="284"/>
        <w:rPr/>
      </w:pPr>
      <w:r>
        <w:rPr/>
        <w:t>uprawnienie do występowania w ramach głosów stron,</w:t>
      </w:r>
    </w:p>
    <w:p>
      <w:pPr>
        <w:pStyle w:val="Tekstprokuratury"/>
        <w:numPr>
          <w:ilvl w:val="0"/>
          <w:numId w:val="5"/>
        </w:numPr>
        <w:tabs>
          <w:tab w:val="clear" w:pos="709"/>
          <w:tab w:val="left" w:pos="284" w:leader="none"/>
        </w:tabs>
        <w:ind w:left="284" w:right="0" w:hanging="284"/>
        <w:rPr/>
      </w:pPr>
      <w:r>
        <w:rPr/>
        <w:t>prawo do występowania z wnioskami dowodowymi,</w:t>
      </w:r>
    </w:p>
    <w:p>
      <w:pPr>
        <w:pStyle w:val="Tekstprokuratury"/>
        <w:numPr>
          <w:ilvl w:val="0"/>
          <w:numId w:val="5"/>
        </w:numPr>
        <w:tabs>
          <w:tab w:val="clear" w:pos="709"/>
          <w:tab w:val="left" w:pos="284" w:leader="none"/>
        </w:tabs>
        <w:ind w:left="284" w:right="0" w:hanging="284"/>
        <w:rPr/>
      </w:pPr>
      <w:r>
        <w:rPr/>
        <w:t>prawo do zadawania pytań osobom przesłuchiwanym przez sąd,</w:t>
      </w:r>
    </w:p>
    <w:p>
      <w:pPr>
        <w:pStyle w:val="Tekstprokuratury"/>
        <w:numPr>
          <w:ilvl w:val="0"/>
          <w:numId w:val="5"/>
        </w:numPr>
        <w:tabs>
          <w:tab w:val="clear" w:pos="709"/>
          <w:tab w:val="left" w:pos="284" w:leader="none"/>
        </w:tabs>
        <w:ind w:left="284" w:right="0" w:hanging="284"/>
        <w:rPr>
          <w:u w:val="single"/>
        </w:rPr>
      </w:pPr>
      <w:r>
        <w:rPr/>
        <w:t>prawo przeglądania akt sprawy.</w:t>
      </w:r>
    </w:p>
    <w:p>
      <w:pPr>
        <w:pStyle w:val="Tekstprokuratury"/>
        <w:rPr>
          <w:u w:val="single"/>
        </w:rPr>
      </w:pPr>
      <w:r>
        <w:rPr/>
        <w:t>Odpowiednie stosowanie do podmiotu, który uzyskał korzyść majątkową, przepisów dotyczących oskarżonego oraz dotyczących pełnomocnika osoby niebędącej stroną uzasadnia fakt, iż w tym postępowaniu rozstrzygane są kwestie mające wpływ na interesy majątkowe podmiotu. Zakres orzekania sądu powoduje sytuację, iż podmiot uzyskuje w tym procesie pozycję zbliżoną do strony, co więcej – nawet pozycję zbliżoną do oskarżonego</w:t>
      </w:r>
      <w:r>
        <w:rPr>
          <w:rStyle w:val="Odwoanieprzypisudolnego"/>
          <w:rStyle w:val="FootnoteAnchor"/>
          <w:rFonts w:cs="Arial" w:ascii="Arial" w:hAnsi="Arial"/>
          <w:szCs w:val="21"/>
        </w:rPr>
        <w:footnoteReference w:id="24"/>
      </w:r>
      <w:r>
        <w:rPr/>
        <w:t>. Mimo to korzysta jednak z pełnomocnika, nie obrońcy, zaś jego ustanowienie nie powinno stanowić przedmiotu oceny sądu w zakresie czy wymaga tego interes podmiotu</w:t>
      </w:r>
      <w:r>
        <w:rPr>
          <w:rStyle w:val="Odwoanieprzypisudolnego"/>
          <w:rStyle w:val="FootnoteAnchor"/>
          <w:rFonts w:cs="Arial" w:ascii="Arial" w:hAnsi="Arial"/>
          <w:szCs w:val="21"/>
        </w:rPr>
        <w:footnoteReference w:id="25"/>
      </w:r>
      <w:r>
        <w:rPr/>
        <w:t>.</w:t>
      </w:r>
    </w:p>
    <w:p>
      <w:pPr>
        <w:pStyle w:val="Tekstprokuratury"/>
        <w:rPr/>
      </w:pPr>
      <w:r>
        <w:rPr/>
        <w:t>Istota omawianej instytucji, jak podkreśla się w literaturze, bliska jest środkowi karnemu w postaci przepadku. Charakterystyczne dla niej jest jednak to, że nie dotyka bezpośrednio sprawcy przestępstwa, ale podmiotu trzeciego, na rzecz którego czy w interesie którego sprawca działał</w:t>
      </w:r>
      <w:r>
        <w:rPr>
          <w:rStyle w:val="Odwoanieprzypisudolnego"/>
          <w:rStyle w:val="FootnoteAnchor"/>
          <w:rFonts w:cs="Arial" w:ascii="Arial" w:hAnsi="Arial"/>
          <w:szCs w:val="21"/>
        </w:rPr>
        <w:footnoteReference w:id="26"/>
      </w:r>
      <w:r>
        <w:rPr/>
        <w:t>, czym uzasadnia niemożność uznania za środek karny. Celem takowego uregulowania jest ugruntowanie zasady, że nikt nie powinien odnosić bezprawnych korzyści majątkowych wynikających z przestępstwa. Podmiot, na którego nakładane jest zobowiązanie zwrotu uzyskanej korzyści, zgodnie z procedurą karną, ponosi niejako odpowiedzialność „obok sprawcy”</w:t>
      </w:r>
      <w:r>
        <w:rPr>
          <w:rStyle w:val="Odwoanieprzypisudolnego"/>
          <w:rStyle w:val="FootnoteAnchor"/>
          <w:rFonts w:cs="Arial" w:ascii="Arial" w:hAnsi="Arial"/>
          <w:szCs w:val="21"/>
        </w:rPr>
        <w:footnoteReference w:id="27"/>
      </w:r>
      <w:r>
        <w:rPr/>
        <w:t>. Odpowiedzialność w tej formie nie może bowiem zaistnieć w sytuacji, gdy sprawca przestępstwa nie zostanie skazany za czyn przynoszący korzyść majątkową podmiotowi z art. 416 kodeksu postępowania karnego. Pojawia się więc rozgraniczenie odpowiedzialności sprawcy od odpowiedzialności podmiotu. Oskarżony będzie zatem odpowiedzialny w pełni za dokonany przez siebie czyn, natomiast podmiot z art. 416 k.p.k. poniesie odpowiedzialność mającą charakter niezależności przejawiającą się w jej oddzieleniu od odpowiedzialności sprawcy. Zwrot korzyści nie spoczywa więc na sprawcy przestępstwa, lecz na osobie trzeciej, którą jest zgodnie z przepisami prawa karnego materialnego – podmiot określony na podstawie przesłanek z art. 52 k.k., uzyskujący korzyść z działania objętego represją karną. Takowy model odpowiedzialności określany jest przez doktrynę mianem „modelu odpowiedzialności kaskadowej”, z uwagi na fakt, iż nie może zaistnieć bez skazania sprawcy przestępstwa za czyn przynoszący korzyść majątkową podmiotowi z art. 52 kodeksu karnego.</w:t>
      </w:r>
    </w:p>
    <w:p>
      <w:pPr>
        <w:pStyle w:val="Tekstprokuratury"/>
        <w:rPr/>
      </w:pPr>
      <w:r>
        <w:rPr/>
        <w:t>Poruszenia wymaga ponadto kwestia statusu podmiotu zobowiązanego do zwrotu korzyści będącego uczestnikiem postępowania karnego. Zaznaczyć w tym miejscu należy, iż ustawa procesowa nie przyznaje podmiotowi statusu strony. Jest to o tyle istotne, że wobec tego podmiotu w trakcie toczącego się procesu przeciwko osobie fizycznej zostanie wydane orzeczenie określające zobowiązanie do zwrotu korzyści majątkowej. Jak się wydaje, uprawnienia procesowe podmiotu zostały uregulowane w sposób niepełny. Ograniczono je do odesłań zawartych w art. 416 § 3 i 4 k.p.k</w:t>
      </w:r>
      <w:r>
        <w:rPr>
          <w:i/>
        </w:rPr>
        <w:t>.</w:t>
      </w:r>
      <w:r>
        <w:rPr/>
        <w:t xml:space="preserve"> Z takiego unormowania nie wynika, aby przyznany zakres uprawnień był wystarczający do niezbędnej i pełnej obrony interesów podmiotu</w:t>
      </w:r>
      <w:r>
        <w:rPr>
          <w:rStyle w:val="Odwoanieprzypisudolnego"/>
          <w:rStyle w:val="FootnoteAnchor"/>
          <w:rFonts w:cs="Arial" w:ascii="Arial" w:hAnsi="Arial"/>
          <w:szCs w:val="21"/>
        </w:rPr>
        <w:footnoteReference w:id="28"/>
      </w:r>
      <w:r>
        <w:rPr/>
        <w:t>, nie wspominając już o realizacji prawa do rzetelnego procesu. Instytucja ta nie zapewnia skutecznej obrony w toku całego procesu, nie przewidując nawet udziału podmiotu na etapie postępowania przygotowawczego. Także twierdzenie o braku należycie określonego statusu podmiotu zobowiązanego do zwrotu korzyści nie wydaje się więc być przesadzone.</w:t>
      </w:r>
    </w:p>
    <w:p>
      <w:pPr>
        <w:pStyle w:val="Tekstprokuratury"/>
        <w:rPr/>
      </w:pPr>
      <w:r>
        <w:rPr/>
        <w:t>Odnosząc w tym miejscu rozważania dotyczące odpowiedzialności podmiotów zbiorowych za czyny zagrożone pod groźbą kary na płaszczyznę omówionych wyżej instytucji o podobnym charakterze, mianowicie prawa karnego materialnego oraz prawa karnego skarbowego, podkreślić należy, iż podmioty zbiorowe podlegają odpowiedzialności za czyny będące przestępstwami lub przestępstwami skarbowymi enumeratywnie wyliczonymi w ustawie (art. 16 ustawy o odpowiedzialności podmiotów zbiorowych) popełnionymi zarówno przez działanie, jak i przez zaniechanie</w:t>
      </w:r>
      <w:r>
        <w:rPr>
          <w:rStyle w:val="Odwoanieprzypisudolnego"/>
          <w:rStyle w:val="FootnoteAnchor"/>
          <w:rFonts w:cs="Arial" w:ascii="Arial" w:hAnsi="Arial"/>
          <w:szCs w:val="21"/>
        </w:rPr>
        <w:footnoteReference w:id="29"/>
      </w:r>
      <w:r>
        <w:rPr/>
        <w:t>, przez osoby fizyczne uprawnione do ich reprezentowania, gdy czyn ten przyniósł lub mógł przynieść podmiotowi zbiorowemu korzyść majątkową bądź niemajątkową. W przypadku natomiast podmiotu odpowiedzialnego posiłkowo jego odpowiedzialność pojawia się w sytuacji wymierzenia kary grzywny zastępcy tego podmiotu, z zawężeniem tej odpowiedzialności do sprawstwa prze</w:t>
      </w:r>
      <w:r>
        <w:rPr>
          <w:spacing w:val="-2"/>
        </w:rPr>
        <w:t>stępstw skarbowych. Zawężeniu odpowiedzialności podlega ponadto korzyść, jaką odniósł lub mógł odnieść podmiot odpowiedzialny posiłkowo do „korzyści majątkowej” przy jednoczesnym zakreśleniu odpowiedzialności podmiotu z art. 24 k.k.s. do wysokości wymierzonej kary grzywny – ewentualnie do wysokości środka karnego w postaci ściągnięcia równowartości pieniężnej przepadku przedmiotów. Toteż, odpowiedzialności tej nie podlega ewentualnie uzyskana korzyść niemajątkowa. Z kolei, zobowiązanie podmiotu do zwrotu korzyści majątkowej na gruncie kodeksu postępowania karnego dotyczy tylko uzyskanej korzyści, a nie tej, którą podmiot potencjalnie mógł uzyskać, obejmując swą treścią przestępstwa przynoszące korzyść majątkową.</w:t>
      </w:r>
    </w:p>
    <w:p>
      <w:pPr>
        <w:pStyle w:val="Tekstprokuratury"/>
        <w:rPr/>
      </w:pPr>
      <w:r>
        <w:rPr/>
        <w:t>Wszystkie te instytucje wymagają dla ich zastosowania spełnienia przesłanki stwierdzenia prawomocnie odpowiedzialności osoby fizycznej, odpowiednio: w przypadku podmiotu zbiorowego – czyn osoby fizycznej powinien zostać potwierdzony prawomocnym wyrokiem skazującym, wyrokiem warunkowo umarzającym postępowanie karne albo postępowanie w sprawie o przestępstwo skarbowe, orzeczeniem o zezwoleniu na dobrowolne poddanie się odpowiedzialności albo orzeczeniem o umorzeniu z powodów wyłączających ukaranie sprawcy (art. 4 ustawy o odpowiedzialności podmiotów zbiorowych</w:t>
      </w:r>
      <w:r>
        <w:rPr>
          <w:i/>
        </w:rPr>
        <w:t>)</w:t>
      </w:r>
      <w:r>
        <w:rPr/>
        <w:t>, w przypadku podmiotu odpowiedzialnego posiłkowo koniecznym jest wymierzenie osobie fizycznej kary grzywny w następstwie prawomocnego stwierdzenia odpowiedzialności za przestępstwo skarbowe, zaś w przypadku zobowiązania do zwrotu uzyskanej korzyści majątkowej uprzednio musi nastąpić skazanie osoby fizycznej.</w:t>
      </w:r>
    </w:p>
    <w:p>
      <w:pPr>
        <w:pStyle w:val="Tekstprokuratury"/>
        <w:rPr/>
      </w:pPr>
      <w:r>
        <w:rPr/>
        <w:t>Podmiot zbiorowy występuje w postępowaniu przez swojego przedstawiciela będącego osobą wchodzącą w skład jego organu. Podmiot zbiorowy ma możliwość ustanowienia obrońcy spośród osób uprawnionych zgodnie z przepisami o ustroju adwokatury bądź osób uprawnionych do świadczenia pomocy prawnej według przepisów o radcach prawnych. W przepisach ustawy jest mowa wyraźnie o ustanowieniu obrońcy (art. 33 ust. 2 ustawy o odpowiedzialności podmiotów zbiorowych), nie pełnomocnika. Odmiennie natomiast wygląda kwestia pomocy prawnej w przypadku podmiotu pociągniętego do odpowiedzialności posiłkowej zgodnie z przepisami kodeksu karnego skarbowego oraz podmiotu zobowiązanego do zwrotu korzyści zgodnie z art. 416 k.p.k., które to podmioty posiadają uprawnienie do ustanowienia pełnomocnika (art. 123 § 1 k.k.s. i art. 87 § 2 w zw. z art. 416 § 4 k.p.k.).</w:t>
      </w:r>
    </w:p>
    <w:p>
      <w:pPr>
        <w:pStyle w:val="Tekstprokuratury"/>
        <w:rPr/>
      </w:pPr>
      <w:r>
        <w:rPr/>
        <w:t>Sytuacja nieco się komplikuje w trakcie postępowania przygotowawczego. Ani bowiem ustawa o odpowiedzialności podmiotów zbiorowych, ani kodeks karny skarbowy względem podmiotu odpowiedzialnego posiłkowo, ani też kodeks postępowania karnego względem podmiotu zobowiązanego nie przewidują możliwości udziału tych podmiotów na etapie zbierania materiału dowodowego. Prowadzi to, poza postawioną na początku tezą o ograniczeniu prawa do obrony, także do wniosku, iż jedyną możliwością skorzystania z pomocy profesjonalnego pełnomocnika jest oparcie się na przepisie art. 87 § 2 k.p.k. dotykającego problemu osób niebędących stronami postępowania</w:t>
      </w:r>
      <w:r>
        <w:rPr>
          <w:rStyle w:val="Odwoanieprzypisudolnego"/>
          <w:rStyle w:val="FootnoteAnchor"/>
          <w:rFonts w:cs="Arial" w:ascii="Arial" w:hAnsi="Arial"/>
          <w:szCs w:val="21"/>
        </w:rPr>
        <w:footnoteReference w:id="30"/>
      </w:r>
      <w:r>
        <w:rPr/>
        <w:t xml:space="preserve">. Podmiot taki nie korzysta jeszcze z uprawnień strony bądź </w:t>
      </w:r>
      <w:r>
        <w:rPr>
          <w:i/>
        </w:rPr>
        <w:t>quasi</w:t>
      </w:r>
      <w:r>
        <w:rPr/>
        <w:t>-strony, od której żąda się zwrotu uzyskanej korzyści, poniesienia odpowiedzialności za czyn osoby fizycznej czy też pokrycia nałożonej na inny podmiot kary grzywny. Nie można przy tym zapomnieć o potencjalnej odmowie dopuszczenia do udziału w postępowaniu pełnomocnika. Decyzja prokuratora ma niejako charakter uznaniowy, zależny od ustalenia, czy udziału profesjonalnego pełnomocnika wymaga obrona interesów osoby niebędącej stroną. Jedyną możliwością jest skorzystanie z uprawnienia złożenia w tym przedmiocie zażalenia (art. 87 § 3 k.p.k.).</w:t>
      </w:r>
    </w:p>
    <w:p>
      <w:pPr>
        <w:pStyle w:val="Tekstprokuratury"/>
        <w:rPr/>
      </w:pPr>
      <w:r>
        <w:rPr/>
        <w:t xml:space="preserve">Nie wszystkim podmiotom omawianych instytucji został przyznany status strony postępowania. Posłużenie się wykładnią językową, chociażby względem art. 34 ustawy o odpowiedzialności podmiotów zbiorowych, pozwala stwierdzić, że podmiot zbiorowy posiada charakter strony podczas postępowania toczącego się w ramach ustalenia jego odpowiedzialności za czyn zabroniony osoby fizycznej, stwierdzony prawomocnym orzeczeniem. Status strony posiada ponadto podmiot odpowiedzialny posiłkowo za karę grzywny orzeczoną za przestępstwo skarbowe. Jednak podmiot zobowiązany do zwrotu korzyści na podstawie art. 416 k.p.k. posiada wyłącznie charakter </w:t>
      </w:r>
      <w:r>
        <w:rPr>
          <w:i/>
        </w:rPr>
        <w:t>quasi</w:t>
      </w:r>
      <w:r>
        <w:rPr/>
        <w:t>-strony, podobnie jak podmiot, który uzyskał korzyść majątkową i został zobowiązany do jej zwrotu na rzecz Skarbu Państwa lub jednostki samorządu terytorialnego według przepisu art. 24 § 5 k.k.s. Konsekwencją takiego uregulowania jest ograniczenie uprawnień tych podmiotów, bowiem nie mają możliwości korzystać z nich w pełnym zakresie, lecz jedynie w takim, jakie wyraźnie przyznaje im kodeks.</w:t>
      </w:r>
    </w:p>
    <w:p>
      <w:pPr>
        <w:pStyle w:val="Tekstprokuratury"/>
        <w:rPr/>
      </w:pPr>
      <w:r>
        <w:rPr/>
        <w:t>Istotne wątpliwości budzi także kwestia zasad postępowania karnego, które na gruncie stosowanej procedury, zmierzającej do ustalenia odpowiedzialności zbiorowej, ograniczają prawo do obrony, powodując zachwianie systemu gwarancji procesowych. Stosowanie zasad odpowiedzialności karnej zawartych w części ogólnej kodeksu karnego do odpowiedzialności podmiotów zbiorowych określonych w ustawie o odpowiedzialności podmiotów zbiorowych za czyny zabronione pod groźbą kary jest wykluczone. Zakaz dotyczy nawet stosowania tych przepisów w sposób odpowiedni. Uzasadnieniem tego stanu rzeczy jest charakter odpowiedzialności zawartej w tej ustawie niebędącej odpowiedzialnością karną. Tego problemu nie notuje się w przypadku odpowiedzialności posiłkowej oraz konstrukcji podmiotu zobowiązanego do zwrotu korzyści, czego przyczyną jest pełne stosowanie dla tych instytucji generalnych zasad procedury karnej. O powstałych wątpliwościach dodatkowo przekonuje fakt rozpoznawania spraw o odpowiedzialności podmiotów zbiorowych przez sądy karne. Pomimo że nie jest to odpowiedzialność karna, jednak postępowanie to będzie faktycznie postępowaniem karnym z pewnymi modyfikacjami, tworząc w efekcie postępowanie karne szczególnego rodzaju</w:t>
      </w:r>
      <w:r>
        <w:rPr>
          <w:rStyle w:val="Odwoanieprzypisudolnego"/>
          <w:rStyle w:val="FootnoteAnchor"/>
          <w:rFonts w:cs="Arial" w:ascii="Arial" w:hAnsi="Arial"/>
          <w:szCs w:val="21"/>
        </w:rPr>
        <w:footnoteReference w:id="31"/>
      </w:r>
      <w:r>
        <w:rPr/>
        <w:t>. W takim układzie zawężenie w przedmiotowej ustawie zasad przewidzianych przez procedurę karną nie może zyskać pozytywnej opinii.</w:t>
      </w:r>
    </w:p>
    <w:p>
      <w:pPr>
        <w:pStyle w:val="Tekstprokuratury"/>
        <w:rPr/>
      </w:pPr>
      <w:r>
        <w:rPr/>
        <w:t>Rozróżnienie analizowanych instytucji można ująć także z perspektywy nakładania się odpowiedzialności sprawcy przestępstwa z odpowiedzialnością osoby trzeciej rozumianej jako podmiotu uzyskującego bądź mogącego uzyskać korzyść. Podmiot odpowiedzialny posiłkowo odpowiada niejako „zamiast sprawcy”</w:t>
      </w:r>
      <w:r>
        <w:rPr>
          <w:rStyle w:val="Odwoanieprzypisudolnego"/>
          <w:rStyle w:val="FootnoteAnchor"/>
          <w:rFonts w:cs="Arial" w:ascii="Arial" w:hAnsi="Arial"/>
          <w:szCs w:val="21"/>
        </w:rPr>
        <w:footnoteReference w:id="32"/>
      </w:r>
      <w:r>
        <w:rPr/>
        <w:t>, gdyż odpowiedzialny jest za karę grzywny wymierzoną sprawcy przestępstwa skarbowego. Odpowiedzialność ta jednak pojawia się dopiero, gdy od sprawcy nie można tej kary wyegzekwować. Stanowi więc odpowiedzialność pomocniczą. Co się tyczy natomiast podmiotu zobowiązanego zgodnie z art. 416 k.p.k. stwierdza się jego odpowiedzialność „obok sprawcy”, ponieważ zawiera się w zakresie korzyści, którą on sam uzyskał z popełnionego przez osobę fizyczną przestępstwa. Podmiot zbiorowy zaś odpowiada niezależnie od wymierzonej sprawcy przestępstwa lub wykroczenia skarbowego kary. Niezależność ta dotyczy ponadto uzyskanej korzyści majątkowej. Mianowicie, podmiot zbiorowy może także odpowiadać w związku z korzyścią mającą charakter niemajątkowy, którą mogło mu to przestępstwo przynieść. Nie jest więc istotne z punktu widzenia wyczerpania przesłanek odpowiedzialności podmiotu zbiorowego, czy sprawca, wobec którego toczyło się postępowanie, a jego wina została potwierdzona prawomocnym orzeczeniem sądu, dobrowolnie uiścił orzeczoną karę, bądź czy została od niego skutecznie wyegzekwowana. Odpowiedzialność podmiotu zbiorowego nie ogranicza się bowiem do wysokości kary grzywny wymierzonej sprawcy przestępstwa lub przestępstwa skarbowego, jak ma to miejsce w przypadku odpowiedzialności posiłkowej za przestępstwo skarbowe zgodnie z przepisami kodeksu karnego skarbowego.</w:t>
      </w:r>
    </w:p>
    <w:p>
      <w:pPr>
        <w:pStyle w:val="Tekstprokuratury"/>
        <w:rPr/>
      </w:pPr>
      <w:r>
        <w:rPr/>
        <w:t xml:space="preserve">Przedstawiona analiza prowadzi do wniosku, iż podmiot zbiorowy podlega ograniczeniom w prawach do obrony, przede wszystkim zaś pozbawiony jest jakichkolwiek uprawnień podczas postępowania przygotowawczego, zaś w fazie procedury jurysdykcyjnej jego możliwości także są znacznie zawężone. Pamiętając o tym, że toczące się postępowanie względem osoby fizycznej, która dopuściła się przestępstwa lub przestępstwa skarbowego, nie jest bezpośrednio skierowane przeciwko podmiotowi zbiorowemu, wskazać jednocześnie trzeba, iż z samej istoty instytucji odpowiedzialności podmiotu zbiorowego nałożenie tego obowiązku jest wtórne i następuje w następstwie prawomocnego orzeczenia o popełnieniu czynu zabronionego. Postępowanie karne, nawet w przypadku, gdy oskarżonym jest nie podmiot zbiorowy, a osoba fizyczna, wywołuje skutki mające w efekcie wpływ na interesy pomiotu zbiorowego, wyrok w tej sprawie bowiem będzie miał zasadnicze znaczenie dla późniejszej odpowiedzialności podmiotu zbiorowego, toteż ochrona tych interesów jest niezwykle istotna nie tylko dla samego podmiotu zbiorowego, lecz także dla spójności systemu prawnego, przez co celem urzeczywistnienia zasad rzetelnego postępowania oraz praworządności sprzeczność ta między regułami procesu a obowiązującymi normami powinna zostać usunięta na podstawie argumentu </w:t>
      </w:r>
      <w:r>
        <w:rPr>
          <w:i/>
        </w:rPr>
        <w:t>a coherentia</w:t>
      </w:r>
      <w:r>
        <w:rPr/>
        <w:t>.</w:t>
      </w:r>
    </w:p>
    <w:p>
      <w:pPr>
        <w:pStyle w:val="Tekstprokuratury"/>
        <w:rPr/>
      </w:pPr>
      <w:r>
        <w:rPr/>
        <w:t>Ponadto, trudno uznać korzystnym rozwiązaniem uzależnienie odpowiedzialności podmiotu zbiorowego od rozstrzygnięcia zapadłego w postępowaniu przeciwko osobie fizycznej, chociażby z powodu przedłużenia postępowania, a w konsekwencji jego przedawnienia i uniemożliwienia pociągnięcia winnego podmiotu do odpowiedzialności. Należy podkreślić także, iż brak wyroku względem osoby fizycznej skutecznie uniemożliwia nawet rozpoczęcie prowadzenia postępowania przeciwko podmiotowi zbiorowemu. Uzależnienie odpowiedzialności podmiotu zbiorowego od orzeczenia odpowiedzialności osoby fizycznej wprawdzie nie bezpośrednio, ale także wskazuje na ograniczenie prawa do obrony. Podmiot zbiorowy nie został wyposażony w narzędzia umożliwiające jakikolwiek wpływ na ten etap postępowania. Tak więc, choćby zbieranie materiału dowodowego będzie się odbywało jakby „obok” podmiotu zbiorowego, nawet bez prawa składania wniosków dowodowych. Postulowanym rozwiązaniem byłoby uniezależnienie tych postępowań, z takim jednak założeniem, że ustalenia z jednego powinny być wiążące w drugim, a podmiot zbiorowy miałby czynny wpływ na to postępowanie.</w:t>
      </w:r>
    </w:p>
    <w:p>
      <w:pPr>
        <w:pStyle w:val="Tekstprokuratury"/>
        <w:rPr/>
      </w:pPr>
      <w:r>
        <w:rPr/>
        <w:t>W praktyce zgłoszenie się do udziału w sprawie w charakterze obrońcy podmiotu zbiorowego odbywa się poprzez powołanie na art. 33 ust. 2 ustawy o odpowiedzialności podmiotów zbiorowych. Wniosek o udostępnienie akt sprawy oraz wydanie kserokopii oparty jest na podstawie prawnej wynikającej z art. 156 § 1 k.p.k. w zw. z art. 22 ustawy o odpowiedzialności podmiotów zbiorowych, zaś wniosek o dopuszczenie dowodu z art. 167 k.p.k. w zw. z art. 22 ustawy o odpowiedzialności podmiotów zbiorowych. Do zgłoszenia dołączane jest pełnomocnictwo do obrony i kierowane wraz z wnioskami do właściwego sądu. Pojawia się jednak problem praktyczny, w sytuacji, gdy klient (podmiot zbiorowy) udziela pełnomocnictwa obrońcy, w przypadku, gdy powziął wiadomość o toczącym się postępowaniu przeciwko osobie fizycznej powiązanej z tym podmiotem zbiorowym z innego źródła niż zawiadomienie przez organ postępowania przygotowawczego. Właściwym zachowaniem obrońcy byłoby zgłoszenie swojego udziału w postępowaniu wraz z wnioskiem o umożliwienie przejrzenia akt sprawy oraz złożeniem wniosków dowodowych. Te czynności prowadziłyby do urealnienia zasad procedury, w której podmiot, mający ponieść negatywne konsekwencje w wyniku wydania przez sąd orzeczenia, ma możliwość przedstawiać swoje wnioski dowodowe i brać czynny udział w postępowaniu. W przypadku podmiotu zbiorowego złożenie takiego wniosku na etapie postępowania przygotowawczego jest możliwe, aczkolwiek nie znajduje oparcia w obowiązujących przepisach prawnych, bowiem wszelkie przyznane uprawnienia podmiotom zbiorowym w postępowaniu przeciwko osobie fizycznej powstają, zgodnie z literalną wykładnią tego przepisu, dopiero w postępowaniu jurysdykcyjnym. W praktyce można spotkać się ze zgodą organu prowadzącego postępowanie przygotowawcze na przejrzenie akt sprawy obrońcy podmiotu zbiorowego, co w świetle obowiązującego prawa należy uznać jednoznacznie za jego nadużycie. Nie jest to dobre unormowanie z perspektywy podmiotu zbiorowego, jak i obrońcy ustanowionego dla obrony praw swojego klienta, bowiem ma on „związane ręce”, a jeśli zostanie dopuszczony do jakiejkolwiek czynności, stanowi to już naruszenie prawa.</w:t>
      </w:r>
    </w:p>
    <w:p>
      <w:pPr>
        <w:pStyle w:val="Tekstprokuratury"/>
        <w:rPr/>
      </w:pPr>
      <w:r>
        <w:rPr/>
        <w:t>Istotnym jest nadto wskazanie, iż zamierzeniem ustawodawcy poprzez wprowadzenia do polskiego porządku legislacyjnego ustawy o podmiotach zbiorowych za czyny zabronione pod groźbą kary było zakreślenie odpowiedzialności podmiotu zbiorowego, uruchomienie całej procedury sądowniczej oraz wyegzekwowanie wydanego przez sąd orzeczenia. Ponadto, skoro za fundamentalną zasadę prawa przyjęto zasadę prawa do obrony, na którą składa się chociażby możliwość dowodzenia na swoją korzyść, dostarczania dowodów, czy prawo do kontaktu z profesjonalnym pełnomocnikiem, powinna więc zostać urealniona w postępowaniu. Urzeczywistnieniem tego prawa w przypadku podmiotów zbiorowych na etapie postępowania toczącego się przeciwko osobie fizycznej jest niestety tylko fikcją. Podmiot zbiorowy nie może wykonać właściwie żadnych ruchów w rozumieniu czynnego udziału w postępowaniu, którego wynik będzie bezpośrednio rzutował na jego późniejszą odpowiedzialność, nawet gdy zgłosi swój udział na etapie postępowania przygotowawczego. Nie ma możliwości przejrzenia akt, złożenia wniosków dowodowych czy złożenia zeznań. Uprawnienia, także w ograniczonej formie, zaczynają się dopiero w fazie rozpoczęcia postępowania przed sądem pierwszej instancji.</w:t>
      </w:r>
    </w:p>
    <w:p>
      <w:pPr>
        <w:pStyle w:val="Tekstprokuratury"/>
        <w:rPr/>
      </w:pPr>
      <w:r>
        <w:rPr/>
        <w:t xml:space="preserve">Reasumując, zakres odpowiedzialności podmiotu zbiorowego jest szerszy od odpowiedzialności podmiotu odpowiedzialnego posiłkowo czy zobowiązanego do zwrotu korzyści. Obejmuje bowiem nie tylko korzyści majątkowe uzyskane lub co do których istniała możliwość ich uzyskania, ale także korzyści niemajątkowe. Prócz tego kara wymierzana jest odrębnie, niezależnie od uzyskanej korzyści czy wysokości wymierzonej kary osobie fizycznej. Przy tak szeroko zakreślonej odpowiedzialności nie znajduje zrozumienia zawężenie konstytucyjnych praw podmiotu postawionego przed wymiarem sprawiedliwości. Wydaje się nadto bezzasadne tworzenie przez „racjonalnego ustawodawcę” odpowiedzialności jakiegokolwiek podmiotu, która to odpowiedzialność nie byłaby automatycznie związana z możliwością korzystania z uprawnień podmiotu odpowiedzialnego, mającego ponieść ujemne konsekwencje postępowania, które to postępowanie prowadzone jest „obok” podmiotu zainteresowanego rozstrzygnięciem. Taki stan dotyczy obecnie podmiotów zbiorowych. </w:t>
      </w:r>
    </w:p>
    <w:p>
      <w:pPr>
        <w:pStyle w:val="Tekstprokuratury"/>
        <w:rPr/>
      </w:pPr>
      <w:r>
        <w:rPr/>
        <w:t xml:space="preserve">Mając powyższe na uwadze, postulować </w:t>
      </w:r>
      <w:r>
        <w:rPr>
          <w:i/>
        </w:rPr>
        <w:t xml:space="preserve">de lege ferenda </w:t>
      </w:r>
      <w:r>
        <w:rPr/>
        <w:t>należy usunięcie tej niespójności (</w:t>
      </w:r>
      <w:r>
        <w:rPr>
          <w:i/>
        </w:rPr>
        <w:t>per argument a completudine</w:t>
      </w:r>
      <w:r>
        <w:rPr/>
        <w:t xml:space="preserve">), stanowiącej rozbieżność między fundamentalnymi zasadami procedury a obowiązującym stanem prawnym, poprzez właściwą zmianę przepisów ustawy o odpowiedzialności podmiotów zbiorowych za czyny zagrożone pod groźbą kary, zmierzającą w kierunku pełniejszej ochrony praw podmiotów zbiorowych, polegające na wprowadzeniu do ustawy norm przyznających podmiotom zbiorowym uprawnienia chociażby tożsame z uprawnieniami przyznanymi podmiotom odpowiedzialnym posiłkowo, które obejmowałyby w szczególności: </w:t>
      </w:r>
    </w:p>
    <w:p>
      <w:pPr>
        <w:pStyle w:val="Tekstprokuratury"/>
        <w:numPr>
          <w:ilvl w:val="0"/>
          <w:numId w:val="2"/>
        </w:numPr>
        <w:tabs>
          <w:tab w:val="clear" w:pos="709"/>
          <w:tab w:val="left" w:pos="284" w:leader="none"/>
        </w:tabs>
        <w:ind w:left="284" w:right="0" w:hanging="284"/>
        <w:rPr/>
      </w:pPr>
      <w:r>
        <w:rPr/>
        <w:t>prawo zgłoszenia się do toczącego się postępowania przeciwko osobie fizycznej działającej uprzednio w imieniu lub w interesie podmiotu zbiorowego, bądź przeciwko przedsiębiorcy współdziałającego z podmiotem zbiorowym, w przypadku gdy powzięła wiadomość o toczącym się postępowaniu karnym przeciwko tej osobie,</w:t>
      </w:r>
    </w:p>
    <w:p>
      <w:pPr>
        <w:pStyle w:val="Tekstprokuratury"/>
        <w:numPr>
          <w:ilvl w:val="0"/>
          <w:numId w:val="2"/>
        </w:numPr>
        <w:tabs>
          <w:tab w:val="clear" w:pos="709"/>
          <w:tab w:val="left" w:pos="284" w:leader="none"/>
        </w:tabs>
        <w:ind w:left="284" w:right="0" w:hanging="284"/>
        <w:rPr/>
      </w:pPr>
      <w:r>
        <w:rPr/>
        <w:t>prawo zgłaszania wniosków dowodowych oraz udziału w czynnościach postępowania,</w:t>
      </w:r>
    </w:p>
    <w:p>
      <w:pPr>
        <w:pStyle w:val="Tekstprokuratury"/>
        <w:numPr>
          <w:ilvl w:val="0"/>
          <w:numId w:val="2"/>
        </w:numPr>
        <w:tabs>
          <w:tab w:val="clear" w:pos="709"/>
          <w:tab w:val="left" w:pos="284" w:leader="none"/>
        </w:tabs>
        <w:ind w:left="284" w:right="0" w:hanging="284"/>
        <w:rPr/>
      </w:pPr>
      <w:r>
        <w:rPr/>
        <w:t>prawo przeglądania akt na równi ze stroną,</w:t>
      </w:r>
    </w:p>
    <w:p>
      <w:pPr>
        <w:pStyle w:val="Tekstprokuratury"/>
        <w:numPr>
          <w:ilvl w:val="0"/>
          <w:numId w:val="2"/>
        </w:numPr>
        <w:tabs>
          <w:tab w:val="clear" w:pos="709"/>
          <w:tab w:val="left" w:pos="284" w:leader="none"/>
        </w:tabs>
        <w:ind w:left="284" w:right="0" w:hanging="284"/>
        <w:rPr/>
      </w:pPr>
      <w:r>
        <w:rPr/>
        <w:t>prawo do korzystania z pomocy profesjonalnego pełnomocnika bez konieczności wykazywania, że wymaga tego obrona jego interesów.</w:t>
      </w:r>
    </w:p>
    <w:p>
      <w:pPr>
        <w:pStyle w:val="Tekstprokuratury"/>
        <w:rPr/>
      </w:pPr>
      <w:r>
        <w:rPr/>
      </w:r>
    </w:p>
    <w:p>
      <w:pPr>
        <w:pStyle w:val="Tekstprokuratury"/>
        <w:rPr/>
      </w:pPr>
      <w:r>
        <w:rPr/>
      </w:r>
    </w:p>
    <w:p>
      <w:pPr>
        <w:pStyle w:val="Tytulangielski"/>
        <w:rPr/>
      </w:pPr>
      <w:r>
        <w:rPr>
          <w:lang w:val="en-GB"/>
        </w:rPr>
        <w:t>Collective entity’s restricted right of the defence vs. liability and right of the defence of an entity held subsidiarily liable and/or under the obligation to return proceeds</w:t>
      </w:r>
    </w:p>
    <w:p>
      <w:pPr>
        <w:pStyle w:val="Podtytulprokuratury"/>
        <w:rPr>
          <w:lang w:val="en-GB"/>
        </w:rPr>
      </w:pPr>
      <w:r>
        <w:rPr>
          <w:lang w:val="en-GB"/>
        </w:rPr>
        <w:t>Abstract</w:t>
      </w:r>
    </w:p>
    <w:p>
      <w:pPr>
        <w:pStyle w:val="Tekstprokuratury"/>
        <w:rPr>
          <w:i/>
          <w:i/>
          <w:lang w:val="en-GB"/>
        </w:rPr>
      </w:pPr>
      <w:r>
        <w:rPr>
          <w:i/>
          <w:lang w:val="en-GB"/>
        </w:rPr>
        <w:t>This paper addresses the principle of the right of the defence under the Fiscal Penal Code, Code of Criminal Procedure, and the Law on Liability of Collective Entities for Acts Prohibited under Penalty. The limits of liability of an entity held subsidiarily liable, of an entity under the obligation to return proceeds, and of a collective entity are presented with relevant rights of the defence and restrictions on the said rights indic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Art. 6 ust. 3 lit. c Konwencji o Ochronie Praw Człowieka i Podstawowych Wolności z dnia 4 listopada 1950 r. (Dz. U. z 1993 r., Nr 61, poz. 284 ze zm.); art. 14 ust. 3 lit. d Międzynarodowego Paktu Praw Obywatelskich i Politycznych z dnia 19 grudnia 1966 r. (Dz. U. z 1977 r., Nr 38, poz. 16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Wydawnictwo C. H. Beck, Warszawa 2011, s. 74–7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Art. 6 ust. 3 lit. a, b, d, e Konwencji o Ochronie Praw Człowieka i Podstawowych, Wolności; art. 14 ust. 3 lit. a, b, e, f, g Międzynarodowego Paktu Praw Obywatelskich i Politycznych.</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76–7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Ustawa z dnia 28 października 2002 r. o odpowiedzialności podmiotów zbiorowych za czyny zagrożone pod groźbą kary (Dz. U. z dnia 27 listopada 2002 r., Nr 16, poz. 93 ze zm.), dalej: „ustawa o odpowiedzialności podmiotów zbiorowych”.</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Skowrone</w:t>
      </w:r>
      <w:r>
        <w:rPr>
          <w:rFonts w:cs="Arial" w:ascii="Arial" w:hAnsi="Arial"/>
        </w:rPr>
        <w:t>k, Szczególne strony postępowania w sprawach karnych skarbowych, Prokuratura i Prawo 2005, nr 7–8, s. 163 i nast.</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k, Kodeks karny skarbowy. Komentarz, t. I (art. 1–53), Kantor Wydawniczy Zakamycze, Kraków 2006, s. 352–353.</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isie</w:t>
      </w:r>
      <w:r>
        <w:rPr>
          <w:rFonts w:cs="Arial" w:ascii="Arial" w:hAnsi="Arial"/>
        </w:rPr>
        <w:t>l, Odpowiedzialność posiłkowa na gruncie przepisów kodeksu karnego skarbowego, Nowa Kodyfikacja Prawa Karnego 2003, nr 14, s. 257 i nast.</w:t>
      </w:r>
    </w:p>
  </w:footnote>
  <w:footnote w:id="10">
    <w:p>
      <w:pPr>
        <w:pStyle w:val="Przypisy"/>
        <w:ind w:left="170" w:right="0" w:hanging="170"/>
        <w:rPr/>
      </w:pPr>
      <w:r>
        <w:rPr>
          <w:rStyle w:val="FootnoteCharacters"/>
        </w:rPr>
        <w:footnoteRef/>
      </w:r>
      <w:r>
        <w:rPr>
          <w:rFonts w:cs="Arial" w:ascii="Arial" w:hAnsi="Arial"/>
          <w:bCs/>
        </w:rPr>
        <w:tab/>
        <w:t xml:space="preserve"> </w:t>
      </w:r>
      <w:r>
        <w:rPr>
          <w:rFonts w:cs="Arial" w:ascii="Arial" w:hAnsi="Arial"/>
          <w:bCs/>
        </w:rPr>
        <w:tab/>
        <w:t xml:space="preserve">Wyrok </w:t>
      </w:r>
      <w:r>
        <w:rPr>
          <w:rFonts w:cs="Arial" w:ascii="Arial" w:hAnsi="Arial"/>
        </w:rPr>
        <w:t xml:space="preserve">NSA w Warszawie z dnia 13 maja 2005 r., sygn. </w:t>
      </w:r>
      <w:r>
        <w:rPr>
          <w:rFonts w:cs="Arial" w:ascii="Arial" w:hAnsi="Arial"/>
          <w:bCs/>
        </w:rPr>
        <w:t>FSK 121/04,</w:t>
      </w:r>
      <w:r>
        <w:rPr>
          <w:rFonts w:cs="Arial" w:ascii="Arial" w:hAnsi="Arial"/>
          <w:iCs/>
        </w:rPr>
        <w:t xml:space="preserve"> LEX nr 15458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uback</w:t>
      </w:r>
      <w:r>
        <w:rPr>
          <w:rFonts w:cs="Arial" w:ascii="Arial" w:hAnsi="Arial"/>
        </w:rPr>
        <w:t>i, Odpowiedzialność posiłkowa w prawie karnym skarbowym, Przegląd Podatkowy 2001, nr 12, s. 53–5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Skowrone</w:t>
      </w:r>
      <w:r>
        <w:rPr>
          <w:rFonts w:cs="Arial" w:ascii="Arial" w:hAnsi="Arial"/>
        </w:rPr>
        <w:t xml:space="preserve">k, Szczególne strony postępowania…, </w:t>
      </w:r>
      <w:r>
        <w:rPr>
          <w:rFonts w:cs="Arial" w:ascii="Arial" w:hAnsi="Arial"/>
          <w:i/>
        </w:rPr>
        <w:t>op. cit</w:t>
      </w:r>
      <w:r>
        <w:rPr>
          <w:rFonts w:cs="Arial" w:ascii="Arial" w:hAnsi="Arial"/>
        </w:rPr>
        <w:t>., s. 16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Chodzi o art. 85 k.p.k.</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a, Radca prawny jako pełnomocnik w postępowaniu karnym skarbowym, Radca Prawny 2001, nr 3, s. 30–3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karny skarbowy. Komentarz, Wydawnictwo Wolters Kluwer, Warszawa 2009, s. 121–12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zyża</w:t>
      </w:r>
      <w:r>
        <w:rPr>
          <w:rFonts w:cs="Arial" w:ascii="Arial" w:hAnsi="Arial"/>
        </w:rPr>
        <w:t xml:space="preserve">k, Karnoadministracyjne, karnoskarbowe i </w:t>
      </w:r>
      <w:r>
        <w:rPr>
          <w:rFonts w:cs="Arial" w:ascii="Arial" w:hAnsi="Arial"/>
          <w:i/>
        </w:rPr>
        <w:t>quasi</w:t>
      </w:r>
      <w:r>
        <w:rPr>
          <w:rFonts w:cs="Arial" w:ascii="Arial" w:hAnsi="Arial"/>
        </w:rPr>
        <w:t>-karne formy odpowiedzialności podmiotów zbiorowych, Wojskowy Przegląd Prawniczy 2004, nr 1, s. 42–4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118–12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Wydawnictwo Wolters Kluwer, Warszawa 2010, s. 33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Kodeks…, </w:t>
      </w:r>
      <w:r>
        <w:rPr>
          <w:rFonts w:cs="Arial" w:ascii="Arial" w:hAnsi="Arial"/>
          <w:i/>
        </w:rPr>
        <w:t>op. cit</w:t>
      </w:r>
      <w:r>
        <w:rPr>
          <w:rFonts w:cs="Arial" w:ascii="Arial" w:hAnsi="Arial"/>
        </w:rPr>
        <w:t>., s. 35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Łodzi z dnia 5 maja 1999 r., Biul. Prok. Apel. 1999, nr 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k, Kodeks karny. Komentarz, Wydawnictwo Wolters Kluwer, Warszawa 2006, s. 13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Kantor Wydawniczy Zakamycze, Kraków 2006, s. 1168–1172.</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Komentarz, Kantor Wydawniczy Zakamycze, Kraków 2005, s. 101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s. 1171–1172.</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Skwarczyńsk</w:t>
      </w:r>
      <w:r>
        <w:rPr>
          <w:rFonts w:cs="Arial" w:ascii="Arial" w:hAnsi="Arial"/>
        </w:rPr>
        <w:t>i, Odpowiedzialność podmiotów zbiorowych za przestępstwa skarbowe, Wojskowy Przegląd Prawniczy 2003, nr 4, s. 56–5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a, Kodeks karny. Komentarz, Wydawnictwo „Oficyna”, Warszawa 2010, s. 12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iąsi</w:t>
      </w:r>
      <w:r>
        <w:rPr>
          <w:rFonts w:cs="Arial" w:ascii="Arial" w:hAnsi="Arial"/>
        </w:rPr>
        <w:t xml:space="preserve">k, Instytucja zobowiązania do zwrotu bezprawnie uzyskanej korzyści majątkowej (art. 52 k.k.) w świetle badań ankietowych, Czasopismo Prawa Karnego i Nauk Penalnych 2007, nr 2, s. 157–158.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z, Konstytucja RP a prawo do sądu, Przegląd Legislacyjny 1997, nr 3, s. 102–10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 xml:space="preserve">i, J. </w:t>
      </w:r>
      <w:r>
        <w:rPr>
          <w:rFonts w:cs="Arial" w:ascii="Arial" w:hAnsi="Arial"/>
          <w:spacing w:val="32"/>
        </w:rPr>
        <w:t>Potulsk</w:t>
      </w:r>
      <w:r>
        <w:rPr>
          <w:rFonts w:cs="Arial" w:ascii="Arial" w:hAnsi="Arial"/>
        </w:rPr>
        <w:t>i, Odpowiedzialność podmiotów zbiorowych w prawie polskim i europejskim. Komentarz, Wydawnictwo „Branta”, Gdańsk 2007, s. 57–5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Zwrot korzyści majątkowej uzyskanej z przestępstwa skarbowego innej osoby w kodeksie karnym skarbowym, Prokuratura i Prawo 2001, nr 1, s. 48–49.</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tulsk</w:t>
      </w:r>
      <w:r>
        <w:rPr>
          <w:rFonts w:cs="Arial" w:ascii="Arial" w:hAnsi="Arial"/>
        </w:rPr>
        <w:t xml:space="preserve">i, J. </w:t>
      </w:r>
      <w:r>
        <w:rPr>
          <w:rFonts w:cs="Arial" w:ascii="Arial" w:hAnsi="Arial"/>
          <w:spacing w:val="32"/>
        </w:rPr>
        <w:t>Warylewsk</w:t>
      </w:r>
      <w:r>
        <w:rPr>
          <w:rFonts w:cs="Arial" w:ascii="Arial" w:hAnsi="Arial"/>
        </w:rPr>
        <w:t>i, Ustawa o odpowiedzialności podmiotów zbiorowych za czyny zabronione pod groźbą kary. Komentarz, Dom Wydawniczy ABC, Warszawa 2004, s. 204–20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iąsi</w:t>
      </w:r>
      <w:r>
        <w:rPr>
          <w:rFonts w:cs="Arial" w:ascii="Arial" w:hAnsi="Arial"/>
        </w:rPr>
        <w:t xml:space="preserve">k, Instytucja zobowiązania…, </w:t>
      </w:r>
      <w:r>
        <w:rPr>
          <w:rFonts w:cs="Arial" w:ascii="Arial" w:hAnsi="Arial"/>
          <w:i/>
        </w:rPr>
        <w:t>op. cit</w:t>
      </w:r>
      <w:r>
        <w:rPr>
          <w:rFonts w:cs="Arial" w:ascii="Arial" w:hAnsi="Arial"/>
        </w:rPr>
        <w:t>., s.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T. Maj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graniczenie prawa do obrony podmiotu zbio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ZnakZnak1">
    <w:name w:val=" Znak Znak1"/>
    <w:qFormat/>
    <w:rPr>
      <w:rFonts w:eastAsia="Calibri"/>
      <w:lang w:val="pl-PL" w:bidi="ar-SA"/>
    </w:rPr>
  </w:style>
  <w:style w:type="character" w:styleId="ZnakZnak2">
    <w:name w:val=" Znak Znak2"/>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mbria" w:hAnsi="Cambria" w:cs="Cambri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7:00Z</dcterms:created>
  <dc:creator>Dorota Kaleta</dc:creator>
  <dc:description/>
  <cp:keywords/>
  <dc:language>en-US</dc:language>
  <cp:lastModifiedBy>mikusek</cp:lastModifiedBy>
  <cp:lastPrinted>2012-10-19T10:48:00Z</cp:lastPrinted>
  <dcterms:modified xsi:type="dcterms:W3CDTF">2012-11-15T08:35:00Z</dcterms:modified>
  <cp:revision>11</cp:revision>
  <dc:subject/>
  <dc:title>Marek Mozgawa</dc:title>
</cp:coreProperties>
</file>