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5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3 listopada 2019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nieruchomości zabudowanej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miejscowości Latowicz przy ulicy Siedlecki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ab/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sz w:val="24"/>
          <w:szCs w:val="24"/>
        </w:rPr>
        <w:t>Na podstawie art. 23 ust. 1 pkt 7 w związku z art. 11 ust. 2 ustawy z dnia 21 sierpnia 1997 r. o gospodarce nieruchomościami (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Staroście Mińskiemu na zbycie z zasobu nieruchomości Skarbu Państwa, nieruchomości zabudowanej położonej w miejscowości Latowicz przy ulicy Siedleckiej, oznaczonej w ewidencji gruntów i budynków jako działki nr 1452/3 i nr 1453/3 z obrębu Latowicz, o łącznej powierzchni 0,5791 ha, uregulowanej w księdze wieczystej Nr SI1M/00047652/1, prowadzonej przez Sąd Rejonowy w Mińsku Mazowieckim - V Wydział Ksiąg Wieczystych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zedaż nieruchomości, o której mowa w ust. 1, nastąpi w drodze przetargu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Zgoda na dokonanie czynności, o której mowa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0 r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Mińskiemu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1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pacing w:val="10"/>
    </w:rPr>
  </w:style>
  <w:style w:type="character" w:styleId="WW8Num3z0">
    <w:name w:val="WW8Num3z0"/>
    <w:qFormat/>
    <w:rPr>
      <w:spacing w:val="1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5:00Z</dcterms:created>
  <dc:creator>kosta</dc:creator>
  <dc:description/>
  <cp:keywords/>
  <dc:language>en-US</dc:language>
  <cp:lastModifiedBy>Beata Darnowska</cp:lastModifiedBy>
  <cp:lastPrinted>2019-01-07T14:34:00Z</cp:lastPrinted>
  <dcterms:modified xsi:type="dcterms:W3CDTF">2019-12-19T11:05:00Z</dcterms:modified>
  <cp:revision>2</cp:revision>
  <dc:subject/>
  <dc:title>ZARZĄDZENIE Nr</dc:title>
</cp:coreProperties>
</file>