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>Wypełniając obowiązek określony w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: RODO) informuję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 Wojewoda Opolski, którego siedzibą jest Opolski Urząd Wojewódzki w Opolu, ul. Piastowska 14, 45-082 Opole, tel 774524125, email: bok@opole.uw.gov.p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Kontakt do Inspektora Ochrony Danych w Opolskim Urzędzie Wojewódzkim w Opol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en-US"/>
          </w:rPr>
          <w:t>iod@opole.uw.gov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lub listownie na adres: Opolski Urząd Wojewódzki w Opolu, </w:t>
        <w:br/>
        <w:t xml:space="preserve">ul. Piastowska 14, 45-082 Opo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40" w:before="120" w:after="0"/>
        <w:ind w:left="567" w:right="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i zadań dotyczących szkolenia specjalizacyjnego fizjoterapeutów na podstawie art. 6 ust. 1 lit. c RODO oraz ustawy z dnia 25 września 2015 r. o zawodzie fizjoterapeut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40" w:before="120" w:after="0"/>
        <w:ind w:left="567" w:right="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</w:rPr>
        <w:t xml:space="preserve">ykonania obowiązku prawnego na podstawie art. 6 ust. 1 lit. c RODO wynikającego  z ustawy </w:t>
      </w:r>
      <w:r>
        <w:rPr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dnia 14 lipca 1983 r. </w:t>
      </w:r>
      <w:r>
        <w:rPr>
          <w:rStyle w:val="TeksttreciKursywa"/>
          <w:i w:val="false"/>
          <w:color w:val="000000"/>
          <w:sz w:val="22"/>
          <w:szCs w:val="22"/>
        </w:rPr>
        <w:t>o narodowym zasobie archiwalnym i archiwa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mi Pani/Pana danych osobowych mogą być podmioty upoważnione </w:t>
        <w:br/>
        <w:t xml:space="preserve">na podstawie przepisów prawa </w:t>
      </w: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(m.in. Policja, Prokuratura, Sąd) </w:t>
      </w:r>
      <w:r>
        <w:rPr>
          <w:rFonts w:cs="Arial" w:ascii="Arial" w:hAnsi="Arial"/>
          <w:color w:val="000000"/>
          <w:sz w:val="22"/>
          <w:szCs w:val="22"/>
        </w:rPr>
        <w:t>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przekazywane do państwa trzeciego/organizacji międzynarod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osiągnięcia wskazanych powyżej celów, dla których zostały zebrane oraz przez okres wynikający z  ustawy z dnia 14 lipca 1983 r. o narodowym zasobie archiwalnym i archiwach - kat. arch. BE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dostępu do swoich danych osobowych i uzyskania ich kopii, prawo żądania ich sprostowania, w przypadkach określonych przepisami prawa ma Pani/Pan prawo do ograniczenia przetwarzania danych osobowych, przeniesienia danych do innego administratora i usunięcia d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ługuje Pani/Panu prawo wniesienia sprzeciwu wobec przetwarzania swoich danych osobowych, jeśli ma to uzasadnienie i nie jest sprzeczne 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426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Podanie przez Panią/Pana danych osobowych jest wymogiem ustawowym. Bez podania tych danych Pani/Pana sprawa nie zostanie rozpatrzon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Pani/Pana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  <w:lang w:val="en-US" w:eastAsia="en-US"/>
        </w:rPr>
        <w:t>dane osobowe nie będą podlegały zautomatyzowanym procesom  podejmowania decyzji, w tym profilowaniu.</w:t>
      </w:r>
    </w:p>
    <w:p>
      <w:pPr>
        <w:pStyle w:val="Normal"/>
        <w:tabs>
          <w:tab w:val="clear" w:pos="720"/>
          <w:tab w:val="left" w:pos="297" w:leader="none"/>
        </w:tabs>
        <w:spacing w:lineRule="auto" w:line="240" w:before="120" w:after="0"/>
        <w:ind w:left="567"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ind w:left="316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240" w:after="0"/>
      <w:ind w:hanging="28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6:00Z</dcterms:created>
  <dc:creator>Microsoft Office User</dc:creator>
  <dc:description/>
  <cp:keywords/>
  <dc:language>en-US</dc:language>
  <cp:lastModifiedBy>Magdalena Zębala</cp:lastModifiedBy>
  <cp:lastPrinted>2019-07-01T10:08:00Z</cp:lastPrinted>
  <dcterms:modified xsi:type="dcterms:W3CDTF">2022-11-09T08:26:00Z</dcterms:modified>
  <cp:revision>2</cp:revision>
  <dc:subject/>
  <dc:title/>
</cp:coreProperties>
</file>