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right"/>
        <w:rPr>
          <w:rFonts w:ascii="Verdana" w:hAnsi="Verdana" w:eastAsia="Times New Roman" w:cs="Verdana"/>
          <w:b/>
          <w:b/>
          <w:bCs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right="567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91A5D"/>
          <w:sz w:val="17"/>
          <w:szCs w:val="17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6 1010 1674 0032 16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 we Wrocławiu,  ul. Bolesława Krzywoustego 28, 51-165 Wrocła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Wojewódzki  Inspektor Transportu Drogowego z siedzibą  we Wrocławiu z siedzibą ul. Bolesława Krzywoustego 28, 51-165 Wrocław tel. 71 326 51 60, e-mail: sekretariat@dolnyslask.witd.gov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e Wrocławi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rodo@dolnyslask.witd.gov.pl lub tradycyjnie pod adresem ul. Bolesława Krzywoustego 28, 51-165 Wrocław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8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21:00Z</dcterms:modified>
  <cp:revision>6</cp:revision>
  <dc:subject/>
  <dc:title/>
</cp:coreProperties>
</file>