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Komunikat o XIII Konkursie</w:t>
        <w:br/>
        <w:t>imienia Profesora Manfreda Lachsa</w:t>
      </w:r>
    </w:p>
    <w:p>
      <w:pPr>
        <w:pStyle w:val="Tekstprokuratury"/>
        <w:ind w:firstLine="283"/>
        <w:jc w:val="center"/>
        <w:rPr/>
      </w:pPr>
      <w:r>
        <w:rPr>
          <w:rFonts w:cs="Arial" w:ascii="Arial" w:hAnsi="Arial"/>
        </w:rPr>
        <w:t>Zarząd Fundacji im. Profesora Manfreda Lachsa ogłasza XIII Konkurs imienia tego Wybitnego Uczonego na najlepsze publikacje książkowe autorów polskich z dziedziny prawa międzynarodowego publicznego, opublikowane w kraju lub za granicą w 2005 r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Konkursie przewidywane są dwie kategorie nagród: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za najlepszą książkę (monografię, podręcznik lub innego typu opracowanie) będącą kolejną publikacją książkową danego autora,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za najlepszą książkę (monografię, podręcznik lub innego typu opracowanie) stanowiącą debiut autora w zakresie publikacji książkowych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 przypadku pracy zbiorowej może być nagrodzony inicjator, twórca koncepcji pracy lub jej redaktor naukow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agrody przyznawać będzie Sąd Konkursowy powołany przez Zarząd Fundacji. Sąd Konkursowy może przyznać dwie nagrody </w:t>
      </w:r>
      <w:r>
        <w:rPr>
          <w:rFonts w:cs="Arial" w:ascii="Arial" w:hAnsi="Arial"/>
          <w:i/>
        </w:rPr>
        <w:t xml:space="preserve">ex aequo </w:t>
      </w:r>
      <w:r>
        <w:rPr>
          <w:rFonts w:cs="Arial" w:ascii="Arial" w:hAnsi="Arial"/>
        </w:rPr>
        <w:t>w ramach przewidzianej kwoty lub w danej kategorii konkursu nagrody nie przyznać. Wysokość nagród ustala Zarząd Fundacji przed rozstrzygnięciem Konkurs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rząd Fundacji uprzejmie prosi Rady Naukowe Wydziałów Prawa i Administracji polskich uniwersytetów, Rady Naukowe jednostek wyższych uczelni, w których prawo międzynarodowe jest przedmiotem wykładowym, Radę Naukową Instytutu Nauk Prawnych Polskiej Akademii Nauk oraz redakcje periodyków prawniczych o zgłaszanie kandydatur do Konkursu. Prawo zgłoszenia publikacji przysługuje także samym autoro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godnie z regulaminem Konkursu uprawniony podmiot może zgłosić jednorazowo najwyżej jedną książkę w każdej z dwóch kategorii Konkursu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ublikacje zgłaszane do Konkursu powinny być przesłane w 2 egzemplarzach na adres Prezesa Zarządu Fundacji im. Profesora Manfreda Lachsa w terminie do 31 października 2006 r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Rozstrzygnięcie Konkursu i przyznanie nagród nastąpi w styczniu 2007 r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jc w:val="center"/>
        <w:rPr/>
      </w:pPr>
      <w:r>
        <w:rPr>
          <w:rFonts w:cs="Arial" w:ascii="Arial" w:hAnsi="Arial"/>
        </w:rPr>
        <w:t>Adres do korespondencji:</w:t>
      </w:r>
    </w:p>
    <w:p>
      <w:pPr>
        <w:pStyle w:val="Tekstprokuratury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Redakcja „Państwa i Prawa”,</w:t>
      </w:r>
    </w:p>
    <w:p>
      <w:pPr>
        <w:pStyle w:val="Tekstprokuratury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00-330 Warszawa, ul. Nowy Świat 7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ylfaen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T. Grzegor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ostępowanie przygotowawcze w sprawach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0" w:leader="none"/>
        <w:tab w:val="left" w:pos="7200" w:leader="none"/>
      </w:tabs>
      <w:spacing w:lineRule="auto" w:line="360"/>
      <w:ind w:right="-157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1">
    <w:name w:val="tresc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4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59" w:before="80" w:after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57:00Z</dcterms:created>
  <dc:creator>Dorota Kaleta</dc:creator>
  <dc:description/>
  <dc:language>en-US</dc:language>
  <cp:lastModifiedBy>Jacek R. Hebenstreit</cp:lastModifiedBy>
  <cp:lastPrinted>2006-07-20T09:22:00Z</cp:lastPrinted>
  <dcterms:modified xsi:type="dcterms:W3CDTF">2006-07-20T07:24:00Z</dcterms:modified>
  <cp:revision>14</cp:revision>
  <dc:subject/>
  <dc:title>Marek Mozgawa</dc:title>
</cp:coreProperties>
</file>