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962180240"/>
      <w:bookmarkStart w:id="1" w:name="_958201497"/>
      <w:bookmarkStart w:id="2" w:name="_958200993"/>
      <w:bookmarkStart w:id="3" w:name="_957296569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</w:rPr>
        <w:object w:dxaOrig="4275" w:dyaOrig="3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7pt;height:101.1pt" filled="f" o:ole="">
            <v:imagedata r:id="rId3" o:title=""/>
          </v:shape>
          <o:OLEObject Type="Embed" ProgID="" ShapeID="ole_rId2" DrawAspect="Content" ObjectID="_73466714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36"/>
              </w:rPr>
              <w:t>Stanowisko RP</w:t>
            </w:r>
          </w:p>
          <w:p>
            <w:pPr>
              <w:pStyle w:val="Heading3"/>
              <w:shd w:fill="DFDFD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przygotowany w związku z art. 7 ustawy z dnia 8 października 2010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o współpracy Rady Ministrów z Sejmem i Senatem w sprawach związanych z członkostwem Rzeczypospolitej Polskiej w Unii Europejskiej (Dz. U. Nr 213, poz. 13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otyczy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Wniosek DYREKTYWA PARLAMENTU EUROPEJSKIEGO I RADY w sprawie zwalczania nadużyć na szkodę interesów finansowych Unii za pośrednictwem prawa karn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ata przekazania Polsce dokumentu przez instytucje UE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 lipca 2012 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2905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Sygnatura dokument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omisja Europejska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M(2012) 363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umer międzyinstytucjonalny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2/0193 (COD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66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rocedura decyzyjna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zwykła procedura ustawodawc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yb głosowania w Radzie UE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iększość kwalifikowa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88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Instytucja wiodąca 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Ministerstwo Sprawiedliwoś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Instytucje współpracujące 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Ministerstwo Finansów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Data przyję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rzez KSE</w:t>
            </w:r>
          </w:p>
        </w:tc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2 sierpnia 2012 r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3"/>
        </w:numPr>
        <w:rPr>
          <w:rFonts w:ascii="Calibri" w:hAnsi="Calibri" w:cs="Calibri"/>
        </w:rPr>
      </w:pPr>
      <w:bookmarkStart w:id="4" w:name="_Ref331072615"/>
      <w:r>
        <w:rPr>
          <w:rFonts w:cs="Calibri" w:ascii="Calibri" w:hAnsi="Calibri"/>
        </w:rPr>
        <w:t>Cel projektu aktu prawnego</w:t>
      </w:r>
      <w:bookmarkEnd w:id="4"/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dyrektywy ma na celu  zapewnienie skutecznej i jednolitej ochrony interesów finansowych Unii Europejskiej i podatników europejskich w tym poprzez prawo karne. Mimo rozwoju dorobku prawnego UE w obszarze obejmującym nadużycia finansowe, korupcję i pranie pieniędzy, państwa członkowskie przyjęły zróżnicowane przepisy, które mają negatywny wpływ na skuteczność polityk Unii służących ochronie jej interesów finansowych. Przykładowo, w odniesieniu do nadużyć finansowych, państwa członkowskie zawarły definicje tego przestępstwa w wielu różnych formach prawodawstwa, od ogólnej ustawy prawnokarnej, która może obejmować szczególne lub ogólne rodzaje przestępstw, po kodeksy karnoskarbowe. Podobne różnice odnotować można w odniesieniu do poziomu sankcji stosowanych wobec takiej przestępczości w poszczególnych państwach członkowski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definicje przestępstw we wszystkich państwach członkowskich ograniczyłyby ryzyko rozbieżnych praktyk. Gwarantowałyby także  jednolitą wykładnię i tryb postępowania, gdy chodzi o ich ściganie. Wzmocniłyby one również efekt odstraszający oraz potencjał egzekwowania właściwych przepisów, zmniejszając atrakcyjność przenoszenia się do mniej restrykcyjnych jurysdykcji wewnątrz Unii w celu prowadzenia celowej nielegalnej działalności. Ma to szczególne znaczenie w dobie kryzysu gospodarczego. W obecnych warunkach prawo karne może przyczynić się do walki z kryzysem poprzez pomoc w zwalczaniu działalności gospodarczej prowadzonej niezgodnie z prawem oraz przestępczości finans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RP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ąd RP co do zasady popiera projekt dyrektywy. Skuteczna i jednolita ochrona interesów finansowych Unii Europejskiej wymaga działań podejmowanych na poziomie UE, uszczelniając przepływ unijnych środków finansowych, co jest szczególnie istotne w dobie obecnie panującego kryzysu gospodarczego. Poza tym działania takie mogą realnie przyczynić się do efektywnego zwrotu środków finansowych w przypadku ich utraty na skutek nadużyć finansowych i innych przestępstw przeciwko interesom finansowym U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tych względów Rząd dostrzega zasadność ustanowienia minimalnych zasad w zakresie nadużyć finansowych i innych przestępstw przeciwko interesom finansowym UE. Istniejące w państwach członkowskich regulacje, jak wynika z oceny przeprowadzonej przez Komisję, zawierają często odmienne definicje przestępstw finansowych i zakładają stosowanie różnego rodzaju sankcji za ich popełnienie. Skuteczność zapobiegania i zwalczania tego rodzaju przestępczości przez organy ścigania, zwłaszcza w sprawach mających wymiar transgraniczny, przemawia za zbliżeniem odpowiednych przepisów w tym zakres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wana dyrektywa jest instrumentem opartym na art. 325 ust. 4 Traktatu o Funkcjonowaniu Unii Europejskiej, który stanowi podstawę prawną stosowania przez Unię Europejską i państwa członkowskie UE środków mających na celu zapobieganie i zwalczanie nadużyć finansowych i wszelkich innych działań nielegalnych, naruszających interesy finansowe Uni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a podstawa prawna projektu (art. 325 TFUE), tj. znajdująca się poza tytułem IV TFUE dotyczącym ściśle współpracy wymiaru sprawiedliwości w sprawach karnych, w przypadku tak specyficznych środków znajduje uzasadnienie, natomiast nie może prowadzić do dowolności w ich formułowaniu. Środki te powinny mieć na uwadze ograniczenia wynikające z zasad współpracy sądowej państw członkowskich UE w sprawach karnych, wedle których w zakresie niezbędnym dla ułatwienia wzajemnego uznawania wyroków i orzeczeń sądowych, jak również współpracy policyjnej i sądowej w sprawach karnych o wymiarze transgranicznym mogą być ustanawiane normy minimalne, które uwzględniają różnice między tradycjami i systemami prawnymi Państw Członkowskich (art. 82 ust. 2 TFUE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Rząd RP zauważa, iż większość proponowanych w projekcie regulacji jest zasadniczo spójna z obecnie obowiązującym prawem polskim, które już obecnie stanowi narzędzie w walce z przestępczością finansową również w przypadkach, gdy godzi ona w interesy finansowe U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zasadnienie stanowiska RP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Zapobieganie nadużyciom finansowym i innym przestępstwom godzącym w interesy finansowe Unii Europejskiej oraz zwalczanie tego rodzaju przestępczości przy pomocy instrumentów prawa karnego materialnego wymaga ustanowienia na szczeblu unijnym zasad  minimalnych. Pozwolą one na wyeliminowane obecnie istniejących w państwach członkowskich odmienności w zakresie definicji przestępstw finansowych i sankcji grożących za ich popełnienie, przyczyniając się do wzmocnienia skuteczności i efektywności działań zarówno prewencyjnych, jak i dla celów ścigania tego rodzaju przestępczości.     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ększość proponowanych w dyrektywie regulacji jest zasadniczo spójna z prawem polskim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Przykładowo, prawo polskie obecnie penalizuje podstawowy czyn zabroniony wymieniony w projekcie w art. 3 projektu dyrektywy w oparciu o art. 297 kk, przy możliwości zastosowania w pewnych przypadkach – kumulatywnie lub samoistnie - przepisu art. 286 kk, czy przepisów kodeksu karnego zamieszczonych w rozdziale XXXIV kodeksu (Przestępstwa przeciwko wiarygodności dokumentów). Również przestępstwa określone w art. 4 ust. 2, ust. 3 i ust. 4 projektu dyrektywy wyczerpują znamiona uregulowanych w polskim prawie karnym przestępstw (t.j. art. 299 kk, art. 230a i in. kk, czy art. 284 kk)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ównież obecne brzmienie art. 5 projektu dyrektywy nie spowoduje konieczności dokonania zmian legislacyjnych w polskim systemie prawa karnego, który aktualnie zapewnia karalność czynów zabronionych polegających na podżeganiu i pomocnictwie do popełnienia przestępstw wymienionych w art. 3 i 4 projektu dyrektywy (art. 18 § 2 i 3 kk) oraz usiłowanie popełnienia przestępstwa, o którym mowa w art. 3 lub w art. 4 ust. 4 projektu (art. 13 § 1 kk). Występujące w dyrektywie elementy prawa karnego materialnego dotyczące form zjawiskowych i stadialnych przestępstw ograniczają się do formuły znanej z poprzednich instrumentów prawa karnego materialnego UE.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wne wątpliwości budzić mogą natomiast projektowane przepisy art. 7 i art. 8, które regulują kwestię sankcji karnych za popełnienie przestępstw wymienionych w Tytule II projektu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projektowanym przepisie art. 7 ust. 2 pojawia się nieznana dotychczas formuła statuująca quasi-wypadek mniejszej wagi, nie mający odpowiednika w prawie polskim i posiłkujący się ściśle określonymi kwotowo w walucie euro progami mającymi odpowiadać wysokości powstałej szkody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owany art. 8 ust. 1 i ust. 2 określa progi kar pozbawienia wolności, jakie miałyby być stosowane wobec sprawców przestępstw wymienionych w projekcie w sytuacji wyrządzenia szkód wskazanych konkretnie, kwotowo w tych przepisach. Novum w stosunku do poprzednich instrumentów karnych stanowi określenie również dolnego progu zagrożenia. Jego wskazanie w tak specyficznej dziedzinie może być uzasadnione koniecznością zapewnienia skuteczności polityki Unii Europejskiej w zakresie zwalczania nadużyć finansowych, natomiast w systemie prawa polskiego może rodzić konieczność podwyższenia dolnego progu zagrożenia karą pozbawienia wolności czynu zabronionego, o którym mowa w art. 297 kk. 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wną wątpliwość w kontekście zasady subsydiarności może również budzić  wprowadzenie konkretnie określonych kwotowo szkód (w walucie euro) jako znamion kwalifikujących dany czyn zabroniony, który w takiej sytuacji miałby podlegać minimalnej i maksymalnej karze pozbawienia wolności. Warunki społeczno – ekonomiczne danego państwa członkowskiego i siła nabywcza obowiązującej w nim waluty powinny być brane pod uwagę w przypadku uzależnienia wymiaru kary pozbawienia wolności od wysokości wyrządzonej szkody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notować również należy pewną niespójność projektowanego przepisu art. 8 ust. 3 z art. 3 decyzji ramowej 2008/841/WSiSW z dnia 24 października 2008 r. </w:t>
      </w:r>
      <w:r>
        <w:rPr>
          <w:rFonts w:cs="Times New Roman" w:ascii="Times New Roman" w:hAnsi="Times New Roman"/>
          <w:i/>
          <w:sz w:val="24"/>
        </w:rPr>
        <w:t>w sprawie zwalczania przestępczości zorganizowanej</w:t>
      </w:r>
      <w:r>
        <w:rPr>
          <w:rFonts w:cs="Times New Roman" w:ascii="Times New Roman" w:hAnsi="Times New Roman"/>
          <w:sz w:val="24"/>
        </w:rPr>
        <w:t xml:space="preserve">. Wprowadzenie surowszych zasad odpowiedzialności karnej w przypadku popełnienia przestępstwa w ramach zorganizowanej działalności przestępczej, gdy godzi ona w interesy finansowe UE prowadziłoby w systemie prawa polskiego do konieczności podwyższenia górnej granicy zagrożenia karą pozbawienia wolności przestępstw popełnianych w ramach zorganizowanej działalności przestępczej, co wykraczałoby poza normę art. 3 decyzji ramowej 2008/841. Art. 3 decyzji ramowej 2008/841 przewiduje maksymalne zagrożenie przestępstw stanowiących odpowiedniki czynów określonych w art. 258 kk karą pozbawienia wolności „przynajmniej między dwa a pięć lat”.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ątpliwości co do celowości może też budzić kazuistyka stosowana w niektórych przepisach stanowiących znamiona czynów zabronionych. Przykładowo w art. 4 ust. 1 szczegółowo określa się znamiona przestępstwa, które w prawie polskim obecnie jest stypizowane w art. 305 kk, tzw. naruszenia interesów majątkowych właściciela mienia objętego przetargiem publicznym. Przepis polski jako mniej kazuistyczne unormowanie  zapewnia szerszą elastyczność w ściganiu podobnych zachowań, co może przyczynić się de facto do skuteczniejszej walki z tego rodzaju przestępczością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cena skutków prawnych 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jście w życie projektowanej dyrektywy w zależności od jej ostatecznego kształtu może spowodować konieczność dokonania nowelizacji ustawy z dnia 6 czerwca 1997 r. </w:t>
      </w:r>
      <w:r>
        <w:rPr>
          <w:rFonts w:cs="Times New Roman" w:ascii="Times New Roman" w:hAnsi="Times New Roman"/>
          <w:i/>
          <w:sz w:val="24"/>
          <w:szCs w:val="24"/>
        </w:rPr>
        <w:t>Kodeks karny</w:t>
      </w:r>
      <w:r>
        <w:rPr>
          <w:rFonts w:cs="Times New Roman" w:ascii="Times New Roman" w:hAnsi="Times New Roman"/>
          <w:sz w:val="24"/>
          <w:szCs w:val="24"/>
        </w:rPr>
        <w:t xml:space="preserve"> (Dz. U. Nr 88, poz. 553 z późn. zm.), ustawy z dnia 28 października 2002 r. </w:t>
      </w:r>
      <w:r>
        <w:rPr>
          <w:rFonts w:cs="Times New Roman" w:ascii="Times New Roman" w:hAnsi="Times New Roman"/>
          <w:i/>
          <w:sz w:val="24"/>
          <w:szCs w:val="24"/>
        </w:rPr>
        <w:t>o odpowiedzialności podmiotów zbiorowych za czyny zabronione pod groźbą kary</w:t>
      </w:r>
      <w:r>
        <w:rPr>
          <w:rFonts w:cs="Times New Roman" w:ascii="Times New Roman" w:hAnsi="Times New Roman"/>
          <w:sz w:val="24"/>
          <w:szCs w:val="24"/>
        </w:rPr>
        <w:t xml:space="preserve"> (Dz.U.Nr 197, poz. 1661 z późn. zm.), czy ustawy z dnia 29 stycznia 2004 r.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tj.: Dz.U. z 2010 r. Nr 113, poz. 759 z późn. zm.).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kutków gospodar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iejsza walka z nadużyciami finansowymi i co za tym idzie lepsze wykorzystywanie środków finansowych przez UE, w szczególności w obszarze polityki spójności, może pośrednio przynieść pozytywne skutki gospodarcze. W tym kontekście pozytywny efekt może zostać osiągnięty poprzez uszczelnienie przepływu środków finansowych pochodzących z budżetu Unii Europejskiej i skuteczniejszego ich zwrotu w przypadku ich utraty na skutek nadużyć i innych przestępstw przeciwko interesom finansowym U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skutków społecznych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wana dyrektywa nie powoduje bezpośrednich konsekwencji o charakterze społecznym. Jednakże, analogicznie do skutków gospodarczych, pośrednie pozytywne efekty mogą zostać osiągnięte poprzez lepsze wykorzystanie środków z budżetu unijnego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skutków finansowych 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wana dyrektywa nie pociągnie za sobą żadnych skutków finanso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3"/>
        </w:numPr>
        <w:jc w:val="both"/>
        <w:rPr/>
      </w:pPr>
      <w:r>
        <w:rPr/>
        <w:t>Informacja w sprawie zgodności projektu aktu z zasadą pomocnicz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pinii Rządu RP wniosek dotyczący dyrektywy Parlamentu Europejskiego i Rady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zwalczania nadużyć na szkodę interesów finansowych Unii za pośrednictwem prawa karnego </w:t>
      </w:r>
      <w:r>
        <w:rPr>
          <w:rFonts w:cs="Times New Roman" w:ascii="Times New Roman" w:hAnsi="Times New Roman"/>
          <w:sz w:val="24"/>
          <w:szCs w:val="24"/>
        </w:rPr>
        <w:t>jest zgodny z zasadą pomocniczości. Cel dyrektywy, jakim jest skuteczna i jednolita ochrona interesów finansowych Unii Europejskiej, w sposób najbardziej efektywny może zostać osiągnięty poprzez działania podejmowane na poziomie 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3"/>
        </w:numPr>
        <w:rPr/>
      </w:pPr>
      <w:r>
        <w:rPr/>
        <w:t xml:space="preserve">Przedstawiciel Rządu upoważniony do prezentowania stanowiska </w:t>
      </w:r>
    </w:p>
    <w:p>
      <w:pPr>
        <w:pStyle w:val="Normal"/>
        <w:tabs>
          <w:tab w:val="clear" w:pos="709"/>
          <w:tab w:val="left" w:pos="1935" w:leader="none"/>
        </w:tabs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19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Michał Królikowski – Podsekretarz Stanu,  Ministerstwo Sprawiedliwości,  </w:t>
      </w:r>
    </w:p>
    <w:p>
      <w:pPr>
        <w:pStyle w:val="Normal"/>
        <w:tabs>
          <w:tab w:val="clear" w:pos="709"/>
          <w:tab w:val="left" w:pos="1935" w:leader="none"/>
        </w:tabs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l. Ujazdowskie 11, 02-157 Warszawa, tel.  (022) 52 12 216, fax. (022) 52 12 55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unikat Komisji z dnia 20 września 2011 r. „„W kierunku polityki kryminalnej UE: Zapewnienie</w:t>
      </w:r>
    </w:p>
    <w:p>
      <w:pPr>
        <w:pStyle w:val="Footnot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ecznej  realizacji polityki UE poprzez prawo karne” (COM (2011) 573 wersja ostateczna)</w:t>
      </w:r>
    </w:p>
    <w:p>
      <w:pPr>
        <w:pStyle w:val="Footnote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sz w:val="26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hd w:fill="DFDFD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7:00Z</dcterms:created>
  <dc:creator>pytkaa</dc:creator>
  <dc:description/>
  <cp:keywords/>
  <dc:language>en-US</dc:language>
  <cp:lastModifiedBy>Andrzejczak Krzysztof  (DPK)</cp:lastModifiedBy>
  <cp:lastPrinted>2012-09-11T10:02:00Z</cp:lastPrinted>
  <dcterms:modified xsi:type="dcterms:W3CDTF">2012-09-11T08:27:00Z</dcterms:modified>
  <cp:revision>3</cp:revision>
  <dc:subject/>
  <dc:title/>
</cp:coreProperties>
</file>