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rosz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 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ątka Wykonawcy, nazwa, adres, NIP, REGO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l., e-mail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Państwowe Gospodarstwo Leśne </w:t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Lasy Państwowe Nadleśnictwo Żmigród</w:t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ul. Parkowa 4a</w:t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55-140 Żmigród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składania ofert, w postępowaniu o udzielenie zamówienia publicznego pn.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kotłowni w budynku leśniczówki Leśnictwa Borek, położonej pod adresem Nowe Domy 2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roboty budowlanej, będącej przedmiotem zamówienia, zgodnie </w:t>
        <w:br/>
        <w:t xml:space="preserve">z wymogami opisu przedmiotu zamówienia, za kwotę w wysokości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%, 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czegółowe zestawienie z uwzględnieniem cen jednostkowych określone zostało </w:t>
        <w:br/>
        <w:t>w Załączonym kosztorysie ofertow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*/nie jestem* podatnikiem VA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konam przedmiot zamówienia w terminie </w:t>
      </w:r>
      <w:r>
        <w:rPr>
          <w:rFonts w:cs="Arial" w:ascii="Arial" w:hAnsi="Arial"/>
          <w:b/>
          <w:bCs/>
          <w:sz w:val="22"/>
          <w:szCs w:val="22"/>
        </w:rPr>
        <w:t>4 tygodni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wraz z załączonym projektem umowy i nie wnoszę do niego zastrzeżeń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na przedmiot zamówienia na okres 36 miesię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14 - dniowy termin płatności w rozliczeniach z Zamawiającym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Calibri"/>
          <w:color w:val="0070C0"/>
          <w:sz w:val="22"/>
          <w:szCs w:val="22"/>
        </w:rPr>
      </w:pPr>
      <w:r>
        <w:rPr>
          <w:rFonts w:eastAsia="Calibri" w:cs="Calibri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 w:cs="Calibri"/>
          <w:color w:val="0070C0"/>
          <w:sz w:val="22"/>
          <w:szCs w:val="22"/>
        </w:rPr>
      </w:pPr>
      <w:r>
        <w:rPr>
          <w:rFonts w:eastAsia="Calibri" w:cs="Calibri"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rFonts w:eastAsia="Calibri" w:cs="Calibri"/>
          <w:color w:val="0070C0"/>
          <w:sz w:val="22"/>
          <w:szCs w:val="22"/>
        </w:rPr>
      </w:pPr>
      <w:r>
        <w:rPr>
          <w:rFonts w:eastAsia="Calibri" w:cs="Calibri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Cs/>
          <w:sz w:val="18"/>
          <w:szCs w:val="18"/>
        </w:rPr>
        <w:t xml:space="preserve">(podpis Wykonawcy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283" w:top="340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675</wp:posOffset>
              </wp:positionH>
              <wp:positionV relativeFrom="paragraph">
                <wp:posOffset>118110</wp:posOffset>
              </wp:positionV>
              <wp:extent cx="588200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9.3pt" to="457.85pt,9.3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</w:r>
  </w:p>
  <w:p>
    <w:pPr>
      <w:pStyle w:val="LPstopka"/>
      <w:rPr/>
    </w:pPr>
    <w:bookmarkStart w:id="21" w:name="_Hlk140659576"/>
    <w:bookmarkStart w:id="22" w:name="_Hlk140659575"/>
    <w:r>
      <w:rPr/>
      <w:t>Państwowe Gospodarstwo Leśne Lasy Państwowe</w:t>
    </w:r>
  </w:p>
  <w:p>
    <w:pPr>
      <w:pStyle w:val="LPstopka"/>
      <w:rPr/>
    </w:pPr>
    <w:r>
      <w:rPr/>
      <w:t>Nadleśnictwo Żmigród, ul.  Parkowa 4a, 55-140 Żmigró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1525</wp:posOffset>
              </wp:positionH>
              <wp:positionV relativeFrom="paragraph">
                <wp:posOffset>46990</wp:posOffset>
              </wp:positionV>
              <wp:extent cx="1401445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35pt;height:27pt;mso-wrap-distance-left:9.05pt;mso-wrap-distance-right:9.05pt;mso-wrap-distance-top:0pt;mso-wrap-distance-bottom:0pt;margin-top:3.7pt;mso-position-vertical-relative:text;margin-left:360.7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tel.: +48 71 385 3053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zmigrod@wroclaw.lasy.gov.pl</w:t>
      </w:r>
    </w:hyperlink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</wp:posOffset>
              </wp:positionH>
              <wp:positionV relativeFrom="paragraph">
                <wp:posOffset>113665</wp:posOffset>
              </wp:positionV>
              <wp:extent cx="1962150" cy="514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  <w:bookmarkStart w:id="0" w:name="_Hlk140656523"/>
                          <w:bookmarkStart w:id="1" w:name="_Hlk140656522"/>
                          <w:bookmarkStart w:id="2" w:name="_Hlk140656523"/>
                          <w:bookmarkStart w:id="3" w:name="_Hlk140656522"/>
                        </w:p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bookmarkStart w:id="4" w:name="_Hlk140656523"/>
                          <w:bookmarkStart w:id="5" w:name="_Hlk140656522"/>
                          <w:bookmarkStart w:id="6" w:name="_Hlk140659421"/>
                          <w:bookmarkEnd w:id="6"/>
                          <w:r>
                            <w:rPr>
                              <w:sz w:val="24"/>
                            </w:rPr>
                            <w:t>Nadleśnictwo Żmigród</w:t>
                          </w:r>
                          <w:bookmarkEnd w:id="4"/>
                          <w:bookmarkEnd w:id="5"/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  <w:bookmarkStart w:id="7" w:name="_Hlk140659421"/>
                          <w:bookmarkStart w:id="8" w:name="_Hlk140659421"/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0.5pt;mso-wrap-distance-left:9.05pt;mso-wrap-distance-right:9.05pt;mso-wrap-distance-top:0pt;mso-wrap-distance-bottom:0pt;margin-top:8.95pt;mso-position-vertical-relative:text;margin-left: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  <w:bookmarkStart w:id="9" w:name="_Hlk140656523"/>
                    <w:bookmarkStart w:id="10" w:name="_Hlk140656522"/>
                    <w:bookmarkStart w:id="11" w:name="_Hlk140656523"/>
                    <w:bookmarkStart w:id="12" w:name="_Hlk140656522"/>
                  </w:p>
                  <w:p>
                    <w:pPr>
                      <w:pStyle w:val="LPNaglowek"/>
                      <w:rPr>
                        <w:sz w:val="24"/>
                      </w:rPr>
                    </w:pPr>
                    <w:bookmarkStart w:id="13" w:name="_Hlk140656523"/>
                    <w:bookmarkStart w:id="14" w:name="_Hlk140656522"/>
                    <w:bookmarkStart w:id="15" w:name="_Hlk140659421"/>
                    <w:bookmarkEnd w:id="15"/>
                    <w:r>
                      <w:rPr>
                        <w:sz w:val="24"/>
                      </w:rPr>
                      <w:t>Nadleśnictwo Żmigród</w:t>
                    </w:r>
                    <w:bookmarkEnd w:id="13"/>
                    <w:bookmarkEnd w:id="14"/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  <w:bookmarkStart w:id="16" w:name="_Hlk140659421"/>
                    <w:bookmarkStart w:id="17" w:name="_Hlk140659421"/>
                    <w:bookmarkEnd w:id="1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4390</wp:posOffset>
              </wp:positionH>
              <wp:positionV relativeFrom="paragraph">
                <wp:posOffset>132715</wp:posOffset>
              </wp:positionV>
              <wp:extent cx="1221740" cy="711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18" w:name="_Hlk140659472"/>
                          <w:r>
                            <w:rPr/>
                            <w:drawing>
                              <wp:inline distT="0" distB="0" distL="0" distR="0">
                                <wp:extent cx="1333500" cy="619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8" r="-2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8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56.05pt;mso-wrap-distance-left:9.05pt;mso-wrap-distance-right:9.05pt;mso-wrap-distance-top:0pt;mso-wrap-distance-bottom:0pt;margin-top:10.45pt;mso-position-vertical-relative:text;margin-left:3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bookmarkStart w:id="19" w:name="_Hlk140659472"/>
                    <w:r>
                      <w:rPr/>
                      <w:drawing>
                        <wp:inline distT="0" distB="0" distL="0" distR="0">
                          <wp:extent cx="1333500" cy="619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8" r="-2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Naglowek"/>
      <w:rPr>
        <w:b w:val="false"/>
        <w:b w:val="false"/>
        <w:bCs/>
      </w:rPr>
    </w:pPr>
    <w:r>
      <w:rPr>
        <w:rFonts w:eastAsia="Arial"/>
        <w:b w:val="false"/>
        <w:bCs/>
      </w:rPr>
      <w:t xml:space="preserve">  </w:t>
    </w:r>
    <w:bookmarkStart w:id="20" w:name="_Hlk140659381"/>
    <w:r>
      <w:rPr>
        <w:b w:val="false"/>
        <w:bCs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bookmarkEnd w:id="20"/>
    <w:r>
      <w:rPr>
        <w:rFonts w:eastAsia="Arial"/>
        <w:b w:val="false"/>
        <w:bCs/>
      </w:rPr>
      <w:t xml:space="preserve">          </w:t>
    </w:r>
  </w:p>
  <w:p>
    <w:pPr>
      <w:pStyle w:val="LPNaglowek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14300</wp:posOffset>
              </wp:positionV>
              <wp:extent cx="5901690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pt" to="466.15pt,9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migrod@wroclaw.lasy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7:00Z</dcterms:created>
  <dc:creator>Łukasz Serniak</dc:creator>
  <dc:description/>
  <cp:keywords/>
  <dc:language>en-US</dc:language>
  <cp:lastModifiedBy>Marta Kowalska</cp:lastModifiedBy>
  <cp:lastPrinted>2023-08-17T09:27:00Z</cp:lastPrinted>
  <dcterms:modified xsi:type="dcterms:W3CDTF">2023-08-17T11:57:00Z</dcterms:modified>
  <cp:revision>2</cp:revision>
  <dc:subject/>
  <dc:title>Lubin, 14</dc:title>
</cp:coreProperties>
</file>